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ступительных испытаний по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а филологии и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(Приволжского) федерального университета на 2012 г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Отделение русской филологии</w:t>
            </w:r>
            <w:r>
              <w:rPr>
                <w:b/>
                <w:sz w:val="3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32700.62. Филология. Прикладная филология: русский язык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3. История (ЕГ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</w:rPr>
              <w:t>032700.62 Филология. Отечественная филология: Русский язык и литература, 4 г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/>
            </w:pPr>
            <w:r>
              <w:rPr>
                <w:szCs w:val="28"/>
              </w:rPr>
              <w:t>3. История (ЕГЭ)</w:t>
            </w:r>
            <w:r>
              <w:rPr/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2700.62 Филология: Преподавание филологических дисциплин (русский язык и литература) , 4 г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. Педагогическое образование. Русский язык и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>3. Английский язык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. Педагогическое образование. Литература и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 xml:space="preserve">3. Литература (ЕГЭ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032700.62 Филология. Преподавание филологических дисциплин (русский язык и литература)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 xml:space="preserve">3. История (ЕГЭ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 (магистратура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32700.68. Филология. Прикладное языкознание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.  Филология: Русская литература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. Филология: Преподавание литературоведческих дисциплин в высшей школе и профильных классах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. Филология: Литературное регионоведение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 68. Филология: Русский язык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. Филология: Русский язык как иностранный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. Филология: Литература народов зарубежных стран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(устно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деление татарской филолог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tt-RU"/>
              </w:rPr>
              <w:t>050100.62 Педагогическое образование.</w:t>
            </w:r>
            <w:r>
              <w:rPr/>
              <w:t xml:space="preserve"> Р</w:t>
            </w:r>
            <w:r>
              <w:rPr>
                <w:lang w:val="tt-RU"/>
              </w:rPr>
              <w:t>одной (татарский) язык и литература и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57" w:hanging="0"/>
              <w:rPr>
                <w:szCs w:val="22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tt-RU"/>
              </w:rPr>
              <w:t>050100.62 Педагогическое образование.</w:t>
            </w:r>
            <w:r>
              <w:rPr/>
              <w:t xml:space="preserve"> Р</w:t>
            </w:r>
            <w:r>
              <w:rPr>
                <w:lang w:val="tt-RU"/>
              </w:rPr>
              <w:t>одной (татарский) язык и литература и Право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57" w:hanging="0"/>
              <w:rPr>
                <w:szCs w:val="22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050100.62 </w:t>
            </w:r>
            <w:r>
              <w:rPr>
                <w:lang w:val="tt-RU"/>
              </w:rPr>
              <w:t>Педагогическое образование.</w:t>
            </w:r>
            <w:r>
              <w:rPr/>
              <w:t xml:space="preserve"> Р</w:t>
            </w:r>
            <w:r>
              <w:rPr>
                <w:lang w:val="tt-RU"/>
              </w:rPr>
              <w:t>одной (татарский) язык и литература и Дошкольное образование, 5 л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050100.62 </w:t>
            </w:r>
            <w:r>
              <w:rPr>
                <w:lang w:val="tt-RU"/>
              </w:rPr>
              <w:t>Педагогическое образование. Родной (татарский) язык и литература и Начальное образование, 5 л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032700.62 </w:t>
            </w:r>
            <w:r>
              <w:rPr/>
              <w:t xml:space="preserve">Филология. Отечественная филология: татарский язык и литература, </w:t>
            </w:r>
            <w:r>
              <w:rPr>
                <w:lang w:val="tt-RU"/>
              </w:rPr>
              <w:t>4 г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2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>
          <w:trHeight w:val="8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032700.62 </w:t>
            </w:r>
            <w:r>
              <w:rPr/>
              <w:t xml:space="preserve">Филология. Прикладная филология: татарский язык и литература, арабский язык с углубленным изучением истории и культуры ислама, </w:t>
            </w:r>
            <w:r>
              <w:rPr>
                <w:lang w:val="tt-RU"/>
              </w:rPr>
              <w:t>4 г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bidi="ar-AE"/>
              </w:rPr>
            </w:pPr>
            <w:r>
              <w:rPr>
                <w:sz w:val="28"/>
                <w:szCs w:val="22"/>
                <w:lang w:bidi="ar-AE"/>
              </w:rPr>
            </w:r>
          </w:p>
        </w:tc>
      </w:tr>
      <w:tr>
        <w:trPr>
          <w:trHeight w:val="5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pacing w:val="-4"/>
                <w:sz w:val="24"/>
                <w:szCs w:val="24"/>
              </w:rPr>
              <w:t xml:space="preserve">032700.62 </w:t>
            </w:r>
            <w:r>
              <w:rPr>
                <w:spacing w:val="-4"/>
              </w:rPr>
              <w:t>Филология. Прикладная филология: татарский язык и литература</w:t>
            </w:r>
            <w:r>
              <w:rPr>
                <w:rStyle w:val="Style15"/>
                <w:rFonts w:eastAsia="Calibri"/>
                <w:b w:val="false"/>
                <w:spacing w:val="-4"/>
                <w:sz w:val="24"/>
                <w:szCs w:val="24"/>
              </w:rPr>
              <w:t xml:space="preserve">, информационные технологии, </w:t>
            </w:r>
            <w:r>
              <w:rPr>
                <w:spacing w:val="-4"/>
                <w:lang w:val="tt-RU"/>
              </w:rPr>
              <w:t>4 г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eastAsia="Calibri"/>
                <w:b w:val="false"/>
                <w:b w:val="false"/>
                <w:sz w:val="24"/>
                <w:szCs w:val="22"/>
                <w:lang w:bidi="ar-AE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pacing w:val="-4"/>
                <w:sz w:val="24"/>
                <w:szCs w:val="24"/>
              </w:rPr>
              <w:t>036000.62 Интеллектуальные системы в гуманитарной сфере. Разработка и программирование интеллектуальных систем в гуманитарной сфере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Cs w:val="28"/>
              </w:rPr>
              <w:t xml:space="preserve">1. Иностранный язык (ЕГЭ) **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Математика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>3. Русский язык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8"/>
                <w:szCs w:val="28"/>
              </w:rPr>
              <w:t>За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032700.62 Филология. Отечественная </w:t>
            </w:r>
            <w:r>
              <w:rPr>
                <w:lang w:val="tt-RU"/>
              </w:rPr>
              <w:t>филология: татарский язык и литература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lang w:val="tt-RU"/>
              </w:rPr>
              <w:t>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ная форма обучения (магистратура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032700.68 Филология. </w:t>
            </w:r>
            <w:r>
              <w:rPr/>
              <w:t>Татарский язык и литература, 2 г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атарский язык и литература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032700.68 Филология. </w:t>
            </w:r>
            <w:r>
              <w:rPr/>
              <w:t>Татарский язык и литература в межкультурной коммуникации, 2 г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очная сокращен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050100.62 </w:t>
            </w:r>
            <w:r>
              <w:rPr>
                <w:lang w:val="tt-RU"/>
              </w:rPr>
              <w:t xml:space="preserve">Педагогическое образование. Родной (татарский) язык и литература </w:t>
            </w:r>
            <w:r>
              <w:rPr/>
              <w:t>(на базе СПО)</w:t>
            </w:r>
            <w:r>
              <w:rPr>
                <w:lang w:val="tt-RU"/>
              </w:rPr>
              <w:t>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 xml:space="preserve">1. Родной (татарский) язык (тест) или (ЕРЭ) </w:t>
            </w:r>
          </w:p>
          <w:p>
            <w:pPr>
              <w:pStyle w:val="Normal"/>
              <w:ind w:left="-85" w:hanging="0"/>
              <w:rPr>
                <w:sz w:val="28"/>
                <w:szCs w:val="28"/>
              </w:rPr>
            </w:pPr>
            <w:r>
              <w:rPr>
                <w:szCs w:val="28"/>
              </w:rPr>
              <w:t>2. Русский язык (тест) или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деление романо-германской фил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ифр, направление, профиль подготовки, срок обу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Иностранный (английский) язык и Иностранный (французский или немецкий и т.д.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Английский язык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Иностранный (французский) язык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Французский язык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700.62 Лингвистика. Теория и практика межкультурной коммуникации (английский и западные языки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Англий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Литература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лология. Зарубежная филология: Английский язык и литература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Английский язык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лология. Зарубежная филология: Испанский язык и литература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108" w:hanging="0"/>
              <w:rPr>
                <w:szCs w:val="28"/>
              </w:rPr>
            </w:pPr>
            <w:r>
              <w:rPr>
                <w:szCs w:val="28"/>
              </w:rPr>
              <w:t xml:space="preserve">3. Иностранный язык (ЕГЭ) **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лология. Зарубежная филология: Немецкий язык и литература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>3. Немецкий язык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Английский язык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 (магистратура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700.68 Лингвистика. Иностранные языки и культуры стран изучаемого языка (английский язык)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700.68 Лингвистика. Иностранные языки и культуры стран изучаемого языка (французский язык)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цуз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.68 Филология. Английский язык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8 Педагогическое образование.  Преподавание гуманитарных дисциплин в высшей школе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ка (устно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чная сокращен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Иностранный (английский) язык и Иностранный (французский или немецкий и т.д.) язык (на базе СПО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нглийский язык (устно) или (ЕГЭ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усский язык (тест) или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Заочная сокращен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Иностранный (английский) язык (на базе СПО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нглийский язык (устно) или (ЕГЭ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усский язык (тест) или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Отделение переводоведения и межкультурной коммуникации</w:t>
            </w:r>
            <w:r>
              <w:rPr>
                <w:b/>
                <w:sz w:val="3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pacing w:val="-1"/>
              </w:rPr>
              <w:t xml:space="preserve">032700.62 Филология. Прикладная </w:t>
            </w:r>
            <w:r>
              <w:rPr>
                <w:spacing w:val="-3"/>
              </w:rPr>
              <w:t>филология: перевод и переводоведение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 w:val="22"/>
                <w:szCs w:val="20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pacing w:val="-2"/>
              </w:rPr>
              <w:t xml:space="preserve">032700.62 Филология. </w:t>
            </w:r>
            <w:r>
              <w:rPr>
                <w:spacing w:val="-1"/>
              </w:rPr>
              <w:t xml:space="preserve">Прикладная филология: русский язык и </w:t>
            </w:r>
            <w:r>
              <w:rPr/>
              <w:t>литература в межкультурной коммуникации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3. История (ЕГЭ)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pacing w:val="-1"/>
              </w:rPr>
              <w:t xml:space="preserve">032700.62 Филология. Прикладная </w:t>
            </w:r>
            <w:r>
              <w:rPr>
                <w:spacing w:val="-3"/>
              </w:rPr>
              <w:t>филология: татарский и русский языки как иностранные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 w:val="22"/>
                <w:szCs w:val="20"/>
              </w:rPr>
            </w:pPr>
            <w:r>
              <w:rPr>
                <w:szCs w:val="28"/>
              </w:rPr>
              <w:t xml:space="preserve">3. Родной (татарский) язык (тест) или (ЕР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pacing w:val="-3"/>
              </w:rPr>
              <w:t xml:space="preserve">035700.62 Лингвистика. Перевод и </w:t>
            </w:r>
            <w:r>
              <w:rPr/>
              <w:t>переводоведение (английский и второй иностранный языки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Англий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 w:val="22"/>
                <w:szCs w:val="20"/>
              </w:rPr>
            </w:pPr>
            <w:r>
              <w:rPr>
                <w:szCs w:val="28"/>
              </w:rPr>
              <w:t xml:space="preserve">3. Литература (ЕГЭ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 xml:space="preserve">032700.62 Филология. </w:t>
            </w:r>
            <w:r>
              <w:rPr>
                <w:spacing w:val="-1"/>
              </w:rPr>
              <w:t xml:space="preserve">Прикладная </w:t>
            </w:r>
            <w:r>
              <w:rPr>
                <w:spacing w:val="-3"/>
              </w:rPr>
              <w:t xml:space="preserve">филология: русский язык и литература в </w:t>
            </w:r>
            <w:r>
              <w:rPr>
                <w:spacing w:val="-1"/>
              </w:rPr>
              <w:t>межкультурной коммуникации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1. Литература (ЕГЭ) 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 w:val="22"/>
                <w:szCs w:val="20"/>
              </w:rPr>
            </w:pPr>
            <w:r>
              <w:rPr>
                <w:szCs w:val="28"/>
              </w:rPr>
              <w:t xml:space="preserve">3. История (ЕГЭ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035700.62 Лингвистика. Перевод и переводоведение (английский язык)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Англий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 w:val="22"/>
                <w:szCs w:val="20"/>
              </w:rPr>
            </w:pPr>
            <w:r>
              <w:rPr>
                <w:szCs w:val="28"/>
              </w:rPr>
              <w:t xml:space="preserve">3. Литература (ЕГЭ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чная форма обучения (магистратура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3"/>
                <w:szCs w:val="20"/>
              </w:rPr>
              <w:t xml:space="preserve">032700.68 Филология. Прикладная </w:t>
            </w:r>
            <w:r>
              <w:rPr>
                <w:szCs w:val="20"/>
              </w:rPr>
              <w:t>филология: переводоведение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Татар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032700.68 </w:t>
            </w:r>
            <w:r>
              <w:rPr>
                <w:spacing w:val="-3"/>
                <w:szCs w:val="20"/>
              </w:rPr>
              <w:t>Филология. Лингвокультурология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тар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2"/>
                <w:szCs w:val="20"/>
              </w:rPr>
              <w:t xml:space="preserve">032700.68. Филология. </w:t>
            </w:r>
            <w:r>
              <w:rPr>
                <w:spacing w:val="-1"/>
                <w:szCs w:val="20"/>
              </w:rPr>
              <w:t xml:space="preserve">Активный билингвизм и сопоставительная </w:t>
            </w:r>
            <w:r>
              <w:rPr>
                <w:szCs w:val="20"/>
              </w:rPr>
              <w:t>филология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устно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3"/>
                <w:szCs w:val="20"/>
              </w:rPr>
              <w:t xml:space="preserve">035700.68 Лингвистика. Перевод и </w:t>
            </w:r>
            <w:r>
              <w:rPr>
                <w:szCs w:val="20"/>
              </w:rPr>
              <w:t>переводоведение,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Английский  язык (устно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Отделение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50100.62 Педагогическое образование. Изобразительное искусство и Родной язык и литература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3. Рисунок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50100.62 Педагогическое образование. Изобразительное искусство и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 xml:space="preserve">3. Рисунок </w:t>
            </w:r>
          </w:p>
        </w:tc>
      </w:tr>
      <w:tr>
        <w:trPr>
          <w:trHeight w:val="1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72500.62  Дизайн (Дизайн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Литература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hanging="0"/>
              <w:rPr>
                <w:szCs w:val="28"/>
              </w:rPr>
            </w:pPr>
            <w:r>
              <w:rPr>
                <w:szCs w:val="28"/>
              </w:rPr>
              <w:t xml:space="preserve">3. Творческий экзамен (композиция, рисунок, черчение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 Хореографическое искусство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3. Танец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00.62 Педагогическое образование. Музыка и Иностранный (английский) язык,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1. Обществознание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>2. Русский язык (ЕГЭ)</w:t>
            </w:r>
          </w:p>
          <w:p>
            <w:pPr>
              <w:pStyle w:val="Normal"/>
              <w:ind w:left="-85" w:right="-85" w:hanging="0"/>
              <w:rPr>
                <w:szCs w:val="28"/>
              </w:rPr>
            </w:pPr>
            <w:r>
              <w:rPr>
                <w:szCs w:val="28"/>
              </w:rPr>
              <w:t xml:space="preserve">3. Музыка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ная сокращен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51000.62 Профессиональное обучение.  Дизайн интерьера (на базе СПО), 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1. Рисунок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2. </w:t>
            </w:r>
            <w:r>
              <w:rPr>
                <w:szCs w:val="28"/>
              </w:rPr>
              <w:t>Русский язык (тест) или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50100.62 Педагогическое образование. Музыка (на базе СПО), 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1. Музыка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2. </w:t>
            </w:r>
            <w:r>
              <w:rPr>
                <w:szCs w:val="28"/>
              </w:rPr>
              <w:t>Русский язык (тест) или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очная сокращенная форма обучения (бакалавриат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51000.62 Профессиональное обучение.  Дизайн интерьера (на базе СПО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1. Рисунок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2. </w:t>
            </w:r>
            <w:r>
              <w:rPr>
                <w:szCs w:val="28"/>
              </w:rPr>
              <w:t>Русский язык (тест) или (ЕГЭ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50100.62 Педагогическое образование. Музыка (на базе СПО), 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1. Музыка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2. </w:t>
            </w:r>
            <w:r>
              <w:rPr>
                <w:szCs w:val="28"/>
              </w:rPr>
              <w:t>Русский язык (тест) или (ЕГЭ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чная форма обучения (магистратура)</w:t>
            </w:r>
          </w:p>
        </w:tc>
      </w:tr>
      <w:tr>
        <w:trPr>
          <w:trHeight w:val="6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, направление, профиль подготовки, 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050100.68 Педагогическое образование. Менеджмент в области музыкального искусства и образования, 2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Теория и история музыки (тест)</w:t>
            </w:r>
          </w:p>
        </w:tc>
      </w:tr>
    </w:tbl>
    <w:p>
      <w:pPr>
        <w:pStyle w:val="Normal"/>
        <w:rPr/>
      </w:pPr>
      <w:r>
        <w:rPr/>
        <w:t>Примечание: ** - английский, французский, немецкий, испанский языки (на выбор)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6:00Z</dcterms:created>
  <dc:creator>N.Rahimova</dc:creator>
  <dc:description/>
  <cp:keywords/>
  <dc:language>en-US</dc:language>
  <cp:lastModifiedBy>Admin</cp:lastModifiedBy>
  <cp:lastPrinted>2011-12-19T13:00:00Z</cp:lastPrinted>
  <dcterms:modified xsi:type="dcterms:W3CDTF">2012-03-22T13:37:00Z</dcterms:modified>
  <cp:revision>5</cp:revision>
  <dc:subject/>
  <dc:title>ПРИЛОЖЕНИЕ 1</dc:title>
</cp:coreProperties>
</file>