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конференций, симпозиумов, семинаров,</w:t>
        <w:br/>
        <w:t xml:space="preserve">планируемых к проведению Институтом филологии и искусст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в 201</w:t>
      </w:r>
      <w:r>
        <w:rPr>
          <w:rFonts w:cs="Arial" w:ascii="Arial" w:hAnsi="Arial"/>
          <w:b/>
          <w:bCs/>
          <w:sz w:val="26"/>
          <w:szCs w:val="26"/>
          <w:lang w:val="en-US"/>
        </w:rPr>
        <w:t>2</w:t>
      </w:r>
      <w:r>
        <w:rPr>
          <w:rFonts w:cs="Arial" w:ascii="Arial" w:hAnsi="Arial"/>
          <w:b/>
          <w:bCs/>
          <w:sz w:val="26"/>
          <w:szCs w:val="26"/>
        </w:rPr>
        <w:t xml:space="preserve"> г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2267"/>
        <w:gridCol w:w="1695"/>
        <w:gridCol w:w="2687"/>
        <w:gridCol w:w="2571"/>
      </w:tblGrid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 конференции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 проведения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 сведения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ая Всероссийская с международным участием Школа-Семинар по когнитивной и компьютерной лингвистике TEL – 2012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1.2012-28.01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,ин-т ВМ и ИТ КФУ,отв. Д.Ш. Сулейманов, тел.: 292-78-78, e-mail: dvdt.slt@g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,компьютерные техн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7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 Республиканская научно-практическая конференция «Литературоведение и эстетика в XXI веке» («Татьянин день»), посвященная памяти Т.А. Геллер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1.2012-27.01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проф. О.О. Несмелова, тел. 236-64-29, 89033058837, е-mail: Olga.Nesmelova@ksu.ru., А.Ф. Галимуллина, тел. 89053100964, е-mail: alfiya_gali@rambler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2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Региональная конференция школьников памяти татарского просветителя И. Хальфина</w:t>
              <w:br/>
              <w:br/>
              <w:t>Тип: Региональ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2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КФУ,Гимназия №14 отв. В.Р. Аминева, М.М. Хабутдинова тел. 293-94-56, е-mail: mileuscha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научно-практическая конференция с международным участием «Германистика сегодня: контексты современности и перспективы развития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2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М.А. Кулькова, тел. 89178601812, е-mail: elena_tulusina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Республиканская научно-практическая конференция учащихся и студентов «Татарская лингвокультурология: проблемы и перспективы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2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проф. Р.Р. Замалетдинов, тел. 292-68-31, е-mail: 2011kolil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2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конференция с международным участием «Assessment in Education – Тестирование в сфере образования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3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А.Г. Садыкова, отв. М.И. Солнышкина тел. 292-42-83 е-mail: mesoln@yandex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интернет-конференция «Текст. Произведение. Читатель».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3.2012-21.03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Л.Я. Воронова,отв. А.М. Саяпова, тел. 89050382741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научно-практическая конференция для школьников «Юный лингвист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3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ФИ КФУ, зав. каф.  контрастивной лингвистики и лингводидактики проф. А.Г. Садыкова, тел. 292-42-83, 89033439435 е-mail: a_sadykova@bk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й региональный научно-практический семинар для преподавателей высшей и средней школы «Современный французский язык и инновационная методика его преподавания»</w:t>
              <w:br/>
              <w:br/>
              <w:t>Тип: Региональ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3.2012-28.03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отв. проф. В.Н. Васильева тел. 221-23-50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интернет-конференция «Современные направления в лингвистике: традиции и новаторство»</w:t>
              <w:br/>
              <w:br/>
              <w:t>Тип: Международ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4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проф. А.Г. Садыкова, тел. 292-42-83, 89033439435 е-mail: a_sadykova@bk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(15)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Республиканская студенческая научно-практическая интернет-конференция с международным участием «Актуальные проблемы романской филологии и межкультурной коммуникации: язык, культура, общество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4.2012-17.04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проф. В.Н. Васильева, тел. 221-23-50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научная конференция «Русский язык: функционирование и развитие», посвященная 85-летию заслуженного деятеля науки РФ В.М.Маркова</w:t>
              <w:br/>
              <w:br/>
              <w:t>Тип: Международ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4.2012-21.04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 , ИФИ КФУ, отв. Л.Р. Абдулхакова, тел. 221-34-79, e-mail: iraa.ksu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200(30)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ая конференция «Тенишевские чтения», посвященная академику Э.Р.Тенишеву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4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проф. Р.А. Юсупов тел.:293-94-47, е-mail: fgul11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 Республиканская научно-практическая конференция «Иностранные языки в контексте современности»</w:t>
              <w:br/>
              <w:br/>
              <w:t>Тип: Республикан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4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доц. Д.Р. Сабирова, тел. 89172898660 е-mail: dianasab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Международная конференция «Синтез документального и художественного в литературе и искусстве»</w:t>
              <w:br/>
              <w:br/>
              <w:t>Тип: Международ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5.2012-07.05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проф. О.О. Несмелова, тел. 236-64-29, 89033058837, e-mail: Olga.Nesmelova@ksu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,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20 (18)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конференция – «Русский язык и литература в тюркоязычном мире: стратегии и коммуникации»</w:t>
              <w:br/>
              <w:br/>
              <w:t>Тип: Международн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6.2012-06.06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проф. Н.Н. Фаттахова, тел. 562-12-35, 8917143169, e-mail: nfattahova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60 (9)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ая конференция с международным участием «Г.Р. Державин и диалектика культур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7.2012-15.07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доц. Л.Я. Воронова тел: 89179270136, отв. доц. А.Ф. Галимуллина тел. 89053100964, е-mail: alfiya_gali@rambler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7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 практическая конференция для молодых дизайнеров «НестандART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9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ФИ КФУ, зав. каф. изобразительного искусства и дизайна Р.Ф. Салахов, тел. 89600383404, е-mail: rasih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2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ая научная конференция и школа-семинар «Современная российская и немецкая драм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: международна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.09.2012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ниверситет г. Гиссена (Германия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. каф. зарубежной литературы  проф. О.О. Несмелова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каф. зарубежной литературы  Е.Н. Шевченк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272-58-28, 89178602034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US"/>
                </w:rPr>
                <w:t>elenachev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70 (60)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конференция «Казанский текст» в литературе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0.2012-07.10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проф. Р.Ф. Мухаметшина, отв. проф. Т.Г. Прохорова тел. 89600437578, е-mail: tatprohorova@yandex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ая конференция «Языки и литературы народов Поволжья: проблемы межкультурной коммуникации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0.2012-19.10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В.Р. Аминева, тел. 221-33-09, е-mail: amineva1000@list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5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всероссийская научно-практическая конференция «Сохранение и развитие родных языков в условиях многонационального государства: проблемы и перспективы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0.2012-21.10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, проф. Р.Р. Замалетдинов, тел. 292-68-31, е-mail: 2011kolil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2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конференция «Проектирование и реализация технологий гуманитарно-художественного образования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0.2012-27.10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 отв. И.Э. Ярмакеев, отв. проф. Р.А. Фахрутдинова, тел. 89600466937 е-mail: fahrutdinova@list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, педагог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конференция с международным участием «Современный перевод: лингвистические и историко-культурные аспекты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11.2012-09.11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отв. А.Ш. Юсупова, тел. 221-33-11 e-mjail:alyusupova@yandex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конференция «Классическая филология и татарские ученые литературоведы», посвященная юбилеям известных татарских ученых-литературоведов и критиков Г.Нигмати, Дж. Валиди, Г.Губайдуллина, М.Гайнуллина, А.Сайганова.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1.2012-30.11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 ИФИ КФУ, проф. Ф.С. Сайфулина тел. 292-58-11, е-mail: fsaifulina@mail.ru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российская научно-практическая конференция «Искусствознание и художественное образование: история, методология, практика»</w:t>
              <w:br/>
              <w:br/>
              <w:t>Тип: Всероссийская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12.2012-07.12.2012 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нь,ИФИ КФУ,отв. доц. З.М. Явгильдина, тел. 89276750237, e-mail: zilia.javgi@gmail.com 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стников 100. 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h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S.Tarasova</dc:creator>
  <dc:description/>
  <cp:keywords/>
  <dc:language>en-US</dc:language>
  <cp:lastModifiedBy>S.Tarasova</cp:lastModifiedBy>
  <dcterms:modified xsi:type="dcterms:W3CDTF">2011-11-16T10:27:00Z</dcterms:modified>
  <cp:revision>1</cp:revision>
  <dc:subject/>
  <dc:title>Перечень конференций, симпозиумов, семинаров,</dc:title>
</cp:coreProperties>
</file>