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Теоретические и экспериментальные аспекты взаимодействия геосорбентов с экзогенными углеводорода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</w:t>
      </w:r>
      <w:r>
        <w:rPr>
          <w:color w:val="000000"/>
          <w:sz w:val="28"/>
        </w:rPr>
        <w:t>научный руководитель Бреус И.П., проф., д.б.н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 w:eastAsia="en-US"/>
        </w:rPr>
        <w:t>Цель: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учение механизмов взаимодействия экзогенных органических соединений с компонентами окружающей среды; создание научных основ и разработка технологических решений защиты и реабилитации почвенно-растительных и водных систем от загрязнения химическими веществ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 w:eastAsia="en-US"/>
        </w:rPr>
        <w:t>Ожидаемые результаты НИР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Экспериментальная оценка и прогноз степени сорбционного связывания органических соединений компонентами природной среды, включая почвы, растительную и микробную биомассу. Новые способы модифицирования минеральных и органических сорбентов и характеристика их сорбционных свойств. Основные факторы и закономерности, определяющие взаимодействие органических сорбатов с гетерогенными минеральными, органическими и органомодифицированными поверхностями. Теоретические и экспериментальные методы оценки степени энергетической гетерогенности поверхности сорбентов. Принципы регулирования процессов миграции органических загрязнителей в почвенных средах и создание на их основе новых эффективных подходов к защите и реабилитации почв и грунтовых вод от загрязнения экзогенными органическими соединения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 w:eastAsia="en-US"/>
        </w:rPr>
        <w:t>Научная, научно-техническая и практическая ценность ожидаемых результатов:</w:t>
      </w:r>
      <w:r>
        <w:rPr>
          <w:i/>
          <w:sz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лученные результаты позволят углубить представления о природе взаимодействия экзогенных органических соединений с компонентами окружающей среды и тем самым выявить пути усиления степени их сорбционного связывания в почвенно-растительных и водных системах. Важным итогом исследования механизмов сорбционной иммобилизации органических  поллютантов явится разработка новых методов модифицирования гетерогенных поверхностей, природных сорбентов с целью повышения их сорбционной емкости. Практические результаты исследований будут заключаться в создании эффективных технологических решений защиты и реабилитации почвенно-растительных и водных систем от загрязнения химическими веществ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 w:eastAsia="en-US"/>
        </w:rPr>
        <w:t xml:space="preserve">Предполагаемое использование результатов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езультаты исследований будут иметь фундаментальное значение для современной химической экологии, а также </w:t>
      </w:r>
      <w:r>
        <w:rPr>
          <w:color w:val="000000"/>
          <w:sz w:val="28"/>
        </w:rPr>
        <w:t xml:space="preserve">будут использованы для решения задач приоритетного направления "Экология и рациональное природопользование" и задач, сформулированных в Перечне критических технологий РФ "Снижение риска и уменьшение последствий природных и техногенных катастроф" и "Сохранение и восстановление нарушенных земель, ландшафтов и биоразнообразия".  Совокупность полученных результатов  явится научной основой для разработки новых эффективных и экологически безопасных технологий защиты и реабилитации почв и грунтовых вод от загрязнения органическими поллютантами. Другие возможные сферы применения технологии: в нефтяной и нефтеперерабатывающей промышленности - для очистки производственных площадок и локальных участков загрязнения, в системе МЧС - для ликвидации аварийных разливов углеводородного сырья и различных видов топлива и их последствий, в сельском хозяйстве - для восстановления  плодородия почв, подвергнувшихся загрязнению. </w:t>
      </w:r>
      <w:r>
        <w:rPr>
          <w:color w:val="000000"/>
          <w:sz w:val="28"/>
          <w:lang w:val="en-US" w:eastAsia="en-US"/>
        </w:rPr>
        <w:t xml:space="preserve">Полученные разработки будут способствовать расширению сотруд-ничества лаборатории в научно-практической области </w:t>
      </w:r>
      <w:r>
        <w:rPr>
          <w:color w:val="000000"/>
          <w:sz w:val="28"/>
        </w:rPr>
        <w:t xml:space="preserve">Российский Федеральный Ядерный Центр а также </w:t>
      </w:r>
      <w:r>
        <w:rPr>
          <w:color w:val="000000"/>
          <w:sz w:val="28"/>
          <w:lang w:val="en-US" w:eastAsia="en-US"/>
        </w:rPr>
        <w:t>международной коллаборации с университетами Германии и США в рамках стажировок и совместных гран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8"/>
          <w:lang w:val="en-US" w:eastAsia="en-US"/>
        </w:rPr>
        <w:t>Предполагаемое использование результатов работы в учебном процесс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базе лаборатории планируется выполнение и защиты курсовых и дипломных работ, выполнение квалификационных работ аспирантами и соиск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">
    <w:name w:val="head"/>
    <w:basedOn w:val="Normal"/>
    <w:qFormat/>
    <w:pPr>
      <w:spacing w:beforeAutospacing="1" w:afterAutospacing="1"/>
    </w:pPr>
    <w:rPr>
      <w:rFonts w:ascii="Arial" w:hAnsi="Arial"/>
      <w:b/>
      <w:color w:val="4B23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9</Characters>
  <CharactersWithSpaces>3017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0:00Z</dcterms:created>
  <dc:creator>azakhar</dc:creator>
  <dc:description/>
  <dc:language>en-US</dc:language>
  <cp:lastModifiedBy/>
  <dcterms:modified xsi:type="dcterms:W3CDTF">2006-04-25T16:45:00Z</dcterms:modified>
  <cp:revision>3</cp:revision>
  <dc:subject/>
  <dc:title>Отдел неорганической и координационной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