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9"/>
        <w:rPr>
          <w:sz w:val="24"/>
        </w:rPr>
      </w:pPr>
      <w:r>
        <w:rPr>
          <w:sz w:val="24"/>
        </w:rPr>
        <w:t>Министерство здравоохранения Республики Татарстан</w:t>
      </w:r>
    </w:p>
    <w:p>
      <w:pPr>
        <w:pStyle w:val="Heading"/>
        <w:ind w:firstLine="709"/>
        <w:rPr>
          <w:sz w:val="24"/>
        </w:rPr>
      </w:pPr>
      <w:r>
        <w:rPr>
          <w:sz w:val="24"/>
        </w:rPr>
        <w:t>Казанская государственная медицинская академия</w:t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Heading"/>
        <w:ind w:firstLine="709"/>
        <w:jc w:val="right"/>
        <w:rPr>
          <w:sz w:val="24"/>
        </w:rPr>
      </w:pPr>
      <w:r>
        <w:rPr>
          <w:sz w:val="24"/>
        </w:rPr>
        <w:t>Министр здравоохранения</w:t>
      </w:r>
    </w:p>
    <w:p>
      <w:pPr>
        <w:pStyle w:val="Heading"/>
        <w:ind w:firstLine="709"/>
        <w:jc w:val="right"/>
        <w:rPr>
          <w:sz w:val="24"/>
        </w:rPr>
      </w:pPr>
      <w:r>
        <w:rPr>
          <w:sz w:val="24"/>
        </w:rPr>
        <w:t>Республики Татарстан</w:t>
      </w:r>
    </w:p>
    <w:p>
      <w:pPr>
        <w:pStyle w:val="Heading"/>
        <w:ind w:firstLine="709"/>
        <w:jc w:val="right"/>
        <w:rPr>
          <w:sz w:val="24"/>
        </w:rPr>
      </w:pPr>
      <w:r>
        <w:rPr>
          <w:sz w:val="24"/>
        </w:rPr>
        <w:t>К.Ш.Зыятдинов</w:t>
      </w:r>
    </w:p>
    <w:p>
      <w:pPr>
        <w:pStyle w:val="Heading"/>
        <w:ind w:firstLine="709"/>
        <w:jc w:val="right"/>
        <w:rPr>
          <w:sz w:val="24"/>
        </w:rPr>
      </w:pPr>
      <w:r>
        <w:rPr>
          <w:sz w:val="24"/>
        </w:rPr>
        <w:t>__________________________</w:t>
      </w:r>
    </w:p>
    <w:p>
      <w:pPr>
        <w:pStyle w:val="Heading"/>
        <w:ind w:firstLine="709"/>
        <w:jc w:val="right"/>
        <w:rPr>
          <w:sz w:val="24"/>
        </w:rPr>
      </w:pPr>
      <w:r>
        <w:rPr>
          <w:sz w:val="24"/>
        </w:rPr>
        <w:t>«___»____________2004 г.</w:t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  <w:t>АНАЛИТИЧЕСКИЙ ОБЗОР</w:t>
      </w:r>
    </w:p>
    <w:p>
      <w:pPr>
        <w:pStyle w:val="Heading"/>
        <w:spacing w:lineRule="auto" w:line="360"/>
        <w:ind w:firstLine="709"/>
        <w:rPr/>
      </w:pPr>
      <w:r>
        <w:rPr/>
        <w:t>По результатам оценки рациональности использования лекарственных средств и расходу бюджетных средств на лекарственное обеспечение в медицинский учреждениях Республики Татарстан, проведенной по методологии АВС/</w:t>
      </w:r>
      <w:r>
        <w:rPr>
          <w:lang w:val="en-US"/>
        </w:rPr>
        <w:t>VEN</w:t>
      </w:r>
      <w:r>
        <w:rPr/>
        <w:t xml:space="preserve"> анализа.</w:t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  <w:t>Методические рекомендации для врачей клинических фармакологов и ответственных за лекарственное обеспечение</w:t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  <w:t>Казань - 2004</w:t>
      </w:r>
    </w:p>
    <w:p>
      <w:pPr>
        <w:pStyle w:val="Heading1"/>
        <w:rPr/>
      </w:pPr>
      <w:r>
        <w:rPr/>
        <w:t>Методология оценки использования лекарственных средств</w:t>
      </w:r>
    </w:p>
    <w:p>
      <w:pPr>
        <w:pStyle w:val="Heading2"/>
        <w:rPr/>
      </w:pPr>
      <w:r>
        <w:rPr/>
        <w:t>Введение</w:t>
      </w:r>
    </w:p>
    <w:p>
      <w:pPr>
        <w:pStyle w:val="Normal"/>
        <w:spacing w:lineRule="auto" w:line="36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Одним из направлений стандартизации здравоохранения, осуществляемой в настоящее время и в сфере лекарственного обеспечения, является внедрение формулярной системы. </w:t>
      </w:r>
    </w:p>
    <w:p>
      <w:pPr>
        <w:pStyle w:val="3"/>
        <w:rPr/>
      </w:pPr>
      <w:r>
        <w:rPr/>
        <w:t xml:space="preserve">В Республике Татарстан внедрение формулярной системы начато в 2000 г., когда был утвержден первый вариант Республиканского формулярного списка (РФС). В настоящее время утвержден и издан Республиканский Формуляр Лекарственных средств (3-е издание, 2004 года), в который вошли 669 международных непатентованных наименований лекарственных средств (МНН) и все зарегистрированные на территории Российской Федерации торговые наименования и формы выпуска.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Рационализации использования финансовых средств может способствовать исключение необоснованного применения неформулярных лекарственных средств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Усовершенствование системы отбора лекарственных средств способствует их рациональному использованию, снижению затрат на приобретение медикаментов, повышая таким образом эффективность лечения. Во многих странах, в том числе в США, Великобритании этот процесс называется разработкой формуляра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В рамках внедрения формулярной системы в Республике Татарстан впервые с помощью методологии АВС / </w:t>
      </w:r>
      <w:r>
        <w:rPr>
          <w:sz w:val="28"/>
          <w:lang w:val="en-GB"/>
        </w:rPr>
        <w:t>VEN</w:t>
      </w:r>
      <w:r>
        <w:rPr>
          <w:sz w:val="28"/>
        </w:rPr>
        <w:t xml:space="preserve"> анализа рассчитаны затраты на лекарственные средства в учреждениях здравоохранения республики в натуральном и суммовом выражении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sz w:val="28"/>
        </w:rPr>
        <w:t>Для определения рациональности расходования финансовых средств на приобретение лекарственных препаратов, был проведён ABC / VEN - анализ.</w:t>
      </w:r>
      <w:r>
        <w:rPr>
          <w:b/>
          <w:bCs/>
          <w:shadow/>
          <w:color w:val="FEEC94"/>
          <w:sz w:val="28"/>
          <w:szCs w:val="88"/>
        </w:rPr>
        <w:t xml:space="preserve"> </w:t>
      </w:r>
      <w:r>
        <w:rPr>
          <w:bCs/>
          <w:sz w:val="28"/>
        </w:rPr>
        <w:t>АВС</w:t>
      </w:r>
      <w:r>
        <w:rPr>
          <w:sz w:val="28"/>
        </w:rPr>
        <w:t xml:space="preserve">/ VEN </w:t>
      </w:r>
      <w:r>
        <w:rPr>
          <w:bCs/>
          <w:sz w:val="28"/>
        </w:rPr>
        <w:t>– анализ представляет собой методологию оценки рациональности использования денежных средств на лекарственное обеспечение, признанную эффективной в мировой практике лекарствоведения и рекомендованную Всемирной Организацией Здравоохранения к повсеместному применению. АВС/</w:t>
      </w:r>
      <w:r>
        <w:rPr>
          <w:bCs/>
          <w:sz w:val="28"/>
          <w:lang w:val="en-GB"/>
        </w:rPr>
        <w:t>VEN</w:t>
      </w:r>
      <w:r>
        <w:rPr>
          <w:bCs/>
          <w:sz w:val="28"/>
        </w:rPr>
        <w:t xml:space="preserve"> анализ является обязательной формой отчетности по службе клинической фармакологии в соответствии с приказом МЗ РФ от 22.10.03 № 494 «О совершенствовании деятельности врачей-клинических фармакологов», приказом МЗ РТ от 13.01.2004 № 55 «О совершенствовании деятельности врачей-клинических фармакологов в медицинских учреждениях Республики Татарстан», а также в соответствии с приказом МЗ РТ от 10.12.2003 № 1851 «Об утверждении порядка приема годовых статистических отчетов за 2003 год».</w:t>
      </w:r>
    </w:p>
    <w:p>
      <w:pPr>
        <w:pStyle w:val="Heading2"/>
        <w:rPr/>
      </w:pPr>
      <w:r>
        <w:rPr/>
        <w:t>Цель настоящего исследования:</w:t>
      </w:r>
    </w:p>
    <w:p>
      <w:pPr>
        <w:pStyle w:val="TextBodyIndent"/>
        <w:spacing w:lineRule="auto" w:line="360"/>
        <w:rPr/>
      </w:pPr>
      <w:r>
        <w:rPr>
          <w:sz w:val="28"/>
        </w:rPr>
        <w:t>Исследование рациональности использования бюджетных средств, выделяемых на лекарственное обеспечение в учреждениях здравоохранения Республики Татарстан.</w:t>
      </w:r>
    </w:p>
    <w:p>
      <w:pPr>
        <w:pStyle w:val="Heading2"/>
        <w:rPr/>
      </w:pPr>
      <w:r>
        <w:rPr/>
        <w:t xml:space="preserve">Методология проведения анализ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>Составляется список лекарственных препаратов (групп лекарственных препаратов), закупленных ЛПУ за последний год.</w:t>
      </w:r>
      <w:r>
        <w:rPr>
          <w:shadow/>
          <w:color w:val="000000"/>
          <w:kern w:val="0"/>
          <w:sz w:val="28"/>
          <w:szCs w:val="64"/>
        </w:rPr>
        <w:t xml:space="preserve"> Данные о лекарственных препаратах (наименование, форма выпуска, стоимость упаковки, годовой приход и общая стоимость) вносятся в компьютер в формате электронной таблицы (программа Exсel). Названия </w:t>
      </w:r>
      <w:r>
        <w:rPr>
          <w:sz w:val="28"/>
        </w:rPr>
        <w:t xml:space="preserve">лекарственных препаратов располагаются в убывающем порядке по затраченным на них финансовым средствам (см. таблицу №1)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3"/>
        <w:rPr/>
      </w:pPr>
      <w:r>
        <w:rPr>
          <w:lang w:val="en-US"/>
        </w:rPr>
        <w:t xml:space="preserve">VEN </w:t>
      </w:r>
      <w:r>
        <w:rPr/>
        <w:t>анали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Далее все лекарственные препараты полученного списка классифицируются по системе VEN. VEN-анализ, позволяет определить приоритетные группы препаратов в соответствии с делением на жизненно важные (Vital, V), необходимые (Essential, E) и второстепенные (Non-essential, N). (см. таблицу №2)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Жизненно важные препараты (V) — лекарственные средства, необходимые для спасения жизни (например, тромболитики), постоянно необходимые для поддержания жизни (инсулин, глюкокортикостероиды) и те, после прекращения приема которых развивается синдром отмены.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Необходимые препараты (E) предназначены для лечения менее опасных, но серьезных заболеваний.</w:t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sz w:val="28"/>
        </w:rPr>
        <w:t xml:space="preserve">Второстепенные (N) — </w:t>
      </w:r>
      <w:r>
        <w:rPr>
          <w:bCs/>
          <w:sz w:val="28"/>
        </w:rPr>
        <w:t xml:space="preserve">Лекарства для лечения легких заболеваний, лекарства сомнительной эффективности, дорогостоящие лекарства с симптоматическими показаниями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о каждой позиции рассчитывается доля (процент) затрат и накопительный (кумулятивный) процент. (см. таблицы №3, 4, 5)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  <w:sz w:val="28"/>
        </w:rPr>
        <w:t xml:space="preserve">Расчет доли отдельного препарата в общей сумме расходов на лекарственные средства производится по формуле 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 xml:space="preserve">                         </w:t>
      </w:r>
      <w:r>
        <w:rPr>
          <w:bCs/>
        </w:rPr>
        <w:t xml:space="preserve">Общая стоимость препарата 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 xml:space="preserve">% расходов =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* 100%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bCs/>
        </w:rPr>
        <w:t xml:space="preserve">                        </w:t>
      </w:r>
      <w:r>
        <w:rPr>
          <w:bCs/>
        </w:rPr>
        <w:t>Общая сумма расходов на ЛС</w:t>
      </w:r>
    </w:p>
    <w:p>
      <w:pPr>
        <w:pStyle w:val="Heading3"/>
        <w:rPr/>
      </w:pPr>
      <w:r>
        <w:rPr/>
        <w:t>Расчет кумулятивного процента</w:t>
      </w:r>
    </w:p>
    <w:p>
      <w:pPr>
        <w:pStyle w:val="2"/>
        <w:rPr/>
      </w:pPr>
      <w:r>
        <w:rPr>
          <w:bCs/>
        </w:rPr>
        <w:t>Кумулятивный процент вычисляется последовательным суммированием процентов расходов на каждый лекарственный препарат в порядке убывания их доли в общей сумме расходов</w:t>
      </w:r>
    </w:p>
    <w:p>
      <w:pPr>
        <w:pStyle w:val="Heading3"/>
        <w:rPr/>
      </w:pPr>
      <w:r>
        <w:rPr>
          <w:lang w:val="en-US"/>
        </w:rPr>
        <w:t xml:space="preserve">ABC </w:t>
      </w:r>
      <w:r>
        <w:rPr/>
        <w:t>анализ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АВС - анализ, который проводят параллельно с </w:t>
      </w:r>
      <w:r>
        <w:rPr>
          <w:sz w:val="28"/>
          <w:lang w:val="en-US"/>
        </w:rPr>
        <w:t>VEN</w:t>
      </w:r>
      <w:r>
        <w:rPr>
          <w:sz w:val="28"/>
        </w:rPr>
        <w:t xml:space="preserve">-анализом — это распределение лекарственных препаратов по трем классам в зависимости от объемов их потребления на протяжении какого-либо определенного периода (стоимость единицы препарата умножают на количество его упаковок). </w:t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sz w:val="28"/>
        </w:rPr>
        <w:t xml:space="preserve">Класс А — </w:t>
      </w:r>
      <w:r>
        <w:rPr>
          <w:bCs/>
          <w:sz w:val="28"/>
        </w:rPr>
        <w:t xml:space="preserve">Класс А: расходуется основной (80%) объем лекарственного бюджета </w:t>
      </w:r>
      <w:r>
        <w:rPr>
          <w:sz w:val="28"/>
        </w:rPr>
        <w:t>(см. таблицу №3)</w:t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sz w:val="28"/>
        </w:rPr>
        <w:t xml:space="preserve">Класс В — </w:t>
      </w:r>
      <w:r>
        <w:rPr>
          <w:bCs/>
          <w:sz w:val="28"/>
        </w:rPr>
        <w:t xml:space="preserve">средняя группа ЛС, затраты составляют 15% от всех расходов </w:t>
      </w:r>
      <w:r>
        <w:rPr>
          <w:sz w:val="28"/>
        </w:rPr>
        <w:t>(см. таблицу №4)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Класс С — </w:t>
      </w:r>
      <w:r>
        <w:rPr>
          <w:bCs/>
          <w:sz w:val="28"/>
        </w:rPr>
        <w:t xml:space="preserve">в сумме расходуется не более 5% общей суммы расходов, оставшаяся часть ассортимента ЛС с низкой частотой использования </w:t>
      </w:r>
      <w:r>
        <w:rPr>
          <w:sz w:val="28"/>
        </w:rPr>
        <w:t>(см. таблицу №5)</w:t>
      </w:r>
      <w:r>
        <w:rPr>
          <w:bCs/>
          <w:sz w:val="28"/>
        </w:rPr>
        <w:t xml:space="preserve">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АВС - анализ позволяет получить точную и объективную картину бюджетных расходов на лекарственные средств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о результатам проведенного анализа можно ответить на вопрос целесообразно ли тратятся финансовые средства на лекарства в конкретном ЛПУ; какие шаги необходимо предпринять, чтобы рационализировать лекарственные закупки; какие препараты в первую очередь следует рассмотреть на предмет включения в формуляр (обычно класс A); соответствуют ли финансовые затраты данным анализа структуры заболеваемост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именение двух методов анализа позволит формулярно-терапевтическому комитету (ФТК) Республики Татарстан МЗ получить необходимые сведения для принятия решения об исключении определенных препаратов из формуляра больницы и дополнения его другими, а также информацию о недостаточном или чрезмерном использовании лекарственных средств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Результаты исследований, проведенных как в российских, так и в зарубежных клиниках, свидетельствуют о чрезмерном расходовании бюджетных средств на приобретение второстепенных лекарственных препаратов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АВС/VEN-анализ проведен в Республике Татарстан впервые. Проведение подобного анализа не требует значительных финансовых затрат и позволяет лечебному учреждению рационально использовать лекарственные средства и бюджетные средства на их приобретение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Heading1"/>
        <w:rPr/>
      </w:pPr>
      <w:r>
        <w:rPr/>
        <w:t>Сводные результаты АВС и VEN анализа, Республика Татарстан, 2003 год</w:t>
      </w:r>
    </w:p>
    <w:p>
      <w:pPr>
        <w:pStyle w:val="Heading2"/>
        <w:rPr/>
      </w:pPr>
      <w:r>
        <w:rPr/>
        <w:t>Медицинские учреждения, подчиненные Министерству здравоохранения Республики Татарстан, Министерству здравоохранения Российской Федерации, и ведомственные учреждения, представляющие годовые медицинские статистические отчеты.</w:t>
      </w:r>
    </w:p>
    <w:p>
      <w:pPr>
        <w:pStyle w:val="Heading3"/>
        <w:rPr/>
      </w:pPr>
      <w:r>
        <w:rPr/>
        <w:t>Представлены отчеты по клинической фармакологии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2 республиканских учреждений: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rPr/>
      </w:pPr>
      <w:r>
        <w:rPr/>
        <w:t>Детская республиканская клиническая больница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/>
        <w:t>Республиканский клинический онкодиспансер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rPr/>
      </w:pPr>
      <w:r>
        <w:rPr/>
        <w:t>Межрегиональный клинико-диагностический центр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rPr/>
      </w:pPr>
      <w:r>
        <w:rPr/>
        <w:t>Республиканская гериатрическая больница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rPr/>
      </w:pPr>
      <w:r>
        <w:rPr/>
        <w:t>Республиканская клиническая больница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rPr/>
      </w:pPr>
      <w:r>
        <w:rPr/>
        <w:t>Республиканская клиническая больница №2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rPr/>
      </w:pPr>
      <w:r>
        <w:rPr/>
        <w:t>Республиканская клиническая больница №3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rPr/>
      </w:pPr>
      <w:r>
        <w:rPr/>
        <w:t>Республиканская клиническая больница восстановительного лечения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rPr/>
      </w:pPr>
      <w:r>
        <w:rPr/>
        <w:t>Республиканская клиническая психиатрическая больница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rPr/>
      </w:pPr>
      <w:r>
        <w:rPr/>
        <w:t>Республиканский кожно-венерологический диспансер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rPr/>
      </w:pPr>
      <w:r>
        <w:rPr/>
        <w:t>Республиканский наркологический диспансер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rPr/>
      </w:pPr>
      <w:r>
        <w:rPr/>
        <w:t>Республиканский центр профилактики и лечения СПИД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 управления здравоохранения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/>
        <w:t>Управление здравоохранения г. Казани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/>
        <w:t>Управление здравоохранения г. Набережные Челны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 территориальных медицинских объединения: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rPr/>
      </w:pPr>
      <w:r>
        <w:rPr/>
        <w:t>Альметьевское территориальное медицинское объединение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rPr/>
      </w:pPr>
      <w:r>
        <w:rPr/>
        <w:t>Нижнекамское территориальное медицинское объединение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7 районов Республики Татарстан: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Азнакаев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Аксубаев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Алексеев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Алькеевск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Апастов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Ар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Атнин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Бавлин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Балтасин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Бугульмин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Буин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Верхнеуслон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Высокогор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Дрожжанов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Елабуж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Заин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Зеленодоль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Кайбиц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Камскоустьин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Кукмор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Лаишев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Лениногор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Менделеев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Мензелин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Муслюмов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Новошешмин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Нурлат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Пестречин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Рыбнослободско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Сабин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Сарманов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Спас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Тетюшин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Тукаев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Черемшан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Чистопольский</w:t>
      </w:r>
    </w:p>
    <w:p>
      <w:pPr>
        <w:pStyle w:val="Normal"/>
        <w:numPr>
          <w:ilvl w:val="0"/>
          <w:numId w:val="13"/>
        </w:numPr>
        <w:spacing w:lineRule="auto" w:line="360"/>
        <w:ind w:left="786" w:firstLine="709"/>
        <w:rPr/>
      </w:pPr>
      <w:r>
        <w:rPr/>
        <w:t>Ютазинский</w:t>
      </w:r>
    </w:p>
    <w:p>
      <w:pPr>
        <w:sectPr>
          <w:type w:val="continuous"/>
          <w:pgSz w:w="11906" w:h="16838"/>
          <w:pgMar w:left="851" w:right="567" w:gutter="0" w:header="0" w:top="851" w:footer="567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Из них не представили результаты в требуемом электронном виде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республиканские учреждения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rPr/>
      </w:pPr>
      <w:r>
        <w:rPr/>
        <w:t>Детская республиканская клиническая больница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rPr/>
      </w:pPr>
      <w:r>
        <w:rPr/>
        <w:t>Республиканская клиническая больница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rPr/>
      </w:pPr>
      <w:r>
        <w:rPr/>
        <w:t>Республиканская клиническая больница №3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Нижнекамское территориальное медицинское объединение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3 районов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Алексеевский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Алькеевскй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Бавлинский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Высокогорский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Заинский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Камскоустьинский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Лениногорский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Муслюмовский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Новошешминский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Рыбнослободской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Сабинский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Тукаевский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Чистопольский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Не представили отчет по клинической фармакологии: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rPr/>
      </w:pPr>
      <w:r>
        <w:rPr/>
        <w:t>Республиканская офтальмологическая больница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rPr/>
      </w:pPr>
      <w:r>
        <w:rPr/>
        <w:t>Республиканский клинический противотуберкулезный диспансер МЗ РТ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rPr/>
      </w:pPr>
      <w:r>
        <w:rPr/>
        <w:t>Республиканский центр медицины катастроф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rPr/>
      </w:pPr>
      <w:r>
        <w:rPr/>
        <w:t>Республиканский центр медицинской косметологии и здоровья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rPr/>
      </w:pPr>
      <w:r>
        <w:rPr/>
        <w:t>Республиканский клинический вертеброневрологический центр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rPr/>
      </w:pPr>
      <w:r>
        <w:rPr/>
        <w:t>Республиканский центр реабилитации МЧС РТ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rPr/>
      </w:pPr>
      <w:r>
        <w:rPr/>
        <w:t>Республиканский центр мобилизационных резервов «Резерв»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rPr/>
      </w:pPr>
      <w:r>
        <w:rPr/>
        <w:t>Республиканский центр медицинской профилактики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rPr/>
      </w:pPr>
      <w:r>
        <w:rPr/>
        <w:t>Республиканская стоматологическая поликлиника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rPr/>
      </w:pPr>
      <w:r>
        <w:rPr/>
        <w:t>Республиканская клиническая больница №4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rPr/>
      </w:pPr>
      <w:r>
        <w:rPr/>
        <w:t>Агрызский отдел здравоохранения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rPr/>
      </w:pPr>
      <w:r>
        <w:rPr/>
        <w:t>Актанышский отдел здравоохранения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rPr/>
      </w:pPr>
      <w:r>
        <w:rPr/>
        <w:t>Мамадышский отдел здравоохранения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rPr/>
      </w:pPr>
      <w:r>
        <w:rPr/>
        <w:t>Тюлячинский отдел здравоохранения</w:t>
      </w:r>
    </w:p>
    <w:p>
      <w:pPr>
        <w:pStyle w:val="Normal"/>
        <w:spacing w:lineRule="auto" w:line="360"/>
        <w:ind w:left="360" w:firstLine="709"/>
        <w:rPr/>
      </w:pPr>
      <w:r>
        <w:rPr/>
      </w:r>
    </w:p>
    <w:p>
      <w:pPr>
        <w:pStyle w:val="Normal"/>
        <w:spacing w:lineRule="auto" w:line="360"/>
        <w:ind w:left="360" w:firstLine="709"/>
        <w:rPr/>
      </w:pPr>
      <w:r>
        <w:rPr/>
        <w:t>А также:</w:t>
      </w:r>
    </w:p>
    <w:p>
      <w:pPr>
        <w:pStyle w:val="Normal"/>
        <w:spacing w:lineRule="auto" w:line="360"/>
        <w:ind w:left="360" w:firstLine="709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1080" w:firstLine="709"/>
        <w:rPr/>
      </w:pPr>
      <w:r>
        <w:rPr/>
        <w:t>Казанская ЖДБ</w:t>
      </w:r>
    </w:p>
    <w:p>
      <w:pPr>
        <w:pStyle w:val="Normal"/>
        <w:numPr>
          <w:ilvl w:val="0"/>
          <w:numId w:val="12"/>
        </w:numPr>
        <w:spacing w:lineRule="auto" w:line="360"/>
        <w:ind w:left="1080" w:firstLine="709"/>
        <w:rPr/>
      </w:pPr>
      <w:r>
        <w:rPr/>
        <w:t>Казанская медсанчасть СК «Татфлот»</w:t>
      </w:r>
    </w:p>
    <w:p>
      <w:pPr>
        <w:pStyle w:val="Normal"/>
        <w:numPr>
          <w:ilvl w:val="0"/>
          <w:numId w:val="12"/>
        </w:numPr>
        <w:spacing w:lineRule="auto" w:line="360"/>
        <w:ind w:left="1080" w:firstLine="709"/>
        <w:rPr/>
      </w:pPr>
      <w:r>
        <w:rPr/>
        <w:t>Казанская психиатрическая больница с интенсивным наблюдением МЗ РФ</w:t>
      </w:r>
    </w:p>
    <w:p>
      <w:pPr>
        <w:pStyle w:val="Normal"/>
        <w:numPr>
          <w:ilvl w:val="0"/>
          <w:numId w:val="12"/>
        </w:numPr>
        <w:spacing w:lineRule="auto" w:line="360"/>
        <w:ind w:left="1080" w:firstLine="709"/>
        <w:rPr/>
      </w:pPr>
      <w:r>
        <w:rPr/>
        <w:t>Стоматологическая поликлиника при КГМУ</w:t>
      </w:r>
    </w:p>
    <w:p>
      <w:pPr>
        <w:pStyle w:val="Normal"/>
        <w:numPr>
          <w:ilvl w:val="0"/>
          <w:numId w:val="12"/>
        </w:numPr>
        <w:spacing w:lineRule="auto" w:line="360"/>
        <w:ind w:left="1080" w:firstLine="709"/>
        <w:rPr/>
      </w:pPr>
      <w:r>
        <w:rPr/>
        <w:t>МСЧ АК «Авиалинии Татарстана»</w:t>
      </w:r>
    </w:p>
    <w:p>
      <w:pPr>
        <w:pStyle w:val="Normal"/>
        <w:numPr>
          <w:ilvl w:val="0"/>
          <w:numId w:val="12"/>
        </w:numPr>
        <w:spacing w:lineRule="auto" w:line="360"/>
        <w:ind w:left="1080" w:firstLine="709"/>
        <w:rPr/>
      </w:pPr>
      <w:r>
        <w:rPr/>
        <w:t>Поликлиника КНЦ РАН</w:t>
      </w:r>
    </w:p>
    <w:p>
      <w:pPr>
        <w:pStyle w:val="Normal"/>
        <w:numPr>
          <w:ilvl w:val="0"/>
          <w:numId w:val="12"/>
        </w:numPr>
        <w:spacing w:lineRule="auto" w:line="360"/>
        <w:ind w:left="1080" w:firstLine="709"/>
        <w:rPr/>
      </w:pPr>
      <w:r>
        <w:rPr/>
        <w:t>Казанский научный центр ВТО</w:t>
      </w:r>
    </w:p>
    <w:p>
      <w:pPr>
        <w:pStyle w:val="Normal"/>
        <w:numPr>
          <w:ilvl w:val="0"/>
          <w:numId w:val="12"/>
        </w:numPr>
        <w:spacing w:lineRule="auto" w:line="360"/>
        <w:ind w:left="1080" w:firstLine="709"/>
        <w:rPr/>
      </w:pPr>
      <w:r>
        <w:rPr/>
        <w:t>Агрызская ЖДБ</w:t>
      </w:r>
    </w:p>
    <w:p>
      <w:pPr>
        <w:pStyle w:val="Normal"/>
        <w:numPr>
          <w:ilvl w:val="0"/>
          <w:numId w:val="12"/>
        </w:numPr>
        <w:spacing w:lineRule="auto" w:line="360"/>
        <w:ind w:left="1080" w:firstLine="709"/>
        <w:rPr/>
      </w:pPr>
      <w:r>
        <w:rPr/>
        <w:t>Бугульминская ЖДБ</w:t>
      </w:r>
    </w:p>
    <w:p>
      <w:pPr>
        <w:pStyle w:val="Normal"/>
        <w:numPr>
          <w:ilvl w:val="0"/>
          <w:numId w:val="12"/>
        </w:numPr>
        <w:spacing w:lineRule="auto" w:line="360"/>
        <w:ind w:left="1080" w:firstLine="709"/>
        <w:rPr/>
      </w:pPr>
      <w:r>
        <w:rPr/>
        <w:t>Линейная больница затона имени Куйбышева</w:t>
      </w:r>
    </w:p>
    <w:p>
      <w:pPr>
        <w:pStyle w:val="Normal"/>
        <w:numPr>
          <w:ilvl w:val="0"/>
          <w:numId w:val="12"/>
        </w:numPr>
        <w:spacing w:lineRule="auto" w:line="360"/>
        <w:ind w:left="1080" w:firstLine="709"/>
        <w:rPr/>
      </w:pPr>
      <w:r>
        <w:rPr/>
        <w:t>Чистопольская городская больница №1 (больница водников)</w:t>
      </w:r>
    </w:p>
    <w:p>
      <w:pPr>
        <w:pStyle w:val="Normal"/>
        <w:spacing w:lineRule="auto" w:line="360"/>
        <w:ind w:left="360" w:firstLine="709"/>
        <w:rPr/>
      </w:pPr>
      <w:r>
        <w:rPr/>
      </w:r>
    </w:p>
    <w:p>
      <w:pPr>
        <w:pStyle w:val="Heading2"/>
        <w:rPr/>
      </w:pPr>
      <w:r>
        <w:rPr/>
        <w:t>Медицинские учреждения, Республики Татарстан, вошедшие в отчет.</w:t>
      </w:r>
    </w:p>
    <w:p>
      <w:pPr>
        <w:pStyle w:val="Normal"/>
        <w:spacing w:lineRule="auto" w:line="360"/>
        <w:ind w:left="360" w:firstLine="709"/>
        <w:rPr/>
      </w:pPr>
      <w:r>
        <w:rPr/>
        <w:t>АВС и VEN анализ проведен по сводным данным районов, представивших отчет по клинической фармакологии в полном объеме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 республиканских учреждений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/>
        <w:t>Республиканский клинический онкодиспансер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/>
        <w:t>Межрегиональный клинико-диагностический центр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/>
        <w:t>Республиканская гериатрическая больница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/>
        <w:t>Республиканская клиническая больница №2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/>
        <w:t>Республиканская клиническая больница восстановительного лечения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/>
        <w:t>Республиканская клиническая психиатрическая больница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/>
        <w:t>Республиканский кожно-венерологический диспансер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/>
        <w:t>Республиканский наркологический диспансер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/>
        <w:t>Республиканский центр профилактики и лечения СПИД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 управления здравоохранения: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rPr/>
      </w:pPr>
      <w:r>
        <w:rPr/>
        <w:t>Управление здравоохранения г. Казани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rPr/>
      </w:pPr>
      <w:r>
        <w:rPr/>
        <w:t>Управление здравоохранения г. Набережные Челны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 территориальное медицинское объединение: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rPr/>
      </w:pPr>
      <w:r>
        <w:rPr/>
        <w:t>Альметьевское территориальное медицинское объединение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4 района Республики Татарстан:</w:t>
      </w:r>
    </w:p>
    <w:p>
      <w:pPr>
        <w:sectPr>
          <w:type w:val="continuous"/>
          <w:pgSz w:w="11906" w:h="16838"/>
          <w:pgMar w:left="851" w:right="567" w:gutter="0" w:header="0" w:top="851" w:footer="567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ind w:left="786" w:firstLine="709"/>
        <w:rPr/>
      </w:pPr>
      <w:r>
        <w:rPr/>
        <w:t>Азнакаевский</w:t>
      </w:r>
    </w:p>
    <w:p>
      <w:pPr>
        <w:pStyle w:val="Normal"/>
        <w:numPr>
          <w:ilvl w:val="0"/>
          <w:numId w:val="6"/>
        </w:numPr>
        <w:spacing w:lineRule="auto" w:line="360"/>
        <w:ind w:left="786" w:firstLine="709"/>
        <w:rPr/>
      </w:pPr>
      <w:r>
        <w:rPr/>
        <w:t>Аксубаевский</w:t>
      </w:r>
    </w:p>
    <w:p>
      <w:pPr>
        <w:pStyle w:val="Normal"/>
        <w:numPr>
          <w:ilvl w:val="0"/>
          <w:numId w:val="6"/>
        </w:numPr>
        <w:spacing w:lineRule="auto" w:line="360"/>
        <w:ind w:left="786" w:firstLine="709"/>
        <w:rPr/>
      </w:pPr>
      <w:r>
        <w:rPr/>
        <w:t>Апастовский</w:t>
      </w:r>
    </w:p>
    <w:p>
      <w:pPr>
        <w:pStyle w:val="Normal"/>
        <w:numPr>
          <w:ilvl w:val="0"/>
          <w:numId w:val="6"/>
        </w:numPr>
        <w:spacing w:lineRule="auto" w:line="360"/>
        <w:ind w:left="786" w:firstLine="709"/>
        <w:rPr/>
      </w:pPr>
      <w:r>
        <w:rPr/>
        <w:t>Арский</w:t>
      </w:r>
    </w:p>
    <w:p>
      <w:pPr>
        <w:pStyle w:val="Normal"/>
        <w:numPr>
          <w:ilvl w:val="0"/>
          <w:numId w:val="6"/>
        </w:numPr>
        <w:spacing w:lineRule="auto" w:line="360"/>
        <w:ind w:left="786" w:firstLine="709"/>
        <w:rPr/>
      </w:pPr>
      <w:r>
        <w:rPr/>
        <w:t>Атнинский</w:t>
      </w:r>
    </w:p>
    <w:p>
      <w:pPr>
        <w:pStyle w:val="Normal"/>
        <w:numPr>
          <w:ilvl w:val="0"/>
          <w:numId w:val="6"/>
        </w:numPr>
        <w:spacing w:lineRule="auto" w:line="360"/>
        <w:ind w:left="786" w:firstLine="709"/>
        <w:rPr/>
      </w:pPr>
      <w:r>
        <w:rPr/>
        <w:t>Балтасинский</w:t>
      </w:r>
    </w:p>
    <w:p>
      <w:pPr>
        <w:pStyle w:val="Normal"/>
        <w:numPr>
          <w:ilvl w:val="0"/>
          <w:numId w:val="6"/>
        </w:numPr>
        <w:spacing w:lineRule="auto" w:line="360"/>
        <w:ind w:left="786" w:firstLine="709"/>
        <w:rPr/>
      </w:pPr>
      <w:r>
        <w:rPr/>
        <w:t>Бугульминский</w:t>
      </w:r>
    </w:p>
    <w:p>
      <w:pPr>
        <w:pStyle w:val="Normal"/>
        <w:numPr>
          <w:ilvl w:val="0"/>
          <w:numId w:val="6"/>
        </w:numPr>
        <w:spacing w:lineRule="auto" w:line="360"/>
        <w:ind w:left="786" w:firstLine="709"/>
        <w:rPr/>
      </w:pPr>
      <w:r>
        <w:rPr/>
        <w:t>Буинский</w:t>
      </w:r>
    </w:p>
    <w:p>
      <w:pPr>
        <w:pStyle w:val="Normal"/>
        <w:numPr>
          <w:ilvl w:val="0"/>
          <w:numId w:val="6"/>
        </w:numPr>
        <w:spacing w:lineRule="auto" w:line="360"/>
        <w:ind w:left="786" w:firstLine="709"/>
        <w:rPr/>
      </w:pPr>
      <w:r>
        <w:rPr/>
        <w:t>Верхнеуслонский</w:t>
      </w:r>
    </w:p>
    <w:p>
      <w:pPr>
        <w:pStyle w:val="Normal"/>
        <w:numPr>
          <w:ilvl w:val="0"/>
          <w:numId w:val="6"/>
        </w:numPr>
        <w:spacing w:lineRule="auto" w:line="360"/>
        <w:ind w:left="786" w:firstLine="709"/>
        <w:rPr/>
      </w:pPr>
      <w:r>
        <w:rPr/>
        <w:t>Дрожжановский</w:t>
      </w:r>
    </w:p>
    <w:p>
      <w:pPr>
        <w:pStyle w:val="Normal"/>
        <w:numPr>
          <w:ilvl w:val="0"/>
          <w:numId w:val="6"/>
        </w:numPr>
        <w:spacing w:lineRule="auto" w:line="360"/>
        <w:ind w:left="786" w:firstLine="709"/>
        <w:rPr/>
      </w:pPr>
      <w:r>
        <w:rPr/>
        <w:t>Елабужский</w:t>
      </w:r>
    </w:p>
    <w:p>
      <w:pPr>
        <w:pStyle w:val="Normal"/>
        <w:numPr>
          <w:ilvl w:val="0"/>
          <w:numId w:val="6"/>
        </w:numPr>
        <w:spacing w:lineRule="auto" w:line="360"/>
        <w:ind w:left="786" w:firstLine="709"/>
        <w:rPr/>
      </w:pPr>
      <w:r>
        <w:rPr/>
        <w:t>Зеленодольский</w:t>
      </w:r>
    </w:p>
    <w:p>
      <w:pPr>
        <w:pStyle w:val="Normal"/>
        <w:numPr>
          <w:ilvl w:val="0"/>
          <w:numId w:val="6"/>
        </w:numPr>
        <w:spacing w:lineRule="auto" w:line="360"/>
        <w:ind w:left="786" w:firstLine="709"/>
        <w:rPr/>
      </w:pPr>
      <w:r>
        <w:rPr/>
        <w:t>Кайбицкий</w:t>
      </w:r>
    </w:p>
    <w:p>
      <w:pPr>
        <w:pStyle w:val="Normal"/>
        <w:numPr>
          <w:ilvl w:val="0"/>
          <w:numId w:val="6"/>
        </w:numPr>
        <w:spacing w:lineRule="auto" w:line="360"/>
        <w:ind w:left="786" w:firstLine="709"/>
        <w:rPr/>
      </w:pPr>
      <w:r>
        <w:rPr/>
        <w:t>Кукморский</w:t>
      </w:r>
    </w:p>
    <w:p>
      <w:pPr>
        <w:pStyle w:val="Normal"/>
        <w:numPr>
          <w:ilvl w:val="0"/>
          <w:numId w:val="6"/>
        </w:numPr>
        <w:spacing w:lineRule="auto" w:line="360"/>
        <w:ind w:left="786" w:firstLine="709"/>
        <w:rPr/>
      </w:pPr>
      <w:r>
        <w:rPr/>
        <w:t>Лаишевский</w:t>
      </w:r>
    </w:p>
    <w:p>
      <w:pPr>
        <w:pStyle w:val="Normal"/>
        <w:numPr>
          <w:ilvl w:val="0"/>
          <w:numId w:val="6"/>
        </w:numPr>
        <w:spacing w:lineRule="auto" w:line="360"/>
        <w:ind w:left="786" w:firstLine="709"/>
        <w:rPr/>
      </w:pPr>
      <w:r>
        <w:rPr/>
        <w:t>Менделеевский</w:t>
      </w:r>
    </w:p>
    <w:p>
      <w:pPr>
        <w:pStyle w:val="Normal"/>
        <w:numPr>
          <w:ilvl w:val="0"/>
          <w:numId w:val="6"/>
        </w:numPr>
        <w:spacing w:lineRule="auto" w:line="360"/>
        <w:ind w:left="786" w:firstLine="709"/>
        <w:rPr/>
      </w:pPr>
      <w:r>
        <w:rPr/>
        <w:t>Мензелинский</w:t>
      </w:r>
    </w:p>
    <w:p>
      <w:pPr>
        <w:pStyle w:val="Normal"/>
        <w:numPr>
          <w:ilvl w:val="0"/>
          <w:numId w:val="6"/>
        </w:numPr>
        <w:spacing w:lineRule="auto" w:line="360"/>
        <w:ind w:left="786" w:firstLine="709"/>
        <w:rPr/>
      </w:pPr>
      <w:r>
        <w:rPr/>
        <w:t>Нурлатский</w:t>
      </w:r>
    </w:p>
    <w:p>
      <w:pPr>
        <w:pStyle w:val="Normal"/>
        <w:numPr>
          <w:ilvl w:val="0"/>
          <w:numId w:val="6"/>
        </w:numPr>
        <w:spacing w:lineRule="auto" w:line="360"/>
        <w:ind w:left="786" w:firstLine="709"/>
        <w:rPr/>
      </w:pPr>
      <w:r>
        <w:rPr/>
        <w:t>Пестречинский</w:t>
      </w:r>
    </w:p>
    <w:p>
      <w:pPr>
        <w:pStyle w:val="Normal"/>
        <w:numPr>
          <w:ilvl w:val="0"/>
          <w:numId w:val="6"/>
        </w:numPr>
        <w:spacing w:lineRule="auto" w:line="360"/>
        <w:ind w:left="786" w:firstLine="709"/>
        <w:rPr/>
      </w:pPr>
      <w:r>
        <w:rPr/>
        <w:t>Сармановский</w:t>
      </w:r>
    </w:p>
    <w:p>
      <w:pPr>
        <w:pStyle w:val="Normal"/>
        <w:numPr>
          <w:ilvl w:val="0"/>
          <w:numId w:val="6"/>
        </w:numPr>
        <w:spacing w:lineRule="auto" w:line="360"/>
        <w:ind w:left="786" w:firstLine="709"/>
        <w:rPr/>
      </w:pPr>
      <w:r>
        <w:rPr/>
        <w:t>Спасский</w:t>
      </w:r>
    </w:p>
    <w:p>
      <w:pPr>
        <w:pStyle w:val="Normal"/>
        <w:numPr>
          <w:ilvl w:val="0"/>
          <w:numId w:val="6"/>
        </w:numPr>
        <w:spacing w:lineRule="auto" w:line="360"/>
        <w:ind w:left="786" w:firstLine="709"/>
        <w:rPr/>
      </w:pPr>
      <w:r>
        <w:rPr/>
        <w:t>Тетюшинский</w:t>
      </w:r>
    </w:p>
    <w:p>
      <w:pPr>
        <w:pStyle w:val="Normal"/>
        <w:numPr>
          <w:ilvl w:val="0"/>
          <w:numId w:val="6"/>
        </w:numPr>
        <w:spacing w:lineRule="auto" w:line="360"/>
        <w:ind w:left="786" w:firstLine="709"/>
        <w:rPr/>
      </w:pPr>
      <w:r>
        <w:rPr/>
        <w:t>Черемшанский</w:t>
      </w:r>
    </w:p>
    <w:p>
      <w:pPr>
        <w:pStyle w:val="Normal"/>
        <w:numPr>
          <w:ilvl w:val="0"/>
          <w:numId w:val="6"/>
        </w:numPr>
        <w:spacing w:lineRule="auto" w:line="360"/>
        <w:ind w:left="786" w:firstLine="709"/>
        <w:rPr/>
      </w:pPr>
      <w:r>
        <w:rPr/>
        <w:t>Ютазинский</w:t>
      </w:r>
    </w:p>
    <w:p>
      <w:pPr>
        <w:sectPr>
          <w:type w:val="continuous"/>
          <w:pgSz w:w="11906" w:h="16838"/>
          <w:pgMar w:left="851" w:right="567" w:gutter="0" w:header="0" w:top="851" w:footer="567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2"/>
        <w:rPr/>
      </w:pPr>
      <w:r>
        <w:rPr/>
        <w:t>Анализ затрат на лекарственное обеспечение в 2003 год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За истекший календарный 2003 год 36 вышеперечисленных организаций израсходовали 420 миллионов рублей на лекарственное обеспечение. За истекший год было закуплено 2010 торговых марок препаратов, или 960 международных непатентованных наименований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669 торговых наименований, закупленных в 2003 году, не входили в Республиканский Формуляр лекарственных средств 2003 г. Это составляет треть (30%) от всего числа торговых наименований, то есть каждое третье торговое наименование не принадлежало Формулярному списку.</w:t>
      </w:r>
    </w:p>
    <w:p>
      <w:pPr>
        <w:pStyle w:val="Heading2"/>
        <w:rPr/>
      </w:pPr>
      <w:r>
        <w:rPr>
          <w:lang w:val="en-US"/>
        </w:rPr>
        <w:t xml:space="preserve">VEN </w:t>
      </w:r>
      <w:r>
        <w:rPr/>
        <w:t>анализ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  <w:t>VEN</w:t>
      </w:r>
      <w:r>
        <w:rPr>
          <w:sz w:val="28"/>
        </w:rPr>
        <w:t xml:space="preserve"> анализ как при ранжированию препаратов по торговым, так и по генерическим, наименованиям показал, что только 50% денежных средств, израсходованных в 2003 году на медикаменты, были использованы для закупки лекарственных препаратов группы Жизненноважных (</w:t>
      </w:r>
      <w:r>
        <w:rPr>
          <w:sz w:val="28"/>
          <w:lang w:val="en-US"/>
        </w:rPr>
        <w:t>Vital</w:t>
      </w:r>
      <w:r>
        <w:rPr>
          <w:sz w:val="28"/>
        </w:rPr>
        <w:t>), около 40% — для закупки Необходимых (</w:t>
      </w:r>
      <w:r>
        <w:rPr>
          <w:sz w:val="28"/>
          <w:lang w:val="en-US"/>
        </w:rPr>
        <w:t>Essential</w:t>
      </w:r>
      <w:r>
        <w:rPr>
          <w:sz w:val="28"/>
        </w:rPr>
        <w:t>) лекарственных средств, и 11% — для Второстепенных (</w:t>
      </w:r>
      <w:r>
        <w:rPr>
          <w:sz w:val="28"/>
          <w:lang w:val="en-US"/>
        </w:rPr>
        <w:t>Non</w:t>
      </w:r>
      <w:r>
        <w:rPr>
          <w:sz w:val="28"/>
        </w:rPr>
        <w:t>-</w:t>
      </w:r>
      <w:r>
        <w:rPr>
          <w:sz w:val="28"/>
          <w:lang w:val="en-US"/>
        </w:rPr>
        <w:t>essential</w:t>
      </w:r>
      <w:r>
        <w:rPr>
          <w:sz w:val="28"/>
        </w:rPr>
        <w:t>). Для сравнения — в идеале на Жизненноважные должно расходоваться 70-80% денежных средств, потраченных на закупку медикаментов, 10-20%</w:t>
      </w:r>
      <w:r>
        <w:rPr>
          <w:sz w:val="28"/>
          <w:lang w:val="en-US"/>
        </w:rPr>
        <w:t> </w:t>
      </w:r>
      <w:r>
        <w:rPr>
          <w:sz w:val="28"/>
        </w:rPr>
        <w:t>— на Необходимые, 5-10% — на Второстепенные лекарственные средства (см. Таблицы 6,7)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Анализ расходования денежных средств на препараты класса 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Наиболее затратная группа препаратов — класс А, на которую израсходовано 80% денежных средств. Наиболее затратными в этом классе оказались антибактериальные лекарственные средства, имеющие код </w:t>
      </w:r>
      <w:r>
        <w:rPr>
          <w:sz w:val="28"/>
          <w:lang w:val="en-US"/>
        </w:rPr>
        <w:t>J</w:t>
      </w:r>
      <w:r>
        <w:rPr>
          <w:sz w:val="28"/>
        </w:rPr>
        <w:t>01 по Анатомо-Терапевтической-Химической классификации, что составило 24% от затрат на препараты класса А, и инфузионные средства,  код АТХ В05 — 10% от затрат на класс А (см рисунок 1).</w:t>
      </w:r>
    </w:p>
    <w:p>
      <w:pPr>
        <w:pStyle w:val="Heading3"/>
        <w:rPr/>
      </w:pPr>
      <w:r>
        <w:rPr/>
        <w:t>Анализ затрат на антибактериальные средства класса А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2"/>
        <w:rPr/>
      </w:pPr>
      <w:r>
        <w:rPr/>
        <w:t>Среди антибактериальных средств наиболее затратной явилась цефалоспориновая группа антибиотиков (на цефотаксим, цефтриаксон, цефазолин, цефоперазон, цефуроксим, цефтазидим, цефоперазон/сульбактам в сумме было израсходовано 64% средств от расходов на антибактериальные препараты класса А). На нерациональную комбинацию ампициллин+оксациллин было израсходовано около 4 млн. рублей, что составило 1% от  общих расходов или 3% от расходов на антибактериальные средства класса А. Бензилпенициллин оказался только на 14 позиции, на него потрачено 2,56 млн. рублей. Левофлоксацин (Таваник) обогнал ципрофлоксацин, на него израсходовано 3,5 млн. рублей, на ципрофлоксацин — 2,5 млн. рублей (см. рисунок 2, таблица 8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3"/>
        <w:rPr/>
      </w:pPr>
      <w:r>
        <w:rPr/>
        <w:t>Анализ затрат на инфузионные средства класса А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 класс А вошли практически все группы инфузионных средств, принадлежащих Формулярному списку Республики Татарстан. Наиболее затратными оказались растворы натрия хлорида и декстроза (глюкоза). На растворы натрия хлорида было израсходовано 31% от затрат на инфузионные средства класса А, на декстрозу — 18%(рисунок 3). Натрия хлорид является дешевым препаратом, однако при ранжировании лекарственных средств по торговым наименованиям он оказался на первой позиции, а при ранжировании по международным непатентованным наименованиям— на третьем месте, уступив только цефотаксиму и цефтриаксону, что, очевидно, свидетельствует об избыточном назначении внутривенных инфузий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Следует обратить внимание на препарат «повидон в комбинации» (гемодез), на него было израсходовано 11% от затрат на инфузионные средства класса А, препарата оказался на 4 позиции по расходам, хотя во всем мире он не применяется. В состав препарата входит поливинилпирролидон, особенностью фармакокинетики которого является длительная задержка в тканях. Формулярно-терапевтическим комитетом запланировано рассмотрение вопроса об исключении гемодеза из Республиканского Формуляр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Анализ затрат на лекарственные средства, не принадлежащие Формулярному списку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На лекарственные средства, не принадлежащие Формулярному списку Республики Татарстан, было израсходовано 30 миллионов рублей, что составило 7% от общих расходов на медикаменты в 2003 год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оловина, 50%, лекарственных средств не принадлежащих Формулярному списку вошли в класс А, еще 31% лекарственных средств соответствовали классу В, то есть большинство лекарственных средств не принадлежащих ФС, являются дорогостоящим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Однако, только 4% лекарственных средств, не принадлежавших Формулярному списку являлись Жизненноважными, 16% принадлежали подгруппе Необходимых, и большинство — 80%</w:t>
      </w:r>
      <w:r>
        <w:rPr>
          <w:sz w:val="28"/>
          <w:lang w:val="en-US"/>
        </w:rPr>
        <w:t> </w:t>
      </w:r>
      <w:r>
        <w:rPr>
          <w:sz w:val="28"/>
        </w:rPr>
        <w:t xml:space="preserve">— это препараты группы Второстепенных (рисунок 5). В подгруппу Жизненноважных вошли только 2 препарата, не принадлежащих ФС РТ: Калетра (лопинавир+ритонавир) и Гливек (Иматиниб).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Калетра (Лопинавир+Ритонавир) — препарат для лечения ВИЧ-инфицированных больных.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В составе Калетры используется Ритонавир, отличающийся выраженным ингибирующим воздействием на систему цитохромного окисления печени и способствующего проявлению токсических эффектов совместно назначенных препарато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Гливек (Иматиниб) — новый противоопухолевый дорогостоящий препарат, на заседании Формулярно-терапевтического комитета РТ было решено воздержаться от включения Иматиниба в Формулярный список, рекомендовав назначать это препарат решениями КЭК стационаро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Таким образом, большинство лекарственных средств, не принадлежавших Формулярному списку Республики Татарстан, являются дорогостоящими и Второстепенными препаратам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Анализ затрат на препараты, не принадлежащие Формулярному списку РТ, вошедшие в класс А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ри ранжировании по международным непатентованным наименованиям в класс А вошли такие лекарственные средства, не принадлежащие ФС РТ, как Ампициллин+Оксациллин, Эзомепразол, Ментол-содержащие (Валидол и др.) и т.д. (см. таблицу 4)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Наиболее затратной оказалась комбинация Ампициллин+Оксациллин — 0,84% от суммы общих расходов; 0,5% — Эссенциале — препарат, не имеющий достаточной доказательной базы для рекомендации его к использованию в клинической практике. Около 1 миллиона рублей или 0,3% от общих расходов потрачено на метамизол в чистом виде и столько же на валидол — метамизол не рекомендован к использованию вследствие нежелательных гематологических эффектов; коронарорасширяющий эффект валидола не подтвержден в исследованиях, препарат может быть использован в качестве плацебо. Фармакологические эффекты церебролизина (840 тысяч рублей, 0,2%) и рибоксина (580 тысяч рублей, 0,14%) не подтверждены необходимыми исследованиями в соответствии с требованиями доказательной медицины. Эзомепразол (790 тысяч рублей, 0,19%) не имеет существенных преимуществ перед омепразолом. Для сравнения на омепразол (суммируя все торговые наименования, в том числе и дорогостоящие) израсходована равнозначная сумма — 790 тысяч рублей</w:t>
      </w:r>
      <w:r>
        <w:rPr/>
        <w:t>.</w:t>
      </w:r>
    </w:p>
    <w:p>
      <w:pPr>
        <w:pStyle w:val="Heading1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1) Впервые в Республике Татарстан проведено исследование рациональности использования бюджетных средств на лекарственное обеспечение по методологии </w:t>
      </w:r>
      <w:r>
        <w:rPr>
          <w:sz w:val="28"/>
          <w:lang w:val="en-US"/>
        </w:rPr>
        <w:t>ABC</w:t>
      </w:r>
      <w:r>
        <w:rPr>
          <w:sz w:val="28"/>
        </w:rPr>
        <w:t xml:space="preserve"> / </w:t>
      </w:r>
      <w:r>
        <w:rPr>
          <w:sz w:val="28"/>
          <w:lang w:val="en-US"/>
        </w:rPr>
        <w:t>VEN</w:t>
      </w:r>
      <w:r>
        <w:rPr>
          <w:sz w:val="28"/>
        </w:rPr>
        <w:t xml:space="preserve"> анализа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2) В ходе выполнения работы по сведению данных </w:t>
      </w:r>
      <w:r>
        <w:rPr>
          <w:sz w:val="28"/>
          <w:lang w:val="en-US"/>
        </w:rPr>
        <w:t>ABC</w:t>
      </w:r>
      <w:r>
        <w:rPr>
          <w:sz w:val="28"/>
        </w:rPr>
        <w:t xml:space="preserve"> и </w:t>
      </w:r>
      <w:r>
        <w:rPr>
          <w:sz w:val="28"/>
          <w:lang w:val="en-US"/>
        </w:rPr>
        <w:t>VEN</w:t>
      </w:r>
      <w:r>
        <w:rPr>
          <w:sz w:val="28"/>
        </w:rPr>
        <w:t xml:space="preserve"> анализа различных учреждений были выявлены следующие затруднения: наличие большого числа орфографических ошибок в наименованиях препаратов, что затруднило идентификацию лекарственных средств (вследствие отсутствия врачей клинических фармакологов в ряде ЛПУ работа была поручена лицам среднего медицинского звена или работникам отделов статистики, не имеющих медицинского образования), в большинстве отчетов отсутствовала электронная версия по ранжированию препаратов по международным непатентованным наименованиям. Для оптимизации работы по объединению данных </w:t>
      </w:r>
      <w:r>
        <w:rPr>
          <w:sz w:val="28"/>
          <w:lang w:val="en-US"/>
        </w:rPr>
        <w:t>ABC</w:t>
      </w:r>
      <w:r>
        <w:rPr>
          <w:sz w:val="28"/>
        </w:rPr>
        <w:t xml:space="preserve"> и </w:t>
      </w:r>
      <w:r>
        <w:rPr>
          <w:sz w:val="28"/>
          <w:lang w:val="en-US"/>
        </w:rPr>
        <w:t>VEN</w:t>
      </w:r>
      <w:r>
        <w:rPr>
          <w:sz w:val="28"/>
        </w:rPr>
        <w:t xml:space="preserve"> анализа и лучшего представления данных по районам необходимо обеспечить укомплектованность кадрами – врачами-клиническими фармакологами на местах, а также необходимо создать единую программную форму сбора данных и программу по сведению данных  различных районов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4) Имеет место недостаточное соблюдение Формулярного списка Республики Татарстан.</w:t>
      </w:r>
    </w:p>
    <w:p>
      <w:pPr>
        <w:pStyle w:val="2"/>
        <w:rPr/>
      </w:pPr>
      <w:r>
        <w:rPr/>
        <w:t>5) Широко назначаются малоизученные и/или малоэффективные лекарственные средства (эссенциале, ампициллин+оксациллин, инозин, валидол, церебролизин), а также необоснованно используются дорогостоящие аналоги (эзомепразол), что свидетельствует о нерациональном использовании лекарственных средств Жизненноважных, Необходимых и Второстепенных подгрупп и о нерациональном расходовании бюджетных средств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6) Высокие затраты на средства инфузионной терапии свидетельствуют о злоупотреблении парентеральными способами введения лекарственных препаратов.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Style w:val="StrongEmphasis"/>
          <w:b/>
        </w:rPr>
        <w:t>Таблица 1. Ранжирование ЛС по стоимости в порядке убывания</w:t>
      </w:r>
    </w:p>
    <w:p>
      <w:pPr>
        <w:pStyle w:val="Normal"/>
        <w:spacing w:lineRule="auto" w:line="360"/>
        <w:ind w:firstLine="709"/>
        <w:rPr>
          <w:rStyle w:val="StrongEmphasis"/>
        </w:rPr>
      </w:pPr>
      <w:r>
        <w:rPr/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1577"/>
        <w:gridCol w:w="1912"/>
      </w:tblGrid>
      <w:tr>
        <w:trPr>
          <w:trHeight w:val="645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парат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N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озие Ф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.00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лкосерил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84.00</w:t>
            </w:r>
          </w:p>
        </w:tc>
      </w:tr>
      <w:tr>
        <w:trPr>
          <w:trHeight w:val="645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сулин Актрапид HM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0.00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-шпа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0.00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омир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6.00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рапамил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.00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фотаксим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0.00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ибоксин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0.00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нитидин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.00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базол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.00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низолон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9.00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Style w:val="StrongEmphasis"/>
          <w:b/>
        </w:rPr>
        <w:t>Таблица 2. Распределение лекарственных средств по VEN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3741"/>
      </w:tblGrid>
      <w:tr>
        <w:trPr>
          <w:trHeight w:val="480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парат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N</w:t>
            </w:r>
          </w:p>
        </w:tc>
      </w:tr>
      <w:tr>
        <w:trPr>
          <w:trHeight w:val="480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нитидин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480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азол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trHeight w:val="480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карбоксилаза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trHeight w:val="840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клопрамид гидрохлорид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413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косерил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trHeight w:val="780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апамил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таболил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</w:tbl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Style w:val="StrongEmphasis"/>
          <w:b/>
        </w:rPr>
        <w:t>Таблица 3. Лекарственные средства группы А (80%)</w:t>
      </w:r>
    </w:p>
    <w:p>
      <w:pPr>
        <w:pStyle w:val="Normal"/>
        <w:spacing w:lineRule="auto" w:line="360"/>
        <w:ind w:firstLine="709"/>
        <w:rPr>
          <w:rStyle w:val="StrongEmphasis"/>
        </w:rPr>
      </w:pPr>
      <w:r>
        <w:rPr/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751"/>
        <w:gridCol w:w="1506"/>
        <w:gridCol w:w="1257"/>
        <w:gridCol w:w="1556"/>
      </w:tblGrid>
      <w:tr>
        <w:trPr>
          <w:trHeight w:val="94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парат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N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бщих расходов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улятивный процент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зие Ф 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.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%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%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косерил 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84.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%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улин Актрапид HM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.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%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%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-шпа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0.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%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мир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6.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%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апами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.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%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%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фотаксим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0.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%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%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боксин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0.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%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%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>
          <w:rStyle w:val="StrongEmphasis"/>
          <w:b/>
        </w:rPr>
        <w:t>Таблица 4. Лекарственные средства группы B (15%)</w:t>
      </w:r>
    </w:p>
    <w:p>
      <w:pPr>
        <w:pStyle w:val="Normal"/>
        <w:spacing w:lineRule="auto" w:line="360"/>
        <w:ind w:firstLine="709"/>
        <w:rPr>
          <w:rStyle w:val="StrongEmphasis"/>
        </w:rPr>
      </w:pPr>
      <w:r>
        <w:rPr/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874"/>
        <w:gridCol w:w="1752"/>
        <w:gridCol w:w="1255"/>
        <w:gridCol w:w="1556"/>
      </w:tblGrid>
      <w:tr>
        <w:trPr>
          <w:trHeight w:val="1155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парат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N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бщих расходов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улятивный процент</w:t>
            </w:r>
          </w:p>
        </w:tc>
      </w:tr>
      <w:tr>
        <w:trPr>
          <w:trHeight w:val="495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нитидин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00.00 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%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%</w:t>
            </w:r>
          </w:p>
        </w:tc>
      </w:tr>
      <w:tr>
        <w:trPr>
          <w:trHeight w:val="495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базо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00.00 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%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%</w:t>
            </w:r>
          </w:p>
        </w:tc>
      </w:tr>
      <w:tr>
        <w:trPr>
          <w:trHeight w:val="495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низолон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99.00 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%</w:t>
            </w:r>
          </w:p>
        </w:tc>
      </w:tr>
      <w:tr>
        <w:trPr>
          <w:trHeight w:val="495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статин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90.00 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%</w:t>
            </w:r>
          </w:p>
        </w:tc>
      </w:tr>
      <w:tr>
        <w:trPr>
          <w:trHeight w:val="810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оклопрамид гидрохлори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04.00 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%</w:t>
            </w:r>
          </w:p>
        </w:tc>
      </w:tr>
      <w:tr>
        <w:trPr>
          <w:trHeight w:val="810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пициллин тригидрат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75.00 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%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Style w:val="StrongEmphasis"/>
        </w:rPr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Style w:val="StrongEmphasis"/>
          <w:b/>
        </w:rPr>
        <w:t>Таблица 5. Лекарственные средства группы C (5%)</w:t>
      </w:r>
    </w:p>
    <w:p>
      <w:pPr>
        <w:pStyle w:val="Normal"/>
        <w:spacing w:lineRule="auto" w:line="360"/>
        <w:ind w:firstLine="709"/>
        <w:rPr>
          <w:rStyle w:val="StrongEmphasis"/>
        </w:rPr>
      </w:pPr>
      <w:r>
        <w:rPr/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992"/>
        <w:gridCol w:w="1572"/>
        <w:gridCol w:w="1144"/>
        <w:gridCol w:w="1556"/>
      </w:tblGrid>
      <w:tr>
        <w:trPr>
          <w:trHeight w:val="1065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N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бщих расходов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улятивный процент</w:t>
            </w:r>
          </w:p>
        </w:tc>
      </w:tr>
      <w:tr>
        <w:trPr>
          <w:trHeight w:val="465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таболи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92.00 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%</w:t>
            </w:r>
          </w:p>
        </w:tc>
      </w:tr>
      <w:tr>
        <w:trPr>
          <w:trHeight w:val="465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карбоксилаз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50.00 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%</w:t>
            </w:r>
          </w:p>
        </w:tc>
      </w:tr>
      <w:tr>
        <w:trPr>
          <w:trHeight w:val="465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альг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.00 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</w:tr>
      <w:tr>
        <w:trPr>
          <w:trHeight w:val="465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гокс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.00 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%</w:t>
            </w:r>
          </w:p>
        </w:tc>
      </w:tr>
      <w:tr>
        <w:trPr>
          <w:trHeight w:val="465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урина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9.00 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%</w:t>
            </w:r>
          </w:p>
        </w:tc>
      </w:tr>
      <w:tr>
        <w:trPr>
          <w:trHeight w:val="465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радон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.00 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6%</w:t>
            </w:r>
          </w:p>
        </w:tc>
      </w:tr>
      <w:tr>
        <w:trPr>
          <w:trHeight w:val="465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лордиазепокси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8.00 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80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6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br w:type="page"/>
      </w:r>
      <w:r>
        <w:rPr>
          <w:rStyle w:val="StrongEmphasis"/>
          <w:b/>
        </w:rPr>
        <w:t>Таблица 6. Результаты АВС-VEN анализа по торговым наименованиям, проценты, РТ, 2003 г</w:t>
      </w:r>
    </w:p>
    <w:p>
      <w:pPr>
        <w:pStyle w:val="Normal"/>
        <w:spacing w:lineRule="auto" w:line="360"/>
        <w:ind w:firstLine="709"/>
        <w:rPr>
          <w:rStyle w:val="StrongEmphasis"/>
        </w:rPr>
      </w:pPr>
      <w:r>
        <w:rPr/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760"/>
        <w:gridCol w:w="1715"/>
        <w:gridCol w:w="2042"/>
      </w:tblGrid>
      <w:tr>
        <w:trPr>
          <w:trHeight w:val="73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85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7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3</w:t>
            </w:r>
          </w:p>
        </w:tc>
      </w:tr>
      <w:tr>
        <w:trPr>
          <w:trHeight w:val="76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2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9</w:t>
            </w:r>
          </w:p>
        </w:tc>
      </w:tr>
      <w:tr>
        <w:trPr>
          <w:trHeight w:val="76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8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4</w:t>
            </w:r>
          </w:p>
        </w:tc>
      </w:tr>
      <w:tr>
        <w:trPr>
          <w:trHeight w:val="76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3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9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Style w:val="StrongEmphasis"/>
          <w:b/>
        </w:rPr>
        <w:t>Таблица 7. Результаты АВС-VEN анализа по международным непатентованным наименованиям, проценты, РТ, 2003 г</w:t>
      </w:r>
    </w:p>
    <w:p>
      <w:pPr>
        <w:pStyle w:val="Normal"/>
        <w:spacing w:lineRule="auto" w:line="360"/>
        <w:ind w:firstLine="709"/>
        <w:rPr>
          <w:rStyle w:val="StrongEmphasis"/>
        </w:rPr>
      </w:pPr>
      <w:r>
        <w:rPr/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700"/>
        <w:gridCol w:w="1968"/>
        <w:gridCol w:w="1522"/>
      </w:tblGrid>
      <w:tr>
        <w:trPr>
          <w:trHeight w:val="645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69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9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9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0</w:t>
            </w:r>
          </w:p>
        </w:tc>
      </w:tr>
      <w:tr>
        <w:trPr>
          <w:trHeight w:val="675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3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67</w:t>
            </w:r>
          </w:p>
        </w:tc>
      </w:tr>
      <w:tr>
        <w:trPr>
          <w:trHeight w:val="675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9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6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0</w:t>
            </w:r>
          </w:p>
        </w:tc>
      </w:tr>
      <w:tr>
        <w:trPr>
          <w:trHeight w:val="69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6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5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Style w:val="StrongEmphasis"/>
          <w:b/>
        </w:rPr>
        <w:t>Рисунок 1. Структура класса А по АТХ классификации (международные непатентованные наименования)</w:t>
      </w:r>
    </w:p>
    <w:p>
      <w:pPr>
        <w:pStyle w:val="Normal"/>
        <w:spacing w:lineRule="auto" w:line="360"/>
        <w:ind w:firstLine="709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object w:dxaOrig="896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4.85pt;height:272.8pt" filled="f" o:ole="">
            <v:imagedata r:id="rId4" o:title=""/>
          </v:shape>
          <o:OLEObject Type="Embed" ProgID="Excel.Sheet.12" ShapeID="ole_rId3" DrawAspect="Content" ObjectID="_749270747" r:id="rId3"/>
        </w:objec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Style w:val="StrongEmphasis"/>
          <w:b/>
        </w:rPr>
        <w:t>Рисунок 2. Структура антибактериальных средств класса А (международные непатентованные наименования)</w:t>
      </w:r>
    </w:p>
    <w:p>
      <w:pPr>
        <w:pStyle w:val="Normal"/>
        <w:spacing w:lineRule="auto" w:line="360"/>
        <w:ind w:firstLine="709"/>
        <w:rPr/>
      </w:pPr>
      <w:r>
        <w:rPr/>
        <w:object w:dxaOrig="8960" w:dyaOrig="58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4.7pt;height:291.5pt" filled="f" o:ole="">
            <v:imagedata r:id="rId6" o:title=""/>
          </v:shape>
          <o:OLEObject Type="Embed" ProgID="Excel.Sheet.12" ShapeID="ole_rId5" DrawAspect="Content" ObjectID="_2097442184" r:id="rId5"/>
        </w:objec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Style w:val="StrongEmphasis"/>
          <w:b/>
        </w:rPr>
        <w:t>Таблица 8. Структура антибактериальных средств класса А (международные непатентованные наименования)</w:t>
      </w:r>
    </w:p>
    <w:p>
      <w:pPr>
        <w:pStyle w:val="Normal"/>
        <w:spacing w:lineRule="auto" w:line="360"/>
        <w:ind w:firstLine="709"/>
        <w:rPr>
          <w:rStyle w:val="StrongEmphasis"/>
        </w:rPr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1"/>
        <w:gridCol w:w="1860"/>
        <w:gridCol w:w="1357"/>
        <w:gridCol w:w="2624"/>
      </w:tblGrid>
      <w:tr>
        <w:trPr>
          <w:trHeight w:val="10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VEN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0"/>
              </w:rPr>
              <w:t>международное непатентованное наименование препара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</w:rPr>
              <w:t>сумма расход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процент от общих расходов</w:t>
            </w:r>
          </w:p>
        </w:tc>
        <w:tc>
          <w:tcPr>
            <w:tcW w:w="2624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</w:rPr>
              <w:t>процент от расходов на антибактериальные средства класса 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Цефотакси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 425 997,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,3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,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Цефтриаксо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 708 923,7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,1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Цефазоли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 203 950,7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,3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Цефоперазо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 209 620,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,1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Азитромици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583 094,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5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Цефурокси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389 441,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2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Ампицилли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748 709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1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ропен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542 180,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0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Цефтазиди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314 304,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0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,9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Ампициллин+оксацилли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940 09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9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Левофлоксаци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48 844,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8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мипенем/циласти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210 559,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7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Ципрофлоксаци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532 807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5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Бензилпеницилли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429 303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5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тронидазо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885 226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4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Амикаци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44 011,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3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4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Цефоперазон/сульбакт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32 323,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2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Кларитромици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89 046,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2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Гентамици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26 985,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2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Оксациллин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94 487,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2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Т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8 559 912,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,4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Style w:val="StrongEmphasis"/>
          <w:b/>
        </w:rPr>
        <w:t>Рисунок 3. Структура инфузионных средств класса А (международные непатентованные наименования)</w:t>
      </w:r>
    </w:p>
    <w:p>
      <w:pPr>
        <w:pStyle w:val="Normal"/>
        <w:spacing w:lineRule="auto" w:line="360"/>
        <w:ind w:firstLine="709"/>
        <w:rPr>
          <w:rStyle w:val="StrongEmphasis"/>
        </w:rPr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rStyle w:val="StrongEmphasis"/>
        </w:rPr>
      </w:pPr>
      <w:r>
        <w:rPr>
          <w:rStyle w:val="StrongEmphasis"/>
          <w:b/>
        </w:rPr>
        <w:drawing>
          <wp:inline distT="0" distB="0" distL="0" distR="0">
            <wp:extent cx="6402705" cy="365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Style w:val="StrongEmphasis"/>
          <w:b/>
        </w:rPr>
        <w:t>Рисунок 4. Структура лекарственных средств, не принадлежащих ФС РТ по классам АВС (торговые наименования)</w:t>
      </w:r>
    </w:p>
    <w:p>
      <w:pPr>
        <w:pStyle w:val="Normal"/>
        <w:spacing w:lineRule="auto" w:line="360"/>
        <w:ind w:firstLine="709"/>
        <w:rPr/>
      </w:pPr>
      <w:r>
        <w:rPr/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4pt;height:299.8pt" filled="f" o:ole="">
            <v:imagedata r:id="rId9" o:title=""/>
          </v:shape>
          <o:OLEObject Type="Embed" ProgID="Excel.Sheet.12" ShapeID="ole_rId8" DrawAspect="Content" ObjectID="_1749073304" r:id="rId8"/>
        </w:objec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Style w:val="StrongEmphasis"/>
          <w:b/>
        </w:rPr>
        <w:t>Рисунок 5. Структура лекарственных средств, не принадлежащих ФС РТ по подгруппам VEN (торговые наименования)</w:t>
      </w:r>
    </w:p>
    <w:p>
      <w:pPr>
        <w:pStyle w:val="Normal"/>
        <w:spacing w:lineRule="auto" w:line="360"/>
        <w:ind w:firstLine="709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object w:dxaOrig="8960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4pt;height:266.85pt" filled="f" o:ole="">
            <v:imagedata r:id="rId11" o:title=""/>
          </v:shape>
          <o:OLEObject Type="Embed" ProgID="Excel.Sheet.12" ShapeID="ole_rId10" DrawAspect="Content" ObjectID="_871289215" r:id="rId10"/>
        </w:object>
      </w:r>
    </w:p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0" w:top="851" w:footer="567" w:bottom="851"/>
          <w:formProt w:val="false"/>
          <w:textDirection w:val="lrTb"/>
          <w:docGrid w:type="default" w:linePitch="326" w:charSpace="0"/>
        </w:sectPr>
      </w:pP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Style w:val="StrongEmphasis"/>
          <w:b/>
        </w:rPr>
        <w:t>Таблица 4. Структура класса А, международные непатентованные и торговые наименования лекарственных средств не принадлежащих ФС РТ.</w:t>
      </w:r>
    </w:p>
    <w:p>
      <w:pPr>
        <w:pStyle w:val="Normal"/>
        <w:spacing w:lineRule="auto" w:line="360"/>
        <w:ind w:firstLine="709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483995</wp:posOffset>
                </wp:positionV>
                <wp:extent cx="8950325" cy="3674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2958"/>
                              <w:gridCol w:w="4591"/>
                              <w:gridCol w:w="3199"/>
                              <w:gridCol w:w="1846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торговое наименование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международное непатентован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общая сумма расходов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процент от общи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Оксамп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Ампициллин+Оксациллин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 160 534,7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Эссенциале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Эссенциале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 129 573,6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Ампиокс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Ампициллин+Оксациллин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 411 406,2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Анальгин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Метамизол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 313 638,36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Валидол и др.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Ментол в комбинации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 046 561,6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Калетра 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Лопинавир+Ритонавир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77 703,7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Церебролизин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Церебролизин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40 277,6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Нексиум 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Эзомепразол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90 195,4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Ребетол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Рибавирин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64 044,8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Рибоксин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Инозин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80 003,56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Зиаген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Абакавира сульфат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9 269,6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Адвантан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Метилпреднизолон ацепонат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5 640,36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75pt;height:289.35pt;mso-wrap-distance-left:9pt;mso-wrap-distance-right:9pt;mso-wrap-distance-top:0pt;mso-wrap-distance-bottom:0pt;margin-top:116.85pt;mso-position-vertical-relative:page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2958"/>
                        <w:gridCol w:w="4591"/>
                        <w:gridCol w:w="3199"/>
                        <w:gridCol w:w="1846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VEN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торговое наименование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международное непатентованное наименование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общая сумма расходов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процент от общих расходов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Оксамп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Ампициллин+Оксациллин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 160 534,7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,5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Эссенциале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Эссенциале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 129 573,6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Ампиокс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Ампициллин+Оксациллин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 411 406,2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,3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Анальгин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Метамизол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 313 638,36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Валидол и др.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Ментол в комбинации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 046 561,6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Калетра 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Лопинавир+Ритонавир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77 703,7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Церебролизин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Церебролизин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40 277,63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Нексиум 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Эзомепразол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90 195,4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,1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Ребетол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Рибавирин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64 044,8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Рибоксин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Инозин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80 003,56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,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Зиаген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Абакавира сульфат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9 269,6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,1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Адвантан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Метилпреднизолон ацепонат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5 640,36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9:00Z</dcterms:created>
  <dc:creator>ABC</dc:creator>
  <dc:description/>
  <dc:language>en-US</dc:language>
  <cp:lastModifiedBy>Вероника</cp:lastModifiedBy>
  <cp:lastPrinted>2002-12-29T17:16:00Z</cp:lastPrinted>
  <dcterms:modified xsi:type="dcterms:W3CDTF">2014-01-13T09:49:00Z</dcterms:modified>
  <cp:revision>2</cp:revision>
  <dc:subject/>
  <dc:title>Сводные результаты АВС и VEN анализа</dc:title>
</cp:coreProperties>
</file>