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51" w:leader="none"/>
        </w:tabs>
        <w:spacing w:lineRule="auto" w:line="360" w:before="0" w:after="200"/>
        <w:contextualSpacing/>
        <w:jc w:val="both"/>
        <w:rPr>
          <w:b/>
          <w:b/>
          <w:sz w:val="28"/>
          <w:szCs w:val="28"/>
        </w:rPr>
      </w:pPr>
      <w:r>
        <w:rPr>
          <w:b/>
          <w:sz w:val="28"/>
          <w:szCs w:val="28"/>
        </w:rPr>
      </w:r>
    </w:p>
    <w:p>
      <w:pPr>
        <w:pStyle w:val="Normal"/>
        <w:keepNext w:val="true"/>
        <w:jc w:val="center"/>
        <w:rPr>
          <w:b/>
          <w:b/>
          <w:sz w:val="28"/>
          <w:szCs w:val="28"/>
        </w:rPr>
      </w:pPr>
      <w:r>
        <w:rPr>
          <w:b/>
          <w:sz w:val="28"/>
          <w:szCs w:val="28"/>
        </w:rPr>
        <w:t>КАЗАНСКИЙ ФЕДЕРАЛЬНЫЙ УНИВЕРСИТЕТ</w:t>
      </w:r>
    </w:p>
    <w:p>
      <w:pPr>
        <w:pStyle w:val="Normal"/>
        <w:keepNext w:val="true"/>
        <w:jc w:val="center"/>
        <w:rPr>
          <w:b/>
          <w:b/>
          <w:sz w:val="28"/>
          <w:szCs w:val="28"/>
        </w:rPr>
      </w:pPr>
      <w:r>
        <w:rPr>
          <w:b/>
          <w:sz w:val="28"/>
          <w:szCs w:val="28"/>
        </w:rPr>
        <w:t>ФИЛОСОФСКИЙ ФАКУЛЬТЕТ</w:t>
      </w:r>
    </w:p>
    <w:p>
      <w:pPr>
        <w:pStyle w:val="Normal"/>
        <w:keepNext w:val="true"/>
        <w:jc w:val="center"/>
        <w:rPr>
          <w:b/>
          <w:b/>
          <w:sz w:val="28"/>
          <w:szCs w:val="28"/>
        </w:rPr>
      </w:pPr>
      <w:r>
        <w:rPr>
          <w:b/>
          <w:sz w:val="28"/>
          <w:szCs w:val="28"/>
        </w:rPr>
        <w:t>КАФЕДРА ОБЩЕЙ ФИЛОСОФИИ</w:t>
      </w:r>
    </w:p>
    <w:p>
      <w:pPr>
        <w:pStyle w:val="Normal"/>
        <w:keepNext w:val="true"/>
        <w:spacing w:lineRule="auto" w:line="360"/>
        <w:rPr>
          <w:b/>
          <w:b/>
          <w:sz w:val="28"/>
          <w:szCs w:val="28"/>
        </w:rPr>
      </w:pPr>
      <w:r>
        <w:rPr>
          <w:b/>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t>Р.М.Нигоматуллина</w:t>
      </w:r>
    </w:p>
    <w:p>
      <w:pPr>
        <w:pStyle w:val="Normal"/>
        <w:keepNext w:val="true"/>
        <w:spacing w:lineRule="auto" w:line="360"/>
        <w:jc w:val="center"/>
        <w:rPr>
          <w:sz w:val="28"/>
          <w:szCs w:val="28"/>
        </w:rPr>
      </w:pPr>
      <w:r>
        <w:rPr>
          <w:sz w:val="28"/>
          <w:szCs w:val="28"/>
        </w:rPr>
        <w:t>СОЦИАЛЬНОЕ УПРАВЛЕНИЕ: ФИЛОСОФСКИЙ АНАЛИЗ КУЛЬТУРНЫХ ОСНОВАНИЙ.</w:t>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jc w:val="center"/>
        <w:rPr>
          <w:b/>
          <w:b/>
          <w:bCs/>
          <w:sz w:val="28"/>
          <w:szCs w:val="28"/>
        </w:rPr>
      </w:pPr>
      <w:r>
        <w:rPr>
          <w:b/>
          <w:bCs/>
          <w:sz w:val="28"/>
          <w:szCs w:val="28"/>
        </w:rPr>
        <w:t>КАЗАНЬ</w:t>
      </w:r>
    </w:p>
    <w:p>
      <w:pPr>
        <w:pStyle w:val="Normal"/>
        <w:keepNext w:val="true"/>
        <w:spacing w:lineRule="auto" w:line="360"/>
        <w:jc w:val="center"/>
        <w:rPr>
          <w:b/>
          <w:b/>
          <w:bCs/>
          <w:sz w:val="28"/>
          <w:szCs w:val="28"/>
        </w:rPr>
      </w:pPr>
      <w:r>
        <w:rPr>
          <w:b/>
          <w:bCs/>
          <w:sz w:val="28"/>
          <w:szCs w:val="28"/>
        </w:rPr>
        <w:t>2012</w:t>
      </w:r>
      <w:r>
        <w:br w:type="page"/>
      </w:r>
    </w:p>
    <w:p>
      <w:pPr>
        <w:pStyle w:val="Normal"/>
        <w:keepNext w:val="true"/>
        <w:spacing w:lineRule="auto" w:line="360"/>
        <w:rPr>
          <w:b/>
          <w:b/>
          <w:bCs/>
          <w:sz w:val="24"/>
          <w:szCs w:val="24"/>
        </w:rPr>
      </w:pPr>
      <w:r>
        <w:rPr>
          <w:b/>
          <w:bCs/>
          <w:sz w:val="24"/>
          <w:szCs w:val="24"/>
        </w:rPr>
        <w:t>УДК 130.2</w:t>
      </w:r>
    </w:p>
    <w:p>
      <w:pPr>
        <w:pStyle w:val="Normal"/>
        <w:keepNext w:val="true"/>
        <w:spacing w:lineRule="auto" w:line="240" w:before="0" w:after="120"/>
        <w:ind w:right="595" w:hanging="0"/>
        <w:rPr>
          <w:i/>
          <w:i/>
          <w:sz w:val="24"/>
          <w:szCs w:val="24"/>
        </w:rPr>
      </w:pPr>
      <w:r>
        <w:rPr>
          <w:i/>
          <w:sz w:val="24"/>
          <w:szCs w:val="24"/>
        </w:rPr>
        <w:t>Печатается по решению</w:t>
      </w:r>
    </w:p>
    <w:p>
      <w:pPr>
        <w:pStyle w:val="Normal"/>
        <w:keepNext w:val="true"/>
        <w:spacing w:lineRule="auto" w:line="240" w:before="0" w:after="120"/>
        <w:ind w:right="595" w:hanging="0"/>
        <w:rPr>
          <w:i/>
          <w:i/>
          <w:sz w:val="24"/>
          <w:szCs w:val="24"/>
        </w:rPr>
      </w:pPr>
      <w:r>
        <w:rPr>
          <w:i/>
          <w:sz w:val="24"/>
          <w:szCs w:val="24"/>
        </w:rPr>
        <w:t xml:space="preserve">учебно-методической комиссии философского факультета  </w:t>
      </w:r>
    </w:p>
    <w:p>
      <w:pPr>
        <w:pStyle w:val="Normal"/>
        <w:keepNext w:val="true"/>
        <w:spacing w:lineRule="auto" w:line="240" w:before="0" w:after="120"/>
        <w:ind w:right="595" w:hanging="0"/>
        <w:rPr/>
      </w:pPr>
      <w:r>
        <w:rPr>
          <w:i/>
          <w:sz w:val="24"/>
          <w:szCs w:val="24"/>
        </w:rPr>
        <w:t>Протокол №4  от 3 декабря 2012 г.</w:t>
      </w:r>
    </w:p>
    <w:p>
      <w:pPr>
        <w:pStyle w:val="Normal"/>
        <w:keepNext w:val="true"/>
        <w:spacing w:lineRule="auto" w:line="240" w:before="0" w:after="120"/>
        <w:ind w:right="595" w:hanging="0"/>
        <w:rPr>
          <w:i/>
          <w:i/>
          <w:sz w:val="24"/>
          <w:szCs w:val="24"/>
        </w:rPr>
      </w:pPr>
      <w:r>
        <w:rPr>
          <w:i/>
          <w:sz w:val="24"/>
          <w:szCs w:val="24"/>
        </w:rPr>
        <w:t xml:space="preserve">кафедры общей философии </w:t>
      </w:r>
    </w:p>
    <w:p>
      <w:pPr>
        <w:pStyle w:val="Normal"/>
        <w:keepNext w:val="true"/>
        <w:spacing w:lineRule="auto" w:line="240" w:before="0" w:after="120"/>
        <w:ind w:right="595" w:hanging="0"/>
        <w:rPr/>
      </w:pPr>
      <w:r>
        <w:rPr>
          <w:i/>
          <w:sz w:val="24"/>
          <w:szCs w:val="24"/>
        </w:rPr>
        <w:t>Протокол № 3 от 20 ноября  2012 г.</w:t>
      </w:r>
    </w:p>
    <w:p>
      <w:pPr>
        <w:pStyle w:val="Normal"/>
        <w:keepNext w:val="true"/>
        <w:spacing w:lineRule="auto" w:line="240"/>
        <w:jc w:val="center"/>
        <w:rPr>
          <w:i/>
          <w:i/>
          <w:sz w:val="28"/>
          <w:szCs w:val="28"/>
        </w:rPr>
      </w:pPr>
      <w:r>
        <w:rPr>
          <w:i/>
          <w:sz w:val="28"/>
          <w:szCs w:val="28"/>
        </w:rPr>
      </w:r>
    </w:p>
    <w:p>
      <w:pPr>
        <w:pStyle w:val="Normal"/>
        <w:keepNext w:val="true"/>
        <w:spacing w:lineRule="auto" w:line="240"/>
        <w:jc w:val="center"/>
        <w:rPr>
          <w:i/>
          <w:i/>
          <w:iCs/>
          <w:sz w:val="28"/>
          <w:szCs w:val="28"/>
        </w:rPr>
      </w:pPr>
      <w:r>
        <w:rPr>
          <w:i/>
          <w:iCs/>
          <w:sz w:val="28"/>
          <w:szCs w:val="28"/>
        </w:rPr>
      </w:r>
    </w:p>
    <w:p>
      <w:pPr>
        <w:pStyle w:val="Normal"/>
        <w:keepNext w:val="true"/>
        <w:spacing w:lineRule="auto" w:line="240"/>
        <w:rPr>
          <w:i/>
          <w:i/>
          <w:iCs/>
          <w:sz w:val="28"/>
          <w:szCs w:val="28"/>
        </w:rPr>
      </w:pPr>
      <w:r>
        <w:rPr>
          <w:i/>
          <w:iCs/>
          <w:sz w:val="28"/>
          <w:szCs w:val="28"/>
        </w:rPr>
        <w:t>Рецензенты:</w:t>
      </w:r>
    </w:p>
    <w:p>
      <w:pPr>
        <w:pStyle w:val="Normal"/>
        <w:keepNext w:val="true"/>
        <w:spacing w:lineRule="auto" w:line="240"/>
        <w:rPr>
          <w:sz w:val="28"/>
          <w:szCs w:val="28"/>
        </w:rPr>
      </w:pPr>
      <w:r>
        <w:rPr>
          <w:sz w:val="28"/>
          <w:szCs w:val="28"/>
        </w:rPr>
        <w:t>канд. филос. наук, доц. каф. общей философии М.Л.Тузов</w:t>
      </w:r>
    </w:p>
    <w:p>
      <w:pPr>
        <w:pStyle w:val="Normal"/>
        <w:keepNext w:val="true"/>
        <w:spacing w:lineRule="auto" w:line="240"/>
        <w:jc w:val="center"/>
        <w:rPr>
          <w:sz w:val="28"/>
          <w:szCs w:val="28"/>
        </w:rPr>
      </w:pPr>
      <w:r>
        <w:rPr>
          <w:sz w:val="28"/>
          <w:szCs w:val="28"/>
        </w:rPr>
      </w:r>
    </w:p>
    <w:p>
      <w:pPr>
        <w:pStyle w:val="Heading1"/>
        <w:keepNext w:val="true"/>
        <w:spacing w:lineRule="auto" w:line="360" w:before="280" w:after="280"/>
        <w:contextualSpacing/>
        <w:jc w:val="both"/>
        <w:rPr>
          <w:b w:val="false"/>
          <w:b w:val="false"/>
          <w:bCs w:val="false"/>
          <w:sz w:val="28"/>
          <w:szCs w:val="28"/>
        </w:rPr>
      </w:pPr>
      <w:r>
        <w:rPr>
          <w:b w:val="false"/>
          <w:bCs w:val="false"/>
          <w:sz w:val="28"/>
          <w:szCs w:val="28"/>
        </w:rPr>
        <w:t xml:space="preserve">Нигоматуллина Р.М. </w:t>
      </w:r>
    </w:p>
    <w:p>
      <w:pPr>
        <w:pStyle w:val="Heading1"/>
        <w:keepNext w:val="true"/>
        <w:spacing w:lineRule="auto" w:line="360" w:before="280" w:after="280"/>
        <w:contextualSpacing/>
        <w:jc w:val="both"/>
        <w:rPr/>
      </w:pPr>
      <w:r>
        <w:rPr>
          <w:b w:val="false"/>
          <w:sz w:val="28"/>
          <w:szCs w:val="28"/>
        </w:rPr>
        <w:t>Социальное управление: философский анализ культурных оснований. Учебное пособие/ Р.М.Нигоматуллина – Казань: Казанский университет, 2012.– 150 с.</w:t>
      </w:r>
    </w:p>
    <w:p>
      <w:pPr>
        <w:pStyle w:val="Normal"/>
        <w:keepNext w:val="true"/>
        <w:spacing w:lineRule="auto" w:line="240"/>
        <w:ind w:firstLine="708"/>
        <w:jc w:val="both"/>
        <w:rPr>
          <w:sz w:val="28"/>
          <w:szCs w:val="28"/>
        </w:rPr>
      </w:pPr>
      <w:r>
        <w:rPr>
          <w:sz w:val="28"/>
          <w:szCs w:val="28"/>
        </w:rPr>
        <w:t>В учебном пособии рассматриваются философские основания формирования и функционирования управления как специфической деятельности. Анализируется Модерн как  культурная эпоха, создавшая условия современного управления. В учебном пособии осуществлена попытка соединить знания по управлению с общекультурными ценностями. Оно может быть полезно для практиков управления - слушателей курсов повышения квалификации, а также магистрантов гуманитарных специальностей, имеющих представление об основах культуры и философии.</w:t>
      </w:r>
    </w:p>
    <w:p>
      <w:pPr>
        <w:pStyle w:val="Normal"/>
        <w:keepNext w:val="true"/>
        <w:spacing w:lineRule="auto" w:line="360"/>
        <w:ind w:firstLine="660"/>
        <w:jc w:val="both"/>
        <w:rPr>
          <w:sz w:val="28"/>
          <w:szCs w:val="28"/>
        </w:rPr>
      </w:pPr>
      <w:r>
        <w:rPr>
          <w:sz w:val="28"/>
          <w:szCs w:val="28"/>
        </w:rPr>
      </w:r>
    </w:p>
    <w:p>
      <w:pPr>
        <w:pStyle w:val="Normal"/>
        <w:keepNext w:val="true"/>
        <w:spacing w:lineRule="auto" w:line="360"/>
        <w:ind w:left="4248" w:firstLine="708"/>
        <w:jc w:val="both"/>
        <w:rPr>
          <w:sz w:val="28"/>
          <w:szCs w:val="28"/>
        </w:rPr>
      </w:pPr>
      <w:r>
        <w:rPr>
          <w:caps/>
          <w:sz w:val="28"/>
          <w:szCs w:val="28"/>
        </w:rPr>
        <w:t>©</w:t>
      </w:r>
      <w:r>
        <w:rPr>
          <w:sz w:val="28"/>
          <w:szCs w:val="28"/>
        </w:rPr>
        <w:t>Казанский университет,  2012</w:t>
      </w:r>
    </w:p>
    <w:p>
      <w:pPr>
        <w:pStyle w:val="Normal"/>
        <w:keepNext w:val="true"/>
        <w:spacing w:lineRule="auto" w:line="360"/>
        <w:ind w:left="4248" w:firstLine="708"/>
        <w:jc w:val="both"/>
        <w:rPr>
          <w:rFonts w:ascii="Times New Roman" w:hAnsi="Times New Roman" w:cs="Times New Roman"/>
          <w:b/>
          <w:b/>
          <w:sz w:val="28"/>
          <w:szCs w:val="28"/>
        </w:rPr>
      </w:pPr>
      <w:r>
        <w:rPr>
          <w:caps/>
          <w:sz w:val="28"/>
          <w:szCs w:val="28"/>
        </w:rPr>
        <w:t>©</w:t>
      </w:r>
      <w:r>
        <w:rPr>
          <w:sz w:val="28"/>
          <w:szCs w:val="28"/>
        </w:rPr>
        <w:t xml:space="preserve"> Нигоматуллина Р.М. , 2012</w:t>
      </w:r>
      <w:r>
        <w:br w:type="page"/>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Управление как ценность культуры………………………………6</w:t>
      </w:r>
    </w:p>
    <w:p>
      <w:pPr>
        <w:pStyle w:val="Normal"/>
        <w:keepNext w:val="true"/>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ультура?.................................................................................6</w:t>
      </w:r>
    </w:p>
    <w:p>
      <w:pPr>
        <w:pStyle w:val="Normal"/>
        <w:keepNext w:val="true"/>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моральных ценностей в управлении……………………...18</w:t>
      </w:r>
    </w:p>
    <w:p>
      <w:pPr>
        <w:pStyle w:val="Normal"/>
        <w:keepNext w:val="true"/>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как регулятивная деятельность………………………….21</w:t>
      </w:r>
    </w:p>
    <w:p>
      <w:pPr>
        <w:pStyle w:val="Normal"/>
        <w:keepNext w:val="true"/>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как организация………………………………………….24</w:t>
      </w:r>
    </w:p>
    <w:p>
      <w:pPr>
        <w:pStyle w:val="Normal"/>
        <w:keepNext w:val="true"/>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ность управления и проблема управляемости………………….30</w:t>
      </w:r>
    </w:p>
    <w:p>
      <w:pPr>
        <w:pStyle w:val="Style22"/>
        <w:keepNext w:val="true"/>
        <w:widowControl w:val="false"/>
        <w:spacing w:lineRule="auto" w:line="360" w:before="0" w:after="0"/>
        <w:ind w:left="0" w:right="284" w:hanging="0"/>
        <w:contextualSpacing/>
        <w:rPr>
          <w:sz w:val="28"/>
          <w:szCs w:val="28"/>
        </w:rPr>
      </w:pPr>
      <w:r>
        <w:rPr>
          <w:sz w:val="28"/>
          <w:szCs w:val="28"/>
        </w:rPr>
        <w:t>Раздел 2. Управленческая революция в эпоху Модерна: реконструкция  оснований управленческой деятельности……………………………….29</w:t>
      </w:r>
    </w:p>
    <w:p>
      <w:pPr>
        <w:pStyle w:val="Style22"/>
        <w:keepNext w:val="true"/>
        <w:widowControl w:val="false"/>
        <w:spacing w:lineRule="auto" w:line="360" w:before="0" w:after="0"/>
        <w:ind w:left="0" w:right="284" w:hanging="0"/>
        <w:contextualSpacing/>
        <w:rPr>
          <w:sz w:val="28"/>
          <w:szCs w:val="28"/>
        </w:rPr>
      </w:pPr>
      <w:r>
        <w:rPr>
          <w:sz w:val="28"/>
          <w:szCs w:val="28"/>
        </w:rPr>
        <w:t>2.1. Что можно считать управленческой революцией…………………...29</w:t>
      </w:r>
    </w:p>
    <w:p>
      <w:pPr>
        <w:pStyle w:val="Style22"/>
        <w:keepNext w:val="true"/>
        <w:widowControl w:val="false"/>
        <w:spacing w:lineRule="auto" w:line="360" w:before="0" w:after="0"/>
        <w:ind w:left="0" w:right="284" w:hanging="0"/>
        <w:contextualSpacing/>
        <w:rPr>
          <w:color w:val="333333"/>
          <w:sz w:val="28"/>
          <w:szCs w:val="28"/>
        </w:rPr>
      </w:pPr>
      <w:r>
        <w:rPr>
          <w:sz w:val="28"/>
          <w:szCs w:val="28"/>
        </w:rPr>
        <w:t>2.2. Модерн как социокультурное основание современных управленческих отношений……………………………………………….32</w:t>
      </w:r>
    </w:p>
    <w:p>
      <w:pPr>
        <w:pStyle w:val="Style22"/>
        <w:keepNext w:val="true"/>
        <w:spacing w:lineRule="auto" w:line="360"/>
        <w:rPr>
          <w:sz w:val="28"/>
          <w:szCs w:val="28"/>
        </w:rPr>
      </w:pPr>
      <w:r>
        <w:rPr>
          <w:sz w:val="28"/>
          <w:szCs w:val="28"/>
        </w:rPr>
        <w:t>2.3. Кризисность сознания эпохи Модерна. Модерные средства управления кризисами…………………………………………………………………...38</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 Социальные коммуникации в управлении как движение смыслов.</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Понятие социальной коммуникации. Виды социальных коммуникаций…………………………………………………………………51</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Некоторые смыслы коммуникаций: «власть – управление», «индивидуализм-коллективизм», технократизм - социальное управление»....................................................................................................58</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Рациональность смысла и смысл рациональности в управлении. </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рациональность Ю.Хабермаса………………………….73</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4. Социокультурные смыслы целеполагания……………………….79</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Социальное целеполагание и его типология……………………………79</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Целеполагание как процесс согласования интересов………………..80</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93</w:t>
      </w:r>
      <w:r>
        <w:br w:type="page"/>
      </w:r>
    </w:p>
    <w:p>
      <w:pPr>
        <w:pStyle w:val="Normal"/>
        <w:keepNext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tru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как вид деятельности известен с незапамятных времен. Как только в примитивных обществах появляется власть, так она сопровождается управленческими методами воздействия. С каждым этапом развития общества культура человечества вырабатывала новые механизмы управленческих регуляторов.   В современном обществе управление становится универсальным регулятором социальных отношений, оно тотально. Однако в общественном самосознании российского общества еще не произошел перелом в понимании того, что многие наши социальные проблемы от плохого, некачественного управления. А что такое качественное управление? В общем виде можно ответить следующим образом. Это процесс организации деятельности людей по созданию благоприятных условий жизнедеятельности для себя. Казалось бы, все просто, но  истории известно много удачных и неудачных проектов переустройства жизни. Можно объяснять причины удач и неудач по-разному, но сегодня, когда наука достигла высокого уровня рефлексии социальных отношений, мы понимаем, что культура как совокупность смыслов, ценностей, составляющих субъективную реальность,  выстраивает те или иные практики управления.  Чтобы понять, по какому направлению следует двигаться, необходимо пристально вглядеться в культурные основания управленческой деятельности – что послужило условием формирования управления как социального института, имеющего общецивилизационное значение.</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я переживает этап становления новых институтов власти и управления. Буквально за два десятилетия мы наблюдали смену различных стратегий социального управления: от либерально-демократических попыток слома командно-административной системы управления до обратного ее восстановления не только в сфере государственно-административного управления, но даже и в коммерчески структурах. Почему у нас не приживается реальная демократия, инновационность и эффективность? Можно по-разному отвечать на этот вопрос, задача данного пособия рассмотреть культуру как фактор укоренения в социуме того или иного типа управления.  </w:t>
      </w:r>
    </w:p>
    <w:p>
      <w:pPr>
        <w:pStyle w:val="Normal"/>
        <w:keepNext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1. Управление как ценность культуры.</w:t>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numPr>
          <w:ilvl w:val="1"/>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Что такое культура?</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рвых целей данной работы является показать, что управление как особая человеческая  деятельность является достижением цивилизации и культуры и является искусственным механизмом, созданным человеком для поддержания своего существования. Можно сказать, что управление, так же как и культура, есть и с к у с с т в е н н а я природа  человека, надстраивающаяся над природой первой,  е с т е с т в е н н о й  и противопоставляющаяся ее необузданным и неуправляемым силам. Здесь культура понимается как синоним цивилизации. Различные цивилизации, так же как и человеческая цивилизация в целом, накопили богатый управленческий опыт и определили место и значение управления в социальных отношениях. Для нашего общества, как нам кажется, до сих пор является актуальным осознание особого качества управленческих отношений и понимание того, что универсальным источником социальных проблем является плохое, некачественное управление. Смыслы управления должны отделяться от смыслового содержания власти и собственности. Более того, власть, собственность и деньги необходимо понимать как ресурсы управления, как  средства достижения целей, образующихся в процессе управленческой деятельности.</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ем же смысл управления в отличие, например, от смысла власти? Уточнение множества различных смыслов данных институтов, имеющих культурное происхождение,   и есть задача данной работы. Итак, культура здесь будет пониматься как </w:t>
      </w:r>
      <w:r>
        <w:rPr>
          <w:rFonts w:cs="Times New Roman" w:ascii="Times New Roman" w:hAnsi="Times New Roman"/>
          <w:i/>
          <w:sz w:val="28"/>
          <w:szCs w:val="28"/>
        </w:rPr>
        <w:t>пространство смыслов.</w:t>
      </w:r>
      <w:r>
        <w:rPr>
          <w:rFonts w:cs="Times New Roman" w:ascii="Times New Roman" w:hAnsi="Times New Roman"/>
          <w:sz w:val="28"/>
          <w:szCs w:val="28"/>
        </w:rPr>
        <w:t xml:space="preserve"> И это  второе определение культуры: оно связано с ее предназначением поддерживать в человеке то, что отличает его от животного: творческую способность наделять окружающий мир разнообразными смыслами,  жить осмысленной жизнью.  Человек культурен или окультурен, когда  он понимает ситуацию, которую проживает. Смысл ситуации – это общая соотнесенность и связь всех относящихся к понимаемой ситуации явлений. Приведем простой пример. Маленький ребенок заходит и выходит из комнаты, хлопая дверью. Взрослым это не нравится, но ребенок не понимает, что их так раздражает. Возможные действия взрослых варьируются от простого замечания: «Не хлопай!» до объяснения, почему  плохо, когда дверь хлопает и обучения способам этого избежать (когда закрываешь дверь, нажми на ручку и, прикрывая,  аккуратно верни ее в исходное положение). В последнем случае одновременно с обучением практическому действию ребенку еще и объясняют смысл этого действия, то есть его цель. Можно сказать, что описанная ситуация требовала осмысления связи цели действия и средств ее достижения.</w:t>
      </w:r>
    </w:p>
    <w:p>
      <w:pPr>
        <w:pStyle w:val="Normal"/>
        <w:keepNext w:val="true"/>
        <w:spacing w:lineRule="auto" w:line="360" w:before="0" w:after="0"/>
        <w:ind w:left="57" w:right="170" w:firstLine="651"/>
        <w:jc w:val="both"/>
        <w:rPr>
          <w:rFonts w:ascii="Times New Roman" w:hAnsi="Times New Roman" w:cs="Times New Roman"/>
          <w:sz w:val="28"/>
          <w:szCs w:val="28"/>
        </w:rPr>
      </w:pPr>
      <w:r>
        <w:rPr>
          <w:rFonts w:cs="Times New Roman" w:ascii="Times New Roman" w:hAnsi="Times New Roman"/>
          <w:sz w:val="28"/>
          <w:szCs w:val="28"/>
        </w:rPr>
        <w:t xml:space="preserve">Смысловая и содержательная (предметная) наполненность культуры есть условие, облегчающее или, наоборот, затрудняющее заимствования опыта других культур. Отечественная практика обучения западному менеджменту, начиная с 90-х годов прошлого века, почему-то не дает ожидаемых результатов. Не смотря на то, что политики и практики управления, осуществляя очередное лизма, мешает развитию демократических отношений нововведение, очень часто ссылаются на опыт других стран, удачных реформ на нашей почве не так много. Это можно объяснить прежде всего тем,  что при переносе инокультурных образцов нарушается </w:t>
      </w:r>
      <w:r>
        <w:rPr>
          <w:rFonts w:cs="Times New Roman" w:ascii="Times New Roman" w:hAnsi="Times New Roman"/>
          <w:i/>
          <w:sz w:val="28"/>
          <w:szCs w:val="28"/>
        </w:rPr>
        <w:t xml:space="preserve">органическая  соотнесенность </w:t>
      </w:r>
      <w:r>
        <w:rPr>
          <w:rFonts w:cs="Times New Roman" w:ascii="Times New Roman" w:hAnsi="Times New Roman"/>
          <w:sz w:val="28"/>
          <w:szCs w:val="28"/>
        </w:rPr>
        <w:t>элементов чужой культуры, а значит, и нарушается порядок, структура элементов  системы управления, которая заимствуется. Другими словами, многие элементы системы могут существовать, но субъект не понимает смысл управленческих требований, более того, смысл может быть утерян. Тогда нормы носят чисто формальный, «декоративный» характер, и на них никто не обращает внимания.  Например, демократизация управления – децентрализация, самоорганизация накладывается на традиционный западный индивидуализм, протестантскую трудовую этику. Российский  коллективизм, закрепившийся в приверженности различным формам патернав управлении. Более того, самой демократизации могут придаваться совершенно другие смыслы. Ведь демократию можно понимать и как власть большинства, и как способность договариваться на партнерских началах, и как горизонтальные коммуникации в управлении и др. В первом случае, заложен коллективистский смысл в понятие демократии, во втором случае – индивидуалистский, в третьем случае демократия понимается как технология выстраивания организационной структуры.</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пример показывает, что для того, чтобы конкретный тип социального управления был эффективным, необходимо брать во внимание параметры культуры, определяющие ее особенности. Среди таких параметров  можно выделить: модели будущего в данной культуре и отношение ко времени вообще; отношение к труду; отношение друг к другу. Все они непосредственно влияют на конфигурации управленческих отношений. Например, в учебном пособии по социологии управления, автором которого является  Г.П.Зинченко, различные типы целеполагания в управлении увязываются  с представлениями  о времени в различных обществ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ак, автор выделяет утопический тип целеполагания, прагматический и традиционный.  Утопический тип  порождает запредельные социальные цели и сосредоточен на описании будущего состояния общества. Прагматический тип целеполагания детерминирован не будущим, а настоящим, он формирует сопредельные действительности цели, которые гораздо ближе к реальной жизни. Традиционный тип целеполагания ориентирован на сохранение статус-кво и воспроизводит опыт прошлого. Следующий пример описывает особенности поведения руководителя в связи с его отношением ко времени.  Российский специалист по управлениию Ю.Д.Красовский выделяет экстернальный и интернальный типы руководителя по принципу временной ориентации. Руководитель первого типа сильно зависит от обстоятельств, он  боится перспективы, потому что будущие события кажутся ему неопределенными. Его прошлый временной диапазон гораздо шире, ближе ему и роднее. Интернальный руководитель стремится к перспективе, отбрасывая прошлый опыт в критических ситуациях. Он умеет управлять этими ситуациями, т.е. подчиняет себе настоящее во имя перспектив в будущем. «События прошлого гаснут и растворяются в его памяти перед волнующими образами будущег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2"/>
        <w:keepNext w:val="true"/>
        <w:spacing w:lineRule="auto" w:line="360"/>
        <w:ind w:left="0" w:firstLine="284"/>
        <w:rPr>
          <w:sz w:val="28"/>
          <w:szCs w:val="28"/>
        </w:rPr>
      </w:pPr>
      <w:r>
        <w:rPr>
          <w:sz w:val="28"/>
          <w:szCs w:val="28"/>
        </w:rPr>
        <w:t xml:space="preserve">      </w:t>
      </w:r>
      <w:r>
        <w:rPr>
          <w:sz w:val="28"/>
          <w:szCs w:val="28"/>
        </w:rPr>
        <w:t>Отношение к труду – очень важный культурный показатель и фактор, от которого зависит успешность достижения целей управления. Интересен исторический пример деятельности великого утописта Роберта Оуэна (1771-1858). Парадоксально, но в истории он остался прежде всего как автор социалистической утопии, хотя ее практическое воплощение потерпело крах. Однако не так широко известно, что он был успешным капиталистом. В 1800 году тридцати</w:t>
        <w:softHyphen/>
        <w:t>летний Роберт Оуэн становится владельцем крупной текстильной фабрики в Нью-Ленарке (Шотландия). Одновременно он является  менеджером в «Чарлтон Твист Компания» в Манчестере, которую выводит, благо</w:t>
        <w:softHyphen/>
        <w:t>даря  с современным и эффективным прин</w:t>
        <w:softHyphen/>
        <w:t>ципам управления, в число нацио</w:t>
        <w:softHyphen/>
        <w:t>нальных лидеров. Самое интересное, что он с самого начала своей трудовой деятельности серьезно думает о новых  принципах  социальных отношений, где нет частной собственности, классового антагонизма, эксплуатации, противоречий между ум</w:t>
        <w:softHyphen/>
        <w:t>ственным и физическим трудом. И пытается воплотить их на практике в самоуправляющихся «поселках общности и со</w:t>
        <w:softHyphen/>
        <w:t>трудничества». Однако основанные им опытные коммунистические колонии в США («Новая Гар</w:t>
        <w:softHyphen/>
        <w:t>мония») и в Великобритании потерпели неудачу. Общины развалились, и не в последнюю очередь  потому, что туда собирались люди, бежавшие от капиталистической эксплуатации и чрезмерного труда, полагая, что работать в коллективе легко и необременительно. Они много говорили о том, как улучшить положение дел, ходили на митинги, но ничего не хотели делать. В результате упала производительность, а за ней и рентабельность. Начались межличностные конфликты и обвинения друг друга.</w:t>
      </w:r>
      <w:r>
        <w:rPr>
          <w:rStyle w:val="FootnoteCharacters"/>
          <w:rStyle w:val="FootnoteAnchor"/>
          <w:sz w:val="28"/>
          <w:szCs w:val="28"/>
        </w:rPr>
        <w:footnoteReference w:id="4"/>
      </w:r>
    </w:p>
    <w:p>
      <w:pPr>
        <w:pStyle w:val="Normal"/>
        <w:keepNext w:val="true"/>
        <w:spacing w:lineRule="auto" w:line="360" w:before="0" w:after="0"/>
        <w:ind w:firstLine="708"/>
        <w:jc w:val="both"/>
        <w:rPr/>
      </w:pPr>
      <w:r>
        <w:rPr>
          <w:rFonts w:cs="Times New Roman" w:ascii="Times New Roman" w:hAnsi="Times New Roman"/>
          <w:sz w:val="28"/>
          <w:szCs w:val="28"/>
        </w:rPr>
        <w:t>Система управления не может не реагировать на иерархию ценностей в  сфере труда, на ее основе строится и система мотивации. И наоборот, трудовая мотивация зависит от содержания управления в организации и обществе в целом. Это положение хорошо иллюстрируют исследования трудовых отношений в России в перестроечные годы.  На промышленных предприятиях среди мотивов труда рабочих преобладает материальное вознаграждение (за 20 лет доля отметивших этот фактор как главный, только увеличилась: 73% в 1991г. и 82% в 2011г.). При этом</w:t>
        <w:tab/>
        <w:t xml:space="preserve">для подавляющего числа современных промышленных рабочих сам процесс профессиональной деятельности и общественная ценность труда не имеют значения.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Это говорит о глубоком отчуждении работников от общих целей организации, настроенных в условиях развития рыночных отношений на цели выживания, а не самоопределения. Интересна динамика мотивов морального поощрения. Так, если в начале реформирования российской экономики (1991г.) мотивы морального поощрения резко снизили свое значение по сравнению с советским периодом (только 9% респондентов отметили их как значимые), то через 20 лет мотивы морального поощрения уже значимы для трети опрошенных: 35% рабочих желают, чтобы «результаты труда были признаны», для 31% важно «уважение сотрудников».  Советская трудовая культура предполагала огромную роль моральных стимулов на производстве. Резкая трансформация социальных отношений привела к интенсивному разрушению прежних ценностей,  прежде всего моральных. Однако частичное восстановление таких потребностей работников говорит, очевидно, о стремлении человека к уважению и самоуважению, независимо от социально-экономических и управленческих факторов.</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м институтом, отражающим связь национальной культуры и системой управления в данной организации можно назвать </w:t>
      </w:r>
      <w:r>
        <w:rPr>
          <w:rFonts w:cs="Times New Roman" w:ascii="Times New Roman" w:hAnsi="Times New Roman"/>
          <w:i/>
          <w:sz w:val="28"/>
          <w:szCs w:val="28"/>
        </w:rPr>
        <w:t xml:space="preserve">организационную </w:t>
      </w:r>
      <w:r>
        <w:rPr>
          <w:rFonts w:cs="Times New Roman" w:ascii="Times New Roman" w:hAnsi="Times New Roman"/>
          <w:sz w:val="28"/>
          <w:szCs w:val="28"/>
        </w:rPr>
        <w:t xml:space="preserve">или </w:t>
      </w:r>
      <w:r>
        <w:rPr>
          <w:rFonts w:cs="Times New Roman" w:ascii="Times New Roman" w:hAnsi="Times New Roman"/>
          <w:i/>
          <w:sz w:val="28"/>
          <w:szCs w:val="28"/>
        </w:rPr>
        <w:t>деловую культуру</w:t>
      </w:r>
      <w:r>
        <w:rPr>
          <w:rFonts w:cs="Times New Roman" w:ascii="Times New Roman" w:hAnsi="Times New Roman"/>
          <w:sz w:val="28"/>
          <w:szCs w:val="28"/>
        </w:rPr>
        <w:t>. Организационная культура – это совокупность ценностей, убеждений, отношений, общих для всех сотрудников данной организации, предопределяющих нормы их поведения. Эти ценностные ориентации передаются индивидам через символические средства духовного и материального вутриорганизационного окружения. Сильная корпоративная культура как инструмент управления сплачивает работников, стимулирует стремление к достижению организационных целей, управляет инновациями. Существуют разные организационные культуры и множество их интерпретаций и типологий. Приведем пример лишь типологии Г.Хофштеда. Голландский ученый Г.Хофштед выяснил, что большинство различий в рабочих ценностях и отношениях объясняются национальной культурой, а также зависят от места в организации, профессии, возраста и пола. Что же надо знать о национальной культуре, чтобы предопределить ее влияние на культуру организации? Еще один вопрос, на который может помочь ответить методика Хофштеде: можно ли определить наиболее органичную для России модель организации и управления и как это сделать? Ученый разработал методику, которая дает возможность измерить и интерпретировать производственную культуру с помощью пяти универсальных индексов, проверенных на надежность многочисленными кросскультурными исследованиями: дистанция власти, избежание неопределенности, маскулинность против феминности, индивидуализм против коллективизма, ориентация на долгосрочную или краткосрочную перспективу. И здесь культура понимается прежде всего как система ц е н н о с т е й, и тестированию подлежат не реальные практики трудовой культуры, а представления работников об идеальной, или желательной  для них культуры менеджмента и культуры взаимоотношений на производств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риведем здесь лишь один пример параметра «дистанция власти» в российских организациях. Высокий показатель (близкий к 100) трактуется Хофштедом как признание справедливости иерархии и неравенства: признается неравенство тех, кто стоит выше или ниже по служебной лестнице; заметная разница в зарплате, подчиненные ожидают указаний, что нужно делать, приказы не обсуждаются, сила преобладает над правом, символы привилегий и статуса ценятся, высшее руководство недоступно.  Сотрудники опасаются выражать свое мнение, высказывать несогласие, не слишком доверяют друг другу.</w:t>
      </w:r>
    </w:p>
    <w:p>
      <w:pPr>
        <w:pStyle w:val="Normal"/>
        <w:keepNext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ое значение этого индекса означает, что неравенство и иерархия не признаются справедливыми. Иерархия существует для удобства управления; существует небольшая разница в зарплатах; между управляющими и подчиненными существует скрытая гармония; привилегии и статусные символы не одобряютс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Авторы данного исследования получили относительно низкие индексы дистанции власти на всех обследованных предприятиях (в среднем – 28). Это парадоксально, если учесть, что реальная дистанция власти на практике очень большая. Однако в исследовании выявились предпочтения российских работников, восприятие желаемого положения вещей. Авторы полагают, что в России одной из ключевых ценностей являлась идея социальной справедливости, выражающаяся в равенстве. Неравенство и иерархия не воспринимаются как справедливые. Для России (и это подтверждено массовыми опросами) характерен такой парадокс: с одной стороны, отсутствует уважение к власти и ее представителям, с другой – ощущается глубокая от нее зависимость, основанная по сути на страхе перед начальством. Конечно, все это не способствует развитию в управлении демократических начал. </w:t>
      </w:r>
    </w:p>
    <w:p>
      <w:pPr>
        <w:pStyle w:val="Normal"/>
        <w:keepNext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раз отметим третью точку зрения на культуру, обозначенную здесь. Культура – это система ц е н н о с т е й (познавательных, религиозных, этических, эстетических, правовых, политических и др.).     В философии представление о ценностях имеет разнообразные варианты: одни ценностностью наделяют объективный мир, например, в экологической этике природа сама по себе, независимо от интересов и целей человека, является ценностью. Другие считают, что ценности относятся к  внутреннему состоянию человека, они есть представления человека о целях, нормах, должном. Есть еще и  третий вариант понимания ценностей: ценность является таким же понятием субъект-объектного ряда, как и истина.  Ценность – это отношение между мыслью и действительностью. Положительно ценно то, что соответствует существующему в данном обществе образцу, стандарту или представлению субъекта о совершенстве.   В любом случае, проблема ценностей указывает нам на то обстоятельство, что культура – это такая форма организации жизни и деятельности людей, которая является чувствительной к различению сущего и должного. Понятие ценности подразумевает, что должное в виде цели, стандарта, нормы, идеала задает направление процессу организации сущего.  </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ыдающийся британский антрополог Б.Малиновский считает, что в основе любой культуры лежат какие-то базовые ценности, которые делают ее определенной формой организации жизни и деятельности люд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Мы же можем добавить, что управление тоже является ценностью культуры, т.к. организует осмысленную жизнедеятельность в соответствии с определенными ценностями.  В соответствие с собственными утверждениями о ценностях  получается, что управление – это посредник между должным и сущим. Однако реальность может сильно отличаться от идеала, результат деятельности – от первоначальной цели. Возможно, ответить на этот вопрос  удастся на пути различения управления как технологического процесс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как целостной деятель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 жизни эти аспекты управления взаимосвязаны, но различать мы их можем по типу рациональности, которая доминирует в том или ином случае. Рациональность -  деятельность разума, но разум может оборачиваться разными сторонами, отсюда рациональность может быть и н с т р у м е н т а л  ь н о й, направленной на выстраивание технологии какого-либо процесса, а может быть ц е н н о с т н о й, то есть ориентирующейся на благо для человека, что бы мы под этим не понимали: счастье, целостность, единство и пр.  Многие исследователи констатируют, что в современном мире все больше преобладает инструментальная рациональность: желание добиться успеха, иметь высокий уровень жизни, власть и т.д. заставляет человека часто быть неразборчивым в средствах, а управление становится насилием, прямым давлением или взаимным манипулированием. В связи с этим, наша задача показать, что культурным механизмом и ценностью, регулирующим баланс позитивных и негативных тенденций в управленческих отношениях, является  мораль как высшая форма рациональности.</w:t>
      </w:r>
      <w:r>
        <w:br w:type="page"/>
      </w:r>
    </w:p>
    <w:p>
      <w:pPr>
        <w:pStyle w:val="Normal"/>
        <w:keepNext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а моральных ценностей в управлении. </w:t>
      </w:r>
    </w:p>
    <w:p>
      <w:pPr>
        <w:pStyle w:val="Style20"/>
        <w:keepNext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лософский анализ сущности управления предполагает ввод в теоретическую конструкцию «управленческая организация» моральной парадигм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Многие с недоверием относятся к возможности сочетания морали и управления в контексте необходимости выполнения практических управленческих задач. Нам кажется, что скепсис связан с некоторым односторонним пониманием сущности морали и ее функций. В обыденном сознании этика часто отождествляется со своей исторически первой формой, которую мы находим в ранней античности и восточных учениях. Тогда она была слита воедино с философией и правом и представляла собой практическое нравоучение, преподающее телесную и психическую гигиену жизни. Этике принадлежит важнейшая роль и в становлении русского национального самосознания. Она представляет собой скрытый фундамент, на котором выстраиваются философские, политические, правовые, религиозные учения.   Истоки русской этики лежат «в нравственной стихии национального дух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Становление русской этической мысли «проходит без заметного участия как античных, так и христианских оригинальных образц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Характеризуя этот драматичный момент в истории русской культуры, Г.Г.Шпет замечает, что Россия стала христианской без «античной традиции и исторического культуропреемст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Это привело, с одной стороны, к некоторой упрощенности, наивности русской этической традиции. Нравоучительная литература средневековой Руси назидает в полезных правилах, наставляет в житейских советах, поучает в жизненной мудрости, обличает в грехах и пороках и т.п. С другой стороны, согласно Н.О.Лосскому, выдающемуся русскому философу, нравственной доминантой характера русского народа явилось «искание абсолютного добра». Обе стороны национальной этики, некое морализаторство и одновременно достаточно абстрактное понимание добра, отождествляемое с преобразованием и очищением мира, сохраняются, как нам кажется, и в сознании современного человека. Возможно, с этим обстоятельством связано то, что с переходом к новым социальным отношениям в 90-е годы моральные нормы как-то не вписались в процесс модернизации отечественного управления и его рационализации.  Нравственного ренессанса не произошло, а это является губительным для нашей страны, так как рациональность, неминуемо сопровождающая развитие рыночных  отношений, в нашей культуре оказывается  обесмыссленной и противопоставленной нравственности. Проблема эта, в контексте понимания связи культуры и управления, является ключевой: рациональность и мораль должны соединяться в реальном процессе функционирования управленческих отношений. Социальное управление может стать формой «организации нравственности» (В.С.Соловьев). Как это возможно? Вопрос этот закономерно возникает, потому что, если идет речь о ценностях, в данном случае этических, то на первый план   выходи    н о р м а т и в н ы й  аспект, д о л ж н о е  в противоположность с у щ е м у. Принцип долженствования легко может преображаться в утопию, невыполнимые мечтания. Исторический крах коммунистической мечты в нашей стране, оказавшейся социальной утопией, привили, очевидно, некоторый иммунитет к утопизму. Однако фундаментальное  противоречие   между   сущим       и должным  воспроизводит и две противоположные традиции в этике, представленные также в истории отечественной мысли. Первая пытается найти основания морали в сфере сущего. Она (мораль) выводится из естественной  природы человека и его жизненных запросов, поэтому люди в конечном счете сами заинтересованы в осуществлении ее требований. Такова, например, концепция «разумного эгоизма» Н.Г.Чернышевского.  Так трактовал мораль Сократ. Высшим благом он считал достижение счастья. Хороший ориентир, для нас очень актуальный. Он может стать наиболее общим принципом измерения эффективности государственного управления: если граждане не хотят уезжать из страны, они счастливы у себя дома, значит все хорошо в этом государстве. Английский психолог  М.Аргайл в своей книге «Психология счастья» (1987) и голландский психолог и социолог Р.Венховен, издавший  книгу «Корреляты счастья» (1994), проводят сравнительный анализ многих стран по показателям счастья. А известный ученый, профессор Мичиганского университета Рональд Инглхарт в 2011 году читает лекцию в Высшей школе экономики «Модернизация, счастье и благополучие: Россия в сравнительной перспективе».</w:t>
      </w:r>
    </w:p>
    <w:p>
      <w:pPr>
        <w:pStyle w:val="Normal"/>
        <w:keepNext w:val="true"/>
        <w:spacing w:lineRule="auto" w:line="360" w:before="0" w:after="0"/>
        <w:jc w:val="both"/>
        <w:rPr/>
      </w:pPr>
      <w:r>
        <w:rPr>
          <w:rFonts w:eastAsia="Times New Roman" w:cs="Times New Roman" w:ascii="Times New Roman" w:hAnsi="Times New Roman"/>
          <w:color w:val="F2F2F2"/>
          <w:sz w:val="28"/>
          <w:szCs w:val="28"/>
          <w:shd w:fill="EBEBEB" w:val="clear"/>
        </w:rPr>
        <w:t xml:space="preserve"> </w:t>
      </w:r>
      <w:r>
        <w:rPr>
          <w:rFonts w:cs="Times New Roman" w:ascii="Times New Roman" w:hAnsi="Times New Roman"/>
          <w:color w:val="F2F2F2"/>
          <w:sz w:val="28"/>
          <w:szCs w:val="28"/>
          <w:shd w:fill="EBEBEB" w:val="clear"/>
        </w:rPr>
        <w:tab/>
      </w:r>
      <w:r>
        <w:rPr>
          <w:rFonts w:cs="Times New Roman" w:ascii="Times New Roman" w:hAnsi="Times New Roman"/>
          <w:sz w:val="28"/>
          <w:szCs w:val="28"/>
        </w:rPr>
        <w:t xml:space="preserve">Они показывают, что счастье – явление измеримое и связанное со многими факторами, доступными для управления. Этот пример показывает, что путь к должному реален, что соответствует данной традиции понимания морали, где  основной вопрос сводится к путям  реализации нравственных требований. </w:t>
      </w:r>
    </w:p>
    <w:p>
      <w:pPr>
        <w:pStyle w:val="Normal"/>
        <w:keepNext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второй традиции, в русле которой находятся этические концепции стоицизма, кантианства, христианства, восточных религий, считают невозможным исходить из «природы» человека и истолковывают мораль как нечто изначально противоположное практическим интересам и естественным склонностям людей. Основанием морали считается некоторое безусловное  и внеисторическое начало, внешнее бытию человека. Это может быть «закон природы» стоиков, закон эволюции органической жизни, «высшее благо» Платона, абсолютная идея Гегеля или категорический императив Канта. Эта традиция всегда была сильна и в русской философии, особенно в русской религиозной философии. Это связано еще, как уже было сказано, и с самим социальным бытием русского народа – коллективно-общинным устройством мира. С.Л.Франк, представитель великой плеяды русских философов нач.ХХ века, утверждал, что русскому сознанию претит индивидуалистическое толкование морали. В русской этике центральное место занимает не та ценность, которая делает «добрым», спасает лично меня, а тот принцип, порядок и в конечном счете религиозно-метафизическое основание, на которое опирается жизнь всего человечества и даже устройство всего космос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2"/>
        </w:numPr>
        <w:spacing w:lineRule="auto" w:line="360" w:before="0" w:after="0"/>
        <w:rPr/>
      </w:pPr>
      <w:r>
        <w:rPr>
          <w:rFonts w:cs="Times New Roman" w:ascii="Times New Roman" w:hAnsi="Times New Roman"/>
          <w:b/>
          <w:sz w:val="28"/>
          <w:szCs w:val="28"/>
        </w:rPr>
        <w:t>Управление как регулятивная деятельность</w:t>
      </w:r>
      <w:r>
        <w:rPr>
          <w:rFonts w:cs="Times New Roman" w:ascii="Times New Roman" w:hAnsi="Times New Roman"/>
          <w:sz w:val="28"/>
          <w:szCs w:val="28"/>
        </w:rPr>
        <w:t>.</w:t>
      </w:r>
    </w:p>
    <w:p>
      <w:pPr>
        <w:pStyle w:val="Normal"/>
        <w:keepNext w:val="true"/>
        <w:shd w:fill="FFFFFF" w:val="clear"/>
        <w:spacing w:lineRule="auto" w:line="360" w:before="0" w:after="0"/>
        <w:ind w:right="86"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научная картина мира представляет реальность, в которой живет человек, с позиции универсального эволюционизма: неживая материя, живая материя -  жизнь  и общество как социальная материя подчиняются универсальным законам эволюции Вселенной. В общем виде это не новая мысль, однако, хотелось бы подчеркнуть, что и естественную, и искусственную реальности сохраняют универсальные регулятивные механизмы, которые обеспечивают жизнедеятельность самых разнообразных систем – биологических, социальных, технических. Регулятивная деятельность направлена на поддержание их самосохранения, воспроизводства и нормального функционирования. Это то, что помогает сохранить целостность сложных систем, их структуру. Например, у высокоразвитых животных  регулирующую функцию выполняет нервная система, она вместе с железами внутренней секреции является главным интегрирующим и координирующим аппаратом, который, с одной стороны, обеспечивает целостность организма, с другой – его поведение, адекватное внешнему окружению. В обществе такую функцию может, например, выполнять мораль, право или шире -  культура. Культура не только интегрирует общественную систему, но и становится фактором ее изменения и развития. Управление есть вид регулятивного воздействия, но это не просто механизм, а деятельность, направленная на сознательное построение механизмов регуляции. </w:t>
      </w:r>
    </w:p>
    <w:p>
      <w:pPr>
        <w:pStyle w:val="Normal"/>
        <w:keepNext w:val="true"/>
        <w:shd w:fill="FFFFFF" w:val="clear"/>
        <w:spacing w:lineRule="auto" w:line="360" w:before="0" w:after="0"/>
        <w:ind w:right="86" w:firstLine="708"/>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часто этот вид управления игнорируется, и на первый план выходят другие виды управления: прямое воздействие субъекта на объект и внешнее вмешательство в самоорганизующийся процесс. В причинах данной познавательной и практической ситуации нам еще предстоит разобраться в следующем разделе, а сейчас обратимся к специфике регулятивной деятельности.</w:t>
      </w:r>
    </w:p>
    <w:p>
      <w:pPr>
        <w:pStyle w:val="Normal"/>
        <w:keepNext w:val="true"/>
        <w:shd w:fill="FFFFFF" w:val="clear"/>
        <w:spacing w:lineRule="auto" w:line="360" w:before="0" w:after="0"/>
        <w:ind w:right="86" w:firstLine="490"/>
        <w:jc w:val="both"/>
        <w:rPr/>
      </w:pPr>
      <w:r>
        <w:rPr>
          <w:rFonts w:cs="Times New Roman" w:ascii="Times New Roman" w:hAnsi="Times New Roman"/>
          <w:sz w:val="28"/>
          <w:szCs w:val="28"/>
        </w:rPr>
        <w:t>Она определяется, во-первых, тем, что осуществляется в соответствие с определенными целями и соответствующей  программой. А.Тихонов, современный российский исследователь  философских и социологических  проблем управления в одной из своих работ вспоминает речь</w:t>
      </w:r>
      <w:r>
        <w:rPr>
          <w:rFonts w:cs="Times New Roman" w:ascii="Times New Roman" w:hAnsi="Times New Roman"/>
          <w:spacing w:val="-1"/>
          <w:sz w:val="28"/>
          <w:szCs w:val="28"/>
        </w:rPr>
        <w:t xml:space="preserve"> нобелев</w:t>
        <w:softHyphen/>
      </w:r>
      <w:r>
        <w:rPr>
          <w:rFonts w:cs="Times New Roman" w:ascii="Times New Roman" w:hAnsi="Times New Roman"/>
          <w:sz w:val="28"/>
          <w:szCs w:val="28"/>
        </w:rPr>
        <w:t xml:space="preserve">ского лауреата 1904 года И.П.Павлова, произнесенную им на </w:t>
      </w:r>
      <w:r>
        <w:rPr>
          <w:rFonts w:cs="Times New Roman" w:ascii="Times New Roman" w:hAnsi="Times New Roman"/>
          <w:sz w:val="28"/>
          <w:szCs w:val="28"/>
          <w:lang w:val="en-US"/>
        </w:rPr>
        <w:t>III</w:t>
      </w:r>
      <w:r>
        <w:rPr>
          <w:rFonts w:cs="Times New Roman" w:ascii="Times New Roman" w:hAnsi="Times New Roman"/>
          <w:sz w:val="28"/>
          <w:szCs w:val="28"/>
        </w:rPr>
        <w:t xml:space="preserve"> Российском съезде по экспериментальной педагогике в Петро</w:t>
      </w:r>
      <w:r>
        <mc:AlternateContent>
          <mc:Choice Requires="wps">
            <w:drawing>
              <wp:anchor behindDoc="0" distT="0" distB="0" distL="114935" distR="114935" simplePos="0" locked="0" layoutInCell="0" allowOverlap="1" relativeHeight="5">
                <wp:simplePos x="0" y="0"/>
                <wp:positionH relativeFrom="margin">
                  <wp:posOffset>9156065</wp:posOffset>
                </wp:positionH>
                <wp:positionV relativeFrom="paragraph">
                  <wp:posOffset>2797810</wp:posOffset>
                </wp:positionV>
                <wp:extent cx="0" cy="259080"/>
                <wp:effectExtent l="1905" t="0" r="1905" b="0"/>
                <wp:wrapNone/>
                <wp:docPr id="1"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95pt,220.3pt" to="720.95pt,24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граде 2 января 1916 года на тему: «Рефлекс цели». Великий ученый говорил: «Человеческая жизнь состоит в преследовании всевозможных це</w:t>
        <w:softHyphen/>
        <w:t>лей: высоких, низких, важных, пустых и т. д., причем [для их дос</w:t>
        <w:softHyphen/>
        <w:t>тижения]  применяются все степени человеческой энергии. При этом обращает на себя внимание то, что не существует никакого постоянного соотношения между затрачиваемой энергией и важ</w:t>
        <w:softHyphen/>
        <w:t>ностью цели: сплошь и рядом на совершенно пустые цели тратится огромная энергия и наоборот. ...Это наводит на мысль, что надо отделять сам акт стремления от смысла и ценности цели и что сущность дела заключается в самом стремлении, а цель - дело вто</w:t>
        <w:softHyphen/>
        <w:t>ростепенно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от этим «второстепенным делом», замечает А.Тихонов, и занимаются различные механизмы регуляции и саморегуляции. Суть    этого регулятивного воздействия заключается в придании действию человека нового смысла и цели. Этот процесс в рамках управленческого воздействия организуется  сознательно. То есть «ключ к пониманию сути управления как раз находится в регулятивных механизмах «рефлекса цел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keepNext w:val="true"/>
        <w:shd w:fill="FFFFFF" w:val="clear"/>
        <w:spacing w:lineRule="auto" w:line="360" w:before="0" w:after="0"/>
        <w:ind w:left="168" w:right="67" w:firstLine="322"/>
        <w:jc w:val="both"/>
        <w:rPr/>
      </w:pPr>
      <w:r>
        <w:rPr>
          <w:rFonts w:cs="Times New Roman" w:ascii="Times New Roman" w:hAnsi="Times New Roman"/>
          <w:sz w:val="28"/>
          <w:szCs w:val="28"/>
        </w:rPr>
        <w:t>Второй особенностью управленческой регулятивной деятельности является то, что она  направлена не на достижение какой-либо продуктивн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 цели непосредственно (производство товаров и услуг, на</w:t>
        <w:softHyphen/>
        <w:t>пример творений культуры), а на поддержание устойчивых отно</w:t>
        <w:softHyphen/>
      </w:r>
      <w:r>
        <w:rPr>
          <w:rFonts w:cs="Times New Roman" w:ascii="Times New Roman" w:hAnsi="Times New Roman"/>
          <w:spacing w:val="-2"/>
          <w:sz w:val="28"/>
          <w:szCs w:val="28"/>
        </w:rPr>
        <w:t xml:space="preserve">шений между людьми и их целостности, что приводит в итоге к </w:t>
      </w:r>
      <w:r>
        <w:rPr>
          <w:rFonts w:cs="Times New Roman" w:ascii="Times New Roman" w:hAnsi="Times New Roman"/>
          <w:sz w:val="28"/>
          <w:szCs w:val="28"/>
        </w:rPr>
        <w:t>продуктивному результату. Эти механизмы могут быть правовыми,</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моральными, конвенциональными, культурными, оргструктурными, навязанными или добровольно принятыми.</w:t>
      </w:r>
      <w:r>
        <w:rPr>
          <w:rFonts w:cs="Times New Roman" w:ascii="Times New Roman" w:hAnsi="Times New Roman"/>
          <w:sz w:val="28"/>
          <w:szCs w:val="28"/>
        </w:rPr>
        <w:t xml:space="preserve"> Именно управление, как и самоуправ</w:t>
        <w:softHyphen/>
        <w:t>ление, при совместной деятельности придает смысл и организует обусловленные природой стремления людей и их рефлексивные  действия. Общим является признание того, что в основе социального на</w:t>
        <w:softHyphen/>
        <w:t>ходятся люди, их деятельность, их действия и взаимодействия. Это может выглядеть как естественный процесс, тогда управление можно представить как искусственную надстройку. Но все-таки более актуальным в современной науке является понимание того, что социальная реальность носит естественно-искусственный характер. Это различение применительно к обоснованию роли управления в обществе необходимо для того, чтобы осознавать границы, пределы того или иного вида управления. Например, прямое целенаправленное воздействие может оказать различ</w:t>
        <w:softHyphen/>
        <w:t xml:space="preserve">ное влияние на объект, приводить к неожиданному результату и </w:t>
      </w:r>
      <w:r>
        <w:rPr>
          <w:rFonts w:cs="Times New Roman" w:ascii="Times New Roman" w:hAnsi="Times New Roman"/>
          <w:spacing w:val="-2"/>
          <w:sz w:val="28"/>
          <w:szCs w:val="28"/>
        </w:rPr>
        <w:t xml:space="preserve">иметь непредвиденные резонансные последствия. Если физическое </w:t>
      </w:r>
      <w:r>
        <w:rPr>
          <w:rFonts w:cs="Times New Roman" w:ascii="Times New Roman" w:hAnsi="Times New Roman"/>
          <w:sz w:val="28"/>
          <w:szCs w:val="28"/>
        </w:rPr>
        <w:t>воздействие может оставить след в физическом теле, то социаль</w:t>
        <w:softHyphen/>
        <w:t>ное воздействие может приводить к образованию новых социаль</w:t>
        <w:softHyphen/>
      </w:r>
      <w:r>
        <w:rPr>
          <w:rFonts w:cs="Times New Roman" w:ascii="Times New Roman" w:hAnsi="Times New Roman"/>
          <w:spacing w:val="-1"/>
          <w:sz w:val="28"/>
          <w:szCs w:val="28"/>
        </w:rPr>
        <w:t>ных «тел» с другими ценностями и устремлениями. Так, после не</w:t>
        <w:softHyphen/>
      </w:r>
      <w:r>
        <w:rPr>
          <w:rFonts w:cs="Times New Roman" w:ascii="Times New Roman" w:hAnsi="Times New Roman"/>
          <w:sz w:val="28"/>
          <w:szCs w:val="28"/>
        </w:rPr>
        <w:t>продуманных действий правительства появляются протестные движения, непримиримая оппозиция, латентно зреющее недовольство. Публичные политики это знают на личном опыте, спецслуж</w:t>
        <w:softHyphen/>
        <w:t>бы используют в тайных операциях, опытные управленцы сто раз подумают, прежде чем подписать социально значимый докумен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То есть можно сказать, что естественная ( в определенном смысле, конечно) природа социальных отношений , а также природа человека могут сопротивляться вмешательству извне, воспринимая управленческие воздействия как чужеродные и даже насильственные. В истории нашей страны мы можем найти немало примеров всеобщей организации и планирования, которые имели как положительный эффект для общества, так и отрицательный. Отечественной науке еще предстоит проанализировать уроки советского управления. Не смотря на то, что уже много сказано, исторические процессы, происходящие в стране и мире: кризисы, глобализация производят новые смыслы управленческой реальности. Например, актуальным становятся ценностные и моральные ориентации управленческих отношений, заметно усиление воздействия государства на все стороны жизни общества в развитых странах. В этом плане у нас есть опыт, который нужно критически осмысливать .</w:t>
      </w:r>
    </w:p>
    <w:p>
      <w:pPr>
        <w:pStyle w:val="Normal"/>
        <w:keepNext w:val="true"/>
        <w:shd w:fill="FFFFFF" w:val="clear"/>
        <w:spacing w:lineRule="auto" w:line="360" w:before="0" w:after="0"/>
        <w:ind w:left="168" w:right="67" w:firstLine="32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2"/>
        </w:numPr>
        <w:shd w:fill="FFFFFF" w:val="clear"/>
        <w:spacing w:lineRule="auto" w:line="360" w:before="0" w:after="0"/>
        <w:ind w:left="862" w:right="67" w:hanging="720"/>
        <w:jc w:val="both"/>
        <w:rPr>
          <w:rFonts w:ascii="Times New Roman" w:hAnsi="Times New Roman" w:cs="Times New Roman"/>
          <w:b/>
          <w:b/>
          <w:sz w:val="28"/>
          <w:szCs w:val="28"/>
        </w:rPr>
      </w:pPr>
      <w:r>
        <w:rPr>
          <w:rFonts w:cs="Times New Roman" w:ascii="Times New Roman" w:hAnsi="Times New Roman"/>
          <w:b/>
          <w:sz w:val="28"/>
          <w:szCs w:val="28"/>
        </w:rPr>
        <w:t>Управление как организация.</w:t>
      </w:r>
    </w:p>
    <w:p>
      <w:pPr>
        <w:pStyle w:val="Normal"/>
        <w:keepNext w:val="true"/>
        <w:shd w:fill="FFFFFF" w:val="clear"/>
        <w:spacing w:lineRule="auto" w:line="360" w:before="0" w:after="0"/>
        <w:ind w:left="168" w:right="67" w:firstLine="540"/>
        <w:jc w:val="both"/>
        <w:rPr>
          <w:rFonts w:ascii="Times New Roman" w:hAnsi="Times New Roman" w:cs="Times New Roman"/>
          <w:sz w:val="28"/>
          <w:szCs w:val="28"/>
        </w:rPr>
      </w:pPr>
      <w:r>
        <w:rPr>
          <w:rFonts w:cs="Times New Roman" w:ascii="Times New Roman" w:hAnsi="Times New Roman"/>
          <w:sz w:val="28"/>
          <w:szCs w:val="28"/>
        </w:rPr>
        <w:t>Регулятивное воздействие направлено на поддержание целостности социальных отношений через организацию совместной деятельности. То есть, цель управления – поддержание целостности достигается организацией. Совместная деятельность по сути и есть деятельность, которая так или иначе организована.  А.А.Богданов (1873-1928), автор идеи создания науки об общих законах организации – тектологии, утверждает,  что даже элементарное сотрудничество может быть примером «целого, которое больше суммы своих часте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Уже соединение одинаковых рабочих сил на какой-нибудь механической работе может вести к возрастанию практических результатов в большей пропорции, чем количество этих рабочих сил. Он приводит пример работы по расчистке полей от камней, кустарников и корней,  и если один человек в день расчищает одну десятину, то два вместе выполняют за день не двойную работу, а больше, 2,25 – 2,5 десятины. При 3,4 работниках отношение может оказаться еще более благоприятным – до известного предела. Но не исключена возможность, что 2,3,4 работника совместно выполняют менее, чем двойную, тройную, четверную работу. В первом случае вполне законно утверждение, что целое оказалось практически больше суммы своих частей, во втором, что оно практически ее меньше. Первое и обозначается как о р г а н и з о в а н н о с т ь, второе – как д е з о р г а н и з о в а н н о с т ь. Более сложный пример взаимодействия представляет собой биологический организм. И здесь нас тоже интересует, в каком смысле можно говорить, что «организм есть целое, которое больше суммы своих частей»? Очевидно, рассуждает А.Богданов, речь идет о жизнеспособности организма, его силе в борьбе с окружающей средой. Мы видим, что русский ученый стал одним из первых создателей системного подхода, он начал создавать теорию открытых систем и их взаимодействий с окружающей средой. Богданова называют прародителем кибернетики. Он показывает, что дело сводится к организуемым активностям и тем сопротивлениям, на которые они направлены. Сопротивление – это та же активность, но противопоставленная другой активности. Если два работника не помогают, а мешают друг другу, например, они тянут веревку в разные стороны, то сопротивление оказывается больше, чем активность. Это есть пример дезорганизации. Кроме того, есть комплексы н е й т р а л ь н ы е. Здесь наблюдается равенство организующего и дезорганизующего действия. Это системы, находящиеся в п о д в и ж н о м   р а в н о в е с и и. Примерами таких систем могут выступать управленческие системы, в которых процессы централизации уравновешиваются процессами децентрализации, вертикальные отношения компенсируются горизонтальными связями и т.д. Интересно, что Богданов говорит о социально-исторической относительности организационных понятий. Так, сложная и тонкая машина для знакомого с ее устройством человека – высокоорганизованная система; для дикаря она – хаотичная груда металлических кусков и пластинок, а когда он видит ее в действии – живое существо. Данный пример хорошо объясняет и современную проблему соотношения хаоса и порядка. Эти понятия также относительны. Итак, философ, экономист, естествоиспытатель А.А.Богданов    </w:t>
      </w:r>
      <w:r>
        <w:rPr>
          <w:rFonts w:cs="Times New Roman" w:ascii="Times New Roman" w:hAnsi="Times New Roman"/>
          <w:spacing w:val="-1"/>
          <w:sz w:val="28"/>
          <w:szCs w:val="28"/>
        </w:rPr>
        <w:t xml:space="preserve">направлял </w:t>
      </w:r>
      <w:r>
        <w:rPr>
          <w:rFonts w:cs="Times New Roman" w:ascii="Times New Roman" w:hAnsi="Times New Roman"/>
          <w:sz w:val="28"/>
          <w:szCs w:val="28"/>
        </w:rPr>
        <w:t>весь свой талант исследователя на изучение всех видов организа</w:t>
        <w:softHyphen/>
        <w:t>ций в природе и в обществе, чтобы грамотно и эффективно, на ос</w:t>
        <w:softHyphen/>
      </w:r>
      <w:r>
        <w:rPr>
          <w:rFonts w:cs="Times New Roman" w:ascii="Times New Roman" w:hAnsi="Times New Roman"/>
          <w:spacing w:val="-1"/>
          <w:sz w:val="28"/>
          <w:szCs w:val="28"/>
        </w:rPr>
        <w:t>нове изученных методов и принципов их функционирования и раз</w:t>
        <w:softHyphen/>
      </w:r>
      <w:r>
        <w:rPr>
          <w:rFonts w:cs="Times New Roman" w:ascii="Times New Roman" w:hAnsi="Times New Roman"/>
          <w:sz w:val="28"/>
          <w:szCs w:val="28"/>
        </w:rPr>
        <w:t>вития, комбинировать элементы и создавать искусственные систе</w:t>
        <w:softHyphen/>
      </w:r>
      <w:r>
        <w:rPr>
          <w:rFonts w:cs="Times New Roman" w:ascii="Times New Roman" w:hAnsi="Times New Roman"/>
          <w:spacing w:val="-1"/>
          <w:sz w:val="28"/>
          <w:szCs w:val="28"/>
        </w:rPr>
        <w:t xml:space="preserve">мы управления. Как видим, он </w:t>
      </w:r>
      <w:r>
        <w:rPr>
          <w:rFonts w:cs="Times New Roman" w:ascii="Times New Roman" w:hAnsi="Times New Roman"/>
          <w:sz w:val="28"/>
          <w:szCs w:val="28"/>
        </w:rPr>
        <w:t>не делил общество на искусствен</w:t>
        <w:softHyphen/>
        <w:t xml:space="preserve">ные и естественные социальные системы, считая, что организационная наука имеет всеобщий характер. </w:t>
      </w:r>
    </w:p>
    <w:p>
      <w:pPr>
        <w:pStyle w:val="Footnote"/>
        <w:keepNext w:val="true"/>
        <w:spacing w:lineRule="auto" w:line="360"/>
        <w:ind w:left="170" w:right="68" w:firstLine="538"/>
        <w:jc w:val="both"/>
        <w:rPr/>
      </w:pPr>
      <w:r>
        <w:rPr>
          <w:rFonts w:cs="Times New Roman" w:ascii="Times New Roman" w:hAnsi="Times New Roman"/>
          <w:sz w:val="28"/>
          <w:szCs w:val="28"/>
        </w:rPr>
        <w:t>Это подтверждает и  пример понимания роли организации, даже в такой тонкой области как нравственность, в этике соборного добра великого русского философа В.Соловьева (1853-1900). Он выстроил нравственную философию как систему, в которой одной из главных была  идея всеобщей организации нравственности, очевидно, оказавшей влияние на моральную идеологию советской Росс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равственное совершенствование он называет объективной общественно-исторической задачей. Для ее выполнения необходимо, чтобы «человеческое общество становилось организованною нравственностью», «чтобы лично-общественная среда по существу становилась организованным добром».</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Конечно, организация нравственной деятельности – это далеко неоднозначный процесс, чреватый ослаблением мировоззренческой автономии этики (этические размышления не должны ограничиваться какими-либо соображениями, связанными с внешней необходимостью). И в этом случае наиболее ясно видно, что управленческий механизм  организации совместной деятельности, регулирования социальных отношений должен встраиваться в общественную практику как элемент культуры. В процессе эволюции (развития от простых форм к сложным) культура достигает ситуации осознания необходимости управления сложными объектами для того, чтобы поддерживать их целостность,  беречь и направлять в нужное русло накопленный культурный потенциал. Так появляется, как ответ на вызов, специфическая культурная форма, культурная ценность – управленческая деятельность. Она  становится </w:t>
      </w:r>
      <w:r>
        <w:rPr>
          <w:rFonts w:cs="Times New Roman" w:ascii="Times New Roman" w:hAnsi="Times New Roman"/>
          <w:b/>
          <w:sz w:val="28"/>
          <w:szCs w:val="28"/>
        </w:rPr>
        <w:t xml:space="preserve"> </w:t>
      </w:r>
      <w:r>
        <w:rPr>
          <w:rFonts w:cs="Times New Roman" w:ascii="Times New Roman" w:hAnsi="Times New Roman"/>
          <w:spacing w:val="-1"/>
          <w:sz w:val="28"/>
          <w:szCs w:val="28"/>
        </w:rPr>
        <w:t xml:space="preserve">  причиной ускоренного технологического и социального развития, а раз это так, то управление неминуемо интегрируется в социально-культурное общественное целое, то есть так же, как культура, выполняет ценностно-</w:t>
      </w:r>
      <w:r>
        <w:rPr>
          <w:rFonts w:cs="Times New Roman" w:ascii="Times New Roman" w:hAnsi="Times New Roman"/>
          <w:sz w:val="28"/>
          <w:szCs w:val="28"/>
        </w:rPr>
        <w:t>ориентационные функции.</w:t>
      </w:r>
    </w:p>
    <w:p>
      <w:pPr>
        <w:pStyle w:val="Footnote"/>
        <w:keepNext w:val="true"/>
        <w:spacing w:lineRule="auto" w:line="360"/>
        <w:ind w:left="142"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Footnote"/>
        <w:keepNext w:val="true"/>
        <w:numPr>
          <w:ilvl w:val="1"/>
          <w:numId w:val="2"/>
        </w:numPr>
        <w:spacing w:lineRule="auto" w:line="360"/>
        <w:ind w:left="862" w:right="68" w:hanging="720"/>
        <w:jc w:val="both"/>
        <w:rPr>
          <w:rFonts w:ascii="Times New Roman" w:hAnsi="Times New Roman" w:cs="Times New Roman"/>
          <w:b/>
          <w:b/>
          <w:sz w:val="28"/>
          <w:szCs w:val="28"/>
        </w:rPr>
      </w:pPr>
      <w:r>
        <w:rPr>
          <w:rFonts w:cs="Times New Roman" w:ascii="Times New Roman" w:hAnsi="Times New Roman"/>
          <w:b/>
          <w:sz w:val="28"/>
          <w:szCs w:val="28"/>
        </w:rPr>
        <w:t>Сущность управления и проблема управляемости.</w:t>
      </w:r>
    </w:p>
    <w:p>
      <w:pPr>
        <w:pStyle w:val="Footnote"/>
        <w:keepNext w:val="true"/>
        <w:spacing w:lineRule="auto" w:line="360"/>
        <w:ind w:left="170" w:right="68" w:firstLine="3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управление имеет свои признаки, свою структуру, свои основания существования. То есть социальное управление в любом пространственно-временном континууме имеет общие черты. Как говорил один из самых влиятельных теоретиков менеджмента ХХ века П.Друкер (1909-2005)</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 любой организации всегда можно найти </w:t>
      </w:r>
      <w:r>
        <w:rPr>
          <w:rFonts w:eastAsia="Times New Roman" w:cs="Times New Roman" w:ascii="Times New Roman" w:hAnsi="Times New Roman"/>
          <w:sz w:val="28"/>
          <w:szCs w:val="28"/>
          <w:lang w:eastAsia="ru-RU"/>
        </w:rPr>
        <w:t xml:space="preserve"> "примеры универсальных возможностей, универсальных стратегий, универсальных испытаний и универсальных проблем". Одновременно «это прежде всего человеческая, социальная организация. И менеджмент как наука и как практика имеет дело с человеческими и социальными ценностями» - писал он в 1987 году.</w:t>
      </w:r>
      <w:r>
        <w:rPr>
          <w:rFonts w:cs="Times New Roman" w:ascii="Times New Roman" w:hAnsi="Times New Roman"/>
          <w:sz w:val="28"/>
          <w:szCs w:val="28"/>
        </w:rPr>
        <w:t xml:space="preserve"> Здесь понятия «менеджмент» и «управление» употребляются как синонимы, хотя разница есть: менеджмент – это управление организацией, фирмой, а социальное управление обычно связывают с управлением социальной системой, под которой понимается сложноорганизованное упорядоченное целое, включающее отдельных индивидов и социальные общности, объединенные разнообразными связями и взаимоотношениями.  Выше мы уже говорили о том, что многие стандарты западного менеджмента не приживаются в российских условиях. Например, выдающийся российский экономист и социолог Т.И.Заславская призывает к критическому переосмыслению применения западных достижений, что требует очень серьезной работ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оэтому на наш взгляд, менеджмент как западная технология может быть эффективен при условии учета социокультурных условий российского общества.</w:t>
      </w:r>
    </w:p>
    <w:p>
      <w:pPr>
        <w:pStyle w:val="Footnote"/>
        <w:keepNext w:val="true"/>
        <w:spacing w:lineRule="auto" w:line="360"/>
        <w:ind w:left="170" w:right="68" w:firstLine="323"/>
        <w:jc w:val="both"/>
        <w:rPr>
          <w:rFonts w:ascii="Times New Roman" w:hAnsi="Times New Roman" w:cs="Times New Roman"/>
          <w:sz w:val="28"/>
          <w:szCs w:val="28"/>
        </w:rPr>
      </w:pPr>
      <w:r>
        <w:rPr>
          <w:rFonts w:cs="Times New Roman" w:ascii="Times New Roman" w:hAnsi="Times New Roman"/>
          <w:sz w:val="28"/>
          <w:szCs w:val="28"/>
        </w:rPr>
        <w:t>Основная цель менеджмента – координация человеческих и материальных ресурсов, необходимых для достижения конкретных задач, т.е. создание среды и условий, в которых работники данной организации смогут выполнять работу настолько эффективно, насколько позволяют их способности. П.Друкер говорил, что управление (менеджмент)  превращает неорганизованную толпу в эффективную, целенаправленную и производительную группу. Менеджмент предназначен для того, чтобы любая организация имела возможность достичь запланированного результата.</w:t>
      </w:r>
    </w:p>
    <w:p>
      <w:pPr>
        <w:pStyle w:val="Normal"/>
        <w:keepNext w:val="true"/>
        <w:shd w:fill="FFFFFF" w:val="clear"/>
        <w:spacing w:lineRule="auto" w:line="360" w:before="0" w:after="0"/>
        <w:ind w:left="168" w:right="67" w:firstLine="322"/>
        <w:jc w:val="both"/>
        <w:rPr>
          <w:rFonts w:ascii="Times New Roman" w:hAnsi="Times New Roman" w:cs="Times New Roman"/>
          <w:sz w:val="28"/>
          <w:szCs w:val="28"/>
        </w:rPr>
      </w:pPr>
      <w:r>
        <w:rPr>
          <w:rFonts w:cs="Times New Roman" w:ascii="Times New Roman" w:hAnsi="Times New Roman"/>
          <w:sz w:val="28"/>
          <w:szCs w:val="28"/>
        </w:rPr>
        <w:t xml:space="preserve">Много разнообразных определений управления (менеджмента) мы находим в разных источниках. Например, если разложить деятельность по соединению усилий людей на составные части, то выделятся следующие элементы: </w:t>
      </w:r>
      <w:r>
        <w:rPr>
          <w:rFonts w:cs="Times New Roman" w:ascii="Times New Roman" w:hAnsi="Times New Roman"/>
          <w:i/>
          <w:sz w:val="28"/>
          <w:szCs w:val="28"/>
        </w:rPr>
        <w:t xml:space="preserve">планирование, организация, мотивация и контроль. </w:t>
      </w:r>
      <w:r>
        <w:rPr>
          <w:rFonts w:cs="Times New Roman" w:ascii="Times New Roman" w:hAnsi="Times New Roman"/>
          <w:sz w:val="28"/>
          <w:szCs w:val="28"/>
        </w:rPr>
        <w:t xml:space="preserve">Эти  функции управления раскрывают  его сущность в рамках   классической теории менеджмента. Или можно выделить как особую функцию управления – </w:t>
      </w:r>
      <w:r>
        <w:rPr>
          <w:rFonts w:cs="Times New Roman" w:ascii="Times New Roman" w:hAnsi="Times New Roman"/>
          <w:i/>
          <w:sz w:val="28"/>
          <w:szCs w:val="28"/>
        </w:rPr>
        <w:t>целеполагание.</w:t>
      </w:r>
      <w:r>
        <w:rPr>
          <w:rFonts w:cs="Times New Roman" w:ascii="Times New Roman" w:hAnsi="Times New Roman"/>
          <w:sz w:val="28"/>
          <w:szCs w:val="28"/>
        </w:rPr>
        <w:t xml:space="preserve"> Формулирование общих целей – это очень сложный процесс осознания потребностей, представления на их основе интересов частных и общих, согласования этих интересов,  работа по признанию всеми общих целей и т.д.  Все это требует специального труда, который и называется управленческим. Кроме того, система регулятивных воздействий имеет </w:t>
      </w:r>
      <w:r>
        <w:rPr>
          <w:rFonts w:cs="Times New Roman" w:ascii="Times New Roman" w:hAnsi="Times New Roman"/>
          <w:i/>
          <w:sz w:val="28"/>
          <w:szCs w:val="28"/>
        </w:rPr>
        <w:t>персонифицированную</w:t>
      </w:r>
      <w:r>
        <w:rPr>
          <w:rFonts w:cs="Times New Roman" w:ascii="Times New Roman" w:hAnsi="Times New Roman"/>
          <w:sz w:val="28"/>
          <w:szCs w:val="28"/>
        </w:rPr>
        <w:t xml:space="preserve"> природу, то есть управление можно также определить как процесс целенаправленного воздействия субъекта управления на объект управления для достижения определенных результатов. </w:t>
      </w:r>
    </w:p>
    <w:p>
      <w:pPr>
        <w:pStyle w:val="Normal"/>
        <w:keepNext w:val="true"/>
        <w:shd w:fill="FFFFFF" w:val="clear"/>
        <w:spacing w:lineRule="auto" w:line="360" w:before="0" w:after="0"/>
        <w:ind w:left="170" w:right="68" w:firstLine="323"/>
        <w:jc w:val="both"/>
        <w:rPr>
          <w:rFonts w:ascii="Times New Roman" w:hAnsi="Times New Roman" w:cs="Times New Roman"/>
          <w:sz w:val="28"/>
          <w:szCs w:val="28"/>
        </w:rPr>
      </w:pPr>
      <w:r>
        <w:rPr>
          <w:rFonts w:cs="Times New Roman" w:ascii="Times New Roman" w:hAnsi="Times New Roman"/>
          <w:sz w:val="28"/>
          <w:szCs w:val="28"/>
        </w:rPr>
        <w:t>Все эти определения выявляют лишь универсальные черты управленческой деятельности. Это важно, но этого недостаточно для создания основы управления как механизма поддержания и развития социальных систем в российском обществе. Для наших целей более приемлемым может стать определение управления, сформулированное А.Тихоновым.</w:t>
      </w:r>
      <w:r>
        <mc:AlternateContent>
          <mc:Choice Requires="wps">
            <w:drawing>
              <wp:anchor behindDoc="0" distT="0" distB="0" distL="114935" distR="114935" simplePos="0" locked="0" layoutInCell="0" allowOverlap="1" relativeHeight="4">
                <wp:simplePos x="0" y="0"/>
                <wp:positionH relativeFrom="margin">
                  <wp:posOffset>9156065</wp:posOffset>
                </wp:positionH>
                <wp:positionV relativeFrom="paragraph">
                  <wp:posOffset>2797810</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95pt,220.3pt" to="720.95pt,24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Cs/>
          <w:sz w:val="28"/>
          <w:szCs w:val="28"/>
        </w:rPr>
        <w:t xml:space="preserve">Управление им </w:t>
      </w:r>
      <w:r>
        <w:rPr>
          <w:rFonts w:cs="Times New Roman" w:ascii="Times New Roman" w:hAnsi="Times New Roman"/>
          <w:sz w:val="28"/>
          <w:szCs w:val="28"/>
        </w:rPr>
        <w:t>рассматривается</w:t>
      </w:r>
      <w:r>
        <w:rPr>
          <w:rFonts w:cs="Times New Roman" w:ascii="Times New Roman" w:hAnsi="Times New Roman"/>
          <w:i/>
          <w:sz w:val="28"/>
          <w:szCs w:val="28"/>
        </w:rPr>
        <w:t xml:space="preserve">  как встроенный в социаль</w:t>
        <w:softHyphen/>
      </w:r>
      <w:r>
        <w:rPr>
          <w:rFonts w:cs="Times New Roman" w:ascii="Times New Roman" w:hAnsi="Times New Roman"/>
          <w:i/>
          <w:spacing w:val="-1"/>
          <w:sz w:val="28"/>
          <w:szCs w:val="28"/>
        </w:rPr>
        <w:t>ный процесс, сознательно конструируемый и направляемый социо</w:t>
        <w:softHyphen/>
      </w:r>
      <w:r>
        <w:rPr>
          <w:rFonts w:cs="Times New Roman" w:ascii="Times New Roman" w:hAnsi="Times New Roman"/>
          <w:i/>
          <w:sz w:val="28"/>
          <w:szCs w:val="28"/>
        </w:rPr>
        <w:t>культурный механизм регуляции отношений между участниками совместной деятельности, сочетающий их интересы, организацию и самоорганизацию, формальные и неформальные нормы, дости</w:t>
        <w:softHyphen/>
        <w:t>жение продуктивных целей и устойчивости социальных связей.</w:t>
      </w:r>
      <w:r>
        <w:rPr>
          <w:rFonts w:cs="Times New Roman" w:ascii="Times New Roman" w:hAnsi="Times New Roman"/>
          <w:sz w:val="28"/>
          <w:szCs w:val="28"/>
        </w:rPr>
        <w:t xml:space="preserve"> </w:t>
      </w:r>
    </w:p>
    <w:p>
      <w:pPr>
        <w:pStyle w:val="Normal"/>
        <w:keepNext w:val="true"/>
        <w:spacing w:lineRule="auto" w:line="360"/>
        <w:ind w:left="170" w:right="68" w:firstLine="538"/>
        <w:jc w:val="both"/>
        <w:rPr>
          <w:rFonts w:ascii="Times New Roman" w:hAnsi="Times New Roman" w:cs="Times New Roman"/>
          <w:color w:val="333333"/>
          <w:sz w:val="28"/>
          <w:szCs w:val="28"/>
        </w:rPr>
      </w:pPr>
      <w:r>
        <w:rPr>
          <w:rFonts w:cs="Times New Roman" w:ascii="Times New Roman" w:hAnsi="Times New Roman"/>
          <w:sz w:val="28"/>
          <w:szCs w:val="28"/>
        </w:rPr>
        <w:t>Такое представление об управлении может служить стандартом, ориентиром для выстраивания действительно эффективных управленческих отношений. Так как  современное состояние в этой области далеко от совершенства: преобладание жестких вертикальных, субъект-объектных коммуникаций, игнорирование самоорганизации и баланса интересов, постоянное возвращение к  централизации в ущерб децентрализации и делегированию полномочий, нарастание процессов формализации и бюрократизации даже в сферах, касающихся жизненно важных интересов людей: здравоохранении и образовании.  Без преувеличения можно сказать, что существует социальный заказ на модернизацию управленческих структур в связи с социетальными трансформациями российского общества в условиях глобализации. Так, информатизация ведет к росту глобальных знаний, появляется целый класс хорошо образованных и осведомленных людей, работников интеллектуального труда, которые отвергают прямые и насильственные методы управления. Однако может показаться парадоксальным, но фактор глобализации сочетается с ростом значения локальных, исторических и социокультурных  особенностей формирования в стране органов власти и управления. Быстро изменяющиеся условия требуют создание такой настройки, когда проблемные ситуации осмысливаются и решаются без «руководящих указаний сверху», в результате развития активности и энергии на соответствующем уровне управления. Однако здесь сразу встает вопрос об управляемости объектами, так как многочисленные  примеры из отечественной истории показывают, что ослабление централизованной власти часто ведет к социальному хаосу. Отсюда регулярная цикличность смены относительно небольшого по времени промежутка демократии, «оттепели» и авторитарного управления, «закручивания гаек». Но всегда ли авторитарная власть способна управлять ситуацией? Соблазн так думать очень распространен. В основе этих убеждений лежит отождествление технических и социальных идеалов управляемости.</w:t>
      </w:r>
      <w:r>
        <w:rPr>
          <w:rFonts w:cs="Times New Roman" w:ascii="Times New Roman" w:hAnsi="Times New Roman"/>
          <w:color w:val="333333"/>
          <w:sz w:val="28"/>
          <w:szCs w:val="28"/>
        </w:rPr>
        <w:t xml:space="preserve">    Человечество      очень долго считало, что социумом можно управлять как машиной. Классическая наука нового времени принцип механицизма применяла как к техническим объектам, так и природным, и человеческим. Это представление, на удивление, не изжито до сих пор. Обществом иногда пытаются управлять как в авиации, где управляемость понимается как способность самолета должным образом реагировать на команды управления. Самолет – это техническая система, описываемая некоторым множеством «входных» параметров. Если объект в результате управленческого воздействия достигает заданных значений фиксированных параметров, значит, он управляем. Но управление  социальной системой не может сводиться только к функциональным отношениям: определение параметров, всеобщий и постоянный контроль на соответствие заданным значениям, отчуждение и утилизация негодных</w:t>
      </w:r>
      <w:r>
        <w:rPr>
          <w:rStyle w:val="FootnoteCharacters"/>
          <w:rStyle w:val="FootnoteAnchor"/>
          <w:rFonts w:cs="Times New Roman" w:ascii="Times New Roman" w:hAnsi="Times New Roman"/>
          <w:color w:val="333333"/>
          <w:sz w:val="28"/>
          <w:szCs w:val="28"/>
        </w:rPr>
        <w:footnoteReference w:id="24"/>
      </w:r>
      <w:r>
        <w:rPr>
          <w:rFonts w:cs="Times New Roman" w:ascii="Times New Roman" w:hAnsi="Times New Roman"/>
          <w:color w:val="333333"/>
          <w:sz w:val="28"/>
          <w:szCs w:val="28"/>
        </w:rPr>
        <w:t>. Однако такое «автоматическое функционирование власти» изобразил еще И.Бентам, основатель английского утилитаризма. В 1791 году он сделал чертеж Паноптикума – идеальной тюрьмы, когда один стр</w:t>
      </w:r>
      <w:r>
        <w:rPr>
          <w:rFonts w:cs="Times New Roman" w:ascii="Times New Roman" w:hAnsi="Times New Roman"/>
          <w:color w:val="000000"/>
          <w:sz w:val="28"/>
          <w:szCs w:val="28"/>
          <w:shd w:fill="FFFFFF" w:val="clear"/>
        </w:rPr>
        <w:t xml:space="preserve">ажник может наблюдать за всеми заключёнными одновременно. В проекте тюрьма представляет собой цилиндрическое строение со стеклянными внутренними перегородками. Стражник находится в центре, но невидим для заключённых. </w:t>
      </w:r>
      <w:r>
        <w:rPr>
          <w:rFonts w:cs="Times New Roman" w:ascii="Times New Roman" w:hAnsi="Times New Roman"/>
          <w:color w:val="333333"/>
          <w:sz w:val="28"/>
          <w:szCs w:val="28"/>
        </w:rPr>
        <w:t>Каждый человек, в свою очередь, безопасно помещен в камеру, в которой он виден спереди наблюдателю, но боковые стены не позволяют ему войти в контакт со своими товарищами. Он виден, но сам не может видеть: он является объектом информации, но никогда субъектом коммуникации. По замыслу автора, это некий «совершенный социальный институт», средство для производства социального порядка, которое не требует ни грубого насилия, ни пропаганды. И.Бентам сформулировал и принципы управляемости: наблюдаемость и непроверяемость. Наблюдаемость означает, что управляемый всегда должен иметь перед глазами некий символ "центральной башни", из которой за ним следят. Непроверяемость означает, что управляемый не должен знать, следят ли за ним в данный момент, но должен быть уверен, что за ним в принципе всегда могут подглядывать</w:t>
      </w:r>
      <w:r>
        <w:rPr>
          <w:rStyle w:val="FootnoteCharacters"/>
          <w:rStyle w:val="FootnoteAnchor"/>
          <w:rFonts w:cs="Times New Roman" w:ascii="Times New Roman" w:hAnsi="Times New Roman"/>
          <w:color w:val="333333"/>
          <w:sz w:val="28"/>
          <w:szCs w:val="28"/>
        </w:rPr>
        <w:footnoteReference w:id="25"/>
      </w:r>
      <w:r>
        <w:rPr>
          <w:rFonts w:cs="Times New Roman" w:ascii="Times New Roman" w:hAnsi="Times New Roman"/>
          <w:color w:val="333333"/>
          <w:sz w:val="28"/>
          <w:szCs w:val="28"/>
        </w:rPr>
        <w:t xml:space="preserve">.  М. </w:t>
      </w:r>
      <w:r>
        <w:rPr>
          <w:rFonts w:cs="Times New Roman" w:ascii="Times New Roman" w:hAnsi="Times New Roman"/>
          <w:color w:val="334455"/>
          <w:sz w:val="28"/>
          <w:szCs w:val="28"/>
        </w:rPr>
        <w:t xml:space="preserve">Фуко определяет </w:t>
      </w:r>
      <w:r>
        <w:rPr>
          <w:rFonts w:cs="Times New Roman" w:ascii="Times New Roman" w:hAnsi="Times New Roman"/>
          <w:color w:val="333333"/>
          <w:sz w:val="28"/>
          <w:szCs w:val="28"/>
        </w:rPr>
        <w:t xml:space="preserve">  паноптикум как чистую функцию принуждать или диктовать условия различным индивидам. Это способ наблюдения, невидимый для того, зa кем наблюдают. Именно такова власть.  Паноптикум – это чистая технология авторитарной власти, не встречающая сопротивления. В реальной жизни это, конечно,  невозможно.  В реальной жизни не существует идеальных обратимых закрытых систем,  даже в мире техники. Есть такие явления как энтропия, сопротивление среды и пр. То есть существуют пределы управляемости. И, хотя в массовом сознании сохраняется вера в жесткий  контроль как синоним управляемости, тем не менее, существует «обратная сторона» - напряжение управляемых, их отчуждение  от стандартов, поддерживающих данный социальный порядок, стремление уйти из-под пресса формальных правил в неформальное пространство. Так внешний порядок может обернуться хаосом. Это полностью относится и к бюрократизированным, командно-административным системам управления. Поэтому проблема управляемости должна переопределяться с учетом современных представлений о хаосе и порядке, сущности социальных кризисов,  основываясь на представлении об управлении как организации совместной деятельности, которая опосредована человеческими ценностями и смыслами. Так, например, управляемость можно понимать как качественную характеристику социальной среды, позволяющую социализированным субъектам устанавливать и достигать определенные цели во взаимодействии друг с другом.</w:t>
      </w:r>
    </w:p>
    <w:p>
      <w:pPr>
        <w:pStyle w:val="Normal"/>
        <w:keepNext w:val="true"/>
        <w:spacing w:lineRule="auto" w:line="360"/>
        <w:ind w:left="170" w:right="6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2"/>
        <w:keepNext w:val="true"/>
        <w:widowControl w:val="false"/>
        <w:spacing w:lineRule="auto" w:line="360" w:before="0" w:after="0"/>
        <w:ind w:left="57" w:right="284" w:firstLine="709"/>
        <w:contextualSpacing/>
        <w:rPr>
          <w:b/>
          <w:b/>
          <w:color w:val="333333"/>
          <w:sz w:val="28"/>
          <w:szCs w:val="28"/>
        </w:rPr>
      </w:pPr>
      <w:r>
        <w:rPr>
          <w:b/>
          <w:color w:val="333333"/>
          <w:sz w:val="28"/>
          <w:szCs w:val="28"/>
        </w:rPr>
        <w:t xml:space="preserve">Раздел 2. Управленческая революция в эпоху Модерна: реконструкция  оснований управленческой деятельности. </w:t>
      </w:r>
    </w:p>
    <w:p>
      <w:pPr>
        <w:pStyle w:val="Style22"/>
        <w:keepNext w:val="true"/>
        <w:widowControl w:val="false"/>
        <w:spacing w:lineRule="auto" w:line="360" w:before="0" w:after="0"/>
        <w:ind w:left="57" w:right="284" w:firstLine="709"/>
        <w:contextualSpacing/>
        <w:rPr>
          <w:b/>
          <w:b/>
          <w:color w:val="333333"/>
          <w:sz w:val="28"/>
          <w:szCs w:val="28"/>
        </w:rPr>
      </w:pPr>
      <w:r>
        <w:rPr>
          <w:b/>
          <w:color w:val="333333"/>
          <w:sz w:val="28"/>
          <w:szCs w:val="28"/>
        </w:rPr>
      </w:r>
    </w:p>
    <w:p>
      <w:pPr>
        <w:pStyle w:val="Style22"/>
        <w:keepNext w:val="true"/>
        <w:widowControl w:val="false"/>
        <w:spacing w:lineRule="auto" w:line="360" w:before="0" w:after="0"/>
        <w:ind w:left="57" w:right="284" w:firstLine="709"/>
        <w:contextualSpacing/>
        <w:rPr>
          <w:b/>
          <w:b/>
          <w:color w:val="333333"/>
          <w:sz w:val="28"/>
          <w:szCs w:val="28"/>
        </w:rPr>
      </w:pPr>
      <w:r>
        <w:rPr>
          <w:b/>
          <w:color w:val="333333"/>
          <w:sz w:val="28"/>
          <w:szCs w:val="28"/>
        </w:rPr>
        <w:t>2.1. Что можно считать управленческой революцией.</w:t>
      </w:r>
    </w:p>
    <w:p>
      <w:pPr>
        <w:pStyle w:val="Style22"/>
        <w:keepNext w:val="true"/>
        <w:widowControl w:val="false"/>
        <w:spacing w:lineRule="auto" w:line="360" w:before="0" w:after="0"/>
        <w:ind w:left="57" w:right="284" w:firstLine="709"/>
        <w:contextualSpacing/>
        <w:rPr>
          <w:b/>
          <w:b/>
          <w:color w:val="333333"/>
          <w:sz w:val="28"/>
          <w:szCs w:val="28"/>
        </w:rPr>
      </w:pPr>
      <w:r>
        <w:rPr>
          <w:b/>
          <w:color w:val="333333"/>
          <w:sz w:val="28"/>
          <w:szCs w:val="28"/>
        </w:rPr>
      </w:r>
    </w:p>
    <w:p>
      <w:pPr>
        <w:pStyle w:val="Style22"/>
        <w:keepNext w:val="true"/>
        <w:widowControl w:val="false"/>
        <w:spacing w:lineRule="auto" w:line="360" w:before="0" w:after="0"/>
        <w:ind w:left="57" w:right="284" w:firstLine="709"/>
        <w:contextualSpacing/>
        <w:rPr/>
      </w:pPr>
      <w:r>
        <w:rPr>
          <w:color w:val="333333"/>
          <w:sz w:val="28"/>
          <w:szCs w:val="28"/>
        </w:rPr>
        <w:t xml:space="preserve">Управленческую революцию следует понимать как глубокое качественное изменение  практики управления. Это утверждение будет справедливым для всей истории развития управления, которая начинается 4-5 тыс. лет назад с древнего Шумера и Египта,  а «конца истории» (Ф.Фукуяма) пока не предвидится. </w:t>
      </w:r>
      <w:r>
        <w:rPr>
          <w:color w:val="333333"/>
          <w:sz w:val="28"/>
          <w:szCs w:val="28"/>
          <w:lang w:val="en-US"/>
        </w:rPr>
        <w:t>XXI</w:t>
      </w:r>
      <w:r>
        <w:rPr>
          <w:color w:val="333333"/>
          <w:sz w:val="28"/>
          <w:szCs w:val="28"/>
        </w:rPr>
        <w:t xml:space="preserve"> век бросает новые вызовы управлению, связанные с усилением роли знания и процессом глобализации.</w:t>
      </w:r>
    </w:p>
    <w:p>
      <w:pPr>
        <w:pStyle w:val="Style24"/>
        <w:keepNext w:val="true"/>
        <w:spacing w:lineRule="auto" w:line="360"/>
        <w:ind w:left="57" w:right="284"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ab/>
      </w:r>
      <w:r>
        <w:rPr>
          <w:rFonts w:cs="Times New Roman" w:ascii="Times New Roman" w:hAnsi="Times New Roman"/>
          <w:sz w:val="28"/>
          <w:szCs w:val="28"/>
        </w:rPr>
        <w:t>Первая революция произошла 4—5 тыс. лет назад — в период формирования рабовладельческих государств на Древнем Восток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В Шумере, Египте и Аккаде ис</w:t>
        <w:softHyphen/>
        <w:t>торики менеджмента отметили первую трансформа</w:t>
        <w:softHyphen/>
        <w:t>цию — превращение касты священников в касту ре</w:t>
        <w:softHyphen/>
        <w:t>лигиозных функционеров, т.е. менеджеров.  Ведь жрецы, помимо соблюдения риту</w:t>
        <w:softHyphen/>
        <w:t>альных почестей, заведовали сбором налогов, управляли государственной казной, распределяли  государственный бюджет, ведали имущественными делами.</w:t>
      </w:r>
    </w:p>
    <w:p>
      <w:pPr>
        <w:pStyle w:val="Style22"/>
        <w:keepNext w:val="true"/>
        <w:widowControl w:val="false"/>
        <w:spacing w:lineRule="auto" w:line="360" w:before="0" w:after="0"/>
        <w:ind w:left="57" w:right="284" w:firstLine="709"/>
        <w:contextualSpacing/>
        <w:rPr>
          <w:sz w:val="28"/>
          <w:szCs w:val="28"/>
        </w:rPr>
      </w:pPr>
      <w:r>
        <w:rPr>
          <w:sz w:val="28"/>
          <w:szCs w:val="28"/>
        </w:rPr>
        <w:t>Вторая революция в области менеджмента про</w:t>
        <w:softHyphen/>
        <w:t>изошла приблизительно через тысячу лет после первой и связана с именем вавилонского правителя Хаммурапи (1792—1750 гг. до н.э.). Кодекс Хаммурапи, имевший цель ввести единообразные правила  на огромных территориях его владений,  фактически создал первую формальную административную систему. Хаммурапи выработал оригинальный лидерс</w:t>
        <w:softHyphen/>
        <w:t>кий стиль, постоянно поддерживая в подданных образ заботливого опекуна и защитника народа. Для традиционного метода руководства, который характери</w:t>
        <w:softHyphen/>
        <w:t>зовал прошлые династии царей, это было явным ново</w:t>
        <w:softHyphen/>
        <w:t>введением.</w:t>
      </w:r>
    </w:p>
    <w:p>
      <w:pPr>
        <w:pStyle w:val="Style22"/>
        <w:keepNext w:val="true"/>
        <w:widowControl w:val="false"/>
        <w:spacing w:lineRule="auto" w:line="360" w:before="0" w:after="0"/>
        <w:ind w:left="57" w:right="284" w:firstLine="709"/>
        <w:contextualSpacing/>
        <w:rPr/>
      </w:pPr>
      <w:r>
        <w:rPr>
          <w:sz w:val="28"/>
          <w:szCs w:val="28"/>
        </w:rPr>
        <w:t xml:space="preserve">Третья революция связана с деятельностью вавилонского царя Нвуходоносора </w:t>
      </w:r>
      <w:r>
        <w:rPr>
          <w:sz w:val="28"/>
          <w:szCs w:val="28"/>
          <w:lang w:val="en-US"/>
        </w:rPr>
        <w:t>II</w:t>
      </w:r>
      <w:r>
        <w:rPr>
          <w:sz w:val="28"/>
          <w:szCs w:val="28"/>
        </w:rPr>
        <w:t xml:space="preserve"> (605-562 гг. до н.э.), он создал систему производственного контроля  на текстильных фабриках и водохранилищах.</w:t>
      </w:r>
    </w:p>
    <w:p>
      <w:pPr>
        <w:pStyle w:val="Style22"/>
        <w:keepNext w:val="true"/>
        <w:widowControl w:val="false"/>
        <w:spacing w:lineRule="auto" w:line="360" w:before="0" w:after="0"/>
        <w:ind w:left="57" w:right="284" w:firstLine="709"/>
        <w:contextualSpacing/>
        <w:rPr>
          <w:sz w:val="28"/>
          <w:szCs w:val="28"/>
        </w:rPr>
      </w:pPr>
      <w:r>
        <w:rPr>
          <w:sz w:val="28"/>
          <w:szCs w:val="28"/>
        </w:rPr>
        <w:t xml:space="preserve">Как особый этап в развитии управления выделяется античный период, особенно – история Древней Греции. А.И.Кравченко показывает, что именно в античной Греции наметился коренной поворот к новой системе ценностей, сделавшей возможным цивилизованный менеджмент: демократии, рыночным отношениям, технологиям политических коммуникаций. </w:t>
      </w:r>
    </w:p>
    <w:p>
      <w:pPr>
        <w:pStyle w:val="Style22"/>
        <w:keepNext w:val="true"/>
        <w:widowControl w:val="false"/>
        <w:spacing w:lineRule="auto" w:line="360" w:before="0" w:after="0"/>
        <w:ind w:left="57" w:right="284" w:firstLine="709"/>
        <w:contextualSpacing/>
        <w:rPr/>
      </w:pPr>
      <w:r>
        <w:rPr>
          <w:sz w:val="28"/>
          <w:szCs w:val="28"/>
        </w:rPr>
        <w:t>Античность привнесла принципиально новый элемент  в понимание  законов мира, в котором живет человек: любая деятельность имеет идеальный план, то есть особую «сверхприродную» объективность, которая может существовать и в вещах, но отлична от них. А может существовать и вне конкретных вещей. В любом случае, идеальное есть та позиция, с которой человек может мысленно представить, что он делает, для чего, и кто он при этом сам.  Это очень важный момент осознания человеком того, что есть по крайней мере две реальности: материальный мир, который имеет свои законы, независимые от воли человека, и есть мир идеального, связанный с сознанием и мышлением, которое склонно развиваться в сторону обобщений, то есть создания всеобщих объективных форм, или идей.  Так закладывается оппозиция должного и сущего, цели и результата, идеалов и реальной фактичности. Таким образом, в античности была произведена настоящая интеллектуальная революция, которая непосредственно касалась и управления. Стихийно развивавшийся на протяжении тысячелетий процесс вдруг  оказывается р е ф л е к с и в н о нагруженным. Можно представить картину того, как Аристотель воспитывает будущего великого полководца Александра Македонского. Что нужно Александру знать, чтобы обучиться «царскому искусству»? Он должен глубоко усвоить учения о нравственности и государстве. Аристотель написал для Александра  книгу о том, как надо царствовать и как необходимо для царя быть добрым. По-видимому, Александр оказался очень способным учеником, так как  иногда говорил: «Сегодня я не царствовал, ведь я никому не делал добра».</w:t>
      </w:r>
      <w:r>
        <w:rPr>
          <w:rStyle w:val="FootnoteCharacters"/>
          <w:rStyle w:val="FootnoteAnchor"/>
          <w:sz w:val="28"/>
          <w:szCs w:val="28"/>
        </w:rPr>
        <w:footnoteReference w:id="27"/>
      </w:r>
      <w:r>
        <w:rPr>
          <w:sz w:val="28"/>
          <w:szCs w:val="28"/>
        </w:rPr>
        <w:t xml:space="preserve"> </w:t>
      </w:r>
    </w:p>
    <w:p>
      <w:pPr>
        <w:pStyle w:val="Style21"/>
        <w:keepNext w:val="true"/>
        <w:widowControl w:val="false"/>
        <w:shd w:fill="FFFFFF" w:val="clear"/>
        <w:spacing w:lineRule="auto" w:line="360" w:before="0" w:after="280"/>
        <w:ind w:left="57" w:right="284" w:firstLine="709"/>
        <w:contextualSpacing/>
        <w:jc w:val="both"/>
        <w:rPr/>
      </w:pPr>
      <w:r>
        <w:rPr>
          <w:sz w:val="28"/>
          <w:szCs w:val="28"/>
        </w:rPr>
        <w:t xml:space="preserve">Р е ф л е к с и я оказывается универсальным интеллектуальным инструментом, который вместе с индустриальной революцией делает возможной управленческую революцию нового времени, заложившую основания для выделения управления как специализированной  деятельности. </w:t>
      </w:r>
      <w:r>
        <w:rPr>
          <w:color w:val="000000"/>
          <w:sz w:val="28"/>
          <w:szCs w:val="28"/>
        </w:rPr>
        <w:t xml:space="preserve">Если раньше те или иные открытия, обогатившие менеджмент, происходили от случая к случаю и разделялись между собой значительными промежутками времени, то теперь они стали  обычным явлением. Индустриальная революция оказала гораздо более существенное влияние на теорию и практику управления, чем все предыдущие революции. Принципиальная </w:t>
      </w:r>
      <w:r>
        <w:rPr>
          <w:i/>
          <w:color w:val="000000"/>
          <w:sz w:val="28"/>
          <w:szCs w:val="28"/>
        </w:rPr>
        <w:t>инновационность</w:t>
      </w:r>
      <w:r>
        <w:rPr>
          <w:color w:val="000000"/>
          <w:sz w:val="28"/>
          <w:szCs w:val="28"/>
        </w:rPr>
        <w:t>, непрерывное обогащение содержания управленческого процесса, начиная с этого времени, связано с рационалистическим типом мышления, окончательно сформировавшемся в эпоху Модерна. Для того, чтобы понять сущность, свойства, предназначение такого инструмента цивилизации как управление, надо понять истоки современного западного мировоззрения.</w:t>
      </w:r>
    </w:p>
    <w:p>
      <w:pPr>
        <w:pStyle w:val="Style22"/>
        <w:keepNext w:val="true"/>
        <w:spacing w:lineRule="auto" w:line="360"/>
        <w:ind w:left="57" w:right="284" w:firstLine="284"/>
        <w:rPr>
          <w:b/>
          <w:b/>
          <w:color w:val="000000"/>
          <w:sz w:val="28"/>
          <w:szCs w:val="28"/>
        </w:rPr>
      </w:pPr>
      <w:r>
        <w:rPr>
          <w:b/>
          <w:color w:val="000000"/>
          <w:sz w:val="28"/>
          <w:szCs w:val="28"/>
        </w:rPr>
      </w:r>
    </w:p>
    <w:p>
      <w:pPr>
        <w:pStyle w:val="Style22"/>
        <w:keepNext w:val="true"/>
        <w:spacing w:lineRule="auto" w:line="360"/>
        <w:ind w:left="57" w:right="284" w:firstLine="284"/>
        <w:rPr>
          <w:b/>
          <w:b/>
          <w:sz w:val="28"/>
          <w:szCs w:val="28"/>
        </w:rPr>
      </w:pPr>
      <w:r>
        <w:rPr>
          <w:b/>
          <w:sz w:val="28"/>
          <w:szCs w:val="28"/>
        </w:rPr>
        <w:t xml:space="preserve">2.2. Модерн как социокультурное основание современных управленческих отношений. </w:t>
      </w:r>
    </w:p>
    <w:p>
      <w:pPr>
        <w:pStyle w:val="Style22"/>
        <w:keepNext w:val="true"/>
        <w:spacing w:lineRule="auto" w:line="360"/>
        <w:ind w:left="57" w:right="284" w:firstLine="284"/>
        <w:rPr>
          <w:b/>
          <w:b/>
          <w:sz w:val="28"/>
          <w:szCs w:val="28"/>
        </w:rPr>
      </w:pPr>
      <w:r>
        <w:rPr>
          <w:b/>
          <w:sz w:val="28"/>
          <w:szCs w:val="28"/>
        </w:rPr>
      </w:r>
    </w:p>
    <w:p>
      <w:pPr>
        <w:pStyle w:val="Style22"/>
        <w:keepNext w:val="true"/>
        <w:spacing w:lineRule="auto" w:line="360"/>
        <w:ind w:left="57" w:right="284" w:firstLine="651"/>
        <w:rPr/>
      </w:pPr>
      <w:r>
        <w:rPr>
          <w:sz w:val="28"/>
          <w:szCs w:val="28"/>
        </w:rPr>
        <w:t xml:space="preserve">Модерн – это синтетическая характеристика эпохи, которая может называться по-разному: новое время, эпоха капитализма, «новой трудовой этики» (речь идет о последствиях Реформации), новых технологий и новых коммуникаций,  индустриальная эпоха. Это название призвано выявить особое </w:t>
      </w:r>
      <w:r>
        <w:rPr>
          <w:i/>
          <w:sz w:val="28"/>
          <w:szCs w:val="28"/>
        </w:rPr>
        <w:t>социокультурное</w:t>
      </w:r>
      <w:r>
        <w:rPr>
          <w:sz w:val="28"/>
          <w:szCs w:val="28"/>
        </w:rPr>
        <w:t xml:space="preserve"> содержание, обусловившее дальнейшее развитие западного общества. Этому понятию соответствует английское «</w:t>
      </w:r>
      <w:r>
        <w:rPr>
          <w:sz w:val="28"/>
          <w:szCs w:val="28"/>
          <w:lang w:val="en-US"/>
        </w:rPr>
        <w:t>modernity</w:t>
      </w:r>
      <w:r>
        <w:rPr>
          <w:sz w:val="28"/>
          <w:szCs w:val="28"/>
        </w:rPr>
        <w:t xml:space="preserve">», что означает современность не только сегодняшнего дня, но и целый комплекс социокультурных условий, существующий уже на протяжении нескольких веков. Современность – это тип общества, которому можно противопоставить все другие, назвав их досовременными. Когда же начинается современность в данном смысле? Отечественные ученые обозначают Модерн  как «Новое время» и его начало увязывают с нидерландской и английской буржуазными революциями </w:t>
      </w:r>
      <w:r>
        <w:rPr>
          <w:sz w:val="28"/>
          <w:szCs w:val="28"/>
          <w:lang w:val="en-US"/>
        </w:rPr>
        <w:t>XVII</w:t>
      </w:r>
      <w:r>
        <w:rPr>
          <w:sz w:val="28"/>
          <w:szCs w:val="28"/>
        </w:rPr>
        <w:t xml:space="preserve"> в. На Западе эта эпоха не рассматривается как только историческая, и ее начало не увязывается лишь с упомянутыми буржуазными революциями. Точек отсчета называется достаточно много: промышленная революция в Англии с конца </w:t>
      </w:r>
      <w:r>
        <w:rPr>
          <w:sz w:val="28"/>
          <w:szCs w:val="28"/>
          <w:lang w:val="en-US"/>
        </w:rPr>
        <w:t>XVIII</w:t>
      </w:r>
      <w:r>
        <w:rPr>
          <w:sz w:val="28"/>
          <w:szCs w:val="28"/>
        </w:rPr>
        <w:t xml:space="preserve"> века, Великая Французская революция с ее лозунгом «свобода, равенство, братство» и даже культурная трансформация второй половины </w:t>
      </w:r>
      <w:r>
        <w:rPr>
          <w:sz w:val="28"/>
          <w:szCs w:val="28"/>
          <w:lang w:val="en-US"/>
        </w:rPr>
        <w:t>XIX</w:t>
      </w:r>
      <w:r>
        <w:rPr>
          <w:sz w:val="28"/>
          <w:szCs w:val="28"/>
        </w:rPr>
        <w:t xml:space="preserve"> века, в результате которой появляется такое художественное направление как модернизм. Каждая версия имеет право на существование, потому что становится объяснительным принципом сущности  Модерна. Так, промышленная революция в Англии рассматривается как начало </w:t>
      </w:r>
      <w:r>
        <w:rPr>
          <w:i/>
          <w:sz w:val="28"/>
          <w:szCs w:val="28"/>
        </w:rPr>
        <w:t xml:space="preserve">индустриализации, </w:t>
      </w:r>
      <w:r>
        <w:rPr>
          <w:sz w:val="28"/>
          <w:szCs w:val="28"/>
        </w:rPr>
        <w:t xml:space="preserve">Великая Французская революция как идейный источник </w:t>
      </w:r>
      <w:r>
        <w:rPr>
          <w:i/>
          <w:sz w:val="28"/>
          <w:szCs w:val="28"/>
        </w:rPr>
        <w:t>демократизации,</w:t>
      </w:r>
      <w:r>
        <w:rPr>
          <w:sz w:val="28"/>
          <w:szCs w:val="28"/>
        </w:rPr>
        <w:t xml:space="preserve"> модернизм как художественное направление отражает </w:t>
      </w:r>
      <w:r>
        <w:rPr>
          <w:i/>
          <w:sz w:val="28"/>
          <w:szCs w:val="28"/>
        </w:rPr>
        <w:t xml:space="preserve">кризисное сознание  </w:t>
      </w:r>
      <w:r>
        <w:rPr>
          <w:sz w:val="28"/>
          <w:szCs w:val="28"/>
        </w:rPr>
        <w:t xml:space="preserve">Модерна. Эти черты характеризуют современность, но их следует понимать в более широком смысле, чем обычно принято. Например, индустриализация понимается не просто как промышленный бум, рост фабричного, машинного производства, но и как ускоренно прогрессирующее общественное </w:t>
      </w:r>
      <w:r>
        <w:rPr>
          <w:i/>
          <w:sz w:val="28"/>
          <w:szCs w:val="28"/>
        </w:rPr>
        <w:t>разделение труда</w:t>
      </w:r>
      <w:r>
        <w:rPr>
          <w:sz w:val="28"/>
          <w:szCs w:val="28"/>
        </w:rPr>
        <w:t xml:space="preserve">.  К нему относится прежде всего техническое разделение  рабочих операций на производстве, целью которого было увеличение производительности труда за счет увеличения сноровки рабочих, так как они выполняли одну и ту же простую операцию много раз.   На этом основывается и появившееся чуть позже поточное, конвейерное производство. Оно станет прообразом классического менеджмента, у которого ярко выражен подход к человеку как к «винтику», как к приложению огромной производственной машины. </w:t>
      </w:r>
      <w:r>
        <w:rPr>
          <w:i/>
          <w:sz w:val="28"/>
          <w:szCs w:val="28"/>
        </w:rPr>
        <w:t>Разделение труда</w:t>
      </w:r>
      <w:r>
        <w:rPr>
          <w:sz w:val="28"/>
          <w:szCs w:val="28"/>
        </w:rPr>
        <w:t xml:space="preserve"> можно также определить как </w:t>
      </w:r>
      <w:r>
        <w:rPr>
          <w:i/>
          <w:sz w:val="28"/>
          <w:szCs w:val="28"/>
        </w:rPr>
        <w:t xml:space="preserve">дифференциацию, </w:t>
      </w:r>
      <w:r>
        <w:rPr>
          <w:sz w:val="28"/>
          <w:szCs w:val="28"/>
        </w:rPr>
        <w:t xml:space="preserve">т.е. растущую </w:t>
      </w:r>
      <w:r>
        <w:rPr>
          <w:i/>
          <w:sz w:val="28"/>
          <w:szCs w:val="28"/>
        </w:rPr>
        <w:t>специализацию</w:t>
      </w:r>
      <w:r>
        <w:rPr>
          <w:sz w:val="28"/>
          <w:szCs w:val="28"/>
        </w:rPr>
        <w:t xml:space="preserve"> частей общества, порождающую большую разнородность.  Процесс дифференциации явился условием выделения менеджмента (управления) как специфической деятельности. Разделение труда и дифференциация – процессы внутренне противоречивые. С одной стороны, они порождают необходимость интеграции и солидарности, с другой – чреваты различного рода социальными  конфликтами. Показательно, что разные исследователи подчеркивали ту или иную сторону этих социальных отношений. К.Маркс в ранних своих работах утверждал, что разделение труда порождает социальный конфликт и отчуждение, а Э.Дюркгейм, наоборот, полагал, что разделение труда в современных обществах закладывает основу интеграции нового типа, которую он назвал «органической солидарностью».  С точки зрения роли управления, это противоречие актуально и в наши дни. Современные сложные технологии предполагают значительную дифференциацию труда. Но некоторые исследователи отмечают избыточность разделения труда в работе многих фирм, так как оно перестает быть связанным с эффективностью. Суть заключается в том, что менеджеры используют предельную специализацию для увеличения своей власти на предприятии и, одновременно, для поддержания стабильности и интегрированности организации. </w:t>
      </w:r>
    </w:p>
    <w:p>
      <w:pPr>
        <w:pStyle w:val="Style22"/>
        <w:keepNext w:val="true"/>
        <w:spacing w:lineRule="auto" w:line="360"/>
        <w:ind w:left="284" w:firstLine="284"/>
        <w:rPr>
          <w:sz w:val="28"/>
          <w:szCs w:val="28"/>
        </w:rPr>
      </w:pPr>
      <w:r>
        <w:rPr>
          <w:i/>
          <w:sz w:val="28"/>
          <w:szCs w:val="28"/>
        </w:rPr>
        <w:t>Демократизация</w:t>
      </w:r>
      <w:r>
        <w:rPr>
          <w:sz w:val="28"/>
          <w:szCs w:val="28"/>
        </w:rPr>
        <w:t xml:space="preserve"> как характеристика современного общества также должна пониматься не только и не столько как программа определенных  политических действий, но и как процесс наделения правами все большего числа людей.  А это в свою очередь означает, что социальные отношения, в том числе и производственные, и управленческие могут иметь не только вертикальную, но и горизонтальную конфигурацию. Удивительно, что индустриальное общество порождает этот феномен, ведь как было показано выше, дифференциация труда может, наоборот, усиливать вертикальную иерархию. Однако демократизация – это процесс, без которого органическая инновационность производства не была бы возможна. Надо отметить, что во многом объективный процесс демократизации явился результатом рефлексивной деятельности разума: ведь он был подготовлен, с одной стороны,  просветительскими теориями общественного договора и естественных прав человека, с другой стороны, эпохой Реформации, которая заложила основы «новой трудовой этики». Деятельность сознания сопровождалась социальными процессами секуляризации (освобождения от власти  церкви), развитием  рыночных отношений и ростом индивидуализма.   Многие ученые считают, что Реформация совершила переворот в духовной жизни общества, в эту эпоху была разрушена строго иерархическая картина мира, господствовавшая в средневековом мировоззрении. В данной картине господствовала качественная онтология, согласно которой пространство анизотропно (гр.</w:t>
      </w:r>
      <w:r>
        <w:rPr>
          <w:sz w:val="28"/>
          <w:szCs w:val="28"/>
          <w:lang w:val="en-US"/>
        </w:rPr>
        <w:t>anisos</w:t>
      </w:r>
      <w:r>
        <w:rPr>
          <w:sz w:val="28"/>
          <w:szCs w:val="28"/>
        </w:rPr>
        <w:t xml:space="preserve"> неравный + </w:t>
      </w:r>
      <w:r>
        <w:rPr>
          <w:sz w:val="28"/>
          <w:szCs w:val="28"/>
          <w:lang w:val="en-US"/>
        </w:rPr>
        <w:t>tropos</w:t>
      </w:r>
      <w:r>
        <w:rPr>
          <w:sz w:val="28"/>
          <w:szCs w:val="28"/>
        </w:rPr>
        <w:t xml:space="preserve"> свойство), место пребывания каждой вещи уникально и совпадает с ее предназначением в иерархии мироздания: Бог – планеты – ангелы – мужчины – женщины – животные – растения.</w:t>
      </w:r>
      <w:r>
        <w:rPr>
          <w:rStyle w:val="FootnoteCharacters"/>
          <w:rStyle w:val="FootnoteAnchor"/>
          <w:sz w:val="28"/>
          <w:szCs w:val="28"/>
        </w:rPr>
        <w:footnoteReference w:id="28"/>
      </w:r>
      <w:r>
        <w:rPr>
          <w:sz w:val="28"/>
          <w:szCs w:val="28"/>
        </w:rPr>
        <w:t xml:space="preserve"> Иерархия душ и движений (взятых у Аристотеля), а также небесных духовных инстанций (взято у псевдо-Дионисия, близкого платонизму) была интегрирующим звеном христианской картины мира. Ангелы и духи выполняли функцию иерархической интеграции Вселенной: Бог как начало и абсолют использовал их для  передачи движения (власти) на все уровни иерархии. Небесная иерархия ангельских существ служила оправданием иерархии церковного управления и иерархию церковных властей на земле.  Институты церкви и общества также считались раз и навсегда установленными иерархически и вписанными во всеобщий иерархический космический порядок.  Протестантская теология отказалась признавать не только иерархию ангельских существ, но и само существование этих духовных инстанций между человеком и Богом, миром и Богом, что разрушило небесную иерархию, без которой не могла быть оправдана церковная иерархия. Кальвин, обращаясь к авторитету Писания, так аргументировал против иерархии: «Иерархия – имя неправильное, ибо оно не используется в Писании. Ведь дух святой установил так, чтобы никто и не мечтал о превосходстве или власти в делах  церковного правления». Разрушив иерархию, Реформация разрушила целостный христианский миропорядок, и на место духовной интеграции Вселенной теперь можно было придумать любую новую интеграционную составляющую, способную гарантировать целостность мира.</w:t>
      </w:r>
      <w:r>
        <w:rPr>
          <w:rStyle w:val="FootnoteCharacters"/>
          <w:rStyle w:val="FootnoteAnchor"/>
          <w:sz w:val="28"/>
          <w:szCs w:val="28"/>
        </w:rPr>
        <w:footnoteReference w:id="29"/>
      </w:r>
    </w:p>
    <w:p>
      <w:pPr>
        <w:pStyle w:val="Style22"/>
        <w:keepNext w:val="true"/>
        <w:spacing w:lineRule="auto" w:line="360"/>
        <w:ind w:left="284" w:firstLine="284"/>
        <w:rPr>
          <w:sz w:val="28"/>
          <w:szCs w:val="28"/>
        </w:rPr>
      </w:pPr>
      <w:r>
        <w:rPr>
          <w:sz w:val="28"/>
          <w:szCs w:val="28"/>
        </w:rPr>
        <w:t xml:space="preserve">Конечным продуктом распада иерархий явилась идея  р а в е н с т в а, которая утверждалась не только в протестантских странах, но также в социальной жизни и науке непротестантских стран: гелиоцентрическая  теория католика Коперника установила равенство земли с другими планетами перед Солнцем; абсолютная монархия сделала всех равными в правах (или бесправии) прямым отношением «король-подданный»; Гарвей отменил иерархию сердца, печени и мозга в человеческом теле, уравнял все органы перед кровью; Т.Гоббс, друг Гарвея, разработал политическую теорию государства, базируясь на идее сообщества равных индивидов-атомов и т.д. </w:t>
      </w:r>
    </w:p>
    <w:p>
      <w:pPr>
        <w:pStyle w:val="Style22"/>
        <w:keepNext w:val="true"/>
        <w:spacing w:lineRule="auto" w:line="360"/>
        <w:ind w:left="284" w:firstLine="284"/>
        <w:rPr/>
      </w:pPr>
      <w:r>
        <w:rPr>
          <w:sz w:val="28"/>
          <w:szCs w:val="28"/>
        </w:rPr>
        <w:t xml:space="preserve">Еще одна идея, которая родилась в недрах Реформации,  оказалась чрезвычайно важной для последующего оформления Модерна и развития западного общества. Традиция ее уходит еще к «теологии воли» Августина Блаженного (354-430гг.). Он утверждал, что душа человеческая напрямую связана с Богом, и в сотворенном мире не может быть ничего более сокровенного, чем индивидуальные души. Познание замысла и воли Бога через  сотворенный  им мир есть задача человека. Эту идею восприняли Мартин Лютер(1483-1546) и Жан Кальвин (1509-1564).  «Теология воли» фактически переориентировала волю человека с созерцательного мироотношения на активную деятельность.  Благодаря Лютеру религиозная вера обрела </w:t>
      </w:r>
      <w:r>
        <w:rPr>
          <w:i/>
          <w:sz w:val="28"/>
          <w:szCs w:val="28"/>
        </w:rPr>
        <w:t>рефлексивность</w:t>
      </w:r>
      <w:r>
        <w:rPr>
          <w:sz w:val="28"/>
          <w:szCs w:val="28"/>
        </w:rPr>
        <w:t xml:space="preserve">: взамен веры в авторитет провозвестия и предания протестантизм утверждает  </w:t>
      </w:r>
      <w:r>
        <w:rPr>
          <w:i/>
          <w:sz w:val="28"/>
          <w:szCs w:val="28"/>
        </w:rPr>
        <w:t>господство</w:t>
      </w:r>
      <w:r>
        <w:rPr>
          <w:sz w:val="28"/>
          <w:szCs w:val="28"/>
        </w:rPr>
        <w:t xml:space="preserve"> </w:t>
      </w:r>
      <w:r>
        <w:rPr>
          <w:i/>
          <w:sz w:val="28"/>
          <w:szCs w:val="28"/>
        </w:rPr>
        <w:t>субъекта</w:t>
      </w:r>
      <w:r>
        <w:rPr>
          <w:sz w:val="28"/>
          <w:szCs w:val="28"/>
        </w:rPr>
        <w:t xml:space="preserve">, настаивающего на собственном понимании Божественного писания. Это можно рассматривать в качестве интеллектуальной предпосылки формирования представлений о </w:t>
      </w:r>
      <w:r>
        <w:rPr>
          <w:i/>
          <w:sz w:val="28"/>
          <w:szCs w:val="28"/>
        </w:rPr>
        <w:t xml:space="preserve">субъекте </w:t>
      </w:r>
      <w:r>
        <w:rPr>
          <w:sz w:val="28"/>
          <w:szCs w:val="28"/>
        </w:rPr>
        <w:t>и</w:t>
      </w:r>
      <w:r>
        <w:rPr>
          <w:i/>
          <w:sz w:val="28"/>
          <w:szCs w:val="28"/>
        </w:rPr>
        <w:t xml:space="preserve"> объекте</w:t>
      </w:r>
      <w:r>
        <w:rPr>
          <w:sz w:val="28"/>
          <w:szCs w:val="28"/>
        </w:rPr>
        <w:t xml:space="preserve"> науки Нового времени: принцип активности субъекта («свободы субъективности» - Гегель) становится доминирующим. </w:t>
      </w:r>
    </w:p>
    <w:p>
      <w:pPr>
        <w:pStyle w:val="Style22"/>
        <w:keepNext w:val="true"/>
        <w:spacing w:lineRule="auto" w:line="360"/>
        <w:ind w:left="284" w:firstLine="284"/>
        <w:rPr/>
      </w:pPr>
      <w:r>
        <w:rPr>
          <w:sz w:val="28"/>
          <w:szCs w:val="28"/>
        </w:rPr>
        <w:t xml:space="preserve">Одновременно протестантизм делает гораздо более значимой роль личной ответственности, которая даже заменяет значение религиозного таинства в жизни человека. Это способствовало </w:t>
      </w:r>
      <w:r>
        <w:rPr>
          <w:i/>
          <w:sz w:val="28"/>
          <w:szCs w:val="28"/>
        </w:rPr>
        <w:t xml:space="preserve">рационализации </w:t>
      </w:r>
      <w:r>
        <w:rPr>
          <w:sz w:val="28"/>
          <w:szCs w:val="28"/>
        </w:rPr>
        <w:t xml:space="preserve">социальных отношений, которая развивалась как часть </w:t>
      </w:r>
      <w:r>
        <w:rPr>
          <w:i/>
          <w:sz w:val="28"/>
          <w:szCs w:val="28"/>
        </w:rPr>
        <w:t>рационализации</w:t>
      </w:r>
      <w:r>
        <w:rPr>
          <w:sz w:val="28"/>
          <w:szCs w:val="28"/>
        </w:rPr>
        <w:t xml:space="preserve"> всех сфер жизни. М.Вебер называл процесс рационализации характерной чертой современного, капиталистического общества, создававшей неоднозначные условия существования человека. </w:t>
      </w:r>
    </w:p>
    <w:p>
      <w:pPr>
        <w:pStyle w:val="Style22"/>
        <w:keepNext w:val="true"/>
        <w:spacing w:lineRule="auto" w:line="360"/>
        <w:ind w:left="284" w:firstLine="284"/>
        <w:rPr/>
      </w:pPr>
      <w:r>
        <w:rPr>
          <w:sz w:val="28"/>
          <w:szCs w:val="28"/>
        </w:rPr>
        <w:t>Вообще, Модерн – это «контрастное понятие». Его смысл связан как с тем, что оно отрицает, так и с тем, что оно утверждает.</w:t>
      </w:r>
      <w:r>
        <w:rPr>
          <w:rStyle w:val="FootnoteCharacters"/>
          <w:rStyle w:val="FootnoteAnchor"/>
          <w:sz w:val="28"/>
          <w:szCs w:val="28"/>
        </w:rPr>
        <w:footnoteReference w:id="30"/>
      </w:r>
      <w:r>
        <w:rPr>
          <w:sz w:val="28"/>
          <w:szCs w:val="28"/>
        </w:rPr>
        <w:t xml:space="preserve"> Так, рационализация, с одной стороны, демифилогизировала мир и способствовала активности субъекта, с другой стороны, в результате рационализации социальной жизни индивид отделяется от общины, семьи и церкви, теряет целостную связь с обществом. Его опыт оказывается фрагментарным, а деятельность носит отчужденный характер.</w:t>
      </w:r>
    </w:p>
    <w:p>
      <w:pPr>
        <w:pStyle w:val="Style22"/>
        <w:keepNext w:val="true"/>
        <w:spacing w:lineRule="auto" w:line="360"/>
        <w:ind w:left="284" w:firstLine="284"/>
        <w:rPr/>
      </w:pPr>
      <w:r>
        <w:rPr>
          <w:sz w:val="28"/>
          <w:szCs w:val="28"/>
        </w:rPr>
        <w:t xml:space="preserve">Модерное общество оформлялось за счет отказа от всех предыдущих традиций, оно отвергало не только свое собственное прошлое, но и все другие культуры, которые не соответствовали его самоопределению.  Неверно было бы утверждать, что Модерн полностью отрицает историю, поскольку для него ценно определенное противопоставление прошлого и постоянно меняющейся реальности. Однако верно и то, что, Модерн не способен усваивать уроки прошлого, ибо он постоянно устремлен в будущее. В отличие от других обществ, модерное общество приветствует новизну и всячески способствует ей. О нем можно сказать, что оно изобрело «традицию </w:t>
      </w:r>
      <w:r>
        <w:rPr>
          <w:i/>
          <w:sz w:val="28"/>
          <w:szCs w:val="28"/>
        </w:rPr>
        <w:t>инновации</w:t>
      </w:r>
      <w:r>
        <w:rPr>
          <w:sz w:val="28"/>
          <w:szCs w:val="28"/>
        </w:rPr>
        <w:t>».</w:t>
      </w:r>
      <w:r>
        <w:rPr>
          <w:rStyle w:val="FootnoteCharacters"/>
          <w:rStyle w:val="FootnoteAnchor"/>
          <w:sz w:val="28"/>
          <w:szCs w:val="28"/>
        </w:rPr>
        <w:footnoteReference w:id="31"/>
      </w:r>
      <w:r>
        <w:rPr>
          <w:sz w:val="28"/>
          <w:szCs w:val="28"/>
        </w:rPr>
        <w:t xml:space="preserve">  Эта эпоха «открыла» идею </w:t>
      </w:r>
      <w:r>
        <w:rPr>
          <w:i/>
          <w:sz w:val="28"/>
          <w:szCs w:val="28"/>
        </w:rPr>
        <w:t xml:space="preserve">прогресса. </w:t>
      </w:r>
      <w:r>
        <w:rPr>
          <w:sz w:val="28"/>
          <w:szCs w:val="28"/>
        </w:rPr>
        <w:t>Однако динамизм, свойственный этой формации, постоянно приводит к конфликтам между ее элементами.  Характерное противоречие, например, возникает между общественно-политической организацией и экономикой. Экономика строится на индивидуалистическом рыночном хозяйстве, где главным интересом является частный интерес. Но именно в эпоху Модерна  формируется система институтов представительной демократии, которая призвана обеспечить общий интерес. Происходит</w:t>
      </w:r>
      <w:r>
        <w:rPr>
          <w:rFonts w:eastAsia="Calibri"/>
          <w:sz w:val="28"/>
          <w:szCs w:val="28"/>
        </w:rPr>
        <w:t xml:space="preserve">  дифференциация публичного пространства на сферу публичного и приватного, где в противоречивой форме взаимодействуют естественные (субъективные) и позитивные (объективные, государственные) права, государства и гражданского общества. Очевидно, что именно в это время формируются условия для возникновения не только классического менеджмента как управления в организации, но и появляется необходимость социального управления как управления обществом на основе согласования частных и общих интересов людей.</w:t>
      </w:r>
    </w:p>
    <w:p>
      <w:pPr>
        <w:pStyle w:val="Style22"/>
        <w:keepNext w:val="true"/>
        <w:spacing w:lineRule="auto" w:line="360"/>
        <w:ind w:left="284" w:firstLine="284"/>
        <w:rPr>
          <w:rFonts w:eastAsia="Calibri"/>
          <w:b/>
          <w:b/>
          <w:sz w:val="28"/>
          <w:szCs w:val="28"/>
        </w:rPr>
      </w:pPr>
      <w:r>
        <w:rPr>
          <w:rFonts w:eastAsia="Calibri"/>
          <w:b/>
          <w:sz w:val="28"/>
          <w:szCs w:val="28"/>
        </w:rPr>
      </w:r>
    </w:p>
    <w:p>
      <w:pPr>
        <w:pStyle w:val="Style22"/>
        <w:keepNext w:val="true"/>
        <w:spacing w:lineRule="auto" w:line="360"/>
        <w:ind w:left="284" w:firstLine="284"/>
        <w:rPr>
          <w:b/>
          <w:b/>
          <w:sz w:val="28"/>
          <w:szCs w:val="28"/>
        </w:rPr>
      </w:pPr>
      <w:r>
        <w:rPr>
          <w:b/>
          <w:sz w:val="28"/>
          <w:szCs w:val="28"/>
        </w:rPr>
        <w:t>2.3. Кризисность сознания эпохи Модерна. Модерные средства управления кризисами.</w:t>
      </w:r>
    </w:p>
    <w:p>
      <w:pPr>
        <w:pStyle w:val="Style22"/>
        <w:keepNext w:val="true"/>
        <w:spacing w:lineRule="auto" w:line="360"/>
        <w:ind w:left="284" w:firstLine="284"/>
        <w:rPr>
          <w:b/>
          <w:b/>
          <w:sz w:val="28"/>
          <w:szCs w:val="28"/>
        </w:rPr>
      </w:pPr>
      <w:r>
        <w:rPr>
          <w:b/>
          <w:sz w:val="28"/>
          <w:szCs w:val="28"/>
        </w:rPr>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лавный принцип Модерна назван еще Гегелем – это </w:t>
      </w:r>
      <w:r>
        <w:rPr>
          <w:rFonts w:cs="Times New Roman" w:ascii="Times New Roman" w:hAnsi="Times New Roman"/>
          <w:i/>
          <w:iCs/>
          <w:sz w:val="28"/>
          <w:szCs w:val="28"/>
        </w:rPr>
        <w:t>свобода субъективности.</w:t>
      </w:r>
      <w:r>
        <w:rPr>
          <w:rFonts w:cs="Times New Roman" w:ascii="Times New Roman" w:hAnsi="Times New Roman"/>
          <w:sz w:val="28"/>
          <w:szCs w:val="28"/>
        </w:rPr>
        <w:t xml:space="preserve"> Он понимал под субъективностью отнесенность Модерна к самому себе. Это не было бы возможно, если бы по-прежнему картина мира утверждала своим центром нечто внешнее, например, божественное существование. </w:t>
      </w:r>
      <w:r>
        <w:rPr>
          <w:rFonts w:cs="Times New Roman" w:ascii="Times New Roman" w:hAnsi="Times New Roman"/>
          <w:spacing w:val="2"/>
          <w:sz w:val="28"/>
          <w:szCs w:val="28"/>
        </w:rPr>
        <w:t>Духовным же основанием западноевропейской культуры, по М. Хайдеггеру, явилась метафизика, абсолютизирующая человека как самотождественного субъекта и субстанцию всего сущего, включая его самосознание как основание истины, закона и власти.  Индивидуализм законодательно закрепляется в виде юридического равенства и частной автономии граждан. Но п</w:t>
      </w:r>
      <w:r>
        <w:rPr>
          <w:rFonts w:cs="Times New Roman" w:ascii="Times New Roman" w:hAnsi="Times New Roman"/>
          <w:sz w:val="28"/>
          <w:szCs w:val="28"/>
        </w:rPr>
        <w:t>ринцип самотождественности и свободы субъекта «объясняет как превосходство мира модерна, так и его кризисное состояние: этот мир испытывает себя одновременно и как мир прогресса, и как мир отчужденного дух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Залогом прогресса нового мира  явился процесс </w:t>
      </w:r>
      <w:r>
        <w:rPr>
          <w:rFonts w:cs="Times New Roman" w:ascii="Times New Roman" w:hAnsi="Times New Roman"/>
          <w:i/>
          <w:sz w:val="28"/>
          <w:szCs w:val="28"/>
        </w:rPr>
        <w:t>научной и технической рационализации.</w:t>
      </w:r>
      <w:r>
        <w:rPr>
          <w:rFonts w:cs="Times New Roman" w:ascii="Times New Roman" w:hAnsi="Times New Roman"/>
          <w:sz w:val="28"/>
          <w:szCs w:val="28"/>
        </w:rPr>
        <w:t xml:space="preserve"> М.Вебер (1864-1920), немецкий социолог, теоретик социально-философских проблем рациональности (рационализации) в культуре общества, написал работу  «Протестантская этика и дух капитализма», в которой объясняет, что во всех культурах существовали самые различные рационализации в самых различных жизненных сферах. Существует, например, «рационализация» мистического созерцания (то есть такого отношения к жизни, которое с иных точек зрения представляется специфически иррациональным), то есть то, что с одной точки зрения является «рациональным», с другой может оказаться «иррациональным». Но, в конечном счете, любая культура  может быть охарактеризована с точки зрения того, какие сферы рационализируютс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Культура капиталистического общества в значительной степени связана с развитием техники и созданными ею новыми возможностями. Но сама техника дает образец рациональности, которая сводится к точной калькуляции, количественному обсчету технических параметров.  Такая рациональность зиждется на своеобразии западной науки, прежде всего естественных наук с их рациональным математическим обоснованием и точными экспериментальными методами. Наука и техника стали моделью рациональности </w:t>
      </w:r>
      <w:r>
        <w:rPr>
          <w:rFonts w:cs="Times New Roman" w:ascii="Times New Roman" w:hAnsi="Times New Roman"/>
          <w:i/>
          <w:sz w:val="28"/>
          <w:szCs w:val="28"/>
        </w:rPr>
        <w:t xml:space="preserve">инструментального </w:t>
      </w:r>
      <w:r>
        <w:rPr>
          <w:rFonts w:cs="Times New Roman" w:ascii="Times New Roman" w:hAnsi="Times New Roman"/>
          <w:sz w:val="28"/>
          <w:szCs w:val="28"/>
        </w:rPr>
        <w:t>характера, без которой невозможной была бы не только  модернизация общественного труда, но и модернизация социальной сферы. Так, подверглись рационализации сферы права и управления. Современный капитализм, - пишет М.Вебер, - нуждается в рационально разработанном праве и управлении на основе твердых формальных правил, без которых может обойтись авантюристический, спекулятивно-торговый капитализм и политически обусловленный капитализм всевозможных видов, но не рациональное частнохозяйственное предприятие с его основным капиталом и точной калькуляцией.</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Такая рациональность присуща </w:t>
      </w:r>
      <w:r>
        <w:rPr>
          <w:rFonts w:cs="Times New Roman" w:ascii="Times New Roman" w:hAnsi="Times New Roman"/>
          <w:i/>
          <w:sz w:val="28"/>
          <w:szCs w:val="28"/>
        </w:rPr>
        <w:t>бюрократии</w:t>
      </w:r>
      <w:r>
        <w:rPr>
          <w:rFonts w:cs="Times New Roman" w:ascii="Times New Roman" w:hAnsi="Times New Roman"/>
          <w:sz w:val="28"/>
          <w:szCs w:val="28"/>
        </w:rPr>
        <w:t xml:space="preserve"> как специфической форме организации современного общества. Решающую роль в организации должны играть технические специалисты, пользующиеся научными методами работы. Принципы функционирования бюрократической организации известны: строгое разделение обязанностей между членами организации, строгая иерархизация власти, формально установленная и четко зафиксированная система правил, безличность административной деятельности и эмоциональная нейтральность отношений. </w:t>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ную рациональность Вебер называет </w:t>
      </w:r>
      <w:r>
        <w:rPr>
          <w:rFonts w:cs="Times New Roman" w:ascii="Times New Roman" w:hAnsi="Times New Roman"/>
          <w:i/>
          <w:sz w:val="28"/>
          <w:szCs w:val="28"/>
        </w:rPr>
        <w:t>формальной</w:t>
      </w:r>
      <w:r>
        <w:rPr>
          <w:rFonts w:cs="Times New Roman" w:ascii="Times New Roman" w:hAnsi="Times New Roman"/>
          <w:sz w:val="28"/>
          <w:szCs w:val="28"/>
        </w:rPr>
        <w:t xml:space="preserve">, она носит </w:t>
      </w:r>
      <w:r>
        <w:rPr>
          <w:rFonts w:cs="Times New Roman" w:ascii="Times New Roman" w:hAnsi="Times New Roman"/>
          <w:i/>
          <w:sz w:val="28"/>
          <w:szCs w:val="28"/>
        </w:rPr>
        <w:t xml:space="preserve">инструментальный </w:t>
      </w:r>
      <w:r>
        <w:rPr>
          <w:rFonts w:cs="Times New Roman" w:ascii="Times New Roman" w:hAnsi="Times New Roman"/>
          <w:sz w:val="28"/>
          <w:szCs w:val="28"/>
        </w:rPr>
        <w:t>характер.</w:t>
      </w:r>
      <w:r>
        <w:rPr>
          <w:rFonts w:cs="Times New Roman" w:ascii="Times New Roman" w:hAnsi="Times New Roman"/>
          <w:i/>
          <w:sz w:val="28"/>
          <w:szCs w:val="28"/>
        </w:rPr>
        <w:t xml:space="preserve"> </w:t>
      </w:r>
      <w:r>
        <w:rPr>
          <w:rFonts w:cs="Times New Roman" w:ascii="Times New Roman" w:hAnsi="Times New Roman"/>
          <w:sz w:val="28"/>
          <w:szCs w:val="28"/>
        </w:rPr>
        <w:t xml:space="preserve">Прогресс такой </w:t>
      </w:r>
      <w:r>
        <w:rPr>
          <w:rFonts w:cs="Times New Roman" w:ascii="Times New Roman" w:hAnsi="Times New Roman"/>
          <w:i/>
          <w:sz w:val="28"/>
          <w:szCs w:val="28"/>
        </w:rPr>
        <w:t xml:space="preserve">инструментальной (формальной) </w:t>
      </w:r>
      <w:r>
        <w:rPr>
          <w:rFonts w:cs="Times New Roman" w:ascii="Times New Roman" w:hAnsi="Times New Roman"/>
          <w:sz w:val="28"/>
          <w:szCs w:val="28"/>
        </w:rPr>
        <w:t>рациональности оказывается пагубным для сферы личностных проявлений, сферы коммуникаций и общения, мир человека превращается в мир  отчужденного дух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как  говорит современный немецкий философ Ю.Хабермас. Он предпринимает попытку разобраться в философских основаниях мышления той эпохи, которая демонстрирует столь противоречивое влияние на человека. Научно-философское основание мировоззрения Модерна – рационализм, который  понимается прежде всего как господство разума в познании. Что это означает для смысловой содержательности культуры современного модерного общества?  Рациональная наука расколдовывает природу и  освобождает познающего субъекта, который стремится к абсолютной власти. Он есть самодостаточный и автономный разум. Никакой внешний авторитет не может стать ему законом. Он сам себе тождественен и сам себе авторитет.  Когда Гегель характеризует мир модерна, он объясняет субъективность через «свободу» и «рефлексию»: «Величие нашего времени в том, что признана свобода, собственность духа, заключающаяся в том, что он есть в себе и у себя».</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Ю. Хабермас приводит несколько значений понятия «субъективности»  у Гегеля: а) </w:t>
      </w:r>
      <w:r>
        <w:rPr>
          <w:rFonts w:cs="Times New Roman" w:ascii="Times New Roman" w:hAnsi="Times New Roman"/>
          <w:i/>
          <w:sz w:val="28"/>
          <w:szCs w:val="28"/>
        </w:rPr>
        <w:t xml:space="preserve">индивидуализм: </w:t>
      </w:r>
      <w:r>
        <w:rPr>
          <w:rFonts w:cs="Times New Roman" w:ascii="Times New Roman" w:hAnsi="Times New Roman"/>
          <w:sz w:val="28"/>
          <w:szCs w:val="28"/>
        </w:rPr>
        <w:t xml:space="preserve">в мире модерна своеобразие, сколь бы особенным оно ни было, может претендовать на признани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право на критику:</w:t>
      </w:r>
      <w:r>
        <w:rPr>
          <w:rFonts w:cs="Times New Roman" w:ascii="Times New Roman" w:hAnsi="Times New Roman"/>
          <w:sz w:val="28"/>
          <w:szCs w:val="28"/>
        </w:rPr>
        <w:t xml:space="preserve"> принцип модерна требует, чтобы обоснованность того, что должен признавать каждый, была для него очевидной;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rPr>
        <w:t>автономию действия:</w:t>
      </w:r>
      <w:r>
        <w:rPr>
          <w:rFonts w:cs="Times New Roman" w:ascii="Times New Roman" w:hAnsi="Times New Roman"/>
          <w:sz w:val="28"/>
          <w:szCs w:val="28"/>
        </w:rPr>
        <w:t xml:space="preserve"> времени модерна присуще, чтобы мы брали на себя ответственность за то, что делаем; </w:t>
      </w:r>
      <w:r>
        <w:rPr>
          <w:rFonts w:cs="Times New Roman" w:ascii="Times New Roman" w:hAnsi="Times New Roman"/>
          <w:sz w:val="28"/>
          <w:szCs w:val="28"/>
          <w:lang w:val="en-US"/>
        </w:rPr>
        <w:t>d</w:t>
      </w:r>
      <w:r>
        <w:rPr>
          <w:rFonts w:cs="Times New Roman" w:ascii="Times New Roman" w:hAnsi="Times New Roman"/>
          <w:sz w:val="28"/>
          <w:szCs w:val="28"/>
        </w:rPr>
        <w:t xml:space="preserve">) наконец, саму </w:t>
      </w:r>
      <w:r>
        <w:rPr>
          <w:rFonts w:cs="Times New Roman" w:ascii="Times New Roman" w:hAnsi="Times New Roman"/>
          <w:i/>
          <w:sz w:val="28"/>
          <w:szCs w:val="28"/>
        </w:rPr>
        <w:t xml:space="preserve">идеалистическую философию – </w:t>
      </w:r>
      <w:r>
        <w:rPr>
          <w:rFonts w:cs="Times New Roman" w:ascii="Times New Roman" w:hAnsi="Times New Roman"/>
          <w:sz w:val="28"/>
          <w:szCs w:val="28"/>
        </w:rPr>
        <w:t>Гегель рассматривает в качестве деяния модерна то, что философия постигает знающую себя идею.</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Последнее можно понимать и как то, что эпоха модерна в большей степени, чем какая-либо другая, является продуктом сознательной деятельности людей. В это время рефлексивность, то есть осознание собственных оснований познания и сознание вообще оказывается отдельным измерением социального развития, подобно тому, как в наше время показателями социального развития могут являться, например, качество государственного управления или уровень образования. Поэтому часто Модерн называют </w:t>
      </w:r>
      <w:r>
        <w:rPr>
          <w:rFonts w:cs="Times New Roman" w:ascii="Times New Roman" w:hAnsi="Times New Roman"/>
          <w:i/>
          <w:sz w:val="28"/>
          <w:szCs w:val="28"/>
        </w:rPr>
        <w:t>проектом</w:t>
      </w:r>
      <w:r>
        <w:rPr>
          <w:rFonts w:cs="Times New Roman" w:ascii="Times New Roman" w:hAnsi="Times New Roman"/>
          <w:sz w:val="28"/>
          <w:szCs w:val="28"/>
        </w:rPr>
        <w:t xml:space="preserve">, то есть социокультурной деятельностью людей по преобразованию своих условий жизни.  </w:t>
      </w:r>
      <w:r>
        <w:rPr>
          <w:rFonts w:cs="Times New Roman" w:ascii="Times New Roman" w:hAnsi="Times New Roman"/>
          <w:i/>
          <w:sz w:val="28"/>
          <w:szCs w:val="28"/>
        </w:rPr>
        <w:t xml:space="preserve">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овременный человек с опаской относится к любым проектам, будь то вмешательство в природу или вмешательство в социальную жизнь, которые по сути есть власть, насильно «спрямляющая», упрощающая сложность того, что пытается изменить. Человечество слишком хорошо знакомо с кризисами всякого рода, которые в общем смысле следует понимать как нарушение прежнего равновесия, дезинтеграцию, конфликт</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Модерн, собственно, и заложил основания кризисности человеческого существования, абсолютизировав разум, субъективность, которая проявляется через свободу и рефлексию.  Конечно, рефлексия как принцип философского мышления, направленный на осмысление и обоснование собственных предпосылок, существовала уже во времена античности, но именно в эпоху Просвещения и Новое время субъект противопоставляет себя не только  природе как объекту, который должен ему подчиниться,   но и себя он делает предметом рассмотрения.   В деятельности разума, таким образом, заложено все то, что ускоряет развитие и одновременно делает его непрерывно кризисным – способность властвовать, превращая все, что попадает в сферу внимания, в </w:t>
      </w:r>
      <w:r>
        <w:rPr>
          <w:rFonts w:cs="Times New Roman" w:ascii="Times New Roman" w:hAnsi="Times New Roman"/>
          <w:i/>
          <w:sz w:val="28"/>
          <w:szCs w:val="28"/>
        </w:rPr>
        <w:t>объект.</w:t>
      </w:r>
      <w:r>
        <w:rPr>
          <w:rFonts w:cs="Times New Roman" w:ascii="Times New Roman" w:hAnsi="Times New Roman"/>
          <w:sz w:val="28"/>
          <w:szCs w:val="28"/>
        </w:rPr>
        <w:t xml:space="preserve"> Это обстоятельство сыграло злую шутку с человеком: стремясь к власти, он одновременно становится средством достижения этой власти. </w:t>
      </w:r>
      <w:r>
        <w:rPr>
          <w:rFonts w:cs="Times New Roman" w:ascii="Times New Roman" w:hAnsi="Times New Roman"/>
          <w:i/>
          <w:sz w:val="28"/>
          <w:szCs w:val="28"/>
        </w:rPr>
        <w:t>Субъект-объектные</w:t>
      </w:r>
      <w:r>
        <w:rPr>
          <w:rFonts w:cs="Times New Roman" w:ascii="Times New Roman" w:hAnsi="Times New Roman"/>
          <w:sz w:val="28"/>
          <w:szCs w:val="28"/>
        </w:rPr>
        <w:t xml:space="preserve"> отношения есть первое основание расколотости и кризисности модерна: разум, дух эпохи, провозгласивший себя освобожденным от любых образцов прошлого, вынужден стабилизироваться и черпать все нормативное содержание, исходя из себя самог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Целостность культуры модерна всегда проблематична. Если в прежние времена, в досовременных обществах религия являлась объединяющей силой, а единство и целостность гарантировались какими-либо авторитетами, например, существованием Бога, то теперь культура вступила в противоречие со всем чудесным, сфера знания обособляется от сферы веры.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оформляются три сферы значений или знаний, которые вырабатывают нормативное содержание, общезначимые нормы для всего общества: вопросы истины, вопросы справедливости и вопросы вкуса.</w:t>
      </w:r>
    </w:p>
    <w:p>
      <w:pPr>
        <w:pStyle w:val="Normal"/>
        <w:keepNext w:val="true"/>
        <w:spacing w:lineRule="auto" w:line="360" w:before="0" w:after="200"/>
        <w:ind w:firstLine="708"/>
        <w:contextualSpacing/>
        <w:jc w:val="both"/>
        <w:rPr/>
      </w:pPr>
      <w:r>
        <w:rPr>
          <w:rFonts w:cs="Times New Roman" w:ascii="Times New Roman" w:hAnsi="Times New Roman"/>
          <w:sz w:val="28"/>
          <w:szCs w:val="28"/>
        </w:rPr>
        <w:t xml:space="preserve">Как  все вышесказанное влияет на смысловую оформленность управленческой деятельности? Во-первых, создаются условия появления класса, группы людей, которые могут считать, что они вооружены научными, истинными знаниями и поэтому имеют право подчинять себе других. Так закладываются основы идеологии менеджмента как профессиональной, специально обученной группы людей. Однако всегда остается положение, при котором нормативность, регулирующая данные управленческие отношения, может быть оспорена, а субъект управления может оказаться объектом воли к власти другого субъекта. Всеобщая отчужденность, конфликтность, расколотость неизбежны также и в сфере управления. Таким образом, можно утверждать, что субъект-объектные отношения, на которых строится научное  познание, переносясь и на  практическую деятельность, приобретают форму  кризисных отношений, требующих активной рефлексивной позиции субъекта при фактической пассивности объекта.  Во-вторых,   Модерн открывает новые механизмы целеполагания в преобразующей деятельности человека, в том числе и в сфере  управления. Когда речь идет о какой-либо организованности, предполагается, что цели организации задаются извне. В досовременных обществах социальная организация или социальный порядок «гарантировались» силами, стоявшими над социумом: Космосом, Логосом, богами в античности,  Богом – в средневековье. Бог – это Высшее Благо, к которому все стремится. Еще Аристотель считал, что одной из четырех причин существования вещи, кроме материи, формы и движения, является причина целевая, имевшая внешний по отношению к вещи источник. Нововременная наука отказывается от целевого объяснения явлений и движений тел, все природные явления определялись теперь не целями, а механическими причинами. Тогда возникает проблема  целей общественного развития: что есть Благо для всех, как оно образуется и нужно ли оно вообще как общая цель. Если нет внешних целей, то что является основой государственных целей, общественных интересов: простая сумма личных интересов или все-таки общий интерес – это нечто большее, чем сумма личных? Но тогда кто имеет право декларировать эти цели и интересы от лица всех? Просвещенческая теория государства как результата общественного договора отрицает божественное происхождение мирской власти и представляет общественный договор как самоконструирование народа через взаимные соглашения. «Гордая рефлексивная культура Просвещения «поссорилась с религией и поставила ее </w:t>
      </w:r>
      <w:r>
        <w:rPr>
          <w:rFonts w:cs="Times New Roman" w:ascii="Times New Roman" w:hAnsi="Times New Roman"/>
          <w:i/>
          <w:sz w:val="28"/>
          <w:szCs w:val="28"/>
        </w:rPr>
        <w:t xml:space="preserve">рядом </w:t>
      </w:r>
      <w:r>
        <w:rPr>
          <w:rFonts w:cs="Times New Roman" w:ascii="Times New Roman" w:hAnsi="Times New Roman"/>
          <w:sz w:val="28"/>
          <w:szCs w:val="28"/>
        </w:rPr>
        <w:t xml:space="preserve">с собой или себя </w:t>
      </w:r>
      <w:r>
        <w:rPr>
          <w:rFonts w:cs="Times New Roman" w:ascii="Times New Roman" w:hAnsi="Times New Roman"/>
          <w:i/>
          <w:sz w:val="28"/>
          <w:szCs w:val="28"/>
        </w:rPr>
        <w:t xml:space="preserve">рядом </w:t>
      </w:r>
      <w:r>
        <w:rPr>
          <w:rFonts w:cs="Times New Roman" w:ascii="Times New Roman" w:hAnsi="Times New Roman"/>
          <w:sz w:val="28"/>
          <w:szCs w:val="28"/>
        </w:rPr>
        <w:t>с ней»,  - цитирует Гегеля Ю.Хабермас.</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Получается, что рациональный характер договорных отношений граждан формируется «изнутри» этих отношений, какая-либо нормативность задается лишь установкой на неотчуждаемые естественные права человека. Кажется, что это достаточно шаткое основание, на котором и строится система, постоянно рискующая потерять равновесие. </w:t>
      </w:r>
    </w:p>
    <w:p>
      <w:pPr>
        <w:pStyle w:val="Footnote"/>
        <w:keepNext w:val="tru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Модерн предлагает и средства </w:t>
      </w:r>
      <w:r>
        <w:rPr>
          <w:rFonts w:cs="Times New Roman" w:ascii="Times New Roman" w:hAnsi="Times New Roman"/>
          <w:i/>
          <w:sz w:val="28"/>
          <w:szCs w:val="28"/>
        </w:rPr>
        <w:t>управления кризисами.</w:t>
      </w:r>
      <w:r>
        <w:rPr>
          <w:rFonts w:cs="Times New Roman" w:ascii="Times New Roman" w:hAnsi="Times New Roman"/>
          <w:sz w:val="28"/>
          <w:szCs w:val="28"/>
        </w:rPr>
        <w:t xml:space="preserve"> Кризисность как сущностная характеристика современности и постсовременности делает несостоятельным распространенное выражение в русском языке «преодоление кризиса». По сути дела, кризис невозможно преодолеть, так, само слово означает – </w:t>
      </w:r>
      <w:r>
        <w:rPr>
          <w:rFonts w:cs="Times New Roman" w:ascii="Times New Roman" w:hAnsi="Times New Roman"/>
          <w:i/>
          <w:sz w:val="28"/>
          <w:szCs w:val="28"/>
        </w:rPr>
        <w:t>вернуться</w:t>
      </w:r>
      <w:r>
        <w:rPr>
          <w:rFonts w:cs="Times New Roman" w:ascii="Times New Roman" w:hAnsi="Times New Roman"/>
          <w:sz w:val="28"/>
          <w:szCs w:val="28"/>
        </w:rPr>
        <w:t xml:space="preserve"> к прежнему стабильному порядку. Но стабильность и покой – это всего лишь относительный момент изменения и неустойчивости.  Проблема же заключается  именно в управляемости, т.е. способности субъекта управления переводить     систему из одного состояния  в другое без катастрофических явлений разрушения и распада.  Кроме того, управление, как уже неоднократно подчеркивалось, это деятельность по рационализации системы, современные смыслы которой заданы именно культурой Модерна. Одной из самых важных функций управления как результата развития рациональной культуры является перевод идеального мира в мир реальный. Принцип долженствования, нормативные требования могут превратиться в утопию, невыполнимые мечтания, если не произойдет преобразования их в цели, ценности и интересы, и не будут выработаны средства организации этого процесса. Управление онтологически связывает различные реальности путем введения причинно-следственных связей между ними. Это возможно на путях рационализации деятельности.   </w:t>
      </w:r>
    </w:p>
    <w:p>
      <w:pPr>
        <w:pStyle w:val="Footnote"/>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ционализация – это универсальное средство интеграции, предотвращения дезинтеграционных процессов в социуме.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создает нормативность, формализует, а значит и универсализирует правила общественного взаимодействия.  Однако в этом состоит и «парадокс рационализации». С одной стороны, процесс универсализации становится возможным вследствие того, что рационализация держится на принципе научности, а, значит, </w:t>
      </w:r>
      <w:r>
        <w:rPr>
          <w:rFonts w:cs="Times New Roman" w:ascii="Times New Roman" w:hAnsi="Times New Roman"/>
          <w:i/>
          <w:iCs/>
          <w:sz w:val="28"/>
          <w:szCs w:val="28"/>
        </w:rPr>
        <w:t xml:space="preserve">истинности, </w:t>
      </w:r>
      <w:r>
        <w:rPr>
          <w:rFonts w:cs="Times New Roman" w:ascii="Times New Roman" w:hAnsi="Times New Roman"/>
          <w:sz w:val="28"/>
          <w:szCs w:val="28"/>
        </w:rPr>
        <w:t>предполагающей критический подход: обоснованность того, что должен признавать каждый, должна быть для него очевидно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Мы видим, что здесь подразумевается право каждого усомниться в очевидности устанавливаемых норм, т.е.  их разумности, рациональности. Основанием </w:t>
      </w:r>
      <w:r>
        <w:rPr>
          <w:rFonts w:cs="Times New Roman" w:ascii="Times New Roman" w:hAnsi="Times New Roman"/>
          <w:i/>
          <w:sz w:val="28"/>
          <w:szCs w:val="28"/>
        </w:rPr>
        <w:t xml:space="preserve">эффективной </w:t>
      </w:r>
      <w:r>
        <w:rPr>
          <w:rFonts w:cs="Times New Roman" w:ascii="Times New Roman" w:hAnsi="Times New Roman"/>
          <w:sz w:val="28"/>
          <w:szCs w:val="28"/>
        </w:rPr>
        <w:t xml:space="preserve">рационализации является </w:t>
      </w:r>
      <w:r>
        <w:rPr>
          <w:rFonts w:cs="Times New Roman" w:ascii="Times New Roman" w:hAnsi="Times New Roman"/>
          <w:i/>
          <w:iCs/>
          <w:sz w:val="28"/>
          <w:szCs w:val="28"/>
        </w:rPr>
        <w:t xml:space="preserve">индивидуализм </w:t>
      </w:r>
      <w:r>
        <w:rPr>
          <w:rFonts w:cs="Times New Roman" w:ascii="Times New Roman" w:hAnsi="Times New Roman"/>
          <w:sz w:val="28"/>
          <w:szCs w:val="28"/>
        </w:rPr>
        <w:t xml:space="preserve">как основа субъектности модерна. Индивид приобретает </w:t>
      </w:r>
      <w:r>
        <w:rPr>
          <w:rFonts w:cs="Times New Roman" w:ascii="Times New Roman" w:hAnsi="Times New Roman"/>
          <w:i/>
          <w:iCs/>
          <w:sz w:val="28"/>
          <w:szCs w:val="28"/>
        </w:rPr>
        <w:t>свободу</w:t>
      </w:r>
      <w:r>
        <w:rPr>
          <w:rFonts w:cs="Times New Roman" w:ascii="Times New Roman" w:hAnsi="Times New Roman"/>
          <w:sz w:val="28"/>
          <w:szCs w:val="28"/>
        </w:rPr>
        <w:t xml:space="preserve"> – универсализация, становящаяся снизу вверх, от индивидуального к общему, защищает индивидуальную волю. Времени модерна присуще, чтобы индивид добровольно принимал на себя ответственность за то, что делает (практический разум Канта, философия права Гегеля).  С другой стороны, когда мы говорим «разумность, рациональность устанавливаемых формальных правил», мы имеем в виду то, что называется «здравым смыслом», т.е. рассудок. И культурный смысл понятия рационализация связан  с традиционным различением в классической философии рассудка и разума. Рационализация незаметно подменяет разум рассудком. Здесь содержится то противоречие, которое в полной мере реализовалось в современном мире. Рассудок стремится абсолютизироваться и вытеснить разум, отсюда рациональность, которую можно назвать инструментальной, с одной стороны, освобождает субъект в его взаимодействии с объектом, с другой стороны, порабощает его, ограничивая средства самореализации. </w:t>
      </w:r>
      <w:r>
        <w:rPr>
          <w:rFonts w:cs="Times New Roman" w:ascii="Times New Roman" w:hAnsi="Times New Roman"/>
          <w:i/>
          <w:iCs/>
          <w:sz w:val="28"/>
          <w:szCs w:val="28"/>
        </w:rPr>
        <w:t xml:space="preserve"> </w:t>
      </w:r>
      <w:r>
        <w:rPr>
          <w:rFonts w:cs="Times New Roman" w:ascii="Times New Roman" w:hAnsi="Times New Roman"/>
          <w:sz w:val="28"/>
          <w:szCs w:val="28"/>
        </w:rPr>
        <w:t xml:space="preserve">Критика модерна направлена прежде всего против абсолютизации </w:t>
      </w:r>
      <w:r>
        <w:rPr>
          <w:rFonts w:cs="Times New Roman" w:ascii="Times New Roman" w:hAnsi="Times New Roman"/>
          <w:i/>
          <w:iCs/>
          <w:sz w:val="28"/>
          <w:szCs w:val="28"/>
        </w:rPr>
        <w:t xml:space="preserve">      инструментальной </w:t>
      </w:r>
      <w:r>
        <w:rPr>
          <w:rFonts w:cs="Times New Roman" w:ascii="Times New Roman" w:hAnsi="Times New Roman"/>
          <w:sz w:val="28"/>
          <w:szCs w:val="28"/>
        </w:rPr>
        <w:t>рациональности</w:t>
      </w:r>
      <w:r>
        <w:rPr>
          <w:rFonts w:cs="Times New Roman" w:ascii="Times New Roman" w:hAnsi="Times New Roman"/>
          <w:i/>
          <w:iCs/>
          <w:sz w:val="28"/>
          <w:szCs w:val="28"/>
        </w:rPr>
        <w:t>.</w:t>
      </w:r>
      <w:r>
        <w:rPr>
          <w:rFonts w:cs="Times New Roman" w:ascii="Times New Roman" w:hAnsi="Times New Roman"/>
          <w:iCs/>
          <w:sz w:val="28"/>
          <w:szCs w:val="28"/>
        </w:rPr>
        <w:t xml:space="preserve"> Уже М.Вебер осознавал противоречивые последствия экспансии рационализации. Например,  бюрократический тип организации общественной жизни как форма применения формально-юридических норм в общественных отношениях есть способ решения сложной проблемы согласования разнородных частных интересов, но в то же время  очень актуальным в общественной жизни и культуре является вопрос: когда рациональность становится репрессивной, и из позитивной ценности превращается в негативную?</w:t>
      </w:r>
    </w:p>
    <w:p>
      <w:pPr>
        <w:pStyle w:val="Normal"/>
        <w:keepNext w:val="true"/>
        <w:spacing w:lineRule="auto" w:line="360" w:before="0" w:after="200"/>
        <w:ind w:firstLine="708"/>
        <w:contextualSpacing/>
        <w:jc w:val="both"/>
        <w:rPr/>
      </w:pPr>
      <w:r>
        <w:rPr>
          <w:rFonts w:cs="Times New Roman" w:ascii="Times New Roman" w:hAnsi="Times New Roman"/>
          <w:iCs/>
          <w:sz w:val="28"/>
          <w:szCs w:val="28"/>
        </w:rPr>
        <w:t xml:space="preserve">Для управления этот вопрос приобретает форму проблемы понимания границы или ситуации, когда  рациональность превращается, например, в иррациональность, то есть в какую-то свою противоположность, сигнализирующую, что управляемость в социальной системе снижается. Очевидно, что модерная рационализация – это необходимый, но  далеко не последний шаг  в смысловом развитии понятия рационального управления.  Современное управление опосредовано не только инструментальной рациональностью: формальными, поддающимися количественному обсчету нормами, но морально-практической, и даже эстетической рациональностью, то есть рациональностями </w:t>
      </w:r>
      <w:r>
        <w:rPr>
          <w:rFonts w:cs="Times New Roman" w:ascii="Times New Roman" w:hAnsi="Times New Roman"/>
          <w:i/>
          <w:iCs/>
          <w:sz w:val="28"/>
          <w:szCs w:val="28"/>
        </w:rPr>
        <w:t>ценностным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keepNext w:val="tru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сказать, что культура Модерна  выделяет так же и </w:t>
      </w:r>
      <w:r>
        <w:rPr>
          <w:rFonts w:cs="Times New Roman" w:ascii="Times New Roman" w:hAnsi="Times New Roman"/>
          <w:i/>
          <w:sz w:val="28"/>
          <w:szCs w:val="28"/>
        </w:rPr>
        <w:t xml:space="preserve">мораль </w:t>
      </w:r>
      <w:r>
        <w:rPr>
          <w:rFonts w:cs="Times New Roman" w:ascii="Times New Roman" w:hAnsi="Times New Roman"/>
          <w:sz w:val="28"/>
          <w:szCs w:val="28"/>
        </w:rPr>
        <w:t>как ценность, которая наряду с рационализацией призвана соединять то, что распадается, управлять тем, что грозит неуправляемостью.</w:t>
      </w:r>
      <w:r>
        <w:rPr>
          <w:rFonts w:cs="Times New Roman" w:ascii="Times New Roman" w:hAnsi="Times New Roman"/>
          <w:i/>
          <w:iCs/>
          <w:sz w:val="28"/>
          <w:szCs w:val="28"/>
        </w:rPr>
        <w:t xml:space="preserve"> </w:t>
      </w:r>
      <w:r>
        <w:rPr>
          <w:rFonts w:cs="Times New Roman" w:ascii="Times New Roman" w:hAnsi="Times New Roman"/>
          <w:sz w:val="28"/>
          <w:szCs w:val="28"/>
        </w:rPr>
        <w:t xml:space="preserve">Моральные понятия времени модерна приспособлены к признанию субъективной свободы индивидов. Меняется  нравственное отношение человека к миру: от «этики обязанностей», свойственной традиционной системе ценностей, осуществляется переход к «этике прав», в рамках которой окружающая действительность понимается освобожденным индивидом исключительно как сфера применения его активности, присущей ему свободы. Однако целостность, интеграция восстанавливается за счет того, что моральные понятия основываются, с одной стороны, на праве отдельного человека убедиться в правомочности того, что он должен делать; с другой – на требовании, чтобы каждый мог преследовать цель своего особенного блага только в согласии с благом других.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формальных правил, следование им, возможно лишь в условиях веры в то, что этим правилам, попросту говоря, подчиняются все. Моральная сфера отвечала за вопросы справедливости, которые в эпоху модерна разрабатывались как отдельное специфическое знание, такое же, как научное знание об истине, и такое же, как искусство – знание о вкусе. Что значит справедливость в контексте Модерна? Представления о ней формируются в рамках теорий великих английских философов и государственных деятелей Томаса Гоббса (1588-1679) и Джона Локка (1632-1704),  великого французского философа, деятеля Просвещения Жан Жака Руссо (1712-1778) . Общим для них является представление о справедливых общественных отношениях как отношениях «общественного договора». В рамках договорной традиции, таким образом, справедливость впервые начинает мыслиться конвенционально — как предмет соглашения между свободными и равными индивидами по поводу взаимного признания прав. Права индивидов называются естественными, данными от природы. В силу этого люди объявляются равными. Но Т.Гоббс из этого выводит следствие, что  общество представляет «войну всех против всех», так как «естественное право» толкуется как свобода делать все для самосохранения, в том числе и посягать на чужую жизнь.  Руссо же, наоборот, считает, что естественное состояние человека, находящегося в гармонии с природой – это эталон общества. Однако философы приходят к общему положению о том, что защита «естественных прав» возможна лишь на условиях «общественного договора». Т.Гоббс видит его как разумное взаимное ограничение прав всех людей. Так образуется государство, «смертный бог», Левиафан – гигантский живой организм, напоминающий мифологического чудовищного дракона или змея. Государство ценно само по себе. Но Гоббс все-таки предпочитает монархию, в которой суверен – не только верховный политический властитель, но и верховный судья в вопросах веры и всех иных суждений,  могущих иметь значение для государства. Особенностями теории общественного договора Гоббса является, во-первых, утилитаристская направленность: общественные отношения трактуются как отношения </w:t>
      </w:r>
      <w:r>
        <w:rPr>
          <w:rFonts w:cs="Times New Roman" w:ascii="Times New Roman" w:hAnsi="Times New Roman"/>
          <w:i/>
          <w:sz w:val="28"/>
          <w:szCs w:val="28"/>
        </w:rPr>
        <w:t>обмена</w:t>
      </w:r>
      <w:r>
        <w:rPr>
          <w:rFonts w:cs="Times New Roman" w:ascii="Times New Roman" w:hAnsi="Times New Roman"/>
          <w:sz w:val="28"/>
          <w:szCs w:val="28"/>
        </w:rPr>
        <w:t xml:space="preserve"> в целях извлечения выгоды или </w:t>
      </w:r>
      <w:r>
        <w:rPr>
          <w:rFonts w:cs="Times New Roman" w:ascii="Times New Roman" w:hAnsi="Times New Roman"/>
          <w:i/>
          <w:sz w:val="28"/>
          <w:szCs w:val="28"/>
        </w:rPr>
        <w:t>полезности.</w:t>
      </w:r>
      <w:r>
        <w:rPr>
          <w:rFonts w:cs="Times New Roman" w:ascii="Times New Roman" w:hAnsi="Times New Roman"/>
          <w:sz w:val="28"/>
          <w:szCs w:val="28"/>
        </w:rPr>
        <w:t xml:space="preserve"> Во-вторых, индивиды руководствуются рациональными соображениями, освобожденными от религиозных, моральных и т.п. оценок. В-третьих, концепт суверена ведет к идее принудительной интеграции. Политическое единство оказывается выше всех остальных сфер общества. Не зря образ государства – «Левиафана» стало нарицательным для обозначения тоталитарных, антигуманных обществ. </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я Гоббса внутренне противоречива: с одной стороны, в целях безопасности люди ограничивают свои права и передают их суверену, с другой стороны, абсолютная, неограниченная власть суверена  оказывается источником опасности для личного благополучия граждан. Также противоречием является то, что, с одной стороны, утверждается неиерархичность целей: есть только личные интересы и права, которые вступают в договорные отношения обмена, с другой стороны, права государства, т.е. суверена оказываются выше всех остальных прав. Эти противоречия  пытались преодолеть Локк и Руссо. </w:t>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Руссо, например, в отличие от Гоббса, общая воля не тождественна воле всех. Сувереном является народ. Народный суверенитет неотчуждаем, интерес народа как политического организма и суверена может отличаться от совокупности интересов отдельных людей. Любая политическая власть имеет законную силу лишь благодаря некоему «первоначальному соглашению». Ей не может быть передано  право суверена, любые правители – лишь уполномоченные народа. </w:t>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теория общественного договора вопросы морали и справедливости перевела в общественно-политическую плоскость. Социальность вообще тождественна государственно-политическом состоянию и создается путем договора. Справедливо, если люди стремятся согласовывать интересы, используя при этом государственно-политические средства. Государство есть инструмент, средство для реализации интересов индивида.</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 оказывается совмещенной с правом, которое основано на рациональном интересе. Отношения «взаимообмена» опосредуются формально-юридическими понятиями. Мы уже говорили выше о том, что данная инструментальная рациональность – облачение морали в правовую универсальную форму -  определяется многими исследователями как источник социальных кризисов, зарождающихся в условиях отчуждения человека от смысла деятельности, в которую помимо своей воли он интегрируется.  Однако современная российская ситуация требует как раз общественного понимания необходимости обогащения   права моральным дискурсом, связанным с общественным толкованием взаимосвязи личных и общих прав. Оппозиция Гоббс – Руссо в области интерпретации справедливого соотношения интересов-прав очень поучительна.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гой эпохи Модерна также является  произошедшая дифференциация публичного пространства на сферу публичного и приватного, законодательное и практическое взаимоограничение публичного и частного, естественного (субъективного) и позитивного (объективного, государственного) права, государства и гражданского общества. Почему нам кажется это важным? Потому что это дало возможность выделить такое понятие как </w:t>
      </w:r>
      <w:r>
        <w:rPr>
          <w:rFonts w:cs="Times New Roman" w:ascii="Times New Roman" w:hAnsi="Times New Roman"/>
          <w:i/>
          <w:sz w:val="28"/>
          <w:szCs w:val="28"/>
        </w:rPr>
        <w:t>общественная мораль</w:t>
      </w:r>
      <w:r>
        <w:rPr>
          <w:rFonts w:cs="Times New Roman" w:ascii="Times New Roman" w:hAnsi="Times New Roman"/>
          <w:sz w:val="28"/>
          <w:szCs w:val="28"/>
        </w:rPr>
        <w:t xml:space="preserve">, которая не сводится к морали индивидуальной. Это область решения общественных задач, не сводимых к интересам личным. </w:t>
      </w:r>
      <w:r>
        <w:rPr>
          <w:rFonts w:cs="Times New Roman" w:ascii="Times New Roman" w:hAnsi="Times New Roman"/>
          <w:color w:val="000000"/>
          <w:sz w:val="28"/>
          <w:szCs w:val="28"/>
        </w:rPr>
        <w:t>Проблемы смертной казни, как и наказания вообще, а также исполнения наказаний, распределения социальных благ, использования общественных доходов, национализации и приватизации, общественной и государственной помощи, принятия политических и административных решений, отношения к природным ресурсам (во всей их полноте) и к культурному, историческому достоянию народа, политики в отношении конфессий и т.д., – все эти проблемы в их этическом измерении требуют иного подхода, чем проблемы, связанные с нравственным призванием личности или нравственным призывом к личности.</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xml:space="preserve"> В советской литературе в 80-е годы мораль даже называлась формой социального управления.</w:t>
      </w:r>
    </w:p>
    <w:p>
      <w:pPr>
        <w:pStyle w:val="Normal"/>
        <w:keepNext w:val="true"/>
        <w:spacing w:lineRule="auto" w:line="360"/>
        <w:ind w:firstLine="708"/>
        <w:jc w:val="both"/>
        <w:rPr/>
      </w:pPr>
      <w:r>
        <w:rPr>
          <w:rFonts w:cs="Times New Roman" w:ascii="Times New Roman" w:hAnsi="Times New Roman"/>
          <w:color w:val="000000"/>
          <w:sz w:val="28"/>
          <w:szCs w:val="28"/>
        </w:rPr>
        <w:t>Заканчивая этот раздел, мы подходим к пониманию того, что отечественная практика управления, развивающаяся на основе, в большинстве своем, западных теорий, несет в себе как  противоречия социальных отношений Запада, так и противоречия, вызванные несовместимостью типов социальных отношений на Западе и в России. Так, проанализированное  выше  индивидуалистическое сознание общества Модерна (читай, Запада) не находит адекватного осмысления в российских общественных отношениях в силу иных традиций социального устройства (речь идет о традициях коллективистских).</w:t>
      </w:r>
      <w:r>
        <w:rPr>
          <w:rFonts w:cs="Times New Roman" w:ascii="Times New Roman" w:hAnsi="Times New Roman"/>
          <w:sz w:val="28"/>
          <w:szCs w:val="28"/>
        </w:rPr>
        <w:t xml:space="preserve"> Очевидно, что западная рационализация будет иметь совсем другое преломление в отечественной практике управления.</w:t>
      </w:r>
    </w:p>
    <w:p>
      <w:pPr>
        <w:pStyle w:val="Normal"/>
        <w:keepNext w:val="true"/>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этом мы поговорим в следующем разделе.</w:t>
      </w:r>
    </w:p>
    <w:p>
      <w:pPr>
        <w:pStyle w:val="Normal"/>
        <w:keepNext w:val="true"/>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Социальные коммуникации в управлении как движение смыслов.</w:t>
      </w:r>
    </w:p>
    <w:p>
      <w:pPr>
        <w:pStyle w:val="Normal"/>
        <w:keepNext w:val="true"/>
        <w:spacing w:lineRule="auto" w:line="360"/>
        <w:jc w:val="both"/>
        <w:rPr/>
      </w:pPr>
      <w:r>
        <w:rPr>
          <w:rFonts w:cs="Times New Roman" w:ascii="Times New Roman" w:hAnsi="Times New Roman"/>
          <w:b/>
          <w:sz w:val="28"/>
          <w:szCs w:val="28"/>
        </w:rPr>
        <w:t>3.1. Понятие социальной коммуникации</w:t>
      </w:r>
      <w:r>
        <w:rPr>
          <w:rFonts w:cs="Times New Roman" w:ascii="Times New Roman" w:hAnsi="Times New Roman"/>
          <w:sz w:val="28"/>
          <w:szCs w:val="28"/>
        </w:rPr>
        <w:t xml:space="preserve">. </w:t>
      </w:r>
      <w:r>
        <w:rPr>
          <w:rFonts w:cs="Times New Roman" w:ascii="Times New Roman" w:hAnsi="Times New Roman"/>
          <w:b/>
          <w:sz w:val="28"/>
          <w:szCs w:val="28"/>
        </w:rPr>
        <w:t>Виды социальных коммуникаций.</w:t>
      </w:r>
      <w:r>
        <w:rPr>
          <w:rFonts w:cs="Times New Roman" w:ascii="Times New Roman" w:hAnsi="Times New Roman"/>
          <w:sz w:val="28"/>
          <w:szCs w:val="28"/>
        </w:rPr>
        <w:t xml:space="preserve"> </w:t>
      </w:r>
    </w:p>
    <w:p>
      <w:pPr>
        <w:pStyle w:val="Normal"/>
        <w:keepNext w:val="true"/>
        <w:spacing w:lineRule="auto" w:line="360" w:before="0" w:after="200"/>
        <w:ind w:firstLine="708"/>
        <w:contextualSpacing/>
        <w:jc w:val="both"/>
        <w:rPr/>
      </w:pPr>
      <w:r>
        <w:rPr>
          <w:rFonts w:cs="Times New Roman" w:ascii="Times New Roman" w:hAnsi="Times New Roman"/>
          <w:sz w:val="28"/>
          <w:szCs w:val="28"/>
        </w:rPr>
        <w:t xml:space="preserve">Коммуникация – это механизм управления, так как фактически все функции управления -  планирование, мотивация, контроль, организация, принятие решений и т.д.   осуществляются через коммуникацию </w:t>
      </w:r>
      <w:r>
        <w:rPr>
          <w:rFonts w:cs="Times New Roman" w:ascii="Times New Roman" w:hAnsi="Times New Roman"/>
          <w:i/>
          <w:sz w:val="28"/>
          <w:szCs w:val="28"/>
        </w:rPr>
        <w:t>информационную</w:t>
      </w:r>
      <w:r>
        <w:rPr>
          <w:rFonts w:cs="Times New Roman" w:ascii="Times New Roman" w:hAnsi="Times New Roman"/>
          <w:sz w:val="28"/>
          <w:szCs w:val="28"/>
        </w:rPr>
        <w:t xml:space="preserve"> (передача информации) или</w:t>
      </w:r>
      <w:r>
        <w:rPr>
          <w:rFonts w:cs="Times New Roman" w:ascii="Times New Roman" w:hAnsi="Times New Roman"/>
          <w:i/>
          <w:sz w:val="28"/>
          <w:szCs w:val="28"/>
        </w:rPr>
        <w:t xml:space="preserve"> социальную</w:t>
      </w:r>
      <w:r>
        <w:rPr>
          <w:rFonts w:cs="Times New Roman" w:ascii="Times New Roman" w:hAnsi="Times New Roman"/>
          <w:sz w:val="28"/>
          <w:szCs w:val="28"/>
        </w:rPr>
        <w:t xml:space="preserve"> (социальное взаимодействие или общение).  Соответственно мы можем сделать вывод, что проблема эффективности и неэффективности социального управления, в том числе, государственного, связана с вопросом качества управленческих коммуникаций. Широко распространенным и используемым во многих областях знания является определение коммуникации как передача информации. Нас же в данном случае будет интересовать  </w:t>
      </w:r>
      <w:r>
        <w:rPr>
          <w:rFonts w:cs="Times New Roman" w:ascii="Times New Roman" w:hAnsi="Times New Roman"/>
          <w:i/>
          <w:sz w:val="28"/>
          <w:szCs w:val="28"/>
        </w:rPr>
        <w:t>коммуникация как</w:t>
      </w:r>
      <w:r>
        <w:rPr>
          <w:rFonts w:cs="Times New Roman" w:ascii="Times New Roman" w:hAnsi="Times New Roman"/>
          <w:sz w:val="28"/>
          <w:szCs w:val="28"/>
        </w:rPr>
        <w:t xml:space="preserve"> </w:t>
      </w:r>
      <w:r>
        <w:rPr>
          <w:rFonts w:cs="Times New Roman" w:ascii="Times New Roman" w:hAnsi="Times New Roman"/>
          <w:i/>
          <w:sz w:val="28"/>
          <w:szCs w:val="28"/>
        </w:rPr>
        <w:t xml:space="preserve">опосредованное и целесообразное взаимодействие. </w:t>
      </w:r>
      <w:r>
        <w:rPr>
          <w:rFonts w:cs="Times New Roman" w:ascii="Times New Roman" w:hAnsi="Times New Roman"/>
          <w:sz w:val="28"/>
          <w:szCs w:val="28"/>
        </w:rPr>
        <w:t xml:space="preserve">Качество коммуникации – это, конечно,  оценочная категория, оценка качества опирается на смысл данной коммуникации, а он в свою очередь связан с целями, определяющими функционирование управленческой системы, элементами которой и являются коммуникации.  Итак, любое взаимодействие опосредуется определенным смыслом, который вписывается в общую смысловую структуру, позволяющую или затрудняющую достигать целей управления. Конечно, смыслов и значений, так же как и конкретных коммуникационных актов, может быть великое множество. Причем надо понимать, что как эффективность коммуникации зависит от ее смыслового содержания, так и сами смыслы имеют коммуникативную природу, они вырабатываются в результате обмена информацией, идеями, сообщениями, высказываниями и пр. Мы видим, что </w:t>
      </w:r>
      <w:r>
        <w:rPr>
          <w:rFonts w:cs="Times New Roman" w:ascii="Times New Roman" w:hAnsi="Times New Roman"/>
          <w:i/>
          <w:sz w:val="28"/>
          <w:szCs w:val="28"/>
        </w:rPr>
        <w:t>коммуникация здесь – это языковая коммуникация</w:t>
      </w:r>
      <w:r>
        <w:rPr>
          <w:rFonts w:cs="Times New Roman" w:ascii="Times New Roman" w:hAnsi="Times New Roman"/>
          <w:sz w:val="28"/>
          <w:szCs w:val="28"/>
        </w:rPr>
        <w:t>, поэтому когда мы говорим о смысле, то имеем ввиду прежде всего значение (как категорию языка), а когда описываем  те или иные взаимодействия в управлении, то это делаем через анализ языка. Например, стиль управления выявляется через типы высказываний.  Язык  задает социальный кругозор, содержит в себе «взгляды на мир» (Бахтин, А.А. Потебня, Г.Г.Шпет, Хайдеггер, Фуко).  М. Бахтин писал: все языки социального разноречия, какой бы принцип не лежал в основе их обособления, являются специфическими точками зрения на мир,…особыми предметно-смысловыми и ценностными кругозорам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Вот эти предметно-смысловые и ценностные кругозоры и структурируют  пространство коммуникаций управленческой реальности. Смысловое опосредование управленческих коммуникаций может носить неявный, латентный характер, тем интереснее их выявить и попытаться определить связь с особенностями управленческих реалий в российском обществе. А.В. Тихонов,</w:t>
      </w:r>
      <w:r>
        <w:rPr>
          <w:rFonts w:eastAsia="Times New Roman" w:cs="Times New Roman" w:ascii="Times New Roman" w:hAnsi="Times New Roman"/>
          <w:color w:val="64647B"/>
          <w:sz w:val="28"/>
          <w:szCs w:val="28"/>
          <w:lang w:eastAsia="ru-RU"/>
        </w:rPr>
        <w:t xml:space="preserve"> </w:t>
      </w:r>
      <w:r>
        <w:rPr>
          <w:rFonts w:eastAsia="Times New Roman" w:cs="Times New Roman" w:ascii="Times New Roman" w:hAnsi="Times New Roman"/>
          <w:sz w:val="28"/>
          <w:szCs w:val="28"/>
          <w:lang w:eastAsia="ru-RU"/>
        </w:rPr>
        <w:t>доктор социологических наук, профессор.</w:t>
        <w:br/>
        <w:t xml:space="preserve">Руководитель Центра социологии управления и социальных технологий Института социологии РАН, в своем блоге рассказал </w:t>
      </w:r>
      <w:r>
        <w:rPr>
          <w:rFonts w:cs="Times New Roman" w:ascii="Times New Roman" w:hAnsi="Times New Roman"/>
          <w:sz w:val="28"/>
          <w:szCs w:val="28"/>
          <w:shd w:fill="FFFFFF" w:val="clear"/>
        </w:rPr>
        <w:t>старую байку. Когда в советское время заставляли предприятия ВПК (военно-промышленного комплекса) делать мирную продукцию, говорили: «Сколько ни стараются, все равно получается автомат Калашникова». Так и с управлением. Как ни стараются его реформировать, все равно получается административно-командная система, в которой «я – начальник, ты – дурак» или что-то вроде</w:t>
      </w:r>
      <w:r>
        <w:rPr>
          <w:rFonts w:cs="Times New Roman" w:ascii="Times New Roman" w:hAnsi="Times New Roman"/>
          <w:color w:val="64647D"/>
          <w:sz w:val="28"/>
          <w:szCs w:val="28"/>
          <w:shd w:fill="FFFFFF" w:val="clear"/>
        </w:rPr>
        <w:t xml:space="preserve"> </w:t>
      </w:r>
      <w:r>
        <w:rPr>
          <w:rFonts w:cs="Times New Roman" w:ascii="Times New Roman" w:hAnsi="Times New Roman"/>
          <w:sz w:val="28"/>
          <w:szCs w:val="28"/>
          <w:shd w:fill="FFFFFF" w:val="clear"/>
        </w:rPr>
        <w:t>этого.</w:t>
      </w:r>
      <w:r>
        <w:rPr>
          <w:rStyle w:val="FootnoteCharacters"/>
          <w:rStyle w:val="FootnoteAnchor"/>
          <w:rFonts w:cs="Times New Roman" w:ascii="Times New Roman" w:hAnsi="Times New Roman"/>
          <w:sz w:val="28"/>
          <w:szCs w:val="28"/>
          <w:shd w:fill="FFFFFF" w:val="clear"/>
        </w:rPr>
        <w:footnoteReference w:id="45"/>
      </w:r>
      <w:r>
        <w:rPr>
          <w:rFonts w:cs="Times New Roman" w:ascii="Times New Roman" w:hAnsi="Times New Roman"/>
          <w:sz w:val="28"/>
          <w:szCs w:val="28"/>
          <w:shd w:fill="FFFFFF" w:val="clear"/>
        </w:rPr>
        <w:t xml:space="preserve">  Почему так? Сам Тихонов отвечает следующим образом:</w:t>
      </w:r>
      <w:r>
        <w:rPr>
          <w:rFonts w:cs="Times New Roman" w:ascii="Times New Roman" w:hAnsi="Times New Roman"/>
          <w:color w:val="64647D"/>
          <w:sz w:val="28"/>
          <w:szCs w:val="28"/>
          <w:shd w:fill="FFFFFF" w:val="clear"/>
        </w:rPr>
        <w:t xml:space="preserve"> </w:t>
      </w:r>
      <w:r>
        <w:rPr>
          <w:rFonts w:cs="Times New Roman" w:ascii="Times New Roman" w:hAnsi="Times New Roman"/>
          <w:sz w:val="28"/>
          <w:szCs w:val="28"/>
          <w:shd w:fill="FFFFFF" w:val="clear"/>
        </w:rPr>
        <w:t>потому что говорят «управление», а на самом деле это «власть», либо политическая, либо финансовая. Хотя согласитесь, что власть, собственность и управление – разные вещи. Если их не разделить, то наше управление лучше не станет никогда.  Как это сделать? – Вот, в чем вопрос. </w:t>
      </w:r>
    </w:p>
    <w:p>
      <w:pPr>
        <w:pStyle w:val="Normal"/>
        <w:keepNext w:val="true"/>
        <w:spacing w:lineRule="auto" w:line="360" w:before="0" w:after="20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чевидно, в первую очередь требуется различение этих институтов на уровне знания и образования, на уровне культуры и смыслового понимания.   Власть  и управление по типу реальных коммуникаций могут совпадать, но задачи и цели, которые ставит власть и управление, могут быть разными, и это уже выявляется на уровне теоретических обобщений.</w:t>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оме того,  на специфику отечественной системы управления также влияют традиции коллективистского мышления со всеми своими положительными и отрицательными чертами. Однако выше говорилось о том, что управление в своем специфическом виде сформировалось  в контексте западной культуры параллельно с развитием индивидуалистических социальных отношений.</w:t>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ретий смысл, который играет роль в факте непреодолимой устойчивости системы, которая уже не соответствует современному обществу и его потребностям заключается в представлении о том, что эффективный менеджмент – это технократический менеджмент, опосредованный инструментальной рациональностью. В оппозиции к нему выступают ценностная рациональность и гуманизация управленческих систем. Итак, мы выделяем три смысловые оппозиции, которые проанализируем в следующем параграфе: власть – управление, коммуникации «Я-Другой» и «Я-Мы», технократизм – человеческие отношения.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сли мы связываем коммуникацию с языком, то из этого должно следовать, что как существует внутренняя и внешняя речь, так и в коммуникации можно выделить как внутренний план коммуникации (мышление, ментальность, внутреннюю речь), так и внешний план – язык, социальность, ролевая формализация.  В терминах психологии коммуникацию можно рассмотреть как единство внутренней установки и внешнего поведения. В России одной из главных проблем управленческой коммуникации стоит проблема несовпадения рациональностей, взаимного недоверия  государственной власти и народа, «начальства» и работников. Интересно, что именно в отечественной практике проявляются ко всему прочему «двойные стандарты», опосредующие субъект-объектные отношения в управлении. Так, А.Г.Здравомыслов, написавший статью о культурных кодах  пяти стран (Франции, США, Великобритании, Германии, США, Росси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среди пяти значимых характеристик культуры России выделяет восприятие власти как отчужденного начала (остальные – эмоционльность, обучаемость, креативность, сопротивляемость угрозе извне). Одновременно чинопочитание, уважение к должности также есть традиционное отношение к власти. Г.Триандис в работе «Культура и социальное поведение» объясняет это противоречие несогласованностью внутренней установки и внешнего поведения. Причем проблема согласования этих планов в индивидуалистической культуре имеет большее значение и, как результат, в ней наблюдается большая  согласованность между установками и поведением, что является залогом гармоничного сочетания внутреннего и внешнего, формального и неформального. Напротив, в коллективистской культуре отмечается меньшая согласованность и проблематичность оценки прогностических возможностей установок как признаков социального поведен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Для системы управления в российском обществе данный факт является, как нам кажется, большой проблемой. Затрудняются процессы мотивации и контроля, внутреннее сопротивление подчиненного управляющим воздействиям способно свести к нулю все усилия менеджмента.  Отсюда управление воспринимается как чуждый социальный институт. </w:t>
      </w:r>
    </w:p>
    <w:p>
      <w:pPr>
        <w:pStyle w:val="Normal"/>
        <w:keepNext w:val="true"/>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Тем не менее, концепция данного учебного пособия опирается на представление об управлении как механизме, открытым цивилизацией для удовлетворения нужды человека в адекватном, гармоническом переводе внутреннего во внешнее,  неформального в формальное, частного в общественное и наоборот. Это будет возможно тогда, когда в управлении возобладает коммуникативный подход и по мысли Дж.Александера, основателя культуральной социологии, ценности и интересы людей будут такими же реальными объектами, как и социальные  структуры.</w:t>
      </w:r>
    </w:p>
    <w:p>
      <w:pPr>
        <w:pStyle w:val="Psection"/>
        <w:keepNext w:val="true"/>
        <w:shd w:fill="FFFFFF" w:val="clear"/>
        <w:spacing w:lineRule="auto" w:line="360" w:before="280" w:after="280"/>
        <w:ind w:firstLine="450"/>
        <w:contextualSpacing/>
        <w:jc w:val="both"/>
        <w:rPr/>
      </w:pPr>
      <w:r>
        <w:rPr>
          <w:sz w:val="28"/>
          <w:szCs w:val="28"/>
        </w:rPr>
        <w:t xml:space="preserve">   </w:t>
      </w:r>
      <w:r>
        <w:rPr>
          <w:sz w:val="28"/>
          <w:szCs w:val="28"/>
        </w:rPr>
        <w:t xml:space="preserve">Если обратиться к реальной практике управления, то мы обнаружим различные конфигурации видов коммуникаций.  Какие коммуникации являются основными, например, в так называемой «командно-административной» системе управления? Эта система была заимствована Россией в 20-х годах ХХ века, когда для выполнения задач индустриализации потребовалось много иностранных специалистов-управленцев из Германии, Америки и пр., которые и внедрили административные методы стимулирования труда. На Западе тогда господствовала школа научного управления, созданная Ф.Тейлором, Г.Фордом, А.Файолем и др. Научные методы организации управления включали в себя следующие представления об управленческих коммуникациях: во-первых, они должны быть строго вертикальными – сообщения передаются от руководителя к подчиненному, сверху вниз. Во-вторых,  вся система управления выстраивается в иерархию, которая выполняет задачу оптимального распределения функциональных обязанностей, а также, что особенно важно, осуществляет контроль за выполнением приказов. В-третьих, тип сообщения в коммуникации – это приказ в письменном виде. В-четвертых, преобладают формальные связи между должностями, которые определяют полномочия человека на данной должности и ответственность за надлежащее исполнение обязанностей.  Итак, административная система управления, в отечественном варианте усиленная авторитарными, командными методами, складывается из вертикальных, формальных, иерархичных, жестких (авторитарных), централизованных коммуникаций.  Противоположными видами являются  горизонтальные, неформальные, сетевые, демократические, неиерархичные коммуникации.  В зависимости от того, какие коммуникации выстраиваются, оформляется та или иная организационная структура. Например, линейно-функциональная структура наиболее распространена в отечественной практике управления. Графически ее можно было бы изобразить в виде пирамиды, а теоретическим основанием этой структуры являются принципы административного менеджмента  А.Файоля: цели, полномочия и ответственность, порядок, интересы, даже инициатива выстраиваются в единую иерархическую (скалярную, по Файолю) цепь. Личные интересы подчиняются общим, цели оптимизируются и централизуются, отношения подчинения иерархизируются. Все это стремится к вершине пирамиды – образу процесса централизации управления. Такова государственная структура управления в России. Современный исследователь структурных иерархий О.Уильямсон выделяет среди них две универсальные формы: унитарную (У) и мультидивизиональную (М). </w:t>
      </w:r>
      <w:r>
        <w:rPr>
          <w:color w:val="000000"/>
          <w:sz w:val="28"/>
          <w:szCs w:val="28"/>
        </w:rPr>
        <w:t xml:space="preserve"> Под унитарной (У) формой О. Уильямсон понимает традиционный тип организации фирмы по функциональному признаку.  Признаками унитарной структуры являются: 1) вертикальные линии власти; 2) функциональное деление на отделы. Недостатки У-формы объясняются тем, что присущие централизованной компании слабые стороны могут стать опасными при возрастании объема административных задач, решаемых высшими менеджерами, а это не позволит им эффективно выполнять свои обязанности. При нарастании нагрузок наступает предел рациональности действий высшего руководства, они перестают справляться с функцией стратегического планирования, постановкой стратегических целей. Поэтому многие фирмы на Западе переходят на другую форму организационной структуры, которая основана на децентрализации, хотя так же имеет иерархическую структуру. Уильямсон называет ее мультидивизиональной (М).  Эта структура включает в себя несколько так называемых «дивизионов», которые имеют собственные центры принятия решений. Но над всем пространством коммуникаций располагается достаточно большая Генеральная Дирекция, которая осуществляет общее руководство. К основным причинам успеха М-формы можно отнести освобождение «управляющих, ответственных за судьбу всей компании, от более рутинной операционной деятельности», предоставление им времени, информации и даже психологических условий «для занятия долгосрочным планированием и оценкой результатов функционирования фирмы». Такие общие стратегические решения, как «распределение имеющихся и приобретение новых ресурсов», оказываются в М-форме «сосредоточенными в руках команды высших управляющих общего профиля». Генеральный менеджер, «избавившись от операционных обязанностей и необходимости выработки тактических решений», больше не стремится выражать интересы одного из подразделений организации. Мы видим, что смена типов форм связана с рациональностью управления. М-форма близка к таким организационным структурам как проектная, матричная, сетевая. Это структуры, в которых важнейшую функцию выполняют горизонтальные коммуникации. Такие системы управления ориентированы по методам на высокие технологии и информатизацию, сотрудничество и партнерство, согласование интересов. Традиционные же системы управления ориентированы на постановку целей и контроль, при всем при этом качество работы среднее. Почему же в России чаще не происходит, чем происходит модернизация управления, особенно в области взаимодействия государства и общества?</w:t>
      </w:r>
    </w:p>
    <w:p>
      <w:pPr>
        <w:pStyle w:val="Normal"/>
        <w:keepNext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3.2. Некоторые смыслы коммуникаций: «власть – управление», «индивидуализм-коллективизм»,</w:t>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ократизм-социальное управление».</w:t>
      </w:r>
    </w:p>
    <w:p>
      <w:pPr>
        <w:pStyle w:val="Normal"/>
        <w:keepNext w:val="true"/>
        <w:spacing w:lineRule="auto" w:line="360" w:before="0" w:after="200"/>
        <w:ind w:firstLine="708"/>
        <w:contextualSpacing/>
        <w:jc w:val="both"/>
        <w:rPr/>
      </w:pPr>
      <w:r>
        <w:rPr>
          <w:rFonts w:cs="Times New Roman" w:ascii="Times New Roman" w:hAnsi="Times New Roman"/>
          <w:sz w:val="28"/>
          <w:szCs w:val="28"/>
        </w:rPr>
        <w:t>А.А. Богданов в своей «Тектологии» на уровне методологии построения организаций выделяет среди множества организационных форм два универсальных типа систем – централистический (эгрессия, от лат. – «выхождение из ряда») и скелетный (дегрессия, от лат. – «схождение вниз»). Для первого типа характерно наличие центрального, более высоко- организованного комплекса, по отношению к которому все остальные комплексы играют роль периферии.  В социальном смысле «централистический» тип организации есть организация закрытого, авторитарного общества, в котором генетически возможно насилие центра над периферией, потенциал насилия государства над социальными группами, индивидом. «Системы второго типа, – говорит А.А. Богданов, – напротив, образуются за счет организационно низших группировок, выделяемых сложноорганизованными пластичными комплексами. Дегрессия имеет важнейшее положительное значение с организационной точки зрения: лишь она делает возможным развитие пластичных форм, охраняя нежные комбинации от грубой среды».</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Далее автор статьи, из которой приведена цитата А.А.Богданов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говорит о том, что тотальная организация выглядит в первом рассмотрении не только эффективнее, но даже и эффективнее по быстроте и качеству достижения целей и задач коллектива и всего общества. Но именно тотальная организация раньше всякой другой оргструктуры ведет к тупикам социального управления, потере самого его смысла. Ибо механически эффективная организация лишает социального индивида смысла его личного существования, «стирает» его свободу. Мечтательно-утопическим образом «рассчитанное на изобилие отступление от свободы во имя принудительной организации приводит в действительности к социальному рабству и нищете», как замечает Ф. Хайек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чему же так часто «централистская» оргструктура воспроизводится в реальных организациях и обществах, несмотря на то, что с точки зрения управленческой эффективности они очень быстро демонстрируют свою несостоятельность? Очевидно, одна из причин такого положения дел – сращенность, синкретизм, неразделимость власти и управления.  Власть по своей сути не заинтересована  в каких-либо изменениях социальной системы, так как это может привести к дестабилизации и невозможности для субъектов сохранить свою  власть. Если сравнить функции власти и управления в теоретическом плане, то мы можем отметить как их сходство, так и различия. Прежде всего, институты  власти и управления существуют для того, чтобы поддерживать целостность и стабильное функционирование социальных систем, и друг без друга они в реальности, конечно, существовать не могут. Управление часто невозможно без определенных властных полномочий,  а власть для своего сохранения должна осуществлять управленческую деятельность. В такой связке управление предстает как подчиненный власти технологический процесс,  стратегию и цели которому задаются в политическом пространстве, т.е. пространстве властных отношений.</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какие цели для социальной организации власть может определить? Главная цель всяких властных действий -  удерживать социальный порядок в интересах властвующего субъекта,  сохранение статус-кво. Основная функция власти – консервативная и охранительная. По определению </w:t>
      </w:r>
      <w:r>
        <w:rPr>
          <w:rFonts w:cs="Times New Roman" w:ascii="Times New Roman" w:hAnsi="Times New Roman"/>
          <w:color w:val="000000"/>
          <w:sz w:val="28"/>
          <w:szCs w:val="28"/>
          <w:shd w:fill="FFFFFF" w:val="clear"/>
        </w:rPr>
        <w:t xml:space="preserve">М. Вебера, </w:t>
      </w:r>
      <w:r>
        <w:rPr>
          <w:rFonts w:cs="Times New Roman" w:ascii="Times New Roman" w:hAnsi="Times New Roman"/>
          <w:i/>
          <w:color w:val="000000"/>
          <w:sz w:val="28"/>
          <w:szCs w:val="28"/>
          <w:shd w:fill="FFFFFF" w:val="clear"/>
        </w:rPr>
        <w:t>власть есть способность проводить в социальном отношении собственную волю вопреки сопротивлению других.</w:t>
      </w:r>
      <w:r>
        <w:rPr>
          <w:rFonts w:cs="Times New Roman" w:ascii="Times New Roman" w:hAnsi="Times New Roman"/>
          <w:sz w:val="28"/>
          <w:szCs w:val="28"/>
        </w:rPr>
        <w:t xml:space="preserve"> Если же мы говорим об управлении, то здесь главным содержанием является </w:t>
      </w:r>
      <w:r>
        <w:rPr>
          <w:rFonts w:cs="Times New Roman" w:ascii="Times New Roman" w:hAnsi="Times New Roman"/>
          <w:i/>
          <w:sz w:val="28"/>
          <w:szCs w:val="28"/>
        </w:rPr>
        <w:t>организация совместно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 xml:space="preserve">координация усилий, </w:t>
      </w:r>
      <w:r>
        <w:rPr>
          <w:rFonts w:cs="Times New Roman" w:ascii="Times New Roman" w:hAnsi="Times New Roman"/>
          <w:sz w:val="28"/>
          <w:szCs w:val="28"/>
        </w:rPr>
        <w:t xml:space="preserve">которые не возможны при  насильственной регуляции. </w:t>
      </w:r>
    </w:p>
    <w:p>
      <w:pPr>
        <w:pStyle w:val="Normal"/>
        <w:keepNext w:val="true"/>
        <w:spacing w:lineRule="auto" w:line="36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ями данной деятельности являются не только вопросы сохранения социального порядка, но и его развития, изменения в связи с необходимостью обеспечивать жизнеспособность социальных форм. Управленческий процесс включает   </w:t>
      </w:r>
      <w:r>
        <w:rPr>
          <w:rFonts w:cs="Times New Roman" w:ascii="Times New Roman" w:hAnsi="Times New Roman"/>
          <w:i/>
          <w:sz w:val="28"/>
          <w:szCs w:val="28"/>
        </w:rPr>
        <w:t>рефлексию</w:t>
      </w:r>
      <w:r>
        <w:rPr>
          <w:rFonts w:cs="Times New Roman" w:ascii="Times New Roman" w:hAnsi="Times New Roman"/>
          <w:sz w:val="28"/>
          <w:szCs w:val="28"/>
        </w:rPr>
        <w:t xml:space="preserve"> </w:t>
      </w:r>
      <w:r>
        <w:rPr>
          <w:rFonts w:cs="Times New Roman" w:ascii="Times New Roman" w:hAnsi="Times New Roman"/>
          <w:i/>
          <w:sz w:val="28"/>
          <w:szCs w:val="28"/>
        </w:rPr>
        <w:t xml:space="preserve"> целей, средств и результатов</w:t>
      </w:r>
      <w:r>
        <w:rPr>
          <w:rFonts w:cs="Times New Roman" w:ascii="Times New Roman" w:hAnsi="Times New Roman"/>
          <w:sz w:val="28"/>
          <w:szCs w:val="28"/>
        </w:rPr>
        <w:t xml:space="preserve">. Он держится на механизме сопоставления целей и результатов. Если результаты не соответствуют намеченным целям, осуществляется рефлексия, анализ причин. Тогда могут подбираться другие средства достижения целей, а может быть, стоит пересмотреть и сами цели. В любом случае управляемая система меняется, развивается. Поэтому управление выполняет еще одну функцию, по сути не свойственную власти: оно осуществляет инновационную деятельность, организовывает непрерывные изменения в социальной системе.  Инновационность может существовать только в условиях свободы субъектов деятельности, в том числе, и управленческой. Этому может способствовать децентрализация, демократизация управления, которые сопровождаются увеличением горизонтальных коммуникаций. Они закладывают основу сотрудничества и партнерства, столь необходимые в  творчестве. Управление соединяет механизмы организации и самоорганизации и адаптируется каждый раз заново для каждого уровня решаемых проблем. В то же время власть обеспечивает лишь воспроизводство иерархии господства – подчинения.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ша историческая память еще сохраняет тот популярный и желаемый образ власти, который определял социальные отношения советского общества. Речь идет о </w:t>
      </w:r>
      <w:r>
        <w:rPr>
          <w:rFonts w:cs="Times New Roman" w:ascii="Times New Roman" w:hAnsi="Times New Roman"/>
          <w:i/>
          <w:sz w:val="28"/>
          <w:szCs w:val="28"/>
        </w:rPr>
        <w:t>патернализме.</w:t>
      </w:r>
      <w:r>
        <w:rPr>
          <w:rFonts w:cs="Times New Roman" w:ascii="Times New Roman" w:hAnsi="Times New Roman"/>
          <w:sz w:val="28"/>
          <w:szCs w:val="28"/>
        </w:rPr>
        <w:t xml:space="preserve">  Советский государственный патернализм – это одна из разновидностей государственной политики, направленная на всестороннее развитие и благополучие всех граждан. Фактически это социальное государство, влиявшее на все сферы жизни общества. «Государство для народа» - этот  лозунг был возможен только при сильной вертикальной власти.  Государство обещало заботиться о гражданах, а взамен требовало политической лояльности. В широком смысле патернализм – это с одной стороны, покровительство, опека старшего по отношению к младшим, подопечным, а с другой стороны, уважение и благодарность младших по отношению к старшим. Надо сказать, что такие взаимоотношения держались на </w:t>
      </w:r>
      <w:r>
        <w:rPr>
          <w:rFonts w:cs="Times New Roman" w:ascii="Times New Roman" w:hAnsi="Times New Roman"/>
          <w:i/>
          <w:sz w:val="28"/>
          <w:szCs w:val="28"/>
        </w:rPr>
        <w:t xml:space="preserve">доверии. </w:t>
      </w:r>
      <w:r>
        <w:rPr>
          <w:rFonts w:cs="Times New Roman" w:ascii="Times New Roman" w:hAnsi="Times New Roman"/>
          <w:sz w:val="28"/>
          <w:szCs w:val="28"/>
        </w:rPr>
        <w:t>Доверие можно назвать основным социальным капиталом, являющимся мощным ресурсом управления. В современную постперестроечную эпоху абсолютное большинство исследователей констатируют кризис взаимного доверия власти и общества. Доверие как социальная ценность востребована и на макроуровне общества в целом, и на микроуровне, в отдельных организациях, в малых группах и личных отношениях двух людей,  но реально оно оказалось возможным лишь</w:t>
      </w:r>
    </w:p>
    <w:p>
      <w:pPr>
        <w:pStyle w:val="Normal"/>
        <w:keepNext w:val="true"/>
        <w:spacing w:lineRule="auto" w:line="360" w:before="0" w:after="200"/>
        <w:contextualSpacing/>
        <w:jc w:val="both"/>
        <w:rPr/>
      </w:pPr>
      <w:r>
        <w:rPr>
          <w:rFonts w:cs="Times New Roman" w:ascii="Times New Roman" w:hAnsi="Times New Roman"/>
          <w:sz w:val="28"/>
          <w:szCs w:val="28"/>
        </w:rPr>
        <w:t xml:space="preserve">в непосредственных коммуникациях личных взаимоотношений. В перестроечную эпоху смены базовых ценностей патернализм как традиционная форма власти принял вид </w:t>
      </w:r>
      <w:r>
        <w:rPr>
          <w:rFonts w:cs="Times New Roman" w:ascii="Times New Roman" w:hAnsi="Times New Roman"/>
          <w:i/>
          <w:sz w:val="28"/>
          <w:szCs w:val="28"/>
        </w:rPr>
        <w:t>патрон-клиентских</w:t>
      </w:r>
      <w:r>
        <w:rPr>
          <w:rFonts w:cs="Times New Roman" w:ascii="Times New Roman" w:hAnsi="Times New Roman"/>
          <w:sz w:val="28"/>
          <w:szCs w:val="28"/>
        </w:rPr>
        <w:t xml:space="preserve"> отношений (клиентелизма). Они представляют собой многообразные коммуникации личной зависимости в производственной, экономической, политической сферах.  Многие властные иерархии строятся на принципах личного доверия сверху и лояльности снизу. Эффективное управление не возможно с таким содержанием,  поощряется не инициативность, а послушание. Конечно, такое положение дел связано с коллективистскими традициями нашего общества.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ется, что рыночная реальность в России демонстрирует неуместность отсылок к традиционной общинности и коллективности жизни народа. Однако можно утверждать, что повседневные коммуникации осуществляются на основе прежних, архетипичных смыслов и значений, выработанных нашей культурой.  Это тип коммуникации, который описывается понятиями </w:t>
      </w:r>
      <w:r>
        <w:rPr>
          <w:rFonts w:cs="Times New Roman" w:ascii="Times New Roman" w:hAnsi="Times New Roman"/>
          <w:b/>
          <w:sz w:val="28"/>
          <w:szCs w:val="28"/>
        </w:rPr>
        <w:t>«</w:t>
      </w:r>
      <w:r>
        <w:rPr>
          <w:rFonts w:cs="Times New Roman" w:ascii="Times New Roman" w:hAnsi="Times New Roman"/>
          <w:i/>
          <w:sz w:val="28"/>
          <w:szCs w:val="28"/>
        </w:rPr>
        <w:t>Я» и «М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дивидуалистической культуре свобода индивидов встречает препятствия в виде свободы другого, в коммуналистской (коллективистской) общности свобода отдельного индивида не имеет внешних препятствий, так как она имеет индивидуальный характер. Здесь «Я» выражается через «Мы». Реальной индивидуальностью, если так можно выразиться, обладает общество или общность, которая создает условия коллективной свободы ( она же ее отнимает). Индивид здесь подчиняется  определенным нормам, которые устанавливаются для общности в целом. «В России, по крайней мере, в старой России, - писал в своей книге  «Задача России» В.Вейдле, - было нечто, что может быть уже нигде на свете нет: ощущение очень большой свободы, не политической, конечно, не охраняемой законом, государством, а совсем иной, происходящей от  тайной уверенности в том, что каждый твой поступок твои ближние будут судить «по человечеству», исходя из общего ощущения тебя как человека, а не из соответствия или несоответствия твоего поступка закону, приличию, категорическому императиву, тому или иному формально установленному правилу»</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ившись к  Мы, «личность получает огромную свободу в отношении ко всему остальному миру»</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дивидуалистическом обществе каждый имеет право на свою территорию, и пределы этой территории обозначены знаменитым: «Моя свобода кончается там, где начинается свобода другого человека». Индивиды вступающие в коммуникацию, - изолированные субъекты, которые имеют естественные права и </w:t>
      </w:r>
      <w:r>
        <w:rPr>
          <w:rFonts w:cs="Times New Roman" w:ascii="Times New Roman" w:hAnsi="Times New Roman"/>
          <w:i/>
          <w:sz w:val="28"/>
          <w:szCs w:val="28"/>
        </w:rPr>
        <w:t>целеориентированную рациональность</w:t>
      </w:r>
      <w:r>
        <w:rPr>
          <w:rFonts w:cs="Times New Roman" w:ascii="Times New Roman" w:hAnsi="Times New Roman"/>
          <w:sz w:val="28"/>
          <w:szCs w:val="28"/>
        </w:rPr>
        <w:t xml:space="preserve"> (М.Вебер). Основное содержание естественных прав – отрицательная свобода (по Канту), определяющая общий Закон, который гарантирует равную свободу для каждого. Целеориентированность коммуникаций характеризует общество Модерна, когда социальные отношения становятся все более рациональными, то есть основанными на </w:t>
      </w:r>
      <w:r>
        <w:rPr>
          <w:rFonts w:cs="Times New Roman" w:ascii="Times New Roman" w:hAnsi="Times New Roman"/>
          <w:i/>
          <w:sz w:val="28"/>
          <w:szCs w:val="28"/>
        </w:rPr>
        <w:t>сходстве и различии реальных интересов,</w:t>
      </w:r>
      <w:r>
        <w:rPr>
          <w:rFonts w:cs="Times New Roman" w:ascii="Times New Roman" w:hAnsi="Times New Roman"/>
          <w:sz w:val="28"/>
          <w:szCs w:val="28"/>
        </w:rPr>
        <w:t xml:space="preserve"> а не нормативно-ценностных предпочтениях, что характерно для традиционных социальных связей.</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что такие явления, сопутствующие процессу рационализации общественной жизни, как индивидуализм и эгоизм, жажда успеха в ущерб человеческим отношениям и пр. часто являются «камнем преткновения» как для защитников буржуазного образа жизни, так и его критиков.</w:t>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Веллмер</w:t>
      </w:r>
      <w:r>
        <w:rPr>
          <w:rFonts w:cs="Times New Roman" w:ascii="Times New Roman" w:hAnsi="Times New Roman"/>
          <w:i/>
          <w:sz w:val="28"/>
          <w:szCs w:val="28"/>
        </w:rPr>
        <w:t xml:space="preserve"> в</w:t>
      </w:r>
      <w:r>
        <w:rPr>
          <w:rFonts w:cs="Times New Roman" w:ascii="Times New Roman" w:hAnsi="Times New Roman"/>
          <w:sz w:val="28"/>
          <w:szCs w:val="28"/>
        </w:rPr>
        <w:t xml:space="preserve"> своей работе «Модели свободы в современном мире» отмечает глубокую двойственность современного гражданского общества. «Как общество всеобщих прав человека, оно есть реализация тех условий, которым должна соответствовать любая соверменная концепция нравственной жизни, если она не желает соскользнуть в контрпросвещение, репрессии или  террор, но как общество всеобщего социального антагонизма, оно в то же время является отрицанием не только конкретных форм нравственной жизни, но и самой категории нравственности (в смысле общечеловеческой абсолютной морали)»</w:t>
      </w:r>
      <w:r>
        <w:rPr>
          <w:rStyle w:val="FootnoteCharacters"/>
          <w:rStyle w:val="FootnoteAnchor"/>
          <w:rFonts w:cs="Times New Roman" w:ascii="Times New Roman" w:hAnsi="Times New Roman"/>
          <w:sz w:val="28"/>
          <w:szCs w:val="28"/>
        </w:rPr>
        <w:footnoteReference w:id="53"/>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западной демократии естественные права подкрепляются и дополняются политическими и юридическими институтами, которые являются результатом договора между индивидами, они осознают свои и чужие интересы и находят их приемлемый баланс. Такие отношения опосредуются смысловой оппозицией </w:t>
      </w:r>
      <w:r>
        <w:rPr>
          <w:rFonts w:cs="Times New Roman" w:ascii="Times New Roman" w:hAnsi="Times New Roman"/>
          <w:i/>
          <w:sz w:val="28"/>
          <w:szCs w:val="28"/>
        </w:rPr>
        <w:t>«Я-Другой».  Ориентация на Другого</w:t>
      </w:r>
      <w:r>
        <w:rPr>
          <w:rFonts w:cs="Times New Roman" w:ascii="Times New Roman" w:hAnsi="Times New Roman"/>
          <w:sz w:val="28"/>
          <w:szCs w:val="28"/>
        </w:rPr>
        <w:t xml:space="preserve"> – смысл социальных отношений, лежащих в основе договорных отношений, отношений обмена и сотрудничества, горизонтальных коммуникаций, демократических взаимодействий, наконец.  Европейская философия имеет большой опыт осмысления вопроса о существовании </w:t>
      </w:r>
      <w:r>
        <w:rPr>
          <w:rFonts w:cs="Times New Roman" w:ascii="Times New Roman" w:hAnsi="Times New Roman"/>
          <w:i/>
          <w:sz w:val="28"/>
          <w:szCs w:val="28"/>
        </w:rPr>
        <w:t>другого и</w:t>
      </w:r>
      <w:r>
        <w:rPr>
          <w:rFonts w:cs="Times New Roman" w:ascii="Times New Roman" w:hAnsi="Times New Roman"/>
          <w:sz w:val="28"/>
          <w:szCs w:val="28"/>
        </w:rPr>
        <w:t xml:space="preserve"> вопроса об отношении моего бытия и бытия другого. Другой является тем, кто исключает меня и кого одновременно исключаю Я. Путь становления внутреннего мира или самосознания лежит через </w:t>
      </w:r>
      <w:r>
        <w:rPr>
          <w:rFonts w:cs="Times New Roman" w:ascii="Times New Roman" w:hAnsi="Times New Roman"/>
          <w:i/>
          <w:sz w:val="28"/>
          <w:szCs w:val="28"/>
        </w:rPr>
        <w:t>другого</w:t>
      </w:r>
      <w:r>
        <w:rPr>
          <w:rFonts w:cs="Times New Roman" w:ascii="Times New Roman" w:hAnsi="Times New Roman"/>
          <w:sz w:val="28"/>
          <w:szCs w:val="28"/>
        </w:rPr>
        <w:t xml:space="preserve"> – это то, что Гегель называл бытие для </w:t>
      </w:r>
      <w:r>
        <w:rPr>
          <w:rFonts w:cs="Times New Roman" w:ascii="Times New Roman" w:hAnsi="Times New Roman"/>
          <w:i/>
          <w:sz w:val="28"/>
          <w:szCs w:val="28"/>
        </w:rPr>
        <w:t>другого</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Можно констатировать, что «в основе гегелевской диалектики лежит опыт коммуникации и именно осознание роли Другого в становлении Я делает Гегеля действительно выше и Канта, и Фихте, и Гуссерл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эмпирическое подтверждение социально-культурных различий двух типов социального поведения в исследовании понимания лжи американцами и русским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жь у американцев часто используется в целях оградить от посягательсв свой личный мир. У россиян только в 20 из 273 протоколов описываются ситуации такого типа лжи. Отмеченное различие автор связывает с тем, что западная духовность основана на католической религии, а юридический дух католицизма требует ограждения, определенного дистанцирования одного личного бытия от другого. Корни русской духовности – в общинных формах устройства жизни, в рамках которых люди психологически нераздельны, тесно связаны друг с другом и более открыты в общении.</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 понимание лжи в западной культуре основывается на представлении о том, что ложь нарушает права обманываемого человека. Ложь выступает как одна из форм насилия над обманываемым человеком. Характерно, что в определения лжи в западных толковых словарях включаются явные или латентные (подразумеваемые, неявные) указания на того человека, которому лгут. Эти смыслы были еще заложены богословскими трудами Блаженного Августина и получили завершенное выражение в моральной философии И.Канта в виде категорического императива: поступай так, чтобы максима твоей воли была в тоже время всеобщим Законом.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сских дефинициях ложь, как правило, рассматривается прежде всего как безнравственное или аморальное деяние лгущего субъекта, искажающего истину. Данный пример очень удачно подчеркивает следующие различия в сравниваемых культурах. Во-первых, коммуникативное поведение в американской (западной) культуре ориентировано на Другого, имеет место договор, основанный преимущественно на общности интересов, а не ценностей. Однако примечательно то, что признание свободы каждого в выражении своих интересов есть в «снятом виде» действующая ценность, или, говоря языком современного западного дискурса, «сильная моральная оценка». Токвиль, изучавший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американское общество с точки зрения его индивидуализации, ослабления власти авторитетов и групп, рационализации мышления и пр., считал, что демократия есть форма нравственной жизни подобных эгалитарных обществ.</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й культуре вопросы духовности и морали являются артикулируемыми ценностями, но они связаны не столько с вопросами демократии, сколько с осознанием коллективной целостности.</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за оценкой личностью собственного поведения в этих примерах мы можем обнаружить ментальные различия в самоопределении в системе социальных отношений. В первом случае субъект ориентируется уважение прав любого человека, во втором –  индивида ограничивает лишь собственная совесть и, добавим, ориентация на общность (общину, коллектив), то есть подчинение коллективным нормам и ценностям.</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отря на различия в культурах, проблема субъектности  является актуальной для любых типов коммуникаций в управлении, а в российской культуре своеобразие субъекта управленческих отношений не вызывает сомнений. Прежде всего следует отметить, что в русской культуре так же как коллективизм, укоренен и индивидуализм. Он связан особым пониманием сущности личности. Наверное, нигде нет такого неуважения к правам и потребностям отдельного человека, как в нашем государстве, и одновременно именно в русской культуре планка Человека поднята очень высоко.</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личности возникает, как известно, в эпоху Возрождения и Нового времени в Западной Европе. Россия не пережила Ренессанс, его идеология, мировоззренческие установки не вошли в плоть и кровь русской культуры. Отсюда и абсолютно другое поле смыслов, в котором функционирует представление о личности.</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культурно-исторический процес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 </w:t>
      </w:r>
      <w:r>
        <w:rPr>
          <w:rFonts w:cs="Times New Roman" w:ascii="Times New Roman" w:hAnsi="Times New Roman"/>
          <w:sz w:val="28"/>
          <w:szCs w:val="28"/>
          <w:lang w:val="en-US"/>
        </w:rPr>
        <w:t>XX</w:t>
      </w:r>
      <w:r>
        <w:rPr>
          <w:rFonts w:cs="Times New Roman" w:ascii="Times New Roman" w:hAnsi="Times New Roman"/>
          <w:sz w:val="28"/>
          <w:szCs w:val="28"/>
        </w:rPr>
        <w:t xml:space="preserve"> вв. можно назвать Русским Ренессансом, когда обозначились как сходные с Западом представления о человеке, так и резко отличные от него. Например, Н.Бердяев и его ученик В.Ильин писали об этом: Русскому Ренессансу свойственно артистическое любование сверхчеловеческими элементами в человеке, преклонение перед процессом и результатом творчества. В этом проявляется схожесть с западным Возрождением – любование сверхчеловеческим, сверхприродным в человеке. Человек понимается как существо акосмичное, в отличие от представлений древних, в котором  человек космичен, т.е. он подлежал всем законам космического порядка, одного и того же для людей, божеств и самого космоса. Ренессанс понимает человека как существо, принадлежащее природному универсуму, но не как часть, а в качестве целого, у которого есть и свои законы.</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отличие этих законов в том, что, как писал Гегель, - человек поднялся </w:t>
      </w:r>
      <w:r>
        <w:rPr>
          <w:rFonts w:cs="Times New Roman" w:ascii="Times New Roman" w:hAnsi="Times New Roman"/>
          <w:i/>
          <w:sz w:val="28"/>
          <w:szCs w:val="28"/>
        </w:rPr>
        <w:t>до предъявления себе требования</w:t>
      </w:r>
      <w:r>
        <w:rPr>
          <w:rFonts w:cs="Times New Roman" w:ascii="Times New Roman" w:hAnsi="Times New Roman"/>
          <w:sz w:val="28"/>
          <w:szCs w:val="28"/>
        </w:rPr>
        <w:t xml:space="preserve"> находиться и знать себя действительным самосознанием. Европейский Ренессанс, Новое время требует от человека осознания личной ответственности за все, что с ним происходит.</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оссии Ренессанс начинался Пушкиным, который открыл русскому человеку главную антропологическую идею Новой Европы и ввел ее в Новое время. Он первым  в нашей литературе выразил убеждение, что жизнь человека  - абсолютная величина, и никто, даже он сам, не должен рассматривать ее в качестве ступени к чему-либо. Индивидуальное бытие самоценно. На этом и строится индивидуализм, который отличается от эгоизма, жаждущего свободы только для себя. Пушкин в своем творчестве показывает, насколько губительным для человека является неразличение своей жизни и чужой, своих собственных устремлений и навязанных другим, неосознание индивидуальной свободы. Пугачев из «Капитанской дочки объявляет себя Петром </w:t>
      </w:r>
      <w:r>
        <w:rPr>
          <w:rFonts w:cs="Times New Roman" w:ascii="Times New Roman" w:hAnsi="Times New Roman"/>
          <w:sz w:val="28"/>
          <w:szCs w:val="28"/>
          <w:lang w:val="en-US"/>
        </w:rPr>
        <w:t>III</w:t>
      </w:r>
      <w:r>
        <w:rPr>
          <w:rFonts w:cs="Times New Roman" w:ascii="Times New Roman" w:hAnsi="Times New Roman"/>
          <w:sz w:val="28"/>
          <w:szCs w:val="28"/>
        </w:rPr>
        <w:t>, Евгений из «Медного всадника», Герман из «Пиковой дамы» рассматривает свою жизнь как средство для достижения некой другой. Все они терпят поражение в схватке со стихиями власти, какой бы характер она не имела. Гринев – первый индивидуалист русской литературы, ее первый свободный герой. Его свобода – это самопричинность, способность действовать от себя.</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ренессансный дух в России скорее остался лишь в литературе, в мысли, чем проник в каждодневное существование -  в психологию частных лиц, в общественные отношения, законы, государственную и общественную практику. Даже и в мысли русских деятелей науки и культуры идеи Ренессанса преобразовались в очень своеобразный персонализм, который все-таки произрастает из общинного устройства жизни.</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чень интересной работе Владимира Соловьева «Судьба Пушкина» дана возможность переосмыслить коллизии дихотомии «коллективизм – индивидуализм» в привычных нам по русской литературе терминах борьбы личности и среды.</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самого Пушкина, повторяемому большинством критиков и историков литературы, - пишет В.Соловьев, «свет» был к нему враждебен и преследовал его. Та злая судьба, от которой будто бы погиб поэт, воплощается здесь  «в обществе», «свете», «толпе», - вообще в той пресловутой среде, роковое предназначение которой только в том, кажется, и состоит, чтобы «заедать» людей. При всей своей распространенности этого мнения, если его разобрать, оказывается до крайности неосновательным»</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keepNext w:val="true"/>
        <w:spacing w:lineRule="auto" w:line="360" w:before="0" w:after="200"/>
        <w:ind w:firstLine="708"/>
        <w:contextualSpacing/>
        <w:jc w:val="both"/>
        <w:rPr/>
      </w:pPr>
      <w:r>
        <w:rPr>
          <w:rFonts w:cs="Times New Roman" w:ascii="Times New Roman" w:hAnsi="Times New Roman"/>
          <w:sz w:val="28"/>
          <w:szCs w:val="28"/>
        </w:rPr>
        <w:t>Далее он продолжает свою мысль: «Пушкина будто бы не признавали и преследовали! Но что же, собственно, не признавалось, что было предметом вражды и гонений? Его художественное творчество? Едва ли, однако, во всемирной литературе найдется другой пример великого писателя, который так рано, как Пушкин, стал общепризнанным и популярным в свой стране. А говорить о гонениях, которым бы подвергаля наш поэт, можно только для красоты слога. Можно быть уверенным, что в тогдашней Англии ему за его ранние вольности «досталось бы от общества гораздо больше, чем в России от правительства, как это ясно видно на примере Байрона. Когда говорят о вражде светской литературной среды к Пушкину, забывают о его многочисленных и верных друзьях в этой самой среде»</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Соловьев возлагает ответственность на самого Пушкина за его неприятности, ведь одни эпиграммы, часто очень жестокие, чего стоили.</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йской истории культуры всегда проблема отношений между индивидом и окружающей средой, личностью и обществом, представлялась острой, напряженной и драматичной. Это обусловлено тем, что процесс индивидуализации был сопряжен с ситуацией экзистенциального бунта против тотального поглощения социальным целым личности.</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философия напряженно искала пути гармонизации личности и общества, оформив проблематику в учение </w:t>
      </w:r>
      <w:r>
        <w:rPr>
          <w:rFonts w:cs="Times New Roman" w:ascii="Times New Roman" w:hAnsi="Times New Roman"/>
          <w:i/>
          <w:sz w:val="28"/>
          <w:szCs w:val="28"/>
        </w:rPr>
        <w:t>персонализма</w:t>
      </w:r>
      <w:r>
        <w:rPr>
          <w:rFonts w:cs="Times New Roman" w:ascii="Times New Roman" w:hAnsi="Times New Roman"/>
          <w:sz w:val="28"/>
          <w:szCs w:val="28"/>
        </w:rPr>
        <w:t>.</w:t>
      </w:r>
    </w:p>
    <w:p>
      <w:pPr>
        <w:pStyle w:val="Normal"/>
        <w:keepNext w:val="true"/>
        <w:spacing w:lineRule="auto" w:line="360" w:before="0" w:after="200"/>
        <w:contextualSpacing/>
        <w:jc w:val="both"/>
        <w:rPr/>
      </w:pPr>
      <w:r>
        <w:rPr>
          <w:rFonts w:cs="Times New Roman" w:ascii="Times New Roman" w:hAnsi="Times New Roman"/>
          <w:sz w:val="28"/>
          <w:szCs w:val="28"/>
        </w:rPr>
        <w:t xml:space="preserve">Автор книги «Трагедия русской философии» Николай Ильин отмечает, что персоналистическая линия началась в русской философии едва ли не раньше, чем любая другая. «Мне посчастливилось узнать русских 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в., для которых основной вопрос философии был </w:t>
      </w:r>
      <w:r>
        <w:rPr>
          <w:rFonts w:cs="Times New Roman" w:ascii="Times New Roman" w:hAnsi="Times New Roman"/>
          <w:i/>
          <w:sz w:val="28"/>
          <w:szCs w:val="28"/>
        </w:rPr>
        <w:t>вопросом о человеке, о значении и тайне конкретной личности».</w:t>
      </w:r>
      <w:r>
        <w:rPr>
          <w:rStyle w:val="FootnoteCharacters"/>
          <w:rStyle w:val="FootnoteAnchor"/>
          <w:rFonts w:cs="Times New Roman" w:ascii="Times New Roman" w:hAnsi="Times New Roman"/>
          <w:i/>
          <w:sz w:val="28"/>
          <w:szCs w:val="28"/>
        </w:rPr>
        <w:footnoteReference w:id="60"/>
      </w:r>
      <w:r>
        <w:rPr>
          <w:rFonts w:cs="Times New Roman" w:ascii="Times New Roman" w:hAnsi="Times New Roman"/>
          <w:i/>
          <w:sz w:val="28"/>
          <w:szCs w:val="28"/>
        </w:rPr>
        <w:t xml:space="preserve"> </w:t>
      </w:r>
      <w:r>
        <w:rPr>
          <w:rFonts w:cs="Times New Roman" w:ascii="Times New Roman" w:hAnsi="Times New Roman"/>
          <w:sz w:val="28"/>
          <w:szCs w:val="28"/>
        </w:rPr>
        <w:t>Настоящая личность обладает «духовным измерением», такое измерение составляет вертикаль человеческой личности.</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нципиальные отличия русской философии от системы Фихте, Гегеля и Шеллинга указывал Бердяев. Характерная черта немецких философов – антиперсонализм, для русских же весь мир носит персоналистический характер. Ценится творческая, преобразовательная деятельность человека, подчеркивается решающее значение человеческой личности. «В устройстве русской общественности личность есть первое основание», - подчеркивал Иван Киреевский, и эту идею на протяжен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звивала  целая плеяда русских мыслителей.</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 русской философии осознается как «Я в мире» и «Мир во мне» (С.Л.Франк). Слово «мир» в русском языке многозначно, оно имеет, в том числе, и значение «общество», «община». «Всем миром», «Смерть на миру красна» - поговорки из этого смыслового ряда.</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во мне» - это выражение целостности личности, понятия, богатого культурно-символическими коннтациями. Однако целостность личности – это результат ее неотделимости от социального целого, опосредованного устойчивыми нормами, прежде всего, моралью. Мы видим, что основными понятиями, артикулируемыми в русской общественной мысли, являются </w:t>
      </w:r>
      <w:r>
        <w:rPr>
          <w:rFonts w:cs="Times New Roman" w:ascii="Times New Roman" w:hAnsi="Times New Roman"/>
          <w:i/>
          <w:sz w:val="28"/>
          <w:szCs w:val="28"/>
        </w:rPr>
        <w:t xml:space="preserve">человек как целостность,  индивидуальность и общество как целостность. </w:t>
      </w:r>
      <w:r>
        <w:rPr>
          <w:rFonts w:cs="Times New Roman" w:ascii="Times New Roman" w:hAnsi="Times New Roman"/>
          <w:sz w:val="28"/>
          <w:szCs w:val="28"/>
        </w:rPr>
        <w:t xml:space="preserve">Надо сказать, что в истории отечественной мысли индивидуализм выражался не только в персоналистической форме. Так, Н.К.Михайловский (1842-1904), русский публицист, социолог, представитель народничества был защитником другого типа индивидуализма. Он рассматривает процесс развития как борьбу за индивидуальность и выделяет шесть ступеней индивидуальности. Общество – последняя, наивысшая ступень индивидуальности, подчиняющая себе предыдущую ступень – личность. Противостоять этой тенденции, по Михайловскому, возможно посредством волевого стремления, направленного на реализацию противоположной тенденции – подчинения общества интересам личности. </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индивидуализм как социальное явление носит противоречивый характер: как обратная сторона коллективизма, он ничем не ограничен, и если социальные «скрепы» ослабевают, например, уменьшается сила и влияние государства, то на поверхности социальной ситуации  проявляется полная вседозволенность, социальный эгоизм, деморализация, «беспредел». И, наоборот, при укреплении власти коллективный характер социальных реакций в обществе позволяет и даже диктует  руководителям применять авторитарный стиль, проявлять волюнтаризм, неуважение к правам отдельного человека и пр. Это также формы крайнего недемократического индивидуализма.</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есть в русской традиции явление позитивного индивидуализма: стремление служить абсолютным идеалам, дарение себя людям, жертвенность и энтузиазм. Это тоже в определенном смысле оборотная сторона коллективизма, так как Я может быть выражено только через Мы. Человек ощущает себя значительным, когда он работает и творит для общества, для других.</w:t>
      </w:r>
    </w:p>
    <w:p>
      <w:pPr>
        <w:pStyle w:val="Style21"/>
        <w:keepNext w:val="true"/>
        <w:shd w:fill="FFFFFF" w:val="clear"/>
        <w:spacing w:lineRule="auto" w:line="360" w:before="150" w:after="150"/>
        <w:ind w:firstLine="708"/>
        <w:contextualSpacing/>
        <w:jc w:val="both"/>
        <w:rPr/>
      </w:pPr>
      <w:r>
        <w:rPr>
          <w:sz w:val="28"/>
          <w:szCs w:val="28"/>
        </w:rPr>
        <w:t>Еще одним примером «предметно-смысловых и ценностных кругозоров» в коммуникации может быть,   различение  пониманий сути управления, разных видов рациональности: ценностной и инструментальной, гуманитарной и технократической. В отечественной практике управления технократическое содержание  всегда было более выражено, чем управление социальное. Объект управления можно рассматривать как техническую систему, то есть все факторы производственной деятельности, в том числе и человек, представляются ресурсами, которые производство должно переработать наиболее эффективно.  В России такой подход интенсивно развивался в 20-е годы ХХ века, это называлось НОТ -  научная организация труда. П</w:t>
      </w:r>
      <w:r>
        <w:rPr>
          <w:color w:val="000000"/>
          <w:sz w:val="28"/>
          <w:szCs w:val="28"/>
          <w:shd w:fill="FFFFFF" w:val="clear"/>
        </w:rPr>
        <w:t>редставления о НОТ были самыми разноречивыми. И это понятно, ибо, с одной стороны, еще не было никакого собственного опыта, который мог бы быть облечен в какие-либо точные научные формулировки, с другой же стороны, и буржуазная научная литература (включая работы Ф. Тейлора, Г Форда, А. Файоля и др.) не дала ясного ответа на вопрос о том, что же такое научная организация труда и управления. Отмечая пестроту существовавших взглядов, один из представителей социального толкования НОТ Р. С. Майзельс писал: «Это слово (НОТ.- Э. К.) широко шагает по нашим учреждениям, и в каждом из них получает иное содержание, иной костюм. В одном оно представляется в виде глубокого старца, одетого в мантию средневекового алхимика с волшебным камнем в руках, прикосновение которого превращает все предметы в золото; в другом оно принимает образ легкомысленного и шаловливого Меркурия, который во всякий момент не прочь угнать золоторунных овец из-под самого носа Юпитера; в третьем оно рисуется в виде маститого ученого, который что-то думает, творит, создает, но что никакого отношения к практической работе учреждений не имеет»</w:t>
      </w:r>
      <w:r>
        <w:rPr>
          <w:rStyle w:val="FootnoteCharacters"/>
          <w:rStyle w:val="FootnoteAnchor"/>
          <w:color w:val="000000"/>
          <w:sz w:val="28"/>
          <w:szCs w:val="28"/>
          <w:shd w:fill="FFFFFF" w:val="clear"/>
        </w:rPr>
        <w:footnoteReference w:id="61"/>
      </w:r>
      <w:r>
        <w:rPr>
          <w:color w:val="000000"/>
          <w:sz w:val="28"/>
          <w:szCs w:val="28"/>
          <w:shd w:fill="FFFFFF" w:val="clear"/>
        </w:rPr>
        <w:t xml:space="preserve">. </w:t>
      </w:r>
      <w:r>
        <mc:AlternateContent>
          <mc:Choice Requires="wps">
            <w:drawing>
              <wp:anchor behindDoc="0" distT="0" distB="0" distL="114300" distR="114300" simplePos="0" locked="0" layoutInCell="0" allowOverlap="1" relativeHeight="2">
                <wp:simplePos x="0" y="0"/>
                <wp:positionH relativeFrom="page">
                  <wp:posOffset>1085850</wp:posOffset>
                </wp:positionH>
                <wp:positionV relativeFrom="page">
                  <wp:posOffset>1019810</wp:posOffset>
                </wp:positionV>
                <wp:extent cx="539242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5392420"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6"/>
                              <w:gridCol w:w="7206"/>
                            </w:tblGrid>
                            <w:tr>
                              <w:trPr/>
                              <w:tc>
                                <w:tcPr>
                                  <w:tcW w:w="1286" w:type="dxa"/>
                                  <w:tcBorders/>
                                  <w:shd w:fill="FFFFFF" w:val="clear"/>
                                  <w:vAlign w:val="center"/>
                                </w:tcPr>
                                <w:p>
                                  <w:pPr>
                                    <w:pStyle w:val="Normal"/>
                                    <w:keepNext w:val="true"/>
                                    <w:snapToGrid w:val="false"/>
                                    <w:spacing w:lineRule="auto" w:line="360" w:before="0" w:after="0"/>
                                    <w:jc w:val="both"/>
                                    <w:rPr>
                                      <w:rFonts w:ascii="Times New Roman" w:hAnsi="Times New Roman" w:eastAsia="Times New Roman" w:cs="Times New Roman"/>
                                      <w:color w:val="64647B"/>
                                      <w:sz w:val="28"/>
                                      <w:szCs w:val="28"/>
                                      <w:lang w:eastAsia="ru-RU"/>
                                    </w:rPr>
                                  </w:pPr>
                                  <w:r>
                                    <w:rPr>
                                      <w:rFonts w:eastAsia="Times New Roman" w:cs="Times New Roman" w:ascii="Times New Roman" w:hAnsi="Times New Roman"/>
                                      <w:color w:val="64647B"/>
                                      <w:sz w:val="28"/>
                                      <w:szCs w:val="28"/>
                                      <w:lang w:eastAsia="ru-RU"/>
                                    </w:rPr>
                                  </w:r>
                                </w:p>
                              </w:tc>
                              <w:tc>
                                <w:tcPr>
                                  <w:tcW w:w="7206" w:type="dxa"/>
                                  <w:tcBorders/>
                                  <w:shd w:fill="FFFFFF" w:val="clear"/>
                                  <w:vAlign w:val="center"/>
                                </w:tcPr>
                                <w:p>
                                  <w:pPr>
                                    <w:pStyle w:val="Normal"/>
                                    <w:keepNext w:val="true"/>
                                    <w:snapToGrid w:val="false"/>
                                    <w:spacing w:lineRule="auto" w:line="360" w:before="0" w:after="0"/>
                                    <w:jc w:val="both"/>
                                    <w:rPr>
                                      <w:rFonts w:ascii="Times New Roman" w:hAnsi="Times New Roman" w:eastAsia="Times New Roman" w:cs="Times New Roman"/>
                                      <w:color w:val="64647B"/>
                                      <w:sz w:val="28"/>
                                      <w:szCs w:val="28"/>
                                      <w:lang w:eastAsia="ru-RU"/>
                                    </w:rPr>
                                  </w:pPr>
                                  <w:r>
                                    <w:rPr>
                                      <w:rFonts w:eastAsia="Times New Roman" w:cs="Times New Roman" w:ascii="Times New Roman" w:hAnsi="Times New Roman"/>
                                      <w:color w:val="64647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24.6pt;height:24.1pt;mso-wrap-distance-left:9pt;mso-wrap-distance-right:9pt;mso-wrap-distance-top:0pt;mso-wrap-distance-bottom:0pt;margin-top:80.3pt;mso-position-vertical-relative:page;margin-left: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6"/>
                        <w:gridCol w:w="7206"/>
                      </w:tblGrid>
                      <w:tr>
                        <w:trPr/>
                        <w:tc>
                          <w:tcPr>
                            <w:tcW w:w="1286" w:type="dxa"/>
                            <w:tcBorders/>
                            <w:shd w:fill="FFFFFF" w:val="clear"/>
                            <w:vAlign w:val="center"/>
                          </w:tcPr>
                          <w:p>
                            <w:pPr>
                              <w:pStyle w:val="Normal"/>
                              <w:keepNext w:val="true"/>
                              <w:snapToGrid w:val="false"/>
                              <w:spacing w:lineRule="auto" w:line="360" w:before="0" w:after="0"/>
                              <w:jc w:val="both"/>
                              <w:rPr>
                                <w:rFonts w:ascii="Times New Roman" w:hAnsi="Times New Roman" w:eastAsia="Times New Roman" w:cs="Times New Roman"/>
                                <w:color w:val="64647B"/>
                                <w:sz w:val="28"/>
                                <w:szCs w:val="28"/>
                                <w:lang w:eastAsia="ru-RU"/>
                              </w:rPr>
                            </w:pPr>
                            <w:r>
                              <w:rPr>
                                <w:rFonts w:eastAsia="Times New Roman" w:cs="Times New Roman" w:ascii="Times New Roman" w:hAnsi="Times New Roman"/>
                                <w:color w:val="64647B"/>
                                <w:sz w:val="28"/>
                                <w:szCs w:val="28"/>
                                <w:lang w:eastAsia="ru-RU"/>
                              </w:rPr>
                            </w:r>
                          </w:p>
                        </w:tc>
                        <w:tc>
                          <w:tcPr>
                            <w:tcW w:w="7206" w:type="dxa"/>
                            <w:tcBorders/>
                            <w:shd w:fill="FFFFFF" w:val="clear"/>
                            <w:vAlign w:val="center"/>
                          </w:tcPr>
                          <w:p>
                            <w:pPr>
                              <w:pStyle w:val="Normal"/>
                              <w:keepNext w:val="true"/>
                              <w:snapToGrid w:val="false"/>
                              <w:spacing w:lineRule="auto" w:line="360" w:before="0" w:after="0"/>
                              <w:jc w:val="both"/>
                              <w:rPr>
                                <w:rFonts w:ascii="Times New Roman" w:hAnsi="Times New Roman" w:eastAsia="Times New Roman" w:cs="Times New Roman"/>
                                <w:color w:val="64647B"/>
                                <w:sz w:val="28"/>
                                <w:szCs w:val="28"/>
                                <w:lang w:eastAsia="ru-RU"/>
                              </w:rPr>
                            </w:pPr>
                            <w:r>
                              <w:rPr>
                                <w:rFonts w:eastAsia="Times New Roman" w:cs="Times New Roman" w:ascii="Times New Roman" w:hAnsi="Times New Roman"/>
                                <w:color w:val="64647B"/>
                                <w:sz w:val="28"/>
                                <w:szCs w:val="28"/>
                                <w:lang w:eastAsia="ru-RU"/>
                              </w:rPr>
                            </w:r>
                          </w:p>
                        </w:tc>
                      </w:tr>
                    </w:tbl>
                  </w:txbxContent>
                </v:textbox>
                <w10:wrap type="square"/>
              </v:rect>
            </w:pict>
          </mc:Fallback>
        </mc:AlternateContent>
      </w:r>
    </w:p>
    <w:p>
      <w:pPr>
        <w:pStyle w:val="Style21"/>
        <w:keepNext w:val="true"/>
        <w:shd w:fill="FFFFFF" w:val="clear"/>
        <w:spacing w:lineRule="auto" w:line="360" w:before="150" w:after="150"/>
        <w:contextualSpacing/>
        <w:jc w:val="both"/>
        <w:rPr/>
      </w:pPr>
      <w:r>
        <w:rPr>
          <w:sz w:val="28"/>
          <w:szCs w:val="28"/>
        </w:rPr>
        <w:t xml:space="preserve">    </w:t>
      </w:r>
      <w:r>
        <w:rPr>
          <w:sz w:val="28"/>
          <w:szCs w:val="28"/>
        </w:rPr>
        <w:t>Группа ученых, к которой принадлежал и Майзельс, утверждала</w:t>
      </w:r>
      <w:r>
        <w:rPr>
          <w:color w:val="000000"/>
          <w:sz w:val="28"/>
          <w:szCs w:val="28"/>
          <w:shd w:fill="FFFFFF" w:val="clear"/>
        </w:rPr>
        <w:t>, что в системе НОТ следует различать два основных направления. Первое из них занимается рационализацией трудового процесса, осуществляемого отдельным человеком во взаимодействии с вещественными факторами производства. Это - собственно НОТ. Однако всякий работник находится в неразрывной связи с другими работниками, и здесь также возможна и необходима рационализация - рационализация взаимодействий человека с человеком. Этой областью должно заниматься второе направление, названное авторами НОУ - научная организация управления. На нем-то и сконцентрировали они свое внимание.</w:t>
      </w:r>
      <w:r>
        <w:rPr>
          <w:rStyle w:val="Appleconvertedspace"/>
          <w:color w:val="000000"/>
          <w:sz w:val="28"/>
          <w:szCs w:val="28"/>
          <w:shd w:fill="FFFFFF" w:val="clear"/>
        </w:rPr>
        <w:t> </w:t>
      </w:r>
    </w:p>
    <w:p>
      <w:pPr>
        <w:pStyle w:val="Style21"/>
        <w:keepNext w:val="true"/>
        <w:shd w:fill="FFFFFF" w:val="clear"/>
        <w:spacing w:lineRule="auto" w:line="360" w:before="150" w:after="150"/>
        <w:contextualSpacing/>
        <w:jc w:val="both"/>
        <w:rPr/>
      </w:pPr>
      <w:r>
        <w:rPr>
          <w:rStyle w:val="Appleconvertedspace"/>
          <w:color w:val="000000"/>
          <w:sz w:val="28"/>
          <w:szCs w:val="28"/>
          <w:shd w:fill="FFFFFF" w:val="clear"/>
        </w:rPr>
        <w:t xml:space="preserve">    </w:t>
      </w:r>
      <w:r>
        <w:rPr>
          <w:color w:val="000000"/>
          <w:sz w:val="28"/>
          <w:szCs w:val="28"/>
          <w:shd w:fill="FFFFFF" w:val="clear"/>
        </w:rPr>
        <w:t>НОУ как разновидность НОТ имеет своим предметом взаимодействия людей друг с другом в общем трудовом процессе. На основании их исследования, НОУ и должна устанавливать наиболее рациональные способы и приемы влияния на взаимоотношения сотрудников с целью достижения оптимума в работе.</w:t>
      </w:r>
      <w:r>
        <w:rPr>
          <w:rStyle w:val="Appleconvertedspace"/>
          <w:color w:val="000000"/>
          <w:sz w:val="28"/>
          <w:szCs w:val="28"/>
          <w:shd w:fill="FFFFFF" w:val="clear"/>
        </w:rPr>
        <w:t> </w:t>
      </w:r>
    </w:p>
    <w:p>
      <w:pPr>
        <w:pStyle w:val="Style21"/>
        <w:keepNext w:val="true"/>
        <w:shd w:fill="FFFFFF" w:val="clear"/>
        <w:spacing w:lineRule="auto" w:line="360" w:before="150" w:after="150"/>
        <w:contextualSpacing/>
        <w:jc w:val="both"/>
        <w:rPr>
          <w:color w:val="444444"/>
          <w:sz w:val="28"/>
          <w:szCs w:val="28"/>
        </w:rPr>
      </w:pPr>
      <w:r>
        <w:rPr>
          <w:rStyle w:val="Appleconvertedspace"/>
          <w:sz w:val="28"/>
          <w:szCs w:val="28"/>
          <w:shd w:fill="FFFFFF" w:val="clear"/>
        </w:rPr>
        <w:t xml:space="preserve">    </w:t>
      </w:r>
      <w:r>
        <w:rPr>
          <w:sz w:val="28"/>
          <w:szCs w:val="28"/>
        </w:rPr>
        <w:t>Лидером социального подхода к управлению являлся</w:t>
      </w:r>
      <w:r>
        <w:rPr>
          <w:color w:val="444444"/>
          <w:sz w:val="28"/>
          <w:szCs w:val="28"/>
        </w:rPr>
        <w:t xml:space="preserve"> </w:t>
      </w:r>
      <w:r>
        <w:rPr>
          <w:color w:val="000000"/>
          <w:sz w:val="28"/>
          <w:szCs w:val="28"/>
          <w:shd w:fill="FFFFFF" w:val="clear"/>
        </w:rPr>
        <w:t xml:space="preserve"> крупный организатор нотовского движения в СССР, руководитель отдела нормализации НК РКИ Николай Андреевич Витке.</w:t>
      </w:r>
      <w:r>
        <w:rPr>
          <w:rStyle w:val="FootnoteCharacters"/>
          <w:rStyle w:val="FootnoteAnchor"/>
          <w:color w:val="000000"/>
          <w:sz w:val="28"/>
          <w:szCs w:val="28"/>
          <w:shd w:fill="FFFFFF" w:val="clear"/>
        </w:rPr>
        <w:footnoteReference w:id="62"/>
      </w:r>
      <w:r>
        <w:rPr>
          <w:color w:val="000000"/>
          <w:sz w:val="28"/>
          <w:szCs w:val="28"/>
          <w:shd w:fill="FFFFFF" w:val="clear"/>
        </w:rPr>
        <w:t xml:space="preserve"> Он раскрыл управление как способ высвобождения творческого потенциала работников, как реализацию их творческих способностей в рабочем процессе на общее благо.</w:t>
      </w:r>
    </w:p>
    <w:p>
      <w:pPr>
        <w:pStyle w:val="Style21"/>
        <w:keepNext w:val="true"/>
        <w:shd w:fill="FFFFFF" w:val="clear"/>
        <w:spacing w:lineRule="auto" w:line="360" w:before="150" w:after="150"/>
        <w:ind w:firstLine="708"/>
        <w:contextualSpacing/>
        <w:jc w:val="both"/>
        <w:rPr/>
      </w:pPr>
      <w:r>
        <w:rPr>
          <w:sz w:val="28"/>
          <w:szCs w:val="28"/>
        </w:rPr>
        <w:t>В своей социально-трудовой концепции управления производством четко разграничил управление вещами и людьми и концентрировался на последнем. Главную задачу управления он видел в целесообразной организации людей как участников единой трудовой кооперации («управление состоит в целесообразном</w:t>
      </w:r>
      <w:r>
        <w:rPr>
          <w:rStyle w:val="Appleconvertedspace"/>
          <w:sz w:val="28"/>
          <w:szCs w:val="28"/>
        </w:rPr>
        <w:t> </w:t>
      </w:r>
      <w:r>
        <w:rPr>
          <w:sz w:val="28"/>
          <w:szCs w:val="28"/>
        </w:rPr>
        <w:t>сочетании людских воль»). Эта концепция организационной культуры была отвергнута технократическим советским управлением. Тем самым отвергался труд руководителя как организатора коллективного делового сотрудничества, а живые управленческие отношения подменялись формально-бюрократическими. Таким образом, произошла подмена управленческих отношений «трудовыми отношениями» работников, а научное управление было сведено к разработкам в сфере научной организации труда, созданию «оптимальных» структур предприятий и объединений.  До настоящего времени реформы в системе государственного управления часто сводятся всего лишь к организационным перестановкам, тогда как задача стоит вообще в переориентации управления на демократические, социальные основания, принимающие во внимание современные социально-культурные процессы: распространение сетевых отношений, признание прав отдельного человека, возрастание роли местных сообществ и местного самоуправления.</w:t>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Рациональность смысла и смысл рациональности в управлении. </w:t>
      </w:r>
    </w:p>
    <w:p>
      <w:pPr>
        <w:pStyle w:val="Normal"/>
        <w:keepNext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муникативная рациональность Ю.Хабермаса.</w:t>
      </w:r>
    </w:p>
    <w:p>
      <w:pPr>
        <w:pStyle w:val="Normal"/>
        <w:keepNext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волим себе начать с цитат, которые очень хорошо характеризуют противоречия рациональности в управленческих отношениях. Первая цитата принадлежит Н.И.Бердяеву: «Напрасно Маркс приписывал эту мысль себе, она заключена во всякой подлинной философии. Философия хочет не только узреть смысл, она хочет и торжества смысла»</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Добавим, что и человек в своей практической деятельности стремится понимать, для чего нужно то, чем он занимается. Однако   Мартин Хайдеггер (1889 – 1976)  утверждает, что «вообще бессмысленно спрашивать о смысл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К сожалению, в управлении таких ситуаций, когда под этими словами можно «подписаться обеими руками» немыслимое множество: рациональность как осмысленность может незаметно оборачиваться бессмыслицей, иррациональностью, которая оказывается системой (например, коррупция)</w:t>
      </w:r>
    </w:p>
    <w:p>
      <w:pPr>
        <w:pStyle w:val="Normal"/>
        <w:keepNext w:val="true"/>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должно быть осмыслено в системе управления как рациональное?</w: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сть как опора на разум не всегда имела ценность в культуре, но управление как специфическая деятельность не может существовать без рациональности. Выше мы выделяли эпохи, в которых был дан импульс прогрессу управленческих технологий. Это прежде всего античная эпоха и Новое время. В античности рациональность ценилась высоко, но только в том случае, если человек не вмешивается в изучаемое явление, а описывает его таким, какое оно есть. Античность открыла рефлексивность, без которой невозможно управление, но техническую деятельность не признавала. </w:t>
      </w:r>
    </w:p>
    <w:p>
      <w:pPr>
        <w:pStyle w:val="Normal"/>
        <w:keepNext w:val="tru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оборот, в Новое время природа и вообще все естественно данное начинает пониматься в качестве простого ресурса человеческой деятельности. Снимается противопоставление «естественного» и «искусственного», природа выступает как гигантский механизм. Рациональность осуществляется в рамках проектно-конструкторского отношения к миру. Она понимается как способ контроля со стороны человека окружающей его природы и социальной среды и поэтому как способ человеческого освобождения. К.Маркс также считал, что человек делается свободным в той мере, в какой он может контролировать природное и социальное окружение и использовать внешние ему процессы для нужд своего развития. В этом утверждении проявлялся гуманизм Маркса. Гуманизация общества и самого человека совпадает по Марксу с рационализацией социальных отношений (они должны стать «прозрачными»). </w:t>
      </w:r>
    </w:p>
    <w:p>
      <w:pPr>
        <w:pStyle w:val="Normal"/>
        <w:keepNext w:val="tru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деятельности Разума история выделила и предписывающее, насильственное содержание. Тот же Маркс рациональность создает сверху, с помощью категорических, неоспариваемых предпосылок. «Призрак бродит по Европе – призрак коммунизма» - эти слова стали манифестом и целью части человечества, которая пыталась построить насильственным способом лучший, более разумный (рациональный) коммунистический строй.</w: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что   содержание рациональности как деятельности Разума может быть противоречивым: с одной стороны, она связана со свободой.  Поэтому управленческие отношения тогда будут оставаться рациональными, когда будет сохраняться свобода  выбора целей из множества предпочтени1и свобода выбора средств. В системе  социального управления свобода и рациональность должны пониматься как возможность создания условий для </w:t>
      </w:r>
      <w:r>
        <w:rPr>
          <w:rFonts w:cs="Times New Roman" w:ascii="Times New Roman" w:hAnsi="Times New Roman"/>
          <w:i/>
          <w:sz w:val="28"/>
          <w:szCs w:val="28"/>
        </w:rPr>
        <w:t>стратегического</w:t>
      </w:r>
      <w:r>
        <w:rPr>
          <w:rFonts w:cs="Times New Roman" w:ascii="Times New Roman" w:hAnsi="Times New Roman"/>
          <w:sz w:val="28"/>
          <w:szCs w:val="28"/>
        </w:rPr>
        <w:t xml:space="preserve"> выбора.</w:t>
      </w:r>
    </w:p>
    <w:p>
      <w:pPr>
        <w:pStyle w:val="Normal"/>
        <w:keepNext w:val="true"/>
        <w:spacing w:lineRule="auto" w:line="360"/>
        <w:ind w:firstLine="708"/>
        <w:jc w:val="both"/>
        <w:rPr/>
      </w:pPr>
      <w:r>
        <w:rPr>
          <w:rFonts w:cs="Times New Roman" w:ascii="Times New Roman" w:hAnsi="Times New Roman"/>
          <w:sz w:val="28"/>
          <w:szCs w:val="28"/>
        </w:rPr>
        <w:t>С другой стороны, рациональность репрессивна, так как рассудочность не терпит критики и компромиссов. Часто рациональность индивидуальных целей и действий не только не гарантирует рациональности совокупности таких действий, но сплошь и рядом приводит к иррациональным (как не желаемым никем) последствиям.</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овы же механизмы нейтрализации таких проявлений рациональности? Исследователи практически единодушно приходят к мнению, что единственным средством сохранения свободы и рациональности является диалог, коммуникация. В социальном управлении – публичный диалог в публичной сфере. Предметом диалога и коммуникации становятся рефлективное осознание и пересмотр самих теоретических и ценностных предпосылок целей, которые ставятся в управленческой системе. Публичная сфера также называется гражданской общество, оно есть та сфера, которая стоит между государством и экономикой и которая служит для обсуждения вопросов ценностей, и прежде всего, проблем морали. Сохранение рациональности социальных отношений невозможно без действия социальных механизмов публичного обсуждения   вопросов, касающихся рационального согласования целей и интересов на условиях взаимного признания и доверия.</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Хабермас предлагает теоретическую и практическую парадигму, которая может помочь создать подобный социальный механизм. Это концепция </w:t>
      </w:r>
      <w:r>
        <w:rPr>
          <w:rFonts w:cs="Times New Roman" w:ascii="Times New Roman" w:hAnsi="Times New Roman"/>
          <w:i/>
          <w:sz w:val="28"/>
          <w:szCs w:val="28"/>
        </w:rPr>
        <w:t>коммуникативной рациональности.</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а концепция может быть применима и к процессу целеполагания. </w:t>
      </w:r>
    </w:p>
    <w:p>
      <w:pPr>
        <w:pStyle w:val="Normal"/>
        <w:keepNext w:val="true"/>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мысление и понимание этой проблемы включает в себя множество более узких проблем: соотношение целей и средств, целей и результатов;  оптимальное  сочетание формальных и неформальных норм для достижения целей, заданных в системе управления; проблемы согласования интересов, насколько правильно расставлены приоритеты в каждой конкретной управленческой ситуации и т.д. Когда эти процессы могут выглядеть для субъекта как нерациональные? Прежде всего тогда, когда они необъяснимы, непонятны.  Поэтому рациональность – это характеристика взаимодействия людей, то есть коммуникаций. Люди успешно взаимодействуют, если они взаимно согласны на определенные объяснения своего и чужого поведения. Но это возможно, если не происходит отчуждения работников или участников управленческих коммуникаций от целей организации. Для менеджмента это одна из самых серьезных проблем – интегрировать организацию не только за счет административных рычагов, но и с помощью технологий сближения рациональностей руководителя и подчиненного, интеграции частных и общих целей, частных и общих интересов.</w:t>
      </w:r>
    </w:p>
    <w:p>
      <w:pPr>
        <w:pStyle w:val="Normal"/>
        <w:keepNext w:val="tru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ем определить некоторые общие социальные ситуации, когда деятельность может обессмысливаться, и рациональность превращается в свою противоположность.  </w:t>
      </w:r>
    </w:p>
    <w:p>
      <w:pPr>
        <w:pStyle w:val="211"/>
        <w:keepNext w:val="true"/>
        <w:spacing w:lineRule="auto" w:line="360" w:before="0" w:after="0"/>
        <w:ind w:firstLine="709"/>
        <w:contextualSpacing/>
        <w:rPr/>
      </w:pPr>
      <w:r>
        <w:rPr>
          <w:rFonts w:cs="Times New Roman" w:ascii="Times New Roman" w:hAnsi="Times New Roman"/>
          <w:sz w:val="28"/>
          <w:szCs w:val="28"/>
        </w:rPr>
        <w:t>Ю. Хабермас предлагает постигать общество как двуступенчатое: можно выделить формально организованную интеграцию общества и коммуникативно-структурированную интеграцию, систему и т.н. жизненный мир. Первый вид интеграции - системная интеграция - осуществляется посредством таких символических средств как деньги и власть, закрепляющих установленный порядок и сохраняющих целостность систем вне зависимости от сознания действующих индивидов, а иногда и вопреки</w:t>
      </w:r>
      <w:r>
        <w:rPr>
          <w:rStyle w:val="29pt"/>
          <w:sz w:val="28"/>
          <w:szCs w:val="28"/>
        </w:rPr>
        <w:t xml:space="preserve"> их </w:t>
      </w:r>
      <w:r>
        <w:rPr>
          <w:rFonts w:cs="Times New Roman" w:ascii="Times New Roman" w:hAnsi="Times New Roman"/>
          <w:sz w:val="28"/>
          <w:szCs w:val="28"/>
        </w:rPr>
        <w:t>установкам и потребностям. Здесь действуют формы экономической и административной рациональности. Ю. Хабермас называет эту рациональность «технической» или «инструментальной».</w:t>
      </w:r>
    </w:p>
    <w:p>
      <w:pPr>
        <w:pStyle w:val="311"/>
        <w:keepNext w:val="true"/>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днако основу гражданского общества составляет коммуникативная рациональность и совокупность коммуникативных практик. Это есть сфера социальной, коммуникативно-структурированной интеграции, которая противостоит формальной системе. Социальная интеграция осуществляется через ценности, нормы и общие значения индивидов. По Хабермасу, коммуникативная (или субстанциональная, по Веберу) рациональность затраги</w:t>
        <w:softHyphen/>
        <w:t>вает один лишь этический аспект. Однако понятие этического трактуется в интеракционистском духе. То есть для того, чтобы поступать этично, нужно поступать рационально, а это результат интеракционистского взаимодействия. Здесь рациональность понимается как общезначимость, достигаемая путем межличностного взаимодействия. Если люди понимают друг друга, то их действия рациональны. Для Хабермаса общественная жизнь человека основана на процессе установления взаимопонимания. Люди действуют естественным образом, подчиняясь осмысленным требованиям языкового общения, усвоенными ими непосредственно.</w:t>
      </w:r>
    </w:p>
    <w:p>
      <w:pPr>
        <w:pStyle w:val="311"/>
        <w:keepNext w:val="true"/>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 достижения взаимопонимания и противостояния ин</w:t>
        <w:softHyphen/>
        <w:t>струментальной рациональности, обессмысливающей человеческую реальность - сознательный и свободный дискурс, возвращающий человеческой коммуникации осмысленный характер. Ибо дискурс - это целенаправленный процесс обсуждения общественностью высших ценностей, которыми люди руководствуются в своих действиях. Задача дискурса состоит в том, чтобы достичь общественного согласия - консенсуса, не искаженного вторжением - антагонистических, основанных на насилии - формальных систем.</w:t>
      </w:r>
    </w:p>
    <w:p>
      <w:pPr>
        <w:pStyle w:val="TextBody"/>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 следует думать, что участники коммуникации от</w:t>
        <w:softHyphen/>
        <w:t>гораживаются от реально существующего общества, так как в межличностном взаимодействии реализуется претензия на общезначимость. Она же достигается в системе отчета, состоящей не менее чем из трех миров: объективный мир, делающий возможным</w:t>
      </w:r>
      <w:r>
        <w:rPr>
          <w:rStyle w:val="Style13"/>
          <w:sz w:val="28"/>
          <w:szCs w:val="28"/>
        </w:rPr>
        <w:t xml:space="preserve"> истинное</w:t>
      </w:r>
      <w:r>
        <w:rPr>
          <w:rFonts w:cs="Times New Roman" w:ascii="Times New Roman" w:hAnsi="Times New Roman"/>
          <w:sz w:val="28"/>
          <w:szCs w:val="28"/>
        </w:rPr>
        <w:t xml:space="preserve"> высказывание; социальный мир интеракций, продуцирующий правильное высказывание, то есть являющееся легитимным в данном нормативном контексте; субъективный мир, делающий возможным взаимное доверие и обусловливающий</w:t>
      </w:r>
      <w:r>
        <w:rPr>
          <w:rStyle w:val="Style13"/>
          <w:sz w:val="28"/>
          <w:szCs w:val="28"/>
        </w:rPr>
        <w:t xml:space="preserve"> правдивое</w:t>
      </w:r>
      <w:r>
        <w:rPr>
          <w:rFonts w:cs="Times New Roman" w:ascii="Times New Roman" w:hAnsi="Times New Roman"/>
          <w:sz w:val="28"/>
          <w:szCs w:val="28"/>
        </w:rPr>
        <w:t xml:space="preserve"> высказывание (то есть подразумевается то что и выражается явно). Итак, у компетентного субъекта речи есть выбор между когнитивным модусом применения языка, интерактивным модусом и экспрессивным, т.е. возможностью самовыражения личности языковыми средствами.</w:t>
      </w:r>
      <w:r>
        <w:rPr>
          <w:rStyle w:val="FootnoteCharacters"/>
          <w:rStyle w:val="FootnoteAnchor"/>
          <w:rFonts w:cs="Times New Roman" w:ascii="Times New Roman" w:hAnsi="Times New Roman"/>
          <w:sz w:val="28"/>
          <w:szCs w:val="28"/>
        </w:rPr>
        <w:footnoteReference w:id="65"/>
      </w:r>
    </w:p>
    <w:p>
      <w:pPr>
        <w:pStyle w:val="TextBody"/>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тели отмечают некую печать утопизма на данной теории коммуникативного действия - возможности функционирования гражданского общества на основе коммуникативной рациональности и этики дискурса. Возникают сомнения в том, насколько характерны для коммуникации поиски консенсуса и отсутствие силового давления. Хабермаса упрекают в игнорировании проблемы власти (силы), проблемы того, каким образом коммуникативная рациональность находит точ</w:t>
      </w:r>
      <w:r>
        <w:rPr>
          <w:rStyle w:val="9pt"/>
          <w:sz w:val="28"/>
          <w:szCs w:val="28"/>
        </w:rPr>
        <w:t>ку</w:t>
      </w:r>
      <w:r>
        <w:rPr>
          <w:rFonts w:cs="Times New Roman" w:ascii="Times New Roman" w:hAnsi="Times New Roman"/>
          <w:sz w:val="28"/>
          <w:szCs w:val="28"/>
        </w:rPr>
        <w:t xml:space="preserve"> опоры в обществе перед лицом могущественных некоммуникативных сил.</w:t>
      </w:r>
    </w:p>
    <w:p>
      <w:pPr>
        <w:pStyle w:val="TextBody"/>
        <w:keepNext w:val="true"/>
        <w:spacing w:lineRule="auto"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Конечно, Хабермас также понимает, что насилие – это составная часть современных коммуникаций, более того, оно перестает быть абсолютной противоположностью Разуму, как это провозглашалось в эпоху Модерна, но жизненный мир должен противостоять системе, утверждающий чуждый для человека стандарт.</w:t>
      </w:r>
    </w:p>
    <w:p>
      <w:pPr>
        <w:pStyle w:val="Normal"/>
        <w:keepNext w:val="true"/>
        <w:spacing w:lineRule="auto" w:line="360" w:before="0" w:after="20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sz w:val="28"/>
          <w:szCs w:val="28"/>
        </w:rPr>
        <w:t>Р</w:t>
      </w:r>
      <w:r>
        <w:rPr>
          <w:rFonts w:cs="Times New Roman" w:ascii="Times New Roman" w:hAnsi="Times New Roman"/>
          <w:b/>
          <w:sz w:val="28"/>
          <w:szCs w:val="28"/>
        </w:rPr>
        <w:t>аздел 4. Социокультурные смыслы целеполагания.</w:t>
      </w:r>
    </w:p>
    <w:p>
      <w:pPr>
        <w:pStyle w:val="Normal"/>
        <w:keepNext w:val="true"/>
        <w:spacing w:lineRule="auto" w:line="360"/>
        <w:jc w:val="both"/>
        <w:rPr/>
      </w:pPr>
      <w:r>
        <w:rPr>
          <w:rFonts w:cs="Times New Roman" w:ascii="Times New Roman" w:hAnsi="Times New Roman"/>
          <w:b/>
          <w:sz w:val="28"/>
          <w:szCs w:val="28"/>
        </w:rPr>
        <w:t>4.1.Социальное целеполагание и его типология.</w: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Style15"/>
          <w:rFonts w:eastAsia="Calibri"/>
          <w:sz w:val="28"/>
          <w:szCs w:val="28"/>
          <w:lang w:val="ru-RU"/>
        </w:rPr>
        <w:t>Социальное целеполагание</w:t>
      </w:r>
      <w:r>
        <w:rPr>
          <w:rFonts w:cs="Times New Roman" w:ascii="Times New Roman" w:hAnsi="Times New Roman"/>
          <w:sz w:val="28"/>
          <w:szCs w:val="28"/>
        </w:rPr>
        <w:t xml:space="preserve"> можно определить как процесс интеграции различных действий в конкретную систему цели, средств, предмета и результата. Прежде всего, это процесс выработки цели. Может ли общество нормально функциони</w:t>
        <w:softHyphen/>
        <w:t>ровать без социальной цели? Определенно — нет. Как человек не может полноценно существовать, не осознавая себя, свою жизнедеятельность, не формируя целей своих действий и по</w:t>
        <w:softHyphen/>
        <w:t>ступков, так и общество обнаруживает тенденции деструктив- ности, если оно не способно к самопознанию, к самоосмысле</w:t>
        <w:softHyphen/>
        <w:t>нию, к выработке целей своего существования. Представляя собой отражение осознанных человеческих потребностей, мыс</w:t>
        <w:softHyphen/>
        <w:t>лительный конструкт возможных способов их удовлетворения, умозрительную схему действий, цели выполняют в жизни людей обширные побудительные, стимулирующие функции.</w: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условием целеполагания является определение цели через средство. Цель без определения средством — бес</w:t>
        <w:softHyphen/>
        <w:t>смысленна. Это всего лишь прожект, не имеющий реальной опоры в действительности. Только получив определение через конкретные средства (природные, человеческие, интеллекту</w:t>
        <w:softHyphen/>
        <w:t>альные и другие ресурсы), основываясь на реальном, налич</w:t>
        <w:softHyphen/>
        <w:t>ном, а не мнимом, возможном потенциале, цели становятря мощным фактором человеческой деятельности.</w:t>
      </w:r>
    </w:p>
    <w:p>
      <w:pPr>
        <w:pStyle w:val="Normal"/>
        <w:keepNext w:val="true"/>
        <w:spacing w:lineRule="auto" w:line="360"/>
        <w:jc w:val="both"/>
        <w:rPr/>
      </w:pPr>
      <w:r>
        <w:rPr>
          <w:rFonts w:eastAsia="Times New Roman" w:cs="Times New Roman" w:ascii="Times New Roman" w:hAnsi="Times New Roman"/>
          <w:sz w:val="28"/>
          <w:szCs w:val="28"/>
        </w:rPr>
        <w:t xml:space="preserve">    </w:t>
      </w:r>
      <w:r>
        <w:rPr>
          <w:sz w:val="28"/>
          <w:szCs w:val="28"/>
        </w:rPr>
        <w:t>В</w:t>
      </w:r>
      <w:r>
        <w:rPr>
          <w:rFonts w:cs="Times New Roman" w:ascii="Times New Roman" w:hAnsi="Times New Roman"/>
          <w:sz w:val="28"/>
          <w:szCs w:val="28"/>
        </w:rPr>
        <w:t xml:space="preserve"> качестве предмета целеполагания выступают люди и от</w:t>
        <w:softHyphen/>
        <w:t>ношения между ними. В том случае, когда цель не задается извне, а вырабатывается изнутри общества, связь предмета, средств и цели исключительно сложна, требует глубокого по</w:t>
        <w:softHyphen/>
        <w:t>нимания социальных эффектов. Таким образом, целеполага</w:t>
        <w:softHyphen/>
        <w:t>ние приобретает законченную форму при условии выработки цели через конкретное средство воздействия на определенный предмет. Только в этом случае оно способно достигнуть желае</w:t>
        <w:softHyphen/>
        <w:t>мого результата. Сложность целеполагания состоит в том, что оно содержит в себе объективные основания и субъективное выражение.</w:t>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4.2. Целеполагание как процесс согласования интересов.</w:t>
      </w:r>
    </w:p>
    <w:p>
      <w:pPr>
        <w:pStyle w:val="13"/>
        <w:keepNext w:val="true"/>
        <w:shd w:fill="auto" w:val="clear"/>
        <w:spacing w:lineRule="auto" w:line="360" w:before="0" w:after="440"/>
        <w:ind w:left="23" w:right="23" w:firstLine="340"/>
        <w:contextualSpacing/>
        <w:rPr>
          <w:sz w:val="28"/>
          <w:szCs w:val="28"/>
        </w:rPr>
      </w:pPr>
      <w:bookmarkStart w:id="0" w:name="_GoBack"/>
      <w:bookmarkEnd w:id="0"/>
      <w:r>
        <w:rPr>
          <w:sz w:val="28"/>
          <w:szCs w:val="28"/>
        </w:rPr>
        <w:t>Интересы (от лат.</w:t>
      </w:r>
      <w:r>
        <w:rPr>
          <w:rStyle w:val="Style15"/>
          <w:sz w:val="28"/>
          <w:szCs w:val="28"/>
          <w:lang w:val="en-US"/>
        </w:rPr>
        <w:t xml:space="preserve"> </w:t>
      </w:r>
      <w:r>
        <w:rPr>
          <w:rStyle w:val="Style15"/>
          <w:sz w:val="28"/>
          <w:szCs w:val="28"/>
        </w:rPr>
        <w:t>interest</w:t>
      </w:r>
      <w:r>
        <w:rPr>
          <w:sz w:val="28"/>
          <w:szCs w:val="28"/>
        </w:rPr>
        <w:t xml:space="preserve"> — иметь значение, важно) представ</w:t>
        <w:softHyphen/>
        <w:t>ляют собой движущую силу деятельности человека, групп людей и социума в целом, направленной на преобразование природной среды обитания, социальных условий жизни и самосовершен</w:t>
        <w:softHyphen/>
        <w:t>ствование. Конечной целью этой деятельности является удовлет</w:t>
        <w:softHyphen/>
        <w:t>ворение их многообразных потребностей. Создание предпосылок для формирования и реализации интересов людей, адекватных современным требованиям развития личности и общества, пре</w:t>
        <w:softHyphen/>
        <w:t>дупреждение конфликта интересов разных субъектов обществен</w:t>
        <w:softHyphen/>
        <w:t>ной практики является одной из важнейших задач социального управления в различных типах организаций, в том числе в аппара</w:t>
        <w:softHyphen/>
        <w:t>тах органов государственной власти и негосударственных форми</w:t>
        <w:softHyphen/>
        <w:t>рованиях — партиях, профсоюзах, общественных движениях и др.</w:t>
      </w:r>
    </w:p>
    <w:p>
      <w:pPr>
        <w:pStyle w:val="13"/>
        <w:keepNext w:val="true"/>
        <w:shd w:fill="auto" w:val="clear"/>
        <w:spacing w:lineRule="auto" w:line="360" w:before="0" w:after="440"/>
        <w:ind w:left="23" w:right="23" w:firstLine="340"/>
        <w:contextualSpacing/>
        <w:rPr>
          <w:sz w:val="28"/>
          <w:szCs w:val="28"/>
        </w:rPr>
      </w:pPr>
      <w:r>
        <w:rPr>
          <w:sz w:val="28"/>
          <w:szCs w:val="28"/>
        </w:rPr>
        <w:t>Продуктивные идеи, характеризующие содержание и роль ин</w:t>
        <w:softHyphen/>
        <w:t>тересов в жизнедеятельности общества, выражены в социально- философских и социологических воззрениях многих мыслителей прошлого, не утративших эвристический потенциал и в настоя</w:t>
        <w:softHyphen/>
        <w:t>щее время.</w:t>
      </w:r>
    </w:p>
    <w:p>
      <w:pPr>
        <w:pStyle w:val="13"/>
        <w:keepNext w:val="true"/>
        <w:shd w:fill="auto" w:val="clear"/>
        <w:spacing w:lineRule="auto" w:line="360" w:before="0" w:after="440"/>
        <w:ind w:left="23" w:right="23" w:firstLine="340"/>
        <w:contextualSpacing/>
        <w:rPr>
          <w:sz w:val="28"/>
          <w:szCs w:val="28"/>
        </w:rPr>
      </w:pPr>
      <w:r>
        <w:rPr>
          <w:sz w:val="28"/>
          <w:szCs w:val="28"/>
        </w:rPr>
        <w:t>Так, например, еще флорентийский политический деятель, историк и поэт эпохи Возрождения Н.Макиавелли (1469-1527) обосновал, что основанные на интересах социальные противоре</w:t>
        <w:softHyphen/>
        <w:t>чия являются важнейшими факторами исторического и полити</w:t>
        <w:softHyphen/>
        <w:t>ческого развития. При этом он ставил во главу угла интересы об</w:t>
        <w:softHyphen/>
        <w:t>ладания материальными благами и ценностями, что выразилось в его афористичном утверждении, согласно которому люди скорее забудут смерть отца, чем лишение имущества.</w:t>
      </w:r>
    </w:p>
    <w:p>
      <w:pPr>
        <w:pStyle w:val="13"/>
        <w:keepNext w:val="true"/>
        <w:shd w:fill="auto" w:val="clear"/>
        <w:spacing w:lineRule="auto" w:line="360" w:before="0" w:after="440"/>
        <w:ind w:left="23" w:right="23" w:firstLine="340"/>
        <w:contextualSpacing/>
        <w:rPr>
          <w:sz w:val="28"/>
          <w:szCs w:val="28"/>
        </w:rPr>
      </w:pPr>
      <w:r>
        <w:rPr>
          <w:sz w:val="28"/>
          <w:szCs w:val="28"/>
        </w:rPr>
        <w:t>Французский философ-материалист К.А. Гельвеций (1715 — 1771) определял интересы в качестве универсального двигателя человеческих поступков. Рассматривая человека как природное существо, стремящееся лишь к удовлетворению материальных интересов и получению физических удовольствий, Гельвеций пришел к безрадостному с современной моральной точки зрения выводу, что основным человеческим инстинктом является себя</w:t>
        <w:softHyphen/>
        <w:t>любие. Однако врожденный эгоизм, по его мнению, исправим или может быть компенсирован средствами воспитания и мера</w:t>
        <w:softHyphen/>
        <w:t>ми, направленными на гармонизацию личных и общественных интересов.</w:t>
      </w:r>
    </w:p>
    <w:p>
      <w:pPr>
        <w:pStyle w:val="13"/>
        <w:keepNext w:val="true"/>
        <w:shd w:fill="auto" w:val="clear"/>
        <w:spacing w:lineRule="auto" w:line="360" w:before="0" w:after="440"/>
        <w:ind w:left="23" w:right="23" w:firstLine="340"/>
        <w:contextualSpacing/>
        <w:rPr>
          <w:sz w:val="28"/>
          <w:szCs w:val="28"/>
        </w:rPr>
      </w:pPr>
      <w:r>
        <w:rPr>
          <w:sz w:val="28"/>
          <w:szCs w:val="28"/>
        </w:rPr>
        <w:t>По определениям одного из основателей классической не</w:t>
        <w:softHyphen/>
        <w:t>мецкой философии Г. Гегеля (1770-1831), в обществе ничто не осуществляется помимо интереса, интересы двигают жизнью на</w:t>
        <w:softHyphen/>
        <w:t>родов. Это определение легло в основу одной из ключевых идей марксистской концепции социального прогресса, двигателем которого, по этой концепции, являются революции. В ее рамках обосновывается, в частности, определяющая роль экономических интересов в общественном развитии, то, что они различаются у разных классовых общностей (крестьян, феодальной аристокра</w:t>
        <w:softHyphen/>
        <w:t>тии, рабочих, буржуазии и др.) и формируются в зависимости от их положения в системе производственных отношений истори</w:t>
        <w:softHyphen/>
        <w:t>чески определенного общества. Существенная разница в социаль</w:t>
        <w:softHyphen/>
        <w:t>но-экономическом положении классов обусловливает конфликт между их коренными интересами, что выражается в антагони</w:t>
        <w:softHyphen/>
        <w:t>стических противоречиях в обществе и проявляется в различных формах классовой борьбы за реализацию классовых экономиче</w:t>
        <w:softHyphen/>
        <w:t>ских интересов.</w:t>
      </w:r>
    </w:p>
    <w:p>
      <w:pPr>
        <w:pStyle w:val="13"/>
        <w:keepNext w:val="true"/>
        <w:shd w:fill="auto" w:val="clear"/>
        <w:spacing w:lineRule="auto" w:line="360" w:before="2100" w:after="420"/>
        <w:ind w:left="62" w:right="40" w:hanging="0"/>
        <w:contextualSpacing/>
        <w:rPr/>
      </w:pPr>
      <w:r>
        <w:rPr>
          <w:sz w:val="28"/>
          <w:szCs w:val="28"/>
        </w:rPr>
        <w:t>В этих и многих других интерпретациях понятия «интерес», выработанных в истории общественной мысли для определения причин социальныхдействий и индивидуальных поступков, обоз</w:t>
        <w:softHyphen/>
        <w:t xml:space="preserve">начен весьма широкий диапазон его трактовки. </w:t>
      </w:r>
    </w:p>
    <w:p>
      <w:pPr>
        <w:pStyle w:val="13"/>
        <w:keepNext w:val="true"/>
        <w:shd w:fill="auto" w:val="clear"/>
        <w:spacing w:lineRule="auto" w:line="360" w:before="2100" w:after="420"/>
        <w:ind w:left="62" w:right="40" w:hanging="0"/>
        <w:contextualSpacing/>
        <w:rPr>
          <w:sz w:val="28"/>
          <w:szCs w:val="28"/>
        </w:rPr>
      </w:pPr>
      <w:r>
        <w:rPr>
          <w:sz w:val="28"/>
          <w:szCs w:val="28"/>
        </w:rPr>
        <w:t>Различные варианты интерпретации интересов и оценок их влияния на развитие мировой цивилизации достаточно часто ис</w:t>
        <w:softHyphen/>
        <w:t>пользуются в современных философских, экономических, социо</w:t>
        <w:softHyphen/>
        <w:t>логических, политологических и других научных школах. Но еще чаще идет речь об интересах в острых дебатах на российской по</w:t>
        <w:softHyphen/>
        <w:t>литической арене по поводу выбора пути развития страны. Какие именно интересы отвечают требованиям прогресса? Этот клю</w:t>
        <w:softHyphen/>
        <w:t>чевой вопрос неизменно фигурирует при определении программ политических партий, приоритетов развития общества, соответ</w:t>
        <w:softHyphen/>
        <w:t>ствия внутренней и внешней политики России общенациональ</w:t>
        <w:softHyphen/>
        <w:t>ным интересам, ее места в процессах мировой глобализации и т.д. Однако при этом не всегда учитывается многоаспектность содер</w:t>
        <w:softHyphen/>
        <w:t>жания интересов и форм их проявления в социальном механизме детерминации человеческой деятельности.</w:t>
      </w:r>
    </w:p>
    <w:p>
      <w:pPr>
        <w:pStyle w:val="13"/>
        <w:keepNext w:val="true"/>
        <w:shd w:fill="auto" w:val="clear"/>
        <w:spacing w:lineRule="auto" w:line="360" w:before="2100" w:after="420"/>
        <w:ind w:left="62" w:right="40" w:hanging="0"/>
        <w:contextualSpacing/>
        <w:rPr>
          <w:sz w:val="28"/>
          <w:szCs w:val="28"/>
        </w:rPr>
      </w:pPr>
      <w:r>
        <w:rPr>
          <w:sz w:val="28"/>
          <w:szCs w:val="28"/>
        </w:rPr>
        <w:t xml:space="preserve">     </w:t>
      </w:r>
      <w:r>
        <w:rPr>
          <w:sz w:val="28"/>
          <w:szCs w:val="28"/>
        </w:rPr>
        <w:t>Действительно, определения категории «интерес», которые можно обнаружить в учебниках и справочных изданиях послед</w:t>
        <w:softHyphen/>
        <w:t>них лет, свидетельствуют больше о теоретической ориентации их авторов, нежели раскрывают ее конкретное содержание. Не вда</w:t>
        <w:softHyphen/>
        <w:t>ваясь в подробное рассмотрение различных точек зрения на этот счет, обозначим лишь некоторую междисциплинарную специфи</w:t>
        <w:softHyphen/>
        <w:t>ку использования рассматриваемого понятия и определим социо</w:t>
        <w:softHyphen/>
        <w:t>логический подход в его анализе.</w:t>
      </w:r>
    </w:p>
    <w:p>
      <w:pPr>
        <w:pStyle w:val="13"/>
        <w:keepNext w:val="true"/>
        <w:shd w:fill="auto" w:val="clear"/>
        <w:spacing w:lineRule="auto" w:line="360" w:before="2100" w:after="420"/>
        <w:ind w:left="62" w:right="40" w:hanging="0"/>
        <w:contextualSpacing/>
        <w:rPr/>
      </w:pPr>
      <w:r>
        <w:rPr>
          <w:sz w:val="28"/>
          <w:szCs w:val="28"/>
        </w:rPr>
        <w:t xml:space="preserve">     </w:t>
      </w:r>
      <w:r>
        <w:rPr>
          <w:sz w:val="28"/>
          <w:szCs w:val="28"/>
        </w:rPr>
        <w:t>Специалисты в области психологии и педагогики употребля</w:t>
        <w:softHyphen/>
        <w:t>ют категорию «интерес» в основном для объяснения источника и направленности познавательной активности личности. Интерес в данном случае фигурирует обычно в качестве формы проявления познавательной потребности человека. В зависимости от кон</w:t>
        <w:softHyphen/>
        <w:t>кретного содержания этой потребности, выраженного в личност</w:t>
        <w:softHyphen/>
        <w:t>ных интересах, определяется вектор познавательной деятельности человека. Совокупность интересов, присущих внутреннему миру личности, рассматривается как основа оценки ее психологиче</w:t>
        <w:softHyphen/>
        <w:t>ского облика, многогранности или, напротив, односторонности развития. С точки зрения психологии узость, ограниченность ин</w:t>
        <w:softHyphen/>
        <w:t>тересов конкретного человека могут проявиться в однобокости формирования его качеств, а их широта и многообразие — в мно</w:t>
        <w:softHyphen/>
        <w:t xml:space="preserve">гогранности и богатстве способностей. </w:t>
      </w:r>
    </w:p>
    <w:p>
      <w:pPr>
        <w:pStyle w:val="13"/>
        <w:keepNext w:val="true"/>
        <w:shd w:fill="auto" w:val="clear"/>
        <w:spacing w:lineRule="auto" w:line="360" w:before="2100" w:after="420"/>
        <w:ind w:left="62" w:right="40" w:hanging="0"/>
        <w:contextualSpacing/>
        <w:rPr/>
      </w:pPr>
      <w:r>
        <w:rPr>
          <w:sz w:val="28"/>
          <w:szCs w:val="28"/>
        </w:rPr>
        <w:t xml:space="preserve">     </w:t>
      </w:r>
      <w:r>
        <w:rPr>
          <w:sz w:val="28"/>
          <w:szCs w:val="28"/>
        </w:rPr>
        <w:t>Многие представители экономических наук концентрируют внимание на выявлении материальной природы интересов. В этом ракурсе экономические интересы трактуются как явление, не зависящее от воли и сознания людей. Они с данной точки зрения представляют собой один из компонентов про</w:t>
        <w:softHyphen/>
        <w:t>изводственных отношений. Суть интересов выражается в том, что они являются объективными стимулами хозяйственной деятель</w:t>
        <w:softHyphen/>
        <w:t>ности людей. Например, интерес (стремление) частного предпри</w:t>
        <w:softHyphen/>
        <w:t>нимателя к максимизации прибыли определяется не его сугубо субъективными (личностными) качествами, а целиком объектив</w:t>
        <w:softHyphen/>
        <w:t>ными экономическими законами, по которым развивается ры</w:t>
        <w:softHyphen/>
        <w:t>ночная экономика при наличии свободной конкуренции.</w:t>
      </w:r>
    </w:p>
    <w:p>
      <w:pPr>
        <w:pStyle w:val="13"/>
        <w:keepNext w:val="true"/>
        <w:shd w:fill="auto" w:val="clear"/>
        <w:spacing w:lineRule="auto" w:line="360" w:before="0" w:after="420"/>
        <w:ind w:left="60" w:right="40" w:firstLine="320"/>
        <w:contextualSpacing/>
        <w:rPr>
          <w:sz w:val="28"/>
          <w:szCs w:val="28"/>
        </w:rPr>
      </w:pPr>
      <w:r>
        <w:rPr>
          <w:sz w:val="28"/>
          <w:szCs w:val="28"/>
        </w:rPr>
        <w:t>Сторонники такой точки зрения, как правило, не отрицают, что интересы отражаются в сознании субъектов экономических отношений, участников производства и влияют на их личностные качества. Однако, в виде проекции в сознании интересы, в соот</w:t>
        <w:softHyphen/>
        <w:t>ветствии с этом подходом к их анализу, относятся к разряду субъ</w:t>
        <w:softHyphen/>
        <w:t>ективных феноменов, не являющихся предметом рассмотрения фундаментальных экономических теорий.</w:t>
      </w:r>
    </w:p>
    <w:p>
      <w:pPr>
        <w:pStyle w:val="13"/>
        <w:keepNext w:val="true"/>
        <w:shd w:fill="auto" w:val="clear"/>
        <w:spacing w:lineRule="auto" w:line="360" w:before="0" w:after="420"/>
        <w:ind w:left="60" w:right="40" w:firstLine="320"/>
        <w:contextualSpacing/>
        <w:rPr>
          <w:sz w:val="28"/>
          <w:szCs w:val="28"/>
        </w:rPr>
      </w:pPr>
      <w:r>
        <w:rPr>
          <w:sz w:val="28"/>
          <w:szCs w:val="28"/>
        </w:rPr>
        <w:t>В этике интересы рассматриваются прежде всего с точки зре</w:t>
        <w:softHyphen/>
        <w:t>ния их соотношения с долгом. Это соотношение зачастую выра</w:t>
        <w:softHyphen/>
        <w:t>жается в столкновении между личными и общественными инте</w:t>
        <w:softHyphen/>
        <w:t>ресами, которое ставит индивидов перед нравственным выбором, каким интересам отдавать приоритет. Имеются и другие подходы к научному анализу интересов.</w:t>
      </w:r>
    </w:p>
    <w:p>
      <w:pPr>
        <w:pStyle w:val="13"/>
        <w:keepNext w:val="true"/>
        <w:shd w:fill="auto" w:val="clear"/>
        <w:spacing w:lineRule="auto" w:line="360" w:before="0" w:after="420"/>
        <w:ind w:left="60" w:right="40" w:firstLine="320"/>
        <w:contextualSpacing/>
        <w:rPr>
          <w:sz w:val="28"/>
          <w:szCs w:val="28"/>
        </w:rPr>
      </w:pPr>
      <w:r>
        <w:rPr>
          <w:sz w:val="28"/>
          <w:szCs w:val="28"/>
        </w:rPr>
        <w:t>В социологии, у которой нет монополии на изучение интере</w:t>
        <w:softHyphen/>
        <w:t>сов, их природа и содержание также объясняются неоднозначно. Не вдаваясь в специальный анализ различных умозаключений, обратим внимание на более-менее общепринятые трактовки ин</w:t>
        <w:softHyphen/>
        <w:t>тересов, выражающие социологический подход к их пониманию и имеющие непосредственное отношение к социальному управ</w:t>
        <w:softHyphen/>
        <w:t>лению.</w:t>
      </w:r>
    </w:p>
    <w:p>
      <w:pPr>
        <w:pStyle w:val="13"/>
        <w:keepNext w:val="true"/>
        <w:shd w:fill="auto" w:val="clear"/>
        <w:spacing w:lineRule="auto" w:line="360" w:before="0" w:after="420"/>
        <w:ind w:left="60" w:right="40" w:firstLine="320"/>
        <w:contextualSpacing/>
        <w:rPr/>
      </w:pPr>
      <w:r>
        <w:rPr>
          <w:sz w:val="28"/>
          <w:szCs w:val="28"/>
        </w:rPr>
        <w:t>С социологической точки зрения интересы представляют со</w:t>
        <w:softHyphen/>
        <w:t>бой одну из основных движущих сил человеческой деятельности. Этот вывод в основном корреспондируется с трактовкой их роли другими науками, оперирующими данным понятием. Но для со</w:t>
        <w:softHyphen/>
        <w:t>циологии недостаточна констатация факта, что интересы побуж</w:t>
        <w:softHyphen/>
        <w:t>дают человека к деятельности. Она изучает социальные законы и закономерности развития и функционирования общественных систем и (что особенно важно) механизмы их проявления в созна</w:t>
        <w:softHyphen/>
        <w:t>нии и поведении людей</w:t>
      </w:r>
      <w:r>
        <w:rPr>
          <w:rStyle w:val="FootnoteAnchor"/>
          <w:sz w:val="28"/>
          <w:szCs w:val="28"/>
          <w:vertAlign w:val="superscript"/>
        </w:rPr>
        <w:footnoteReference w:id="66"/>
      </w:r>
      <w:r>
        <w:rPr>
          <w:sz w:val="28"/>
          <w:szCs w:val="28"/>
        </w:rPr>
        <w:t>. Для нее имеет определяющее значение изучение именно механизмов деятельности, в которые интересы</w:t>
      </w:r>
    </w:p>
    <w:p>
      <w:pPr>
        <w:pStyle w:val="13"/>
        <w:keepNext w:val="true"/>
        <w:shd w:fill="auto" w:val="clear"/>
        <w:spacing w:lineRule="auto" w:line="360" w:before="0" w:after="420"/>
        <w:ind w:left="20" w:right="40" w:hanging="0"/>
        <w:contextualSpacing/>
        <w:rPr/>
      </w:pPr>
      <w:r>
        <w:rPr>
          <w:sz w:val="28"/>
          <w:szCs w:val="28"/>
        </w:rPr>
        <w:t>Включены в качестве источника и главной «пружины» социальной активности.</w:t>
      </w:r>
    </w:p>
    <w:p>
      <w:pPr>
        <w:pStyle w:val="13"/>
        <w:keepNext w:val="true"/>
        <w:shd w:fill="auto" w:val="clear"/>
        <w:spacing w:lineRule="auto" w:line="360" w:before="0" w:after="420"/>
        <w:ind w:left="20" w:right="40" w:firstLine="320"/>
        <w:contextualSpacing/>
        <w:rPr>
          <w:sz w:val="28"/>
          <w:szCs w:val="28"/>
        </w:rPr>
      </w:pPr>
      <w:r>
        <w:rPr>
          <w:sz w:val="28"/>
          <w:szCs w:val="28"/>
        </w:rPr>
        <w:t>Конспективно механизм социальной активности можно опи</w:t>
        <w:softHyphen/>
        <w:t>сать следующим образом. Индивид, общественная группа, нация и др. обладают многообразными потребностями, объектами кото</w:t>
        <w:softHyphen/>
        <w:t>рых являются материальные блага, услуги и духовные ценности. В их числе потребности в пище, жилье, одежде, знаниях, твор</w:t>
        <w:softHyphen/>
        <w:t>ческой деятельности, социальной защите, общественном призна</w:t>
        <w:softHyphen/>
        <w:t>нии, политических свободах и т.д. Между потребностями людей как социальными субъектами, с одной стороны, и возможностя</w:t>
        <w:softHyphen/>
        <w:t>ми их удовлетворения, определяемыми природной средой обита</w:t>
        <w:softHyphen/>
        <w:t>ния, уровнем развития производства и социальными условиями жизни — с другой, постоянно воспроизводятся противоречия. Эти противоречия ставят людей перед необходимостью каким- то образом действовать, чтобы сохранять или изменять условия и качество их жизни и тем самым овладеть объектами, удовлетво</w:t>
        <w:softHyphen/>
        <w:t>ряющими их потребности. Именно они (противоречия) обуслов</w:t>
        <w:softHyphen/>
        <w:t>ливают формирование интересов, в которых выражено избира</w:t>
        <w:softHyphen/>
        <w:t>тельное отношение социальных субъектов к условиям их жизни и деятельности. Интересы в свою очередь определяют конкретные действия людей, направления их социальной активности в целом. Основной смысл усилий, к которым человека побуждают инте</w:t>
        <w:softHyphen/>
        <w:t>ресы, состоит в отыскании средств овладения объектами потреб</w:t>
        <w:softHyphen/>
        <w:t>ностей и в преобразовании условий существования ради удовлет</w:t>
        <w:softHyphen/>
        <w:t>ворения своих нужд.</w:t>
      </w:r>
    </w:p>
    <w:p>
      <w:pPr>
        <w:pStyle w:val="13"/>
        <w:keepNext w:val="true"/>
        <w:shd w:fill="auto" w:val="clear"/>
        <w:spacing w:lineRule="auto" w:line="360" w:before="0" w:after="420"/>
        <w:ind w:left="20" w:right="40" w:firstLine="320"/>
        <w:contextualSpacing/>
        <w:rPr>
          <w:sz w:val="28"/>
          <w:szCs w:val="28"/>
        </w:rPr>
      </w:pPr>
      <w:r>
        <w:rPr>
          <w:sz w:val="28"/>
          <w:szCs w:val="28"/>
        </w:rPr>
        <w:t>Потребность человека в материальных благах и услугах ор</w:t>
        <w:softHyphen/>
        <w:t>ганически сопряжена с интересами, которые побуждают его к действиям с целью увеличения своих доходов. Это могут быть действия, направленные на повышение уровня его деловой ква</w:t>
        <w:softHyphen/>
        <w:t>лификации, на поиск более оплачиваемой работы или на исполь</w:t>
        <w:softHyphen/>
        <w:t>зование других способов роста материального достатка. В этом плане интересы являются и наиболее глубокими стимулами соци</w:t>
        <w:softHyphen/>
        <w:t>альной активности, и факторами, которые, будучи опосредован</w:t>
        <w:softHyphen/>
        <w:t>ными действиями людей, определяют существенные изменения в социальных системах и обществе в целом.</w:t>
      </w:r>
    </w:p>
    <w:p>
      <w:pPr>
        <w:pStyle w:val="Normal"/>
        <w:keepNext w:val="true"/>
        <w:spacing w:lineRule="auto" w:line="360" w:before="0" w:after="170"/>
        <w:ind w:left="40" w:firstLine="300"/>
        <w:contextualSpacing/>
        <w:jc w:val="both"/>
        <w:rPr/>
      </w:pPr>
      <w:r>
        <w:rPr>
          <w:rFonts w:cs="Times New Roman" w:ascii="Times New Roman" w:hAnsi="Times New Roman"/>
          <w:sz w:val="28"/>
          <w:szCs w:val="28"/>
        </w:rPr>
        <w:t>Социологическое понимание интересов как движущей силы человеческой деятельности распространяется на экономическую, социальную, политическую, духовную и иную активность людей, не только на личность, но и и корпоративные объединения, демографические и другие группы, нации, государства, на междуна</w:t>
        <w:softHyphen/>
        <w:t>родные сообщества.</w:t>
      </w:r>
    </w:p>
    <w:p>
      <w:pPr>
        <w:pStyle w:val="13"/>
        <w:keepNext w:val="true"/>
        <w:shd w:fill="auto" w:val="clear"/>
        <w:spacing w:lineRule="auto" w:line="360" w:before="0" w:after="420"/>
        <w:ind w:left="40" w:right="20" w:firstLine="320"/>
        <w:contextualSpacing/>
        <w:rPr>
          <w:sz w:val="28"/>
          <w:szCs w:val="28"/>
        </w:rPr>
      </w:pPr>
      <w:r>
        <w:rPr>
          <w:sz w:val="28"/>
          <w:szCs w:val="28"/>
        </w:rPr>
        <w:t>Например, материальные интересы всегда играют заметную роль в системе симулировании труда работников, социальные ин</w:t>
        <w:softHyphen/>
        <w:t>тересы — в решении проблем социальной справедливости, полити</w:t>
        <w:softHyphen/>
        <w:t>ческие интересы — в привлечении голосов избирателей на выборах органов государственной власти и местного самоуправления, на</w:t>
        <w:softHyphen/>
        <w:t>циональные интересы — в создании международных союзов или, напротив, в возникновении военных конфликтов и т.д.</w:t>
      </w:r>
    </w:p>
    <w:p>
      <w:pPr>
        <w:pStyle w:val="13"/>
        <w:keepNext w:val="true"/>
        <w:shd w:fill="auto" w:val="clear"/>
        <w:spacing w:lineRule="auto" w:line="360" w:before="0" w:after="420"/>
        <w:ind w:left="40" w:right="20" w:firstLine="320"/>
        <w:contextualSpacing/>
        <w:rPr>
          <w:sz w:val="28"/>
          <w:szCs w:val="28"/>
        </w:rPr>
      </w:pPr>
      <w:r>
        <w:rPr>
          <w:sz w:val="28"/>
          <w:szCs w:val="28"/>
        </w:rPr>
        <w:t>В социологическом плане большое значение имеет то. как интересы осознаются субъектами общественной практики и тем самым воплощаются в идеальные движущие силы социальной ак</w:t>
        <w:softHyphen/>
        <w:t>тивности. Суть в том, что в зависимости от того, осознаны ли и в какой степени осознаны собственные интересы личностью, кол</w:t>
        <w:softHyphen/>
        <w:t>лективом, нацией и т.д., определяется характер их общественно значимого поведения.</w:t>
      </w:r>
    </w:p>
    <w:p>
      <w:pPr>
        <w:pStyle w:val="13"/>
        <w:keepNext w:val="true"/>
        <w:shd w:fill="auto" w:val="clear"/>
        <w:spacing w:lineRule="auto" w:line="360" w:before="0" w:after="420"/>
        <w:ind w:left="40" w:right="20" w:firstLine="320"/>
        <w:contextualSpacing/>
        <w:rPr>
          <w:sz w:val="28"/>
          <w:szCs w:val="28"/>
        </w:rPr>
      </w:pPr>
      <w:r>
        <w:rPr>
          <w:sz w:val="28"/>
          <w:szCs w:val="28"/>
        </w:rPr>
        <w:t>На начальной стадии осознания индивидуальные (личные) интересы проявляются в человеческой психике как инстинктив</w:t>
        <w:softHyphen/>
        <w:t>ные побуждения к действиям. При дальнейшем, более глубоком осознании интересов их побудительная сила находит выражение в мотивах деятельности человека, в которых фиксируется его пони</w:t>
        <w:softHyphen/>
        <w:t>мание того, ради чего им совершается та или иная деятельность. По подобному алгоритму происходит осознание надындивидуаль</w:t>
        <w:softHyphen/>
        <w:t>ных (общих) интересов. Оно начинается с их отражения в форме стихийно возникающих массовых стремлений и отдельных идей в групповом или массовом сознании и в конечном счете офор</w:t>
        <w:softHyphen/>
        <w:t>мляется виде общих для многих людей ценностных ориентации, доктрин, социально-экономических и политических программ и, наконец, правовых норм, обязательных для исполнения все</w:t>
        <w:softHyphen/>
        <w:t>ми членами общества. В этом процессе достаточно значительная роль теоретической и пропагандистской деятельности, средств массовой информации.</w:t>
      </w:r>
    </w:p>
    <w:p>
      <w:pPr>
        <w:pStyle w:val="13"/>
        <w:keepNext w:val="true"/>
        <w:shd w:fill="auto" w:val="clear"/>
        <w:spacing w:lineRule="auto" w:line="360" w:before="0" w:after="420"/>
        <w:ind w:left="40" w:right="20" w:firstLine="320"/>
        <w:contextualSpacing/>
        <w:rPr>
          <w:sz w:val="28"/>
          <w:szCs w:val="28"/>
        </w:rPr>
      </w:pPr>
      <w:r>
        <w:rPr>
          <w:sz w:val="28"/>
          <w:szCs w:val="28"/>
        </w:rPr>
        <w:t>То или иное (адекватное или ложное, глубокое или поверх</w:t>
        <w:softHyphen/>
        <w:t>ностное и т.д.) осознание интересов субъектами переводит их из разряда объективной основы, определяющей вектор социальной активности, в конкретные стимулы и в руководство целенаправ</w:t>
        <w:softHyphen/>
        <w:t>ленной практической деятельности людей. Этот перевод опосре</w:t>
        <w:softHyphen/>
        <w:t>дован достаточно сложным процессом интериоризации интере</w:t>
        <w:softHyphen/>
        <w:t>сов, т. е. их перевода извне во внутренний (субъективный) мир человека.</w:t>
      </w:r>
    </w:p>
    <w:p>
      <w:pPr>
        <w:pStyle w:val="13"/>
        <w:keepNext w:val="true"/>
        <w:shd w:fill="auto" w:val="clear"/>
        <w:spacing w:lineRule="auto" w:line="360" w:before="0" w:after="420"/>
        <w:ind w:left="20" w:right="40" w:firstLine="320"/>
        <w:contextualSpacing/>
        <w:rPr/>
      </w:pPr>
      <w:r>
        <w:rPr>
          <w:sz w:val="28"/>
          <w:szCs w:val="28"/>
        </w:rPr>
        <w:t>Данный процесс пунктирно можно обозначить в виде следу</w:t>
        <w:softHyphen/>
        <w:t>ющих взаимосвязанных звеньев. Первое звено, когда индивиды, социальные группы и другие носители интересов осознают свои интересы, в результате чего получают знания. Второе — на основе полученных знаний субъекты вырабатывают социальные оцен</w:t>
        <w:softHyphen/>
        <w:t>ки, посредством которых интересы соотносятся со свойствами их объектов и средствами удовлетворения. Третье выражается в фор</w:t>
        <w:softHyphen/>
        <w:t>мировании психологических установок на действия по реализа</w:t>
        <w:softHyphen/>
        <w:t>ции интересов. Наконец, интериоризация интересов завершается четвертым звеном, когда определяются цели деятельности и пла</w:t>
        <w:softHyphen/>
        <w:t>ны их достижения. Этот процесс венчает деятельность, после чего весь цикл воспроизводится на новом уровне</w:t>
      </w:r>
      <w:r>
        <w:rPr>
          <w:rStyle w:val="FootnoteAnchor"/>
          <w:sz w:val="28"/>
          <w:szCs w:val="28"/>
          <w:vertAlign w:val="superscript"/>
        </w:rPr>
        <w:footnoteReference w:id="67"/>
      </w:r>
      <w:r>
        <w:rPr>
          <w:sz w:val="28"/>
          <w:szCs w:val="28"/>
        </w:rPr>
        <w:t>.</w:t>
      </w:r>
    </w:p>
    <w:p>
      <w:pPr>
        <w:pStyle w:val="13"/>
        <w:keepNext w:val="true"/>
        <w:shd w:fill="auto" w:val="clear"/>
        <w:spacing w:lineRule="auto" w:line="360" w:before="0" w:after="276"/>
        <w:ind w:left="20" w:right="40" w:firstLine="320"/>
        <w:contextualSpacing/>
        <w:rPr>
          <w:sz w:val="28"/>
          <w:szCs w:val="28"/>
        </w:rPr>
      </w:pPr>
      <w:r>
        <w:rPr>
          <w:sz w:val="28"/>
          <w:szCs w:val="28"/>
        </w:rPr>
        <w:t>В зависимости от конкретной исследовательской программы преимущественное внимание может быть уделено изучению роли любого из этих звеньев превращения интересов в субъективные факторы регулирующие деятельность индивидов и социальных групп. Но чем детальнее осуществляется анализ каждого из них, тем больше возможностей получения научно обоснованных пред</w:t>
        <w:softHyphen/>
        <w:t>ставлений о глубине и адекватности осознания интересов их носи</w:t>
        <w:softHyphen/>
        <w:t>телями, остепени согласования или, напротив, противопоставле</w:t>
        <w:softHyphen/>
        <w:t>ния различных интересов, об интенсивности влияния интересов на выбор направлений практической деятельности индивидов и социальных групп и т.д.</w:t>
      </w:r>
    </w:p>
    <w:p>
      <w:pPr>
        <w:pStyle w:val="Normal"/>
        <w:keepNext w:val="true"/>
        <w:spacing w:lineRule="auto" w:line="360" w:before="0" w:after="200"/>
        <w:ind w:left="119" w:firstLine="1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обществе существует многообразие интересов, классификация которых представляет собой непростую логико- аналитическую задачу. Это обусловлено тем, что имеются разные основания их группировок. Однако всякая научная классифика</w:t>
        <w:softHyphen/>
        <w:t>ция многозначных социальных явлений в определенной мере ус</w:t>
        <w:softHyphen/>
        <w:t>ловна. Например, интерес личности к ее общественному призна</w:t>
        <w:softHyphen/>
        <w:t>нию может выражаться одновременно и как социальный, и как духовный интерес. Общественное признание, рассматриваемое как достижение определенного социального статуса — это, безу</w:t>
        <w:softHyphen/>
        <w:t>словно, реализация социального интереса, а общественное признание творческих заслуг, скорее является реализацией духовного интереса. Тем не менее выделение видов интересов продуктивно как для научных исследований, так и для практики социального управления.</w:t>
      </w:r>
    </w:p>
    <w:p>
      <w:pPr>
        <w:pStyle w:val="26"/>
        <w:keepNext w:val="true"/>
        <w:shd w:fill="auto" w:val="clear"/>
        <w:spacing w:lineRule="auto" w:line="360" w:before="0" w:after="0"/>
        <w:ind w:left="119" w:right="20" w:firstLine="100"/>
        <w:contextualSpacing/>
        <w:jc w:val="both"/>
        <w:rPr>
          <w:sz w:val="28"/>
          <w:szCs w:val="28"/>
          <w:lang w:val="ru-RU"/>
        </w:rPr>
      </w:pPr>
      <w:r>
        <w:rPr>
          <w:sz w:val="28"/>
          <w:szCs w:val="28"/>
        </w:rPr>
        <w:t xml:space="preserve"> </w:t>
      </w:r>
      <w:r>
        <w:rPr>
          <w:sz w:val="28"/>
          <w:szCs w:val="28"/>
        </w:rPr>
        <w:t xml:space="preserve">Одним из традиционных оснований разграничения интересов </w:t>
      </w:r>
      <w:r>
        <w:rPr>
          <w:sz w:val="28"/>
          <w:szCs w:val="28"/>
          <w:lang w:val="ru-RU"/>
        </w:rPr>
        <w:t>яв</w:t>
      </w:r>
      <w:r>
        <w:rPr>
          <w:sz w:val="28"/>
          <w:szCs w:val="28"/>
        </w:rPr>
        <w:t xml:space="preserve">ляется их выделение по носителям, т. е. по такому признаку, </w:t>
      </w:r>
      <w:r>
        <w:rPr>
          <w:sz w:val="28"/>
          <w:szCs w:val="28"/>
          <w:lang w:val="ru-RU"/>
        </w:rPr>
        <w:t>ком</w:t>
      </w:r>
      <w:r>
        <w:rPr>
          <w:sz w:val="28"/>
          <w:szCs w:val="28"/>
        </w:rPr>
        <w:t xml:space="preserve">у они принадлежат, кто является их субъектом. По этому по- </w:t>
      </w:r>
      <w:r>
        <w:rPr>
          <w:sz w:val="28"/>
          <w:szCs w:val="28"/>
          <w:lang w:val="ru-RU"/>
        </w:rPr>
        <w:t>ка</w:t>
      </w:r>
      <w:r>
        <w:rPr>
          <w:sz w:val="28"/>
          <w:szCs w:val="28"/>
        </w:rPr>
        <w:t xml:space="preserve">зателю интересы принять делить на индивидуальные (личные, </w:t>
      </w:r>
      <w:r>
        <w:rPr>
          <w:sz w:val="28"/>
          <w:szCs w:val="28"/>
          <w:lang w:val="ru-RU"/>
        </w:rPr>
        <w:t>ча</w:t>
      </w:r>
      <w:r>
        <w:rPr>
          <w:sz w:val="28"/>
          <w:szCs w:val="28"/>
        </w:rPr>
        <w:t xml:space="preserve">стные), принадлежащие отдельным людям, и общественные </w:t>
      </w:r>
      <w:r>
        <w:rPr>
          <w:sz w:val="28"/>
          <w:szCs w:val="28"/>
          <w:lang w:val="ru-RU"/>
        </w:rPr>
        <w:t>о</w:t>
      </w:r>
      <w:r>
        <w:rPr>
          <w:sz w:val="28"/>
          <w:szCs w:val="28"/>
        </w:rPr>
        <w:t>бщие), носителями которых являются социальные группы, на</w:t>
      </w:r>
      <w:r>
        <w:rPr>
          <w:sz w:val="28"/>
          <w:szCs w:val="28"/>
          <w:lang w:val="ru-RU"/>
        </w:rPr>
        <w:t>ро</w:t>
      </w:r>
      <w:r>
        <w:rPr>
          <w:sz w:val="28"/>
          <w:szCs w:val="28"/>
        </w:rPr>
        <w:t xml:space="preserve">ды и др. и которые, как правило, возникают на основе общих </w:t>
      </w:r>
      <w:r>
        <w:rPr>
          <w:sz w:val="28"/>
          <w:szCs w:val="28"/>
          <w:lang w:val="ru-RU"/>
        </w:rPr>
        <w:t>по</w:t>
      </w:r>
      <w:r>
        <w:rPr>
          <w:sz w:val="28"/>
          <w:szCs w:val="28"/>
        </w:rPr>
        <w:t xml:space="preserve">требностей и/или в результате совместной жизнедеятельности </w:t>
      </w:r>
      <w:r>
        <w:rPr>
          <w:sz w:val="28"/>
          <w:szCs w:val="28"/>
          <w:lang w:val="ru-RU"/>
        </w:rPr>
        <w:t>лю</w:t>
      </w:r>
      <w:r>
        <w:rPr>
          <w:sz w:val="28"/>
          <w:szCs w:val="28"/>
        </w:rPr>
        <w:t xml:space="preserve">дей. Последние не сводятся к сумме интересов входящих в них </w:t>
      </w:r>
      <w:r>
        <w:rPr>
          <w:sz w:val="28"/>
          <w:szCs w:val="28"/>
          <w:lang w:val="ru-RU"/>
        </w:rPr>
        <w:t>лю</w:t>
      </w:r>
      <w:r>
        <w:rPr>
          <w:sz w:val="28"/>
          <w:szCs w:val="28"/>
        </w:rPr>
        <w:t xml:space="preserve">дей, хотя и воспринимаются ими как их собственные. Общие </w:t>
      </w:r>
      <w:r>
        <w:rPr>
          <w:sz w:val="28"/>
          <w:szCs w:val="28"/>
          <w:lang w:val="ru-RU"/>
        </w:rPr>
        <w:t>ин</w:t>
      </w:r>
      <w:r>
        <w:rPr>
          <w:sz w:val="28"/>
          <w:szCs w:val="28"/>
        </w:rPr>
        <w:t xml:space="preserve">тересы могут конфликтовать с личными интересами, но тем не </w:t>
      </w:r>
      <w:r>
        <w:rPr>
          <w:sz w:val="28"/>
          <w:szCs w:val="28"/>
          <w:lang w:val="ru-RU"/>
        </w:rPr>
        <w:t>ме</w:t>
      </w:r>
      <w:r>
        <w:rPr>
          <w:sz w:val="28"/>
          <w:szCs w:val="28"/>
        </w:rPr>
        <w:t xml:space="preserve">нее базируются на личных интересах, не существуют без них и </w:t>
      </w:r>
      <w:r>
        <w:rPr>
          <w:sz w:val="28"/>
          <w:szCs w:val="28"/>
          <w:lang w:val="ru-RU"/>
        </w:rPr>
        <w:t>явл</w:t>
      </w:r>
      <w:r>
        <w:rPr>
          <w:sz w:val="28"/>
          <w:szCs w:val="28"/>
        </w:rPr>
        <w:t xml:space="preserve">яются своего рода результатом их консенсуса.  Указанное разделение интересов на личные и общие представ- </w:t>
      </w:r>
      <w:r>
        <w:rPr>
          <w:sz w:val="28"/>
          <w:szCs w:val="28"/>
          <w:lang w:val="ru-RU"/>
        </w:rPr>
        <w:t>ля</w:t>
      </w:r>
      <w:r>
        <w:rPr>
          <w:sz w:val="28"/>
          <w:szCs w:val="28"/>
        </w:rPr>
        <w:t xml:space="preserve">ется удачным. Оно ориентирует научный поиск, работников </w:t>
      </w:r>
      <w:r>
        <w:rPr>
          <w:sz w:val="28"/>
          <w:szCs w:val="28"/>
          <w:lang w:val="ru-RU"/>
        </w:rPr>
        <w:t>си</w:t>
      </w:r>
      <w:r>
        <w:rPr>
          <w:sz w:val="28"/>
          <w:szCs w:val="28"/>
        </w:rPr>
        <w:t xml:space="preserve">стемы управления, политиков и т.д. на выявление и решение </w:t>
      </w:r>
      <w:r>
        <w:rPr>
          <w:sz w:val="28"/>
          <w:szCs w:val="28"/>
          <w:lang w:val="ru-RU"/>
        </w:rPr>
        <w:t>про</w:t>
      </w:r>
      <w:r>
        <w:rPr>
          <w:sz w:val="28"/>
          <w:szCs w:val="28"/>
        </w:rPr>
        <w:t>блем согласования личных и общих интересов, а также инте</w:t>
      </w:r>
      <w:r>
        <w:rPr>
          <w:sz w:val="28"/>
          <w:szCs w:val="28"/>
          <w:lang w:val="ru-RU"/>
        </w:rPr>
        <w:t>ре</w:t>
      </w:r>
      <w:r>
        <w:rPr>
          <w:sz w:val="28"/>
          <w:szCs w:val="28"/>
        </w:rPr>
        <w:t xml:space="preserve">сов различных социальных групп и общностей.  Согласование интересов различных субъектов общественной </w:t>
      </w:r>
      <w:r>
        <w:rPr>
          <w:sz w:val="28"/>
          <w:szCs w:val="28"/>
          <w:lang w:val="ru-RU"/>
        </w:rPr>
        <w:t>пр</w:t>
      </w:r>
      <w:r>
        <w:rPr>
          <w:sz w:val="28"/>
          <w:szCs w:val="28"/>
        </w:rPr>
        <w:t xml:space="preserve">актики является сложнейшей проблемой и в научном плане, </w:t>
      </w:r>
      <w:r>
        <w:rPr>
          <w:sz w:val="28"/>
          <w:szCs w:val="28"/>
          <w:lang w:val="ru-RU"/>
        </w:rPr>
        <w:t xml:space="preserve">а </w:t>
      </w:r>
      <w:r>
        <w:rPr>
          <w:sz w:val="28"/>
          <w:szCs w:val="28"/>
        </w:rPr>
        <w:t xml:space="preserve">тем более в социальном управлении. Это связано с труднораз- </w:t>
      </w:r>
      <w:r>
        <w:rPr>
          <w:sz w:val="28"/>
          <w:szCs w:val="28"/>
          <w:lang w:val="ru-RU"/>
        </w:rPr>
        <w:t>ре</w:t>
      </w:r>
      <w:r>
        <w:rPr>
          <w:sz w:val="28"/>
          <w:szCs w:val="28"/>
        </w:rPr>
        <w:t xml:space="preserve">шимым вопросом о выборе критериев согласования. Данный </w:t>
      </w:r>
      <w:r>
        <w:rPr>
          <w:sz w:val="28"/>
          <w:szCs w:val="28"/>
          <w:lang w:val="ru-RU"/>
        </w:rPr>
        <w:t>во</w:t>
      </w:r>
      <w:r>
        <w:rPr>
          <w:sz w:val="28"/>
          <w:szCs w:val="28"/>
        </w:rPr>
        <w:t xml:space="preserve">прос не сводится к поиску ответов в рамках дихотомии «долга и </w:t>
      </w:r>
      <w:r>
        <w:rPr>
          <w:sz w:val="28"/>
          <w:szCs w:val="28"/>
          <w:lang w:val="ru-RU"/>
        </w:rPr>
        <w:t>б</w:t>
      </w:r>
      <w:r>
        <w:rPr>
          <w:sz w:val="28"/>
          <w:szCs w:val="28"/>
        </w:rPr>
        <w:t>е</w:t>
      </w:r>
      <w:r>
        <w:rPr>
          <w:sz w:val="28"/>
          <w:szCs w:val="28"/>
          <w:lang w:val="ru-RU"/>
        </w:rPr>
        <w:t>с</w:t>
      </w:r>
      <w:r>
        <w:rPr>
          <w:sz w:val="28"/>
          <w:szCs w:val="28"/>
        </w:rPr>
        <w:t>корыстия». Он является ключевым в разработке доктрин со</w:t>
      </w:r>
      <w:r>
        <w:rPr>
          <w:sz w:val="28"/>
          <w:szCs w:val="28"/>
          <w:lang w:val="ru-RU"/>
        </w:rPr>
        <w:t>ци</w:t>
      </w:r>
      <w:r>
        <w:rPr>
          <w:sz w:val="28"/>
          <w:szCs w:val="28"/>
        </w:rPr>
        <w:t>ально-экономического развития, в проведении осуществляе</w:t>
      </w:r>
      <w:r>
        <w:rPr>
          <w:sz w:val="28"/>
          <w:szCs w:val="28"/>
          <w:lang w:val="ru-RU"/>
        </w:rPr>
        <w:t xml:space="preserve">ния </w:t>
      </w:r>
      <w:r>
        <w:rPr>
          <w:sz w:val="28"/>
          <w:szCs w:val="28"/>
        </w:rPr>
        <w:t>в нашей стране реформ (в жилищно-коммунальном хозяйст</w:t>
      </w:r>
      <w:r>
        <w:rPr>
          <w:sz w:val="28"/>
          <w:szCs w:val="28"/>
          <w:lang w:val="ru-RU"/>
        </w:rPr>
        <w:t xml:space="preserve">ве, </w:t>
      </w:r>
      <w:r>
        <w:rPr>
          <w:sz w:val="28"/>
          <w:szCs w:val="28"/>
        </w:rPr>
        <w:t xml:space="preserve"> здравоохранении, образовании и др.) в принятии законов и </w:t>
      </w:r>
      <w:r>
        <w:rPr>
          <w:sz w:val="28"/>
          <w:szCs w:val="28"/>
          <w:lang w:val="ru-RU"/>
        </w:rPr>
        <w:t xml:space="preserve">т.д. </w:t>
      </w:r>
      <w:r>
        <w:rPr>
          <w:sz w:val="28"/>
          <w:szCs w:val="28"/>
        </w:rPr>
        <w:t>Именно проблема соотношения общенациональных, государ</w:t>
      </w:r>
      <w:r>
        <w:rPr>
          <w:sz w:val="28"/>
          <w:szCs w:val="28"/>
          <w:lang w:val="ru-RU"/>
        </w:rPr>
        <w:t>ст</w:t>
      </w:r>
      <w:r>
        <w:rPr>
          <w:sz w:val="28"/>
          <w:szCs w:val="28"/>
        </w:rPr>
        <w:t xml:space="preserve">венных, корпоративных и личных интересов лежит, например, </w:t>
      </w:r>
      <w:r>
        <w:rPr>
          <w:sz w:val="28"/>
          <w:szCs w:val="28"/>
          <w:lang w:val="ru-RU"/>
        </w:rPr>
        <w:t>в о</w:t>
      </w:r>
      <w:r>
        <w:rPr>
          <w:sz w:val="28"/>
          <w:szCs w:val="28"/>
        </w:rPr>
        <w:t>снове многолетней общественной дискуссии по поводу либе</w:t>
      </w:r>
      <w:r>
        <w:rPr>
          <w:sz w:val="28"/>
          <w:szCs w:val="28"/>
          <w:lang w:val="ru-RU"/>
        </w:rPr>
        <w:t>ра</w:t>
      </w:r>
      <w:r>
        <w:rPr>
          <w:sz w:val="28"/>
          <w:szCs w:val="28"/>
        </w:rPr>
        <w:t>лизации экономики в целом и экономической основы оказания</w:t>
      </w:r>
      <w:r>
        <w:rPr>
          <w:sz w:val="28"/>
          <w:szCs w:val="28"/>
          <w:lang w:val="ru-RU"/>
        </w:rPr>
        <w:t xml:space="preserve"> со</w:t>
      </w:r>
      <w:r>
        <w:rPr>
          <w:sz w:val="28"/>
          <w:szCs w:val="28"/>
        </w:rPr>
        <w:t>циальных услуг населению.</w:t>
      </w:r>
    </w:p>
    <w:p>
      <w:pPr>
        <w:pStyle w:val="26"/>
        <w:keepNext w:val="true"/>
        <w:shd w:fill="auto" w:val="clear"/>
        <w:spacing w:lineRule="auto" w:line="360" w:before="0" w:after="0"/>
        <w:ind w:left="20" w:right="100" w:firstLine="320"/>
        <w:contextualSpacing/>
        <w:jc w:val="both"/>
        <w:rPr>
          <w:sz w:val="28"/>
          <w:szCs w:val="28"/>
        </w:rPr>
      </w:pPr>
      <w:r>
        <w:rPr>
          <w:sz w:val="28"/>
          <w:szCs w:val="28"/>
        </w:rPr>
        <w:t>С точки зрения марксистской идеологии интересы общества в целом выше интересов отдельных классов, интересы класса в целом выше интересов отдельной части этого класса и т.д. Если отставить в сторону известный идеологический контекст данно</w:t>
        <w:softHyphen/>
        <w:t>го воззрения, то действительно, в общем интересе выражена вза</w:t>
        <w:softHyphen/>
        <w:t>имная зависимость народов страны, социальных групп и слоев, естественно, и индивидов в использовании природных ресурсов, в системе разделения труда, обеспечении общественной и лич</w:t>
        <w:softHyphen/>
        <w:t>ной безопасности и т.д. Поэтому общие интересы (например, об</w:t>
        <w:softHyphen/>
        <w:t>щенациональные, государственные и др.) имеют определенный приоритет перед групповыми, корпоративными и личными ин</w:t>
        <w:softHyphen/>
        <w:t>тересами, особенно если речь идет о суверенитете страны, защите безопасности граждан, экологии природной среды, правилах и нормах общежития и др. Необходимость удовлетворения общих интересов диктует условия реализации частных интересов, что, по идее, должно обеспечиваться средствами управления и нормами морали.</w:t>
      </w:r>
    </w:p>
    <w:p>
      <w:pPr>
        <w:pStyle w:val="26"/>
        <w:keepNext w:val="true"/>
        <w:shd w:fill="auto" w:val="clear"/>
        <w:tabs>
          <w:tab w:val="clear" w:pos="708"/>
          <w:tab w:val="left" w:pos="6553" w:leader="none"/>
        </w:tabs>
        <w:spacing w:lineRule="auto" w:line="360" w:before="0" w:after="0"/>
        <w:ind w:left="20" w:right="100" w:firstLine="320"/>
        <w:contextualSpacing/>
        <w:jc w:val="both"/>
        <w:rPr>
          <w:sz w:val="28"/>
          <w:szCs w:val="28"/>
          <w:lang w:val="ru-RU"/>
        </w:rPr>
      </w:pPr>
      <w:r>
        <w:rPr>
          <w:sz w:val="28"/>
          <w:szCs w:val="28"/>
        </w:rPr>
        <w:t>Однако практика всегда богаче всех теоретических конструк</w:t>
        <w:softHyphen/>
        <w:t>ций. Например, известны факты, когда личные (частные) или корпоративные интересы выдаются за государственные и с помо</w:t>
        <w:softHyphen/>
        <w:t>щью лоббирования получают закрепление в нормативных актах. С другой стороны, не менее распространены факты, когда общие интересы гиперболизируются до абсурда, в силу чего страдают личные (частные) интересы. В результате оказываются ущемлен</w:t>
        <w:softHyphen/>
        <w:t>ными или нереализованными интересы обоих видов. Не следует также упускать из вида, что именно личные интересы являются наиболее массовым и мощным источником инициативы и сред</w:t>
        <w:softHyphen/>
        <w:t>ством мобилизации человеческого фактора.</w:t>
      </w:r>
      <w:r>
        <w:rPr>
          <w:sz w:val="28"/>
          <w:szCs w:val="28"/>
          <w:lang w:val="ru-RU"/>
        </w:rPr>
        <w:t xml:space="preserve"> </w:t>
      </w:r>
    </w:p>
    <w:p>
      <w:pPr>
        <w:pStyle w:val="26"/>
        <w:keepNext w:val="true"/>
        <w:shd w:fill="auto" w:val="clear"/>
        <w:tabs>
          <w:tab w:val="clear" w:pos="708"/>
          <w:tab w:val="left" w:pos="6553" w:leader="none"/>
        </w:tabs>
        <w:spacing w:lineRule="auto" w:line="360" w:before="0" w:after="0"/>
        <w:ind w:left="20" w:right="100" w:hanging="0"/>
        <w:contextualSpacing/>
        <w:jc w:val="both"/>
        <w:rPr>
          <w:sz w:val="28"/>
          <w:szCs w:val="28"/>
          <w:lang w:val="ru-RU"/>
        </w:rPr>
      </w:pPr>
      <w:r>
        <w:rPr>
          <w:sz w:val="28"/>
          <w:szCs w:val="28"/>
          <w:lang w:val="ru-RU"/>
        </w:rPr>
        <w:t xml:space="preserve">         </w:t>
      </w:r>
      <w:r>
        <w:rPr>
          <w:sz w:val="28"/>
          <w:szCs w:val="28"/>
        </w:rPr>
        <w:t>Личные интересы являются не только источником трудовой, политической и т.д. активности индивидов, но и основой воз</w:t>
        <w:softHyphen/>
        <w:t>никновения социально-психологических межличностных отно</w:t>
        <w:softHyphen/>
        <w:t>шений во множестве организаций, в которые они включены. Эти отношения складываются в результате взаимного интереса инди</w:t>
        <w:softHyphen/>
        <w:t>видов друг к другу и к общему делу. Они образуют неформальную (нерегламентированную официальными предписаниями) струк</w:t>
        <w:softHyphen/>
        <w:t>туру организаций, чаще отделов, лабораторий, бригад и других от</w:t>
        <w:softHyphen/>
        <w:t>носительно немногочисленных коллективов. Повторим, межлич</w:t>
        <w:softHyphen/>
        <w:t>ностные отношения по своей сути являются не служебными, т. е. определяются неписанными правилами. Но они оказывают обязанностей, регламентированныхдолжностными инструк</w:t>
        <w:softHyphen/>
        <w:t>циями, соответственно на реализацию их деловых качеств. Это хорошо показано в трудах Э. Мэйо (1880-1949) на основе про</w:t>
        <w:softHyphen/>
        <w:t>веденных им и широко известных хотторнских экспериментов. Его разработки положили начало развитию теории «человеческих отношений» в социальном управлении, то есть пониманию того, что каждый работник - не «винтик», а личность с собственными интересами, способностями и убеждениями.</w:t>
      </w:r>
    </w:p>
    <w:p>
      <w:pPr>
        <w:pStyle w:val="26"/>
        <w:keepNext w:val="true"/>
        <w:shd w:fill="auto" w:val="clear"/>
        <w:spacing w:lineRule="auto" w:line="360" w:before="0" w:after="0"/>
        <w:ind w:left="20" w:right="100" w:hanging="0"/>
        <w:contextualSpacing/>
        <w:jc w:val="both"/>
        <w:rPr>
          <w:sz w:val="28"/>
          <w:szCs w:val="28"/>
          <w:lang w:val="ru-RU"/>
        </w:rPr>
      </w:pPr>
      <w:r>
        <w:rPr>
          <w:sz w:val="28"/>
          <w:szCs w:val="28"/>
          <w:lang w:val="ru-RU"/>
        </w:rPr>
        <w:tab/>
      </w:r>
      <w:r>
        <w:rPr>
          <w:sz w:val="28"/>
          <w:szCs w:val="28"/>
        </w:rPr>
        <w:t>Идеальным вариантом в социальном упраааении является создание с помощью его средств возможностей для согласован</w:t>
        <w:softHyphen/>
        <w:t>ной и адекватной целям прогресса реализации всего комплекса личных и общих интересов во всех областях жизни, обеспечение их гармонии. Общность интересов людей проистекает из общих потребностей и одинаковости или схожести их социально-эко</w:t>
        <w:softHyphen/>
        <w:t>номического положения и образа жизни. Но в действительности достижение консенсуса интересов, тем более их гармонии весьма проблематично. Особенно в современном российском обществе, которое уже много лет находится в депрессивном состоянии, что обусловливает не интеграцию, а обособление интересов, разрыв связей между людьми. В силу этого особенно важен поиск ком</w:t>
        <w:softHyphen/>
        <w:t>промиссных решений в социально-экономической политике и в принятии решений, затрагивающих интересы населения.</w:t>
      </w:r>
    </w:p>
    <w:p>
      <w:pPr>
        <w:pStyle w:val="26"/>
        <w:keepNext w:val="true"/>
        <w:shd w:fill="auto" w:val="clear"/>
        <w:spacing w:lineRule="auto" w:line="360" w:before="0" w:after="0"/>
        <w:ind w:left="20" w:right="100" w:firstLine="688"/>
        <w:contextualSpacing/>
        <w:jc w:val="both"/>
        <w:rPr>
          <w:sz w:val="28"/>
          <w:szCs w:val="28"/>
          <w:lang w:val="ru-RU"/>
        </w:rPr>
      </w:pPr>
      <w:r>
        <w:rPr>
          <w:sz w:val="28"/>
          <w:szCs w:val="28"/>
        </w:rPr>
        <w:t>Возвращаясь к теме о классификации интересов, заметим, что общие интересы могут быть подвергнуты более детальному разделению на подвиды, ибо их носителями является большое количество разнородных организаций и социальных образова</w:t>
        <w:softHyphen/>
        <w:t>ний. В их числе религиозные организации, профсоюзы, партии, демографические, социально-профессиональные слои и группы (в том числе группы мигрантов), этнические и территориальные общности, народ, человечество в целом и др. Причем в условиях нарастающей социальной дифференциации российского обще</w:t>
        <w:softHyphen/>
        <w:t>ства и становления его гражданских структур неизбежен процесс появления новых интересов. В связи с этим возникает нужда в их постоянном изучении с учетом социального положения носите</w:t>
        <w:softHyphen/>
        <w:t>лей интересов, занимаемого ими места в системе разделения тру</w:t>
        <w:softHyphen/>
        <w:t>да, уровня жизни и источников доходов, качества жизни, доступа к власти и многих других обстоятельств.</w:t>
      </w:r>
    </w:p>
    <w:p>
      <w:pPr>
        <w:pStyle w:val="26"/>
        <w:keepNext w:val="true"/>
        <w:shd w:fill="auto" w:val="clear"/>
        <w:spacing w:lineRule="auto" w:line="360" w:before="0" w:after="0"/>
        <w:ind w:left="20" w:right="100" w:firstLine="688"/>
        <w:contextualSpacing/>
        <w:jc w:val="both"/>
        <w:rPr>
          <w:sz w:val="28"/>
          <w:szCs w:val="28"/>
          <w:lang w:val="ru-RU"/>
        </w:rPr>
      </w:pPr>
      <w:r>
        <w:rPr>
          <w:sz w:val="28"/>
          <w:szCs w:val="28"/>
        </w:rPr>
        <w:t>Вторым существенным основанием классификации интересов является их содержание, определяемое теми объектами, с овла</w:t>
        <w:softHyphen/>
        <w:t>дением которых преимущественно связана человеческая деятель</w:t>
        <w:softHyphen/>
        <w:t>ность. В обобщенном виде среди таких интересов выделяются материальные, социальные (в узком смысле слова), политические и духовные. Обозначенное разделение, обусловлено различиями между основными видами и соответствующими им сферами че</w:t>
        <w:softHyphen/>
        <w:t>ловеческой деятельности — экономической, социальной, полити</w:t>
        <w:softHyphen/>
        <w:t>ческой и духовной, а также существующим в обществе разделени</w:t>
        <w:softHyphen/>
        <w:t>ем труда.</w:t>
      </w:r>
    </w:p>
    <w:p>
      <w:pPr>
        <w:sectPr>
          <w:footerReference w:type="default" r:id="rId2"/>
          <w:footerReference w:type="first" r:id="rId3"/>
          <w:footnotePr>
            <w:numFmt w:val="decimal"/>
          </w:footnotePr>
          <w:type w:val="nextPage"/>
          <w:pgSz w:w="11906" w:h="16838"/>
          <w:pgMar w:left="1418" w:right="1418" w:gutter="0" w:header="0" w:top="1134" w:footer="6" w:bottom="1134"/>
          <w:pgNumType w:fmt="decimal"/>
          <w:formProt w:val="false"/>
          <w:titlePg/>
          <w:textDirection w:val="lrTb"/>
          <w:docGrid w:type="default" w:linePitch="360" w:charSpace="0"/>
        </w:sectPr>
        <w:pStyle w:val="26"/>
        <w:keepNext w:val="true"/>
        <w:shd w:fill="auto" w:val="clear"/>
        <w:spacing w:lineRule="auto" w:line="360" w:before="0" w:after="0"/>
        <w:ind w:left="20" w:right="100" w:firstLine="688"/>
        <w:contextualSpacing/>
        <w:jc w:val="both"/>
        <w:rPr/>
      </w:pPr>
      <w:r>
        <w:rPr>
          <w:sz w:val="28"/>
          <w:szCs w:val="28"/>
        </w:rPr>
        <w:t>За этим внешне формальным делением интересов кроется весьма существенное обстоятельство, которое заключено в том, что интересы представляют собой одну из наиболее значимых форм выражения социально-экономических, политических и ду</w:t>
        <w:softHyphen/>
        <w:t>ховных общественных отношений. Эти отношения проявляются в виде реально сформировавшихся интересов людей, входящим во вполне определенные социальные группы и слои (страты), ко</w:t>
        <w:softHyphen/>
        <w:t>торые являются субъектами общественных отношений. В социо</w:t>
        <w:softHyphen/>
        <w:t>логическом плане весьма плодотворным является следующий вывод, сформулированный Ф. Энгельсом (1820—1895): «Эконо</w:t>
        <w:softHyphen/>
        <w:t>мические отношения каждого данного общества проявляются прежде всего как интересы»</w:t>
      </w:r>
      <w:r>
        <w:rPr>
          <w:rStyle w:val="FootnoteAnchor"/>
          <w:sz w:val="28"/>
          <w:szCs w:val="28"/>
          <w:vertAlign w:val="superscript"/>
        </w:rPr>
        <w:footnoteReference w:id="68"/>
      </w:r>
      <w:r>
        <w:rPr>
          <w:sz w:val="28"/>
          <w:szCs w:val="28"/>
        </w:rPr>
        <w:t>. С точки зрения социального управ</w:t>
        <w:softHyphen/>
        <w:t>ления, да и в целом государственной политики создание условий оптимальной реализации интересов различных социальных групп и слоев является средством минимизации стихии в функциони</w:t>
        <w:softHyphen/>
        <w:t>ровании общественных отношений, способом предупреждения их деформаций.</w:t>
      </w:r>
      <w:r>
        <w:rPr/>
        <w:tab/>
        <w:tab/>
        <w:tab/>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r>
        <mc:AlternateContent>
          <mc:Choice Requires="wps">
            <w:drawing>
              <wp:anchor behindDoc="0" distT="0" distB="0" distL="0" distR="0" simplePos="0" locked="0" layoutInCell="0" allowOverlap="1" relativeHeight="3">
                <wp:simplePos x="0" y="0"/>
                <wp:positionH relativeFrom="margin">
                  <wp:posOffset>7766050</wp:posOffset>
                </wp:positionH>
                <wp:positionV relativeFrom="paragraph">
                  <wp:posOffset>35560</wp:posOffset>
                </wp:positionV>
                <wp:extent cx="781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70815"/>
                        </a:xfrm>
                        <a:prstGeom prst="rect"/>
                        <a:solidFill>
                          <a:srgbClr val="FFFFFF">
                            <a:alpha val="0"/>
                          </a:srgbClr>
                        </a:solidFill>
                      </wps:spPr>
                      <wps:txbx>
                        <w:txbxContent>
                          <w:p>
                            <w:pPr>
                              <w:pStyle w:val="Normal"/>
                              <w:keepNext w:val="true"/>
                              <w:spacing w:lineRule="auto" w:line="360" w:before="0" w:after="200"/>
                              <w:ind w:left="100" w:hanging="0"/>
                              <w:rPr/>
                            </w:pPr>
                            <w:r>
                              <w:rPr/>
                            </w:r>
                          </w:p>
                        </w:txbxContent>
                      </wps:txbx>
                      <wps:bodyPr anchor="t" lIns="0" tIns="0" rIns="0" bIns="0">
                        <a:noAutofit/>
                      </wps:bodyPr>
                    </wps:wsp>
                  </a:graphicData>
                </a:graphic>
              </wp:anchor>
            </w:drawing>
          </mc:Choice>
          <mc:Fallback>
            <w:pict>
              <v:rect fillcolor="#FFFFFF" style="position:absolute;rotation:-0;width:6.15pt;height:13.45pt;mso-wrap-distance-left:0pt;mso-wrap-distance-right:0pt;mso-wrap-distance-top:0pt;mso-wrap-distance-bottom:0pt;margin-top:2.8pt;mso-position-vertical-relative:text;margin-left:611.5pt;mso-position-horizontal-relative:margin">
                <v:fill opacity="0f"/>
                <v:textbox inset="0in,0in,0in,0in">
                  <w:txbxContent>
                    <w:p>
                      <w:pPr>
                        <w:pStyle w:val="Normal"/>
                        <w:keepNext w:val="true"/>
                        <w:spacing w:lineRule="auto" w:line="360" w:before="0" w:after="200"/>
                        <w:ind w:left="100" w:hanging="0"/>
                        <w:rPr/>
                      </w:pPr>
                      <w:r>
                        <w:rPr/>
                      </w:r>
                    </w:p>
                  </w:txbxContent>
                </v:textbox>
                <w10:wrap type="square" side="largest"/>
              </v:rect>
            </w:pict>
          </mc:Fallback>
        </mc:AlternateConten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циальное управление – это совершенно необходимый социальный институт современного общества. Чем сложнее общество, тем сложнее становятся механизмы регуляции социальных отношений. Однако основания этих механизмов имеют устойчивую традиционную природу, производимую культурой. Забвение культуры ведет к деградации управленческой деятельности, которую в таком случае не только не спасает, но полностью обессмысливает инструментальная рациональность. </w: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 это весь потенциал знаний, присутствующий в науке и философии, это предельно широкие нормы права и морали, это широкий опыт эстетических знаний и переживаний. </w:t>
      </w:r>
    </w:p>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 это важнейший ресурс свободного целеполагания в человеческой деятельности и, конечно, результатом эффективного социального управления является обеспечение доступа всех общественных групп к культуре как социальному ресурсу своих жизненных стратегий. </w:t>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 xml:space="preserve">Воздействие управленческое </w:t>
      </w:r>
      <w:r>
        <w:rPr>
          <w:rFonts w:cs="Times New Roman" w:ascii="Times New Roman" w:hAnsi="Times New Roman"/>
          <w:sz w:val="28"/>
          <w:szCs w:val="28"/>
        </w:rPr>
        <w:t xml:space="preserve"> - сознательное действие субъекта управления, вызывающее изменение состояния объекта (системы) управления.</w:t>
      </w:r>
    </w:p>
    <w:p>
      <w:pPr>
        <w:pStyle w:val="Style21"/>
        <w:keepNext w:val="true"/>
        <w:shd w:fill="FFFFFF" w:val="clear"/>
        <w:spacing w:lineRule="auto" w:line="360" w:before="150" w:after="150"/>
        <w:contextualSpacing/>
        <w:jc w:val="both"/>
        <w:rPr/>
      </w:pPr>
      <w:r>
        <w:rPr>
          <w:b/>
          <w:sz w:val="28"/>
          <w:szCs w:val="28"/>
        </w:rPr>
        <w:t xml:space="preserve">Воздействие управленческое социальное – </w:t>
      </w:r>
      <w:r>
        <w:rPr>
          <w:sz w:val="28"/>
          <w:szCs w:val="28"/>
        </w:rPr>
        <w:t>изменение содержания в целях реализации интересов и потребностей социальных объектов (общностей, социальных групп, индивидов)</w:t>
      </w:r>
    </w:p>
    <w:p>
      <w:pPr>
        <w:pStyle w:val="Style21"/>
        <w:keepNext w:val="true"/>
        <w:shd w:fill="FFFFFF" w:val="clear"/>
        <w:spacing w:lineRule="auto" w:line="360" w:before="150" w:after="150"/>
        <w:contextualSpacing/>
        <w:jc w:val="both"/>
        <w:rPr>
          <w:sz w:val="28"/>
          <w:szCs w:val="28"/>
        </w:rPr>
      </w:pPr>
      <w:r>
        <w:rPr>
          <w:b/>
          <w:sz w:val="28"/>
          <w:szCs w:val="28"/>
        </w:rPr>
        <w:t xml:space="preserve">Иерархия управления – </w:t>
      </w:r>
      <w:r>
        <w:rPr>
          <w:sz w:val="28"/>
          <w:szCs w:val="28"/>
        </w:rPr>
        <w:t>последовательность уровней управления с указанием их подчиненности.</w:t>
      </w:r>
    </w:p>
    <w:p>
      <w:pPr>
        <w:pStyle w:val="Style21"/>
        <w:keepNext w:val="true"/>
        <w:shd w:fill="FFFFFF" w:val="clear"/>
        <w:spacing w:lineRule="auto" w:line="360" w:before="150" w:after="150"/>
        <w:contextualSpacing/>
        <w:jc w:val="both"/>
        <w:rPr>
          <w:sz w:val="28"/>
          <w:szCs w:val="28"/>
        </w:rPr>
      </w:pPr>
      <w:r>
        <w:rPr>
          <w:b/>
          <w:sz w:val="28"/>
          <w:szCs w:val="28"/>
        </w:rPr>
        <w:t>Интерес –</w:t>
      </w:r>
      <w:r>
        <w:rPr>
          <w:sz w:val="28"/>
          <w:szCs w:val="28"/>
        </w:rPr>
        <w:t xml:space="preserve"> движущая сила деятельности человека.</w:t>
      </w:r>
    </w:p>
    <w:p>
      <w:pPr>
        <w:pStyle w:val="Normal"/>
        <w:keepNext w:val="true"/>
        <w:spacing w:lineRule="auto" w:line="360"/>
        <w:jc w:val="both"/>
        <w:rPr/>
      </w:pPr>
      <w:r>
        <w:rPr>
          <w:rFonts w:cs="Times New Roman" w:ascii="Times New Roman" w:hAnsi="Times New Roman"/>
          <w:b/>
          <w:sz w:val="28"/>
          <w:szCs w:val="28"/>
        </w:rPr>
        <w:t xml:space="preserve">Культура – </w:t>
      </w:r>
      <w:r>
        <w:rPr>
          <w:rFonts w:cs="Times New Roman" w:ascii="Times New Roman" w:hAnsi="Times New Roman"/>
          <w:sz w:val="28"/>
          <w:szCs w:val="28"/>
        </w:rPr>
        <w:t>исторически развивающихся надбиологических программ человеческой деятельности, поведения и общения, выступающих условием воспроизводства и изменения социальной жизни во всех ее основных проявлениях.</w:t>
      </w:r>
    </w:p>
    <w:p>
      <w:pPr>
        <w:pStyle w:val="Normal"/>
        <w:keepNext w:val="true"/>
        <w:spacing w:lineRule="auto" w:line="360"/>
        <w:jc w:val="both"/>
        <w:rPr/>
      </w:pPr>
      <w:r>
        <w:rPr>
          <w:rFonts w:cs="Times New Roman" w:ascii="Times New Roman" w:hAnsi="Times New Roman"/>
          <w:b/>
          <w:sz w:val="28"/>
          <w:szCs w:val="28"/>
        </w:rPr>
        <w:t xml:space="preserve">Мораль - </w:t>
      </w:r>
      <w:r>
        <w:rPr>
          <w:rFonts w:cs="Times New Roman" w:ascii="Times New Roman" w:hAnsi="Times New Roman"/>
          <w:sz w:val="28"/>
          <w:szCs w:val="28"/>
        </w:rPr>
        <w:t xml:space="preserve"> совокупность принятых в том или ином социуме норм поведения, общения и взаимоотношений.</w:t>
      </w:r>
    </w:p>
    <w:p>
      <w:pPr>
        <w:pStyle w:val="Style21"/>
        <w:keepNext w:val="true"/>
        <w:shd w:fill="FFFFFF" w:val="clear"/>
        <w:spacing w:lineRule="auto" w:line="360" w:before="150" w:after="150"/>
        <w:contextualSpacing/>
        <w:jc w:val="both"/>
        <w:rPr/>
      </w:pPr>
      <w:r>
        <w:rPr>
          <w:b/>
          <w:sz w:val="28"/>
          <w:szCs w:val="28"/>
        </w:rPr>
        <w:t xml:space="preserve">Организационная культура – </w:t>
      </w:r>
      <w:r>
        <w:rPr>
          <w:sz w:val="28"/>
          <w:szCs w:val="28"/>
        </w:rPr>
        <w:t>интегральная характеристика организации (ее ценностей, образцов поведения, способов оценки результатов деятельности), данная в языке определенной типологии</w:t>
      </w:r>
    </w:p>
    <w:p>
      <w:pPr>
        <w:pStyle w:val="Normal"/>
        <w:keepNext w:val="true"/>
        <w:spacing w:lineRule="auto" w:line="36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 это процесс, характеризующий современное (индустриальное) общество, который заключается во внедрении типичных, стандартных операций в деятельность субъектов. Одним из признаков современного общества рационализацию считал М.Вебер.</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В духовной сфере – рационализация – это результат внедрения культа Разума.</w:t>
      </w:r>
    </w:p>
    <w:p>
      <w:pPr>
        <w:pStyle w:val="Style21"/>
        <w:keepNext w:val="true"/>
        <w:shd w:fill="FFFFFF" w:val="clear"/>
        <w:spacing w:lineRule="auto" w:line="360" w:before="150" w:after="150"/>
        <w:contextualSpacing/>
        <w:jc w:val="both"/>
        <w:rPr>
          <w:b/>
          <w:b/>
          <w:sz w:val="28"/>
          <w:szCs w:val="28"/>
        </w:rPr>
      </w:pPr>
      <w:r>
        <w:rPr>
          <w:b/>
          <w:sz w:val="28"/>
          <w:szCs w:val="28"/>
        </w:rPr>
        <w:t xml:space="preserve">Система – </w:t>
      </w:r>
      <w:r>
        <w:rPr>
          <w:sz w:val="28"/>
          <w:szCs w:val="28"/>
        </w:rPr>
        <w:t>совокупность взаимодействующих элементов, находящихся в отношениях связи друг с другом, составляющих целостное образование.</w:t>
      </w:r>
    </w:p>
    <w:p>
      <w:pPr>
        <w:pStyle w:val="Normal"/>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Смысл –</w:t>
      </w:r>
      <w:r>
        <w:rPr>
          <w:rFonts w:cs="Times New Roman" w:ascii="Times New Roman" w:hAnsi="Times New Roman"/>
          <w:sz w:val="28"/>
          <w:szCs w:val="28"/>
        </w:rPr>
        <w:t xml:space="preserve"> субъективный образ, возникающий в процессе осмысления или  понимания реальности (текста). Смысл – это общая соотнесенность и связь всех относящихся к понимаемой ситуации явлений. По Ожегову, смысл – цель, разумное основание чего-нибудь. Содержание, значение чего-нибудь, постигаемое разумом.</w:t>
      </w:r>
    </w:p>
    <w:p>
      <w:pPr>
        <w:pStyle w:val="Normal"/>
        <w:keepNext w:val="true"/>
        <w:spacing w:lineRule="auto" w:line="360"/>
        <w:jc w:val="both"/>
        <w:rPr/>
      </w:pPr>
      <w:r>
        <w:rPr>
          <w:rFonts w:cs="Times New Roman" w:ascii="Times New Roman" w:hAnsi="Times New Roman"/>
          <w:b/>
          <w:sz w:val="28"/>
          <w:szCs w:val="28"/>
        </w:rPr>
        <w:t xml:space="preserve">Социальное пространство – </w:t>
      </w:r>
      <w:r>
        <w:rPr>
          <w:rFonts w:cs="Times New Roman" w:ascii="Times New Roman" w:hAnsi="Times New Roman"/>
          <w:sz w:val="28"/>
          <w:szCs w:val="28"/>
        </w:rPr>
        <w:t>интуитивно ощущаемое  людьми система социальных отношений между ними.</w:t>
      </w:r>
    </w:p>
    <w:p>
      <w:pPr>
        <w:pStyle w:val="Normal"/>
        <w:keepNext w:val="true"/>
        <w:spacing w:lineRule="auto" w:line="360"/>
        <w:jc w:val="both"/>
        <w:rPr/>
      </w:pPr>
      <w:r>
        <w:rPr>
          <w:rFonts w:cs="Times New Roman" w:ascii="Times New Roman" w:hAnsi="Times New Roman"/>
          <w:b/>
          <w:sz w:val="28"/>
          <w:szCs w:val="28"/>
        </w:rPr>
        <w:t xml:space="preserve">Социальное время – </w:t>
      </w:r>
      <w:r>
        <w:rPr>
          <w:rFonts w:cs="Times New Roman" w:ascii="Times New Roman" w:hAnsi="Times New Roman"/>
          <w:sz w:val="28"/>
          <w:szCs w:val="28"/>
        </w:rPr>
        <w:t>интуитивно ощущаемое людьми течение социальной жизни, зависящее от интенсивности социальных изменений.</w:t>
      </w:r>
    </w:p>
    <w:p>
      <w:pPr>
        <w:pStyle w:val="Normal"/>
        <w:keepNext w:val="true"/>
        <w:spacing w:lineRule="auto" w:line="360"/>
        <w:jc w:val="both"/>
        <w:rPr/>
      </w:pPr>
      <w:r>
        <w:rPr>
          <w:rFonts w:cs="Times New Roman" w:ascii="Times New Roman" w:hAnsi="Times New Roman"/>
          <w:b/>
          <w:sz w:val="28"/>
          <w:szCs w:val="28"/>
        </w:rPr>
        <w:t xml:space="preserve">Социальные коммуникации-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посредованное целесообразное взаимодействие субъектов. 2.движение смыслов в социальном пространстве и времени.</w:t>
      </w:r>
    </w:p>
    <w:p>
      <w:pPr>
        <w:pStyle w:val="Normal"/>
        <w:keepNext w:val="true"/>
        <w:spacing w:lineRule="auto" w:line="360"/>
        <w:rPr>
          <w:rFonts w:ascii="Times New Roman" w:hAnsi="Times New Roman" w:cs="Times New Roman"/>
          <w:sz w:val="28"/>
          <w:szCs w:val="28"/>
        </w:rPr>
      </w:pPr>
      <w:r>
        <w:rPr>
          <w:rFonts w:cs="Times New Roman" w:ascii="Times New Roman" w:hAnsi="Times New Roman"/>
          <w:b/>
          <w:sz w:val="28"/>
          <w:szCs w:val="28"/>
        </w:rPr>
        <w:t>Управление социальное</w:t>
      </w:r>
      <w:r>
        <w:rPr/>
        <w:t xml:space="preserve">  - </w:t>
      </w:r>
      <w:r>
        <w:rPr>
          <w:rFonts w:cs="Times New Roman" w:ascii="Times New Roman" w:hAnsi="Times New Roman"/>
          <w:sz w:val="28"/>
          <w:szCs w:val="28"/>
        </w:rPr>
        <w:t>понимаемое в широком смысле слова, есть управление социальными системами.</w:t>
      </w:r>
    </w:p>
    <w:p>
      <w:pPr>
        <w:pStyle w:val="Normal"/>
        <w:keepNext w:val="true"/>
        <w:spacing w:lineRule="auto" w:line="360"/>
        <w:rPr/>
      </w:pPr>
      <w:r>
        <w:rPr>
          <w:b/>
          <w:sz w:val="28"/>
          <w:szCs w:val="28"/>
        </w:rPr>
        <w:t>Управляемость</w:t>
      </w:r>
      <w:r>
        <w:rPr/>
        <w:t xml:space="preserve"> </w:t>
      </w:r>
      <w:r>
        <w:rPr>
          <w:rFonts w:cs="Times New Roman" w:ascii="Times New Roman" w:hAnsi="Times New Roman"/>
          <w:sz w:val="28"/>
          <w:szCs w:val="28"/>
        </w:rPr>
        <w:t xml:space="preserve">-  1) создание порядка, 2) осуществляемость решений , 3) согласованность целей и действий (разных субъектов, ведомств, организаций и индивидов). </w:t>
      </w:r>
    </w:p>
    <w:p>
      <w:pPr>
        <w:pStyle w:val="Normal"/>
        <w:keepNext w:val="true"/>
        <w:spacing w:lineRule="auto" w:line="360"/>
        <w:rPr/>
      </w:pPr>
      <w:r>
        <w:rPr>
          <w:rFonts w:cs="Times New Roman" w:ascii="Times New Roman" w:hAnsi="Times New Roman"/>
          <w:b/>
          <w:sz w:val="28"/>
          <w:szCs w:val="28"/>
        </w:rPr>
        <w:t>Ценность -</w:t>
      </w:r>
      <w:r>
        <w:rPr>
          <w:rFonts w:cs="Times New Roman" w:ascii="Times New Roman" w:hAnsi="Times New Roman"/>
          <w:sz w:val="28"/>
          <w:szCs w:val="28"/>
        </w:rPr>
        <w:t xml:space="preserve">  человеческая, социальная и культурная значимость определенных объектов и явлений, отсылающих к миру должного, целевого, смысловому основании, Абсолюту.</w:t>
      </w:r>
    </w:p>
    <w:p>
      <w:pPr>
        <w:pStyle w:val="Normal"/>
        <w:keepNext w:val="true"/>
        <w:spacing w:lineRule="auto" w:line="360"/>
        <w:rPr>
          <w:rFonts w:ascii="Times New Roman" w:hAnsi="Times New Roman" w:cs="Times New Roman"/>
          <w:sz w:val="28"/>
          <w:szCs w:val="28"/>
        </w:rPr>
      </w:pPr>
      <w:r>
        <w:rPr>
          <w:rFonts w:cs="Times New Roman" w:ascii="Times New Roman" w:hAnsi="Times New Roman"/>
          <w:b/>
          <w:sz w:val="28"/>
          <w:szCs w:val="28"/>
        </w:rPr>
        <w:t xml:space="preserve">Рациональность инструментальная – </w:t>
      </w:r>
      <w:r>
        <w:rPr>
          <w:rFonts w:cs="Times New Roman" w:ascii="Times New Roman" w:hAnsi="Times New Roman"/>
          <w:sz w:val="28"/>
          <w:szCs w:val="28"/>
        </w:rPr>
        <w:t>рациональность техническая,  следование формальным правилам</w:t>
      </w:r>
    </w:p>
    <w:p>
      <w:pPr>
        <w:pStyle w:val="311"/>
        <w:keepNext w:val="true"/>
        <w:spacing w:lineRule="auto" w:line="360" w:before="0" w:after="0"/>
        <w:jc w:val="both"/>
        <w:rPr/>
      </w:pPr>
      <w:r>
        <w:rPr>
          <w:rFonts w:cs="Times New Roman" w:ascii="Times New Roman" w:hAnsi="Times New Roman"/>
          <w:b/>
          <w:i w:val="false"/>
          <w:sz w:val="28"/>
          <w:szCs w:val="28"/>
        </w:rPr>
        <w:t>Рациональность ценностная</w:t>
      </w:r>
      <w:r>
        <w:rPr>
          <w:rFonts w:cs="Times New Roman" w:ascii="Times New Roman" w:hAnsi="Times New Roman"/>
          <w:b/>
          <w:sz w:val="28"/>
          <w:szCs w:val="28"/>
        </w:rPr>
        <w:t xml:space="preserve"> – </w:t>
      </w:r>
      <w:r>
        <w:rPr>
          <w:rFonts w:cs="Times New Roman" w:ascii="Times New Roman" w:hAnsi="Times New Roman"/>
          <w:i w:val="false"/>
          <w:sz w:val="28"/>
          <w:szCs w:val="28"/>
        </w:rPr>
        <w:t>рациональность, не</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 искаженная вторжением антагонистических, основанных на насилии - формальных систем.</w:t>
      </w:r>
    </w:p>
    <w:p>
      <w:pPr>
        <w:pStyle w:val="Style21"/>
        <w:keepNext w:val="true"/>
        <w:shd w:fill="FFFFFF" w:val="clear"/>
        <w:spacing w:lineRule="auto" w:line="360" w:before="150" w:after="150"/>
        <w:contextualSpacing/>
        <w:jc w:val="both"/>
        <w:rPr/>
      </w:pPr>
      <w:r>
        <w:rPr>
          <w:b/>
          <w:sz w:val="28"/>
          <w:szCs w:val="28"/>
        </w:rPr>
        <w:t xml:space="preserve">Цель управления – </w:t>
      </w:r>
      <w:r>
        <w:rPr>
          <w:sz w:val="28"/>
          <w:szCs w:val="28"/>
        </w:rPr>
        <w:t>желаемое, возможное и необходимое состояние системы, которое должно быть достигнуто.</w:t>
      </w:r>
    </w:p>
    <w:p>
      <w:pPr>
        <w:pStyle w:val="Style21"/>
        <w:keepNext w:val="true"/>
        <w:shd w:fill="FFFFFF" w:val="clear"/>
        <w:spacing w:lineRule="auto" w:line="360" w:before="150" w:after="150"/>
        <w:contextualSpacing/>
        <w:jc w:val="both"/>
        <w:rPr>
          <w:sz w:val="28"/>
          <w:szCs w:val="28"/>
        </w:rPr>
      </w:pPr>
      <w:r>
        <w:rPr>
          <w:sz w:val="28"/>
          <w:szCs w:val="28"/>
        </w:rPr>
      </w:r>
    </w:p>
    <w:p>
      <w:pPr>
        <w:pStyle w:val="Style21"/>
        <w:keepNext w:val="true"/>
        <w:shd w:fill="FFFFFF" w:val="clear"/>
        <w:spacing w:lineRule="auto" w:line="360" w:before="150" w:after="150"/>
        <w:contextualSpacing/>
        <w:jc w:val="both"/>
        <w:rPr>
          <w:b/>
          <w:b/>
          <w:sz w:val="28"/>
          <w:szCs w:val="28"/>
        </w:rPr>
      </w:pPr>
      <w:r>
        <w:rPr>
          <w:b/>
          <w:sz w:val="28"/>
          <w:szCs w:val="28"/>
        </w:rPr>
      </w:r>
    </w:p>
    <w:p>
      <w:pPr>
        <w:pStyle w:val="Style21"/>
        <w:keepNext w:val="true"/>
        <w:shd w:fill="FFFFFF" w:val="clear"/>
        <w:spacing w:lineRule="auto" w:line="360" w:before="150" w:after="150"/>
        <w:contextualSpacing/>
        <w:jc w:val="both"/>
        <w:rPr>
          <w:b/>
          <w:b/>
          <w:sz w:val="28"/>
          <w:szCs w:val="28"/>
        </w:rPr>
      </w:pPr>
      <w:r>
        <w:rPr>
          <w:b/>
          <w:sz w:val="28"/>
          <w:szCs w:val="28"/>
        </w:rPr>
      </w:r>
    </w:p>
    <w:p>
      <w:pPr>
        <w:pStyle w:val="Style21"/>
        <w:keepNext w:val="true"/>
        <w:shd w:fill="FFFFFF" w:val="clear"/>
        <w:spacing w:lineRule="auto" w:line="360" w:before="150" w:after="150"/>
        <w:contextualSpacing/>
        <w:jc w:val="both"/>
        <w:rPr>
          <w:b/>
          <w:b/>
          <w:sz w:val="28"/>
          <w:szCs w:val="28"/>
        </w:rPr>
      </w:pPr>
      <w:r>
        <w:rPr>
          <w:b/>
          <w:sz w:val="28"/>
          <w:szCs w:val="28"/>
        </w:rPr>
      </w:r>
    </w:p>
    <w:p>
      <w:pPr>
        <w:pStyle w:val="Style21"/>
        <w:keepNext w:val="true"/>
        <w:shd w:fill="FFFFFF" w:val="clear"/>
        <w:spacing w:lineRule="auto" w:line="360" w:before="150" w:after="150"/>
        <w:contextualSpacing/>
        <w:jc w:val="both"/>
        <w:rPr>
          <w:b/>
          <w:b/>
          <w:sz w:val="28"/>
          <w:szCs w:val="28"/>
        </w:rPr>
      </w:pPr>
      <w:r>
        <w:rPr>
          <w:b/>
          <w:sz w:val="28"/>
          <w:szCs w:val="28"/>
        </w:rPr>
      </w:r>
      <w:r>
        <w:br w:type="page"/>
      </w:r>
    </w:p>
    <w:p>
      <w:pPr>
        <w:pStyle w:val="Style21"/>
        <w:keepNext w:val="true"/>
        <w:shd w:fill="FFFFFF" w:val="clear"/>
        <w:spacing w:lineRule="auto" w:line="360" w:before="150" w:after="150"/>
        <w:contextualSpacing/>
        <w:jc w:val="both"/>
        <w:rPr>
          <w:b/>
          <w:b/>
          <w:sz w:val="28"/>
          <w:szCs w:val="28"/>
        </w:rPr>
      </w:pPr>
      <w:r>
        <w:rPr>
          <w:b/>
          <w:sz w:val="28"/>
          <w:szCs w:val="28"/>
        </w:rPr>
        <w:t>Дополнительная литература.</w:t>
      </w:r>
    </w:p>
    <w:p>
      <w:pPr>
        <w:pStyle w:val="Style21"/>
        <w:keepNext w:val="true"/>
        <w:shd w:fill="FFFFFF" w:val="clear"/>
        <w:spacing w:lineRule="auto" w:line="360" w:before="150" w:after="150"/>
        <w:contextualSpacing/>
        <w:jc w:val="both"/>
        <w:rPr>
          <w:b/>
          <w:b/>
          <w:sz w:val="28"/>
          <w:szCs w:val="28"/>
        </w:rPr>
      </w:pPr>
      <w:r>
        <w:rPr>
          <w:b/>
          <w:sz w:val="28"/>
          <w:szCs w:val="28"/>
        </w:rPr>
      </w:r>
    </w:p>
    <w:p>
      <w:pPr>
        <w:pStyle w:val="Style21"/>
        <w:keepNext w:val="true"/>
        <w:shd w:fill="FFFFFF" w:val="clear"/>
        <w:spacing w:lineRule="auto" w:line="360" w:before="150" w:after="150"/>
        <w:contextualSpacing/>
        <w:jc w:val="both"/>
        <w:rPr>
          <w:sz w:val="28"/>
          <w:szCs w:val="28"/>
        </w:rPr>
      </w:pPr>
      <w:r>
        <w:rPr>
          <w:b/>
          <w:sz w:val="28"/>
          <w:szCs w:val="28"/>
        </w:rPr>
        <w:t>1.</w:t>
      </w:r>
      <w:r>
        <w:rPr>
          <w:sz w:val="28"/>
          <w:szCs w:val="28"/>
        </w:rPr>
        <w:t>Афанасьев В.Г. Общество: системность, познание, управление. – М., 1981.</w:t>
      </w:r>
    </w:p>
    <w:p>
      <w:pPr>
        <w:pStyle w:val="Normal"/>
        <w:keepNext w:val="true"/>
        <w:spacing w:lineRule="auto" w:line="360"/>
        <w:jc w:val="both"/>
        <w:rPr>
          <w:sz w:val="28"/>
          <w:szCs w:val="28"/>
        </w:rPr>
      </w:pPr>
      <w:r>
        <w:rPr>
          <w:rFonts w:cs="Times New Roman" w:ascii="Times New Roman" w:hAnsi="Times New Roman"/>
          <w:sz w:val="28"/>
          <w:szCs w:val="28"/>
        </w:rPr>
        <w:t>2.Ахиезер А.С. Социально-культурные проблемы развития России.М.,1992.</w:t>
      </w:r>
    </w:p>
    <w:p>
      <w:pPr>
        <w:pStyle w:val="Style21"/>
        <w:keepNext w:val="true"/>
        <w:shd w:fill="FFFFFF" w:val="clear"/>
        <w:spacing w:lineRule="auto" w:line="360" w:before="150" w:after="150"/>
        <w:contextualSpacing/>
        <w:jc w:val="both"/>
        <w:rPr/>
      </w:pPr>
      <w:r>
        <w:rPr>
          <w:sz w:val="28"/>
          <w:szCs w:val="28"/>
        </w:rPr>
        <w:t>3.Булыгин Ю.Е., Волковский В.И. Основы теории организации социального управления: Учебное пособие. – М.,2000.</w:t>
      </w:r>
    </w:p>
    <w:p>
      <w:pPr>
        <w:pStyle w:val="Style21"/>
        <w:keepNext w:val="true"/>
        <w:shd w:fill="FFFFFF" w:val="clear"/>
        <w:spacing w:lineRule="auto" w:line="360" w:before="150" w:after="150"/>
        <w:contextualSpacing/>
        <w:jc w:val="both"/>
        <w:rPr/>
      </w:pPr>
      <w:r>
        <w:rPr>
          <w:sz w:val="28"/>
          <w:szCs w:val="28"/>
        </w:rPr>
        <w:t>4.Виноградова Н.Л. Концепция социального взаимодействия в современной философии//Вопросы гуманитарных наук  - М., 2004 - №3.</w:t>
      </w:r>
    </w:p>
    <w:p>
      <w:pPr>
        <w:pStyle w:val="Style21"/>
        <w:keepNext w:val="true"/>
        <w:shd w:fill="FFFFFF" w:val="clear"/>
        <w:spacing w:lineRule="auto" w:line="360" w:before="150" w:after="150"/>
        <w:contextualSpacing/>
        <w:jc w:val="both"/>
        <w:rPr>
          <w:sz w:val="28"/>
          <w:szCs w:val="28"/>
        </w:rPr>
      </w:pPr>
      <w:r>
        <w:rPr>
          <w:sz w:val="28"/>
          <w:szCs w:val="28"/>
        </w:rPr>
        <w:t>5.Галкина Т.П. Социология управления: от группы к команде. – М., 2001.</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П.Друкер. Классические работы по менеджменту. М.,2008. </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7.Здравомыслов А.Г. Потребности. Интересы. Ценности. М.,1986.</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8.Ионин Л.Г. Культура и социальная структура// Социологические чтения. Вып.1.М., 1996.</w:t>
      </w:r>
    </w:p>
    <w:p>
      <w:pPr>
        <w:pStyle w:val="Normal"/>
        <w:keepNext w:val="true"/>
        <w:spacing w:lineRule="auto" w:line="360"/>
        <w:jc w:val="both"/>
        <w:rPr/>
      </w:pPr>
      <w:r>
        <w:rPr>
          <w:rFonts w:cs="Times New Roman" w:ascii="Times New Roman" w:hAnsi="Times New Roman"/>
          <w:sz w:val="28"/>
          <w:szCs w:val="28"/>
        </w:rPr>
        <w:t>9. Костюков В.В.Общественные движения в посткатастрофическом обществе. Процессы социальной субъективации//Социология общественных движений: Концептуальные модели исследований 1989-90 гг. М., 1992.</w:t>
      </w:r>
    </w:p>
    <w:p>
      <w:pPr>
        <w:pStyle w:val="Style21"/>
        <w:keepNext w:val="true"/>
        <w:shd w:fill="FFFFFF" w:val="clear"/>
        <w:spacing w:lineRule="auto" w:line="360" w:before="150" w:after="150"/>
        <w:contextualSpacing/>
        <w:jc w:val="both"/>
        <w:rPr>
          <w:sz w:val="28"/>
          <w:szCs w:val="28"/>
        </w:rPr>
      </w:pPr>
      <w:r>
        <w:rPr>
          <w:sz w:val="28"/>
          <w:szCs w:val="28"/>
        </w:rPr>
        <w:t>10. Кравченко А.И. История менеджмента. – М.,2003.</w:t>
      </w:r>
    </w:p>
    <w:p>
      <w:pPr>
        <w:pStyle w:val="Style21"/>
        <w:keepNext w:val="true"/>
        <w:shd w:fill="FFFFFF" w:val="clear"/>
        <w:spacing w:lineRule="auto" w:line="360" w:before="150" w:after="150"/>
        <w:contextualSpacing/>
        <w:jc w:val="both"/>
        <w:rPr>
          <w:sz w:val="28"/>
          <w:szCs w:val="28"/>
        </w:rPr>
      </w:pPr>
      <w:r>
        <w:rPr>
          <w:sz w:val="28"/>
          <w:szCs w:val="28"/>
        </w:rPr>
        <w:t>11.Основы современного социального управления: теория и методология/под ред. В.Н.Иванова. М.,2000.</w:t>
      </w:r>
    </w:p>
    <w:p>
      <w:pPr>
        <w:pStyle w:val="Style21"/>
        <w:keepNext w:val="true"/>
        <w:shd w:fill="FFFFFF" w:val="clear"/>
        <w:spacing w:lineRule="auto" w:line="360" w:before="150" w:after="150"/>
        <w:contextualSpacing/>
        <w:jc w:val="both"/>
        <w:rPr/>
      </w:pPr>
      <w:r>
        <w:rPr>
          <w:sz w:val="28"/>
          <w:szCs w:val="28"/>
        </w:rPr>
        <w:t>12.Пригожин А.И. Современная социология организаций. – М.,1995.</w:t>
      </w:r>
    </w:p>
    <w:p>
      <w:pPr>
        <w:pStyle w:val="Normal"/>
        <w:keepNext w:val="true"/>
        <w:spacing w:lineRule="auto" w:line="360"/>
        <w:jc w:val="both"/>
        <w:rPr>
          <w:sz w:val="28"/>
          <w:szCs w:val="28"/>
        </w:rPr>
      </w:pPr>
      <w:r>
        <w:rPr>
          <w:rFonts w:cs="Times New Roman" w:ascii="Times New Roman" w:hAnsi="Times New Roman"/>
          <w:sz w:val="28"/>
          <w:szCs w:val="28"/>
        </w:rPr>
        <w:t>13. Федотова В.Г. Модернизация «другой» Европы.М.,1997.</w:t>
      </w:r>
    </w:p>
    <w:p>
      <w:pPr>
        <w:pStyle w:val="Style21"/>
        <w:keepNext w:val="true"/>
        <w:shd w:fill="FFFFFF" w:val="clear"/>
        <w:spacing w:lineRule="auto" w:line="360" w:before="150" w:after="150"/>
        <w:contextualSpacing/>
        <w:jc w:val="both"/>
        <w:rPr/>
      </w:pPr>
      <w:r>
        <w:rPr>
          <w:sz w:val="28"/>
          <w:szCs w:val="28"/>
        </w:rPr>
        <w:t>14.Удальцова М.В. Социология управления: Учебное пособие. – М. – Новосибирск,1999.</w:t>
      </w:r>
    </w:p>
    <w:p>
      <w:pPr>
        <w:pStyle w:val="Normal"/>
        <w:keepNext w:val="true"/>
        <w:spacing w:lineRule="auto" w:line="360"/>
        <w:jc w:val="both"/>
        <w:rPr/>
      </w:pPr>
      <w:r>
        <w:rPr>
          <w:rFonts w:cs="Times New Roman" w:ascii="Times New Roman" w:hAnsi="Times New Roman"/>
          <w:sz w:val="28"/>
          <w:szCs w:val="28"/>
        </w:rPr>
        <w:t>15.Ионин Л.Г. Культура и социальная структура// Социологические чтения. Вып.1.М., 1996.</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shd w:fill="FFFFFF" w:val="clear"/>
        <w:spacing w:lineRule="auto" w:line="360" w:before="150" w:after="150"/>
        <w:contextualSpacing/>
        <w:jc w:val="both"/>
        <w:rPr>
          <w:b/>
          <w:b/>
          <w:sz w:val="28"/>
          <w:szCs w:val="28"/>
        </w:rPr>
      </w:pPr>
      <w:r>
        <w:rPr>
          <w:b/>
          <w:sz w:val="28"/>
          <w:szCs w:val="28"/>
        </w:rPr>
        <w:t xml:space="preserve"> </w:t>
      </w:r>
    </w:p>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Batang">
    <w:altName w:val="바탕"/>
    <w:charset w:val="81"/>
    <w:family w:val="roman"/>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инченко Г.П. Социология управления.  – Ростов-на-Дону: Феникс, 2004. – С.26-27.</w:t>
      </w:r>
    </w:p>
  </w:footnote>
  <w:footnote w:id="3">
    <w:p>
      <w:pPr>
        <w:pStyle w:val="Footnote"/>
        <w:rPr/>
      </w:pPr>
      <w:r>
        <w:rPr>
          <w:rStyle w:val="FootnoteCharacters"/>
        </w:rPr>
        <w:footnoteRef/>
      </w:r>
      <w:r>
        <w:rPr/>
        <w:t>Ю.Д.Красовский. Управление поведением в фирме: эффекты и парадоксы (на материалах 120 российских компаний): Практическое пособие. – М.:ИНФРА-М,1997. – С.86.</w:t>
      </w:r>
    </w:p>
  </w:footnote>
  <w:footnote w:id="4">
    <w:p>
      <w:pPr>
        <w:pStyle w:val="Style22"/>
        <w:ind w:left="284" w:firstLine="284"/>
        <w:rPr/>
      </w:pPr>
      <w:r>
        <w:rPr>
          <w:rStyle w:val="FootnoteCharacters"/>
        </w:rPr>
        <w:footnoteRef/>
      </w:r>
      <w:r>
        <w:rPr>
          <w:b/>
        </w:rPr>
        <w:t xml:space="preserve"> </w:t>
      </w:r>
      <w:r>
        <w:rPr>
          <w:rStyle w:val="FootnoteCharacters"/>
          <w:sz w:val="20"/>
        </w:rPr>
        <w:t>?</w:t>
      </w:r>
      <w:r>
        <w:rPr>
          <w:sz w:val="20"/>
        </w:rPr>
        <w:t xml:space="preserve"> Кравченко А.И. История менеджмента: Учебное пособие для студен</w:t>
        <w:softHyphen/>
        <w:t>тов вузов. — М.: Академический Проект, 2000. — 352с. С.31-33</w:t>
      </w:r>
    </w:p>
  </w:footnote>
  <w:footnote w:id="5">
    <w:p>
      <w:pPr>
        <w:pStyle w:val="Normal"/>
        <w:spacing w:before="0" w:after="0"/>
        <w:jc w:val="both"/>
        <w:rPr/>
      </w:pPr>
      <w:r>
        <w:rPr>
          <w:rStyle w:val="FootnoteCharacters"/>
        </w:rPr>
        <w:footnoteRef/>
      </w:r>
      <w:r>
        <w:rPr/>
        <w:t>Е. В. Панюхина. Динамика мотивов труда рабочих промышленных предприятий. //http://www.isras.ru/abstract_bank_congress4/1199.pdf</w:t>
      </w:r>
    </w:p>
  </w:footnote>
  <w:footnote w:id="6">
    <w:p>
      <w:pPr>
        <w:pStyle w:val="Footnote"/>
        <w:rPr/>
      </w:pPr>
      <w:r>
        <w:rPr>
          <w:rStyle w:val="FootnoteCharacters"/>
        </w:rPr>
        <w:footnoteRef/>
      </w:r>
      <w:r>
        <w:rPr/>
        <w:t xml:space="preserve"> </w:t>
      </w:r>
      <w:r>
        <w:rPr/>
        <w:t>Становление трудовых отношений в постсоветской России. – М.: Академический проект, 2004. – С.196.</w:t>
      </w:r>
    </w:p>
  </w:footnote>
  <w:footnote w:id="7">
    <w:p>
      <w:pPr>
        <w:pStyle w:val="Footnote"/>
        <w:rPr/>
      </w:pPr>
      <w:r>
        <w:rPr>
          <w:rStyle w:val="FootnoteCharacters"/>
        </w:rPr>
        <w:footnoteRef/>
      </w:r>
      <w:r>
        <w:rPr/>
        <w:t xml:space="preserve"> </w:t>
      </w:r>
      <w:r>
        <w:rPr/>
        <w:t>Там же, с.199.</w:t>
      </w:r>
    </w:p>
  </w:footnote>
  <w:footnote w:id="8">
    <w:p>
      <w:pPr>
        <w:pStyle w:val="Footnote"/>
        <w:rPr/>
      </w:pPr>
      <w:r>
        <w:rPr>
          <w:rStyle w:val="FootnoteCharacters"/>
        </w:rPr>
        <w:footnoteRef/>
      </w:r>
      <w:r>
        <w:rPr/>
        <w:t xml:space="preserve"> </w:t>
      </w:r>
      <w:r>
        <w:rPr/>
        <w:t>Малиновский Б. Научная теория культуры – М.:ОГИ,2005. – С.49.</w:t>
      </w:r>
    </w:p>
  </w:footnote>
  <w:footnote w:id="9">
    <w:p>
      <w:pPr>
        <w:pStyle w:val="Footnote"/>
        <w:jc w:val="both"/>
        <w:rPr/>
      </w:pPr>
      <w:r>
        <w:rPr>
          <w:rStyle w:val="FootnoteCharacters"/>
        </w:rPr>
        <w:footnoteRef/>
      </w:r>
      <w:r>
        <w:rPr/>
        <w:t xml:space="preserve"> </w:t>
      </w:r>
      <w:r>
        <w:rPr/>
        <w:t>Например, в теориях менеджмента управление определяется через его функции: организации, мотивации, контроля и планирования.</w:t>
      </w:r>
    </w:p>
  </w:footnote>
  <w:footnote w:id="10">
    <w:p>
      <w:pPr>
        <w:pStyle w:val="Footnote"/>
        <w:jc w:val="both"/>
        <w:rPr/>
      </w:pPr>
      <w:r>
        <w:rPr>
          <w:rStyle w:val="FootnoteCharacters"/>
        </w:rPr>
        <w:footnoteRef/>
      </w:r>
      <w:r>
        <w:rPr/>
        <w:t xml:space="preserve"> </w:t>
      </w:r>
      <w:r>
        <w:rPr/>
        <w:t xml:space="preserve">Известный специалист по социологии  управления А.Тихонов рассматривает </w:t>
      </w:r>
      <w:r>
        <w:rPr>
          <w:i/>
        </w:rPr>
        <w:t>у</w:t>
      </w:r>
      <w:r>
        <w:rPr>
          <w:i/>
          <w:iCs/>
        </w:rPr>
        <w:t xml:space="preserve">правление </w:t>
      </w:r>
      <w:r>
        <w:rPr/>
        <w:t xml:space="preserve"> как встроенный в социаль</w:t>
        <w:softHyphen/>
      </w:r>
      <w:r>
        <w:rPr>
          <w:spacing w:val="-1"/>
        </w:rPr>
        <w:t>ный процесс сознательно конструируемый и направляемый социо</w:t>
        <w:softHyphen/>
      </w:r>
      <w:r>
        <w:rPr/>
        <w:t>культурный механизм регуляции отношений между участниками совместной деятельности, сочетающий их интересы, организацию и самоорганизацию, формальные и неформальные нормы, дости</w:t>
        <w:softHyphen/>
        <w:t>жение продуктивных целей и устойчивости социальных связей.</w:t>
      </w:r>
    </w:p>
    <w:p>
      <w:pPr>
        <w:pStyle w:val="Footnote"/>
        <w:jc w:val="both"/>
        <w:rPr/>
      </w:pPr>
      <w:r>
        <w:rPr/>
        <w:t>Еще один пример: Бойков В.Э. считает, что содержание социального управления заключается в определении критериев и показателей социального развития объекта, выявлении наиболее существенных и нуждающихся в первоочередном разрешении проблем, использовании имеющихся ресурсов и методов достижения планируемых состояний социальных отношений и процессов.(см.: Социология управления:Учебник/Под общ.ред. В.Э.Бойкова. – М..:Изд-во РАГС,2006. – С.333.)</w:t>
      </w:r>
    </w:p>
    <w:p>
      <w:pPr>
        <w:pStyle w:val="Normal"/>
        <w:shd w:fill="FFFFFF" w:val="clear"/>
        <w:spacing w:lineRule="exact" w:line="235" w:before="14" w:after="200"/>
        <w:ind w:left="29" w:right="24" w:hanging="0"/>
        <w:jc w:val="both"/>
        <w:rPr>
          <w:b/>
          <w:b/>
          <w:u w:val="single"/>
        </w:rPr>
      </w:pPr>
      <w:r>
        <w:rPr>
          <w:b/>
          <w:u w:val="single"/>
        </w:rPr>
      </w:r>
    </w:p>
    <w:p>
      <w:pPr>
        <w:pStyle w:val="Footnote"/>
        <w:rPr>
          <w:b/>
          <w:b/>
          <w:u w:val="single"/>
        </w:rPr>
      </w:pPr>
      <w:r>
        <w:rPr>
          <w:b/>
          <w:u w:val="single"/>
        </w:rPr>
      </w:r>
    </w:p>
  </w:footnote>
  <w:footnote w:id="11">
    <w:p>
      <w:pPr>
        <w:pStyle w:val="Footnote"/>
        <w:rPr/>
      </w:pPr>
      <w:r>
        <w:rPr>
          <w:rStyle w:val="FootnoteCharacters"/>
        </w:rPr>
        <w:footnoteRef/>
      </w:r>
      <w:r>
        <w:rPr/>
        <w:t xml:space="preserve"> </w:t>
      </w:r>
      <w:r>
        <w:rPr/>
        <w:t xml:space="preserve">Парадигма здесь – принятые научным сообществом концепции, которые находят применение в общественной практике в качестве руководящих идей и технологий.  </w:t>
      </w:r>
    </w:p>
  </w:footnote>
  <w:footnote w:id="12">
    <w:p>
      <w:pPr>
        <w:pStyle w:val="Footnote"/>
        <w:rPr/>
      </w:pPr>
      <w:r>
        <w:rPr>
          <w:rStyle w:val="FootnoteCharacters"/>
        </w:rPr>
        <w:footnoteRef/>
      </w:r>
      <w:r>
        <w:rPr/>
        <w:t xml:space="preserve"> </w:t>
      </w:r>
      <w:r>
        <w:rPr/>
        <w:t>В.Н.Назаров. История русской этики: учеб.пособие для студентов вузов/В.Н.Назаров – М.:Гардарики,2006. – С.9</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Шпет, Г.Г. Очерк развития русской философии// Соч.М.,1989,С.28.</w:t>
      </w:r>
    </w:p>
  </w:footnote>
  <w:footnote w:id="15">
    <w:p>
      <w:pPr>
        <w:pStyle w:val="Footnote"/>
        <w:rPr/>
      </w:pPr>
      <w:r>
        <w:rPr>
          <w:rStyle w:val="FootnoteCharacters"/>
        </w:rPr>
        <w:footnoteRef/>
      </w:r>
      <w:r>
        <w:rPr/>
        <w:t xml:space="preserve"> </w:t>
      </w:r>
      <w:r>
        <w:rPr/>
        <w:t>В.Н.Назаров. История русской этики: учеб.пособие для студентов вузов/В.Н.Назаров – М.:Гардарики,2006. – С.8</w:t>
      </w:r>
    </w:p>
    <w:p>
      <w:pPr>
        <w:pStyle w:val="Footnote"/>
        <w:rPr/>
      </w:pPr>
      <w:r>
        <w:rPr/>
      </w:r>
    </w:p>
  </w:footnote>
  <w:footnote w:id="16">
    <w:p>
      <w:pPr>
        <w:pStyle w:val="Footnote"/>
        <w:rPr/>
      </w:pPr>
      <w:r>
        <w:rPr>
          <w:rStyle w:val="FootnoteCharacters"/>
        </w:rPr>
        <w:footnoteRef/>
      </w:r>
      <w:r>
        <w:rPr/>
        <w:t xml:space="preserve"> </w:t>
      </w:r>
      <w:r>
        <w:rPr>
          <w:i/>
          <w:iCs/>
          <w:spacing w:val="-1"/>
          <w:sz w:val="18"/>
          <w:szCs w:val="18"/>
        </w:rPr>
        <w:t xml:space="preserve">Павлов И. П. </w:t>
      </w:r>
      <w:r>
        <w:rPr>
          <w:spacing w:val="-1"/>
          <w:sz w:val="18"/>
          <w:szCs w:val="18"/>
        </w:rPr>
        <w:t xml:space="preserve">Полное собрание сочинений. Т. </w:t>
      </w:r>
      <w:r>
        <w:rPr>
          <w:spacing w:val="-1"/>
          <w:sz w:val="18"/>
          <w:szCs w:val="18"/>
          <w:lang w:val="en-US"/>
        </w:rPr>
        <w:t>III</w:t>
      </w:r>
      <w:r>
        <w:rPr>
          <w:spacing w:val="-1"/>
          <w:sz w:val="18"/>
          <w:szCs w:val="18"/>
        </w:rPr>
        <w:t>. М.-Л., 1951. С. 306</w:t>
      </w:r>
    </w:p>
  </w:footnote>
  <w:footnote w:id="17">
    <w:p>
      <w:pPr>
        <w:pStyle w:val="Footnote"/>
        <w:rPr/>
      </w:pPr>
      <w:r>
        <w:rPr>
          <w:rStyle w:val="FootnoteCharacters"/>
        </w:rPr>
        <w:footnoteRef/>
      </w:r>
      <w:r>
        <w:rPr/>
        <w:t xml:space="preserve"> </w:t>
      </w:r>
      <w:r>
        <w:rPr/>
        <w:t>Управление. Социально-философские проблемы методологии и практики. СПб., 2005, С.250.</w:t>
      </w:r>
    </w:p>
  </w:footnote>
  <w:footnote w:id="18">
    <w:p>
      <w:pPr>
        <w:pStyle w:val="Footnote"/>
        <w:rPr/>
      </w:pPr>
      <w:r>
        <w:rPr>
          <w:rStyle w:val="FootnoteCharacters"/>
        </w:rPr>
        <w:footnoteRef/>
      </w:r>
      <w:r>
        <w:rPr/>
        <w:t xml:space="preserve"> </w:t>
      </w:r>
      <w:r>
        <w:rPr/>
        <w:t>Там же, С.251</w:t>
      </w:r>
    </w:p>
  </w:footnote>
  <w:footnote w:id="19">
    <w:p>
      <w:pPr>
        <w:pStyle w:val="Footnote"/>
        <w:rPr/>
      </w:pPr>
      <w:r>
        <w:rPr>
          <w:rStyle w:val="FootnoteCharacters"/>
        </w:rPr>
        <w:footnoteRef/>
      </w:r>
      <w:r>
        <w:rPr/>
        <w:t xml:space="preserve"> </w:t>
      </w:r>
      <w:r>
        <w:rPr/>
        <w:t xml:space="preserve">А.А.Богданов. Системная организация материи// На переломе. Философские дискуссии 20-х годов:философия и мировоззрение/Сост. П.В.Алексеев. – М.Политиздат, 1990. – 528с.  С.422-436. См. также: </w:t>
      </w:r>
      <w:r>
        <w:rPr>
          <w:rFonts w:cs="Arial" w:ascii="Arial" w:hAnsi="Arial"/>
          <w:color w:val="000000"/>
          <w:shd w:fill="FFFFFF" w:val="clear"/>
        </w:rPr>
        <w:t>Богданов А. А. Тектология: Всеобщая организационная наука. В 2-х книгах. М., «Экономика», 1989.</w:t>
      </w:r>
    </w:p>
  </w:footnote>
  <w:footnote w:id="20">
    <w:p>
      <w:pPr>
        <w:pStyle w:val="Footnote"/>
        <w:rPr/>
      </w:pPr>
      <w:r>
        <w:rPr>
          <w:rStyle w:val="FootnoteCharacters"/>
        </w:rPr>
        <w:footnoteRef/>
      </w:r>
      <w:r>
        <w:rPr/>
        <w:t xml:space="preserve"> </w:t>
      </w:r>
      <w:r>
        <w:rPr/>
        <w:t>Назаров, В.Н. История русской этики: учеб.пособие для студентов вузов/В.Н.Назаров – М.:Гардарики,2006.,С.125.</w:t>
      </w:r>
    </w:p>
  </w:footnote>
  <w:footnote w:id="21">
    <w:p>
      <w:pPr>
        <w:pStyle w:val="Footnote"/>
        <w:rPr/>
      </w:pPr>
      <w:r>
        <w:rPr>
          <w:rStyle w:val="FootnoteCharacters"/>
        </w:rPr>
        <w:footnoteRef/>
      </w:r>
      <w:r>
        <w:rPr/>
        <w:t xml:space="preserve"> </w:t>
      </w:r>
      <w:r>
        <w:rPr/>
        <w:t>Соловьев, В.С. Оправдание добра: Нравственная философия// Соч.: в 2 т. М.,1988.Т.1.,С.340.</w:t>
      </w:r>
    </w:p>
  </w:footnote>
  <w:footnote w:id="22">
    <w:p>
      <w:pPr>
        <w:pStyle w:val="Normal"/>
        <w:shd w:fill="FFFFFF" w:val="clear"/>
        <w:spacing w:lineRule="atLeast" w:line="285" w:before="0" w:after="200"/>
        <w:ind w:left="384" w:hanging="0"/>
        <w:rPr>
          <w:rFonts w:eastAsia="Times New Roman" w:cs="Arial"/>
          <w:color w:val="000000"/>
          <w:sz w:val="19"/>
          <w:szCs w:val="19"/>
          <w:lang w:eastAsia="ru-RU"/>
        </w:rPr>
      </w:pPr>
      <w:r>
        <w:rPr>
          <w:rStyle w:val="FootnoteCharacters"/>
        </w:rPr>
        <w:footnoteRef/>
      </w:r>
      <w:r>
        <w:rPr/>
        <w:t xml:space="preserve"> </w:t>
      </w:r>
      <w:r>
        <w:rPr/>
        <w:t>См. его работы</w:t>
      </w:r>
      <w:r>
        <w:rPr>
          <w:sz w:val="20"/>
          <w:szCs w:val="20"/>
        </w:rPr>
        <w:t>:</w:t>
      </w:r>
      <w:r>
        <w:rPr>
          <w:rStyle w:val="Citation"/>
          <w:rFonts w:cs="Arial" w:ascii="Arial" w:hAnsi="Arial"/>
          <w:sz w:val="20"/>
          <w:szCs w:val="20"/>
        </w:rPr>
        <w:t xml:space="preserve"> П</w:t>
      </w:r>
      <w:r>
        <w:rPr>
          <w:rStyle w:val="Citation"/>
          <w:rFonts w:cs="Arial"/>
          <w:sz w:val="20"/>
          <w:szCs w:val="20"/>
        </w:rPr>
        <w:t xml:space="preserve">. Друкер </w:t>
      </w:r>
      <w:hyperlink r:id="rId1">
        <w:r>
          <w:rPr>
            <w:rStyle w:val="InternetLink"/>
            <w:rFonts w:eastAsia="Times New Roman" w:cs="Arial"/>
            <w:sz w:val="20"/>
            <w:szCs w:val="20"/>
            <w:lang w:eastAsia="ru-RU"/>
          </w:rPr>
          <w:t>Менеджмент. Вызовы XXI века</w:t>
        </w:r>
      </w:hyperlink>
      <w:r>
        <w:rPr>
          <w:rFonts w:eastAsia="Times New Roman" w:cs="Arial"/>
          <w:sz w:val="20"/>
          <w:szCs w:val="20"/>
          <w:lang w:eastAsia="ru-RU"/>
        </w:rPr>
        <w:t>. — М.: </w:t>
      </w:r>
      <w:hyperlink r:id="rId2">
        <w:r>
          <w:rPr>
            <w:rStyle w:val="InternetLink"/>
            <w:rFonts w:eastAsia="Times New Roman" w:cs="Arial"/>
            <w:sz w:val="20"/>
            <w:szCs w:val="20"/>
            <w:lang w:eastAsia="ru-RU"/>
          </w:rPr>
          <w:t>«Манн, Иванов и Фербер»</w:t>
        </w:r>
      </w:hyperlink>
      <w:r>
        <w:rPr>
          <w:rFonts w:eastAsia="Times New Roman" w:cs="Arial"/>
          <w:sz w:val="20"/>
          <w:szCs w:val="20"/>
          <w:lang w:eastAsia="ru-RU"/>
        </w:rPr>
        <w:t>, 2012. —  256с. ; </w:t>
      </w:r>
      <w:r>
        <w:rPr>
          <w:rFonts w:eastAsia="Times New Roman" w:cs="Arial"/>
          <w:iCs/>
          <w:sz w:val="20"/>
          <w:szCs w:val="20"/>
          <w:lang w:eastAsia="ru-RU"/>
        </w:rPr>
        <w:t>Питер Дракер</w:t>
      </w:r>
      <w:r>
        <w:rPr>
          <w:rFonts w:eastAsia="Times New Roman" w:cs="Arial"/>
          <w:i/>
          <w:iCs/>
          <w:sz w:val="20"/>
          <w:szCs w:val="20"/>
          <w:lang w:eastAsia="ru-RU"/>
        </w:rPr>
        <w:t>.</w:t>
      </w:r>
      <w:r>
        <w:rPr>
          <w:rFonts w:eastAsia="Times New Roman" w:cs="Arial"/>
          <w:sz w:val="20"/>
          <w:szCs w:val="20"/>
          <w:lang w:eastAsia="ru-RU"/>
        </w:rPr>
        <w:t> Классические работы по менеджменту = Classic Drucker. — М.: </w:t>
      </w:r>
      <w:hyperlink r:id="rId3">
        <w:r>
          <w:rPr>
            <w:rStyle w:val="InternetLink"/>
            <w:rFonts w:eastAsia="Times New Roman" w:cs="Arial"/>
            <w:sz w:val="20"/>
            <w:szCs w:val="20"/>
            <w:lang w:eastAsia="ru-RU"/>
          </w:rPr>
          <w:t>«Альпина Бизнес Букс»</w:t>
        </w:r>
      </w:hyperlink>
      <w:r>
        <w:rPr>
          <w:rFonts w:eastAsia="Times New Roman" w:cs="Arial"/>
          <w:sz w:val="20"/>
          <w:szCs w:val="20"/>
          <w:lang w:eastAsia="ru-RU"/>
        </w:rPr>
        <w:t>, 2008. —  220с.</w:t>
      </w:r>
    </w:p>
    <w:p>
      <w:pPr>
        <w:pStyle w:val="Footnote"/>
        <w:rPr>
          <w:rFonts w:eastAsia="Times New Roman" w:cs="Arial"/>
          <w:color w:val="000000"/>
          <w:sz w:val="19"/>
          <w:szCs w:val="19"/>
          <w:lang w:eastAsia="ru-RU"/>
        </w:rPr>
      </w:pPr>
      <w:r>
        <w:rPr>
          <w:rFonts w:eastAsia="Times New Roman" w:cs="Arial"/>
          <w:color w:val="000000"/>
          <w:sz w:val="19"/>
          <w:szCs w:val="19"/>
          <w:lang w:eastAsia="ru-RU"/>
        </w:rPr>
      </w:r>
    </w:p>
  </w:footnote>
  <w:footnote w:id="23">
    <w:p>
      <w:pPr>
        <w:pStyle w:val="Footnote"/>
        <w:rPr/>
      </w:pPr>
      <w:r>
        <w:rPr>
          <w:rStyle w:val="FootnoteCharacters"/>
        </w:rPr>
        <w:footnoteRef/>
      </w:r>
      <w:r>
        <w:rPr/>
        <w:t xml:space="preserve"> </w:t>
      </w:r>
      <w:r>
        <w:rPr/>
        <w:t>Заславская Т.И. Современное российское общество.- М.,2004. - С.18.</w:t>
      </w:r>
    </w:p>
  </w:footnote>
  <w:footnote w:id="24">
    <w:p>
      <w:pPr>
        <w:pStyle w:val="Footnote"/>
        <w:rPr/>
      </w:pPr>
      <w:r>
        <w:rPr>
          <w:rStyle w:val="FootnoteCharacters"/>
        </w:rPr>
        <w:footnoteRef/>
      </w:r>
      <w:r>
        <w:rPr/>
        <w:t xml:space="preserve"> </w:t>
      </w:r>
      <w:r>
        <w:rPr/>
        <w:t>Солодкая М.С. Сущность управления и проблемы управляемости//</w:t>
      </w:r>
      <w:r>
        <w:rPr>
          <w:lang w:val="en-US"/>
        </w:rPr>
        <w:t>Credo</w:t>
      </w:r>
      <w:r>
        <w:rPr/>
        <w:t>, 1997, №3.С.52-61</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Более подробно об этом можно прочитать в кн. Кравченко А.И. История менеджмента – М.: Академический Проект, 2000 – 352с.</w:t>
      </w:r>
    </w:p>
  </w:footnote>
  <w:footnote w:id="27">
    <w:p>
      <w:pPr>
        <w:pStyle w:val="Footnote"/>
        <w:rPr/>
      </w:pPr>
      <w:r>
        <w:rPr>
          <w:rStyle w:val="FootnoteCharacters"/>
        </w:rPr>
        <w:footnoteRef/>
      </w:r>
      <w:r>
        <w:rPr/>
        <w:t xml:space="preserve"> </w:t>
      </w:r>
      <w:r>
        <w:rPr/>
        <w:t>Лосев А.Ф., Тахо-Годи А.А. Платон.Аристотель. – М.: Молодая гвардия, 1993 – С.238-239.</w:t>
      </w:r>
    </w:p>
  </w:footnote>
  <w:footnote w:id="28">
    <w:p>
      <w:pPr>
        <w:pStyle w:val="Footnote"/>
        <w:rPr/>
      </w:pPr>
      <w:r>
        <w:rPr>
          <w:rStyle w:val="FootnoteCharacters"/>
        </w:rPr>
        <w:footnoteRef/>
      </w:r>
      <w:r>
        <w:rPr/>
        <w:t xml:space="preserve"> </w:t>
      </w:r>
      <w:r>
        <w:rPr/>
        <w:t>См.: Философия науки: учеб.пособие для аспирантов и соискателей – Ростов н/Д:Феникс, 2006 – С.48-59.</w:t>
      </w:r>
    </w:p>
  </w:footnote>
  <w:footnote w:id="29">
    <w:p>
      <w:pPr>
        <w:pStyle w:val="Footnote"/>
        <w:rPr/>
      </w:pPr>
      <w:r>
        <w:rPr>
          <w:rStyle w:val="FootnoteCharacters"/>
        </w:rPr>
        <w:footnoteRef/>
      </w:r>
      <w:r>
        <w:rPr/>
        <w:t xml:space="preserve"> </w:t>
      </w:r>
      <w:r>
        <w:rPr/>
        <w:t>Там же: С.52.</w:t>
      </w:r>
    </w:p>
  </w:footnote>
  <w:footnote w:id="30">
    <w:p>
      <w:pPr>
        <w:pStyle w:val="Footnote"/>
        <w:rPr/>
      </w:pPr>
      <w:r>
        <w:rPr>
          <w:rStyle w:val="FootnoteCharacters"/>
        </w:rPr>
        <w:footnoteRef/>
      </w:r>
      <w:r>
        <w:rPr/>
        <w:t xml:space="preserve"> </w:t>
      </w:r>
      <w:r>
        <w:rPr/>
        <w:t xml:space="preserve">К.Кумар. Модерн.//Контексты современности – </w:t>
      </w:r>
      <w:r>
        <w:rPr>
          <w:lang w:val="en-US"/>
        </w:rPr>
        <w:t>I</w:t>
      </w:r>
      <w:r>
        <w:rPr/>
        <w:t>:актуальные проблемы общества и культуры в западной социальной теории/Хрестоматия. – Казань:изд-во Казан.ун-та, 2000. – С.17.</w:t>
      </w:r>
    </w:p>
  </w:footnote>
  <w:footnote w:id="31">
    <w:p>
      <w:pPr>
        <w:pStyle w:val="Footnote"/>
        <w:rPr/>
      </w:pPr>
      <w:r>
        <w:rPr>
          <w:rStyle w:val="FootnoteCharacters"/>
        </w:rPr>
        <w:footnoteRef/>
      </w:r>
      <w:r>
        <w:rPr/>
        <w:t xml:space="preserve"> </w:t>
      </w:r>
      <w:r>
        <w:rPr/>
        <w:t>Там же, С.18.</w:t>
      </w:r>
    </w:p>
  </w:footnote>
  <w:footnote w:id="32">
    <w:p>
      <w:pPr>
        <w:pStyle w:val="Footnote"/>
        <w:rPr/>
      </w:pPr>
      <w:r>
        <w:rPr>
          <w:rStyle w:val="FootnoteCharacters"/>
        </w:rPr>
        <w:footnoteRef/>
      </w:r>
      <w:r>
        <w:rPr/>
        <w:t xml:space="preserve"> </w:t>
      </w:r>
      <w:r>
        <w:rPr/>
        <w:t>Хабермас Ю. Философский дискурс о модерне. Двенадцать лекций/Юрген Хабермас;Пер. с нем. – 2-е изд., испр. – М.: Издательство «Весь мир»,2008.С.17.</w:t>
      </w:r>
    </w:p>
    <w:p>
      <w:pPr>
        <w:pStyle w:val="Footnote"/>
        <w:rPr/>
      </w:pPr>
      <w:r>
        <w:rPr/>
      </w:r>
    </w:p>
  </w:footnote>
  <w:footnote w:id="33">
    <w:p>
      <w:pPr>
        <w:pStyle w:val="Footnote"/>
        <w:rPr/>
      </w:pPr>
      <w:r>
        <w:rPr>
          <w:rStyle w:val="FootnoteCharacters"/>
        </w:rPr>
        <w:footnoteRef/>
      </w:r>
      <w:r>
        <w:rPr/>
        <w:t xml:space="preserve"> </w:t>
      </w:r>
      <w:r>
        <w:rPr/>
        <w:t>Вебер М. Избранные произведения. – М.: Прогресс,1990. С.55.</w:t>
      </w:r>
    </w:p>
  </w:footnote>
  <w:footnote w:id="34">
    <w:p>
      <w:pPr>
        <w:pStyle w:val="Footnote"/>
        <w:rPr/>
      </w:pPr>
      <w:r>
        <w:rPr>
          <w:rStyle w:val="FootnoteCharacters"/>
        </w:rPr>
        <w:footnoteRef/>
      </w:r>
      <w:r>
        <w:rPr/>
        <w:t xml:space="preserve"> </w:t>
      </w:r>
      <w:r>
        <w:rPr/>
        <w:t>Там же, С.53.</w:t>
      </w:r>
    </w:p>
  </w:footnote>
  <w:footnote w:id="35">
    <w:p>
      <w:pPr>
        <w:pStyle w:val="Footnote"/>
        <w:rPr/>
      </w:pPr>
      <w:r>
        <w:rPr>
          <w:rStyle w:val="FootnoteCharacters"/>
        </w:rPr>
        <w:footnoteRef/>
      </w:r>
      <w:r>
        <w:rPr/>
        <w:t xml:space="preserve"> </w:t>
      </w:r>
      <w:r>
        <w:rPr/>
        <w:t>Здесь: расколотого, потерявшего целостность.</w:t>
      </w:r>
    </w:p>
  </w:footnote>
  <w:footnote w:id="36">
    <w:p>
      <w:pPr>
        <w:pStyle w:val="Footnote"/>
        <w:rPr/>
      </w:pPr>
      <w:r>
        <w:rPr>
          <w:rStyle w:val="FootnoteCharacters"/>
        </w:rPr>
        <w:footnoteRef/>
      </w:r>
      <w:r>
        <w:rPr/>
        <w:t xml:space="preserve"> </w:t>
      </w:r>
      <w:r>
        <w:rPr/>
        <w:t>Цит. по  Хабермас Ю. Философский дискурс о модерне. Двенадцать лекций/Юрген Хабермас;Пер. с нем. – 2-е изд., испр. – М.: Издательство «Весь мир»,2008.- С.17.</w:t>
      </w:r>
    </w:p>
    <w:p>
      <w:pPr>
        <w:pStyle w:val="Footnote"/>
        <w:rPr/>
      </w:pPr>
      <w:r>
        <w:rPr/>
      </w:r>
    </w:p>
  </w:footnote>
  <w:footnote w:id="37">
    <w:p>
      <w:pPr>
        <w:pStyle w:val="Footnote"/>
        <w:rPr/>
      </w:pPr>
      <w:r>
        <w:rPr>
          <w:rStyle w:val="FootnoteCharacters"/>
        </w:rPr>
        <w:footnoteRef/>
      </w:r>
      <w:r>
        <w:rPr/>
        <w:t xml:space="preserve"> </w:t>
      </w:r>
      <w:r>
        <w:rPr/>
        <w:t>Там же.</w:t>
      </w:r>
    </w:p>
  </w:footnote>
  <w:footnote w:id="38">
    <w:p>
      <w:pPr>
        <w:pStyle w:val="Footnote"/>
        <w:rPr/>
      </w:pPr>
      <w:r>
        <w:rPr>
          <w:rStyle w:val="FootnoteCharacters"/>
        </w:rPr>
        <w:footnoteRef/>
      </w:r>
      <w:r>
        <w:rPr/>
        <w:t xml:space="preserve"> </w:t>
      </w:r>
      <w:r>
        <w:rPr/>
        <w:t>Не следует понимать кризис как явление абсолютно негативное. Наоборот, Модерн создает условия для непрерывной инновационности (в силу постулирования свободы субъекта), а значит, кризис – это лишь возможность приобрести новое качество.</w:t>
      </w:r>
    </w:p>
  </w:footnote>
  <w:footnote w:id="39">
    <w:p>
      <w:pPr>
        <w:pStyle w:val="Footnote"/>
        <w:rPr/>
      </w:pPr>
      <w:r>
        <w:rPr>
          <w:rStyle w:val="FootnoteCharacters"/>
        </w:rPr>
        <w:footnoteRef/>
      </w:r>
      <w:r>
        <w:rPr/>
        <w:t xml:space="preserve"> </w:t>
      </w:r>
      <w:r>
        <w:rPr/>
        <w:t>См.: Хабермас Ю. Философский дискурс о модерне. Двенадцать лекций/Юрген Хабермас;Пер. с нем. – 2-е изд., испр. – М.: Издательство «Весь мир»,2008.- С.16-20.</w:t>
      </w:r>
    </w:p>
  </w:footnote>
  <w:footnote w:id="40">
    <w:p>
      <w:pPr>
        <w:pStyle w:val="Footnote"/>
        <w:rPr/>
      </w:pPr>
      <w:r>
        <w:rPr>
          <w:rStyle w:val="FootnoteCharacters"/>
        </w:rPr>
        <w:footnoteRef/>
      </w:r>
      <w:r>
        <w:rPr/>
        <w:t xml:space="preserve"> </w:t>
      </w:r>
      <w:r>
        <w:rPr/>
        <w:t>Там же, С.20.</w:t>
      </w:r>
    </w:p>
  </w:footnote>
  <w:footnote w:id="41">
    <w:p>
      <w:pPr>
        <w:pStyle w:val="Footnote"/>
        <w:rPr/>
      </w:pPr>
      <w:r>
        <w:rPr>
          <w:rStyle w:val="FootnoteCharacters"/>
        </w:rPr>
        <w:footnoteRef/>
      </w:r>
      <w:r>
        <w:rPr/>
        <w:t xml:space="preserve"> </w:t>
      </w:r>
      <w:r>
        <w:rPr/>
        <w:t>Гегель Г.В.Ф. Философия права. М., 1990. С.353-354.</w:t>
      </w:r>
    </w:p>
  </w:footnote>
  <w:footnote w:id="42">
    <w:p>
      <w:pPr>
        <w:pStyle w:val="Footnote"/>
        <w:rPr/>
      </w:pPr>
      <w:r>
        <w:rPr>
          <w:rStyle w:val="FootnoteCharacters"/>
        </w:rPr>
        <w:footnoteRef/>
      </w:r>
      <w:r>
        <w:rPr/>
        <w:t xml:space="preserve"> </w:t>
      </w:r>
      <w:r>
        <w:rPr/>
        <w:t>См.: Хабермас Ю. Философский дискурс о модерне. Двенадцать лекций/Юрген Хабермас;Пер. с нем. – 2-е изд., испр. – М.: Издательство «Весь мир»,2008.С.18.</w:t>
      </w:r>
    </w:p>
  </w:footnote>
  <w:footnote w:id="43">
    <w:p>
      <w:pPr>
        <w:pStyle w:val="Footnote"/>
        <w:rPr/>
      </w:pPr>
      <w:r>
        <w:rPr>
          <w:rStyle w:val="FootnoteCharacters"/>
        </w:rPr>
        <w:footnoteRef/>
      </w:r>
      <w:r>
        <w:rPr/>
        <w:t xml:space="preserve"> </w:t>
      </w:r>
      <w:r>
        <w:rPr/>
        <w:t>Апресян Р.Г. Проблема общественной морали//Вопросы философии, 2006, №5. С.3-17.</w:t>
      </w:r>
    </w:p>
  </w:footnote>
  <w:footnote w:id="44">
    <w:p>
      <w:pPr>
        <w:pStyle w:val="Footnote"/>
        <w:rPr/>
      </w:pPr>
      <w:r>
        <w:rPr>
          <w:rStyle w:val="FootnoteCharacters"/>
        </w:rPr>
        <w:footnoteRef/>
      </w:r>
      <w:r>
        <w:rPr/>
        <w:t xml:space="preserve"> </w:t>
      </w:r>
      <w:r>
        <w:rPr/>
        <w:t>Бахтин М.М. Вопросы литературы и эстетики. М.,1975. – С.104</w:t>
      </w:r>
    </w:p>
  </w:footnote>
  <w:footnote w:id="45">
    <w:p>
      <w:pPr>
        <w:pStyle w:val="Footnote"/>
        <w:rPr/>
      </w:pPr>
      <w:r>
        <w:rPr>
          <w:rStyle w:val="FootnoteCharacters"/>
        </w:rPr>
        <w:footnoteRef/>
      </w:r>
      <w:r>
        <w:rPr/>
        <w:t xml:space="preserve"> </w:t>
      </w:r>
      <w:hyperlink r:id="rId4">
        <w:r>
          <w:rPr>
            <w:rStyle w:val="InternetLink"/>
            <w:rFonts w:cs="Times New Roman" w:ascii="Times New Roman" w:hAnsi="Times New Roman"/>
            <w:sz w:val="18"/>
            <w:szCs w:val="18"/>
          </w:rPr>
          <w:t>http://www.isras.ru/blog_Tichonov.htm</w:t>
        </w:r>
        <w:r>
          <w:rPr>
            <w:rStyle w:val="InternetLink"/>
            <w:rFonts w:cs="Times New Roman" w:ascii="Times New Roman" w:hAnsi="Times New Roman"/>
            <w:sz w:val="22"/>
            <w:szCs w:val="22"/>
          </w:rPr>
          <w:t>l</w:t>
        </w:r>
      </w:hyperlink>
    </w:p>
  </w:footnote>
  <w:footnote w:id="46">
    <w:p>
      <w:pPr>
        <w:pStyle w:val="Footnote"/>
        <w:rPr/>
      </w:pPr>
      <w:r>
        <w:rPr>
          <w:rStyle w:val="FootnoteCharacters"/>
        </w:rPr>
        <w:footnoteRef/>
      </w:r>
      <w:r>
        <w:rPr/>
        <w:t xml:space="preserve"> </w:t>
      </w:r>
      <w:r>
        <w:rPr/>
        <w:t>А.Г.Здравомыслов. Тройственная интерпретация культуры и границы социологического знания// Социологические исследования. - №8,2008. – С.3-18.</w:t>
      </w:r>
    </w:p>
  </w:footnote>
  <w:footnote w:id="47">
    <w:p>
      <w:pPr>
        <w:pStyle w:val="Normal"/>
        <w:spacing w:lineRule="auto" w:line="360"/>
        <w:jc w:val="both"/>
        <w:rPr/>
      </w:pPr>
      <w:r>
        <w:rPr>
          <w:rStyle w:val="FootnoteCharacters"/>
        </w:rPr>
        <w:footnoteRef/>
      </w:r>
      <w:r>
        <w:rPr/>
        <w:t xml:space="preserve"> </w:t>
      </w:r>
      <w:r>
        <w:rPr>
          <w:rFonts w:cs="Times New Roman" w:ascii="Times New Roman" w:hAnsi="Times New Roman"/>
          <w:sz w:val="18"/>
          <w:szCs w:val="18"/>
        </w:rPr>
        <w:t>Триандис, Г. К. Культура и социальное поведение: пер. с англ. / Г. К. Триандис, Иллинойский университет. – М.: Форум, 2007. – 384 с.</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8">
    <w:p>
      <w:pPr>
        <w:pStyle w:val="Normal"/>
        <w:spacing w:lineRule="auto" w:line="240"/>
        <w:jc w:val="both"/>
        <w:rPr/>
      </w:pPr>
      <w:r>
        <w:rPr>
          <w:rStyle w:val="FootnoteCharacters"/>
        </w:rPr>
        <w:footnoteRef/>
      </w:r>
      <w:r>
        <w:rPr/>
        <w:t xml:space="preserve"> </w:t>
      </w:r>
      <w:r>
        <w:rPr/>
        <w:t xml:space="preserve">Цит. по:  </w:t>
      </w:r>
      <w:r>
        <w:rPr>
          <w:rFonts w:cs="Times New Roman" w:ascii="Times New Roman" w:hAnsi="Times New Roman"/>
        </w:rPr>
        <w:t xml:space="preserve">Гелих О.Я. Принцип либерального управления и российский социальный порядок//Социальное обоснование стратегий городского, регионального и корпоративного развития: проблемы и методы исследований.Материалы IX Дридзевских чтений /  Редколлегия:  А.В.Тихонов отв.ред., Е.М. Акимкин, Е.И. Рабинович, В.А. Шилова – М.: ИС РАН, 2010. – 520 с.   С.118-12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9">
    <w:p>
      <w:pPr>
        <w:pStyle w:val="Footnote"/>
        <w:rPr/>
      </w:pPr>
      <w:r>
        <w:rPr>
          <w:rStyle w:val="FootnoteCharacters"/>
        </w:rPr>
        <w:footnoteRef/>
      </w:r>
      <w:r>
        <w:rPr>
          <w:sz w:val="22"/>
          <w:szCs w:val="22"/>
        </w:rPr>
        <w:t xml:space="preserve"> </w:t>
      </w:r>
      <w:r>
        <w:rPr>
          <w:sz w:val="22"/>
          <w:szCs w:val="22"/>
        </w:rPr>
        <w:t>См.: там же.</w:t>
      </w:r>
    </w:p>
  </w:footnote>
  <w:footnote w:id="50">
    <w:p>
      <w:pPr>
        <w:pStyle w:val="Footnote"/>
        <w:rPr/>
      </w:pPr>
      <w:r>
        <w:rPr>
          <w:rStyle w:val="FootnoteCharacters"/>
        </w:rPr>
        <w:footnoteRef/>
      </w:r>
      <w:r>
        <w:rPr>
          <w:sz w:val="22"/>
          <w:szCs w:val="22"/>
        </w:rPr>
        <w:t xml:space="preserve"> </w:t>
      </w:r>
      <w:r>
        <w:rPr>
          <w:sz w:val="22"/>
          <w:szCs w:val="22"/>
        </w:rPr>
        <w:t>. Хайек Ф.А. Познание, конкуренция и свобода. СПб.:Пневма. - 1999. – С.29.</w:t>
      </w:r>
    </w:p>
  </w:footnote>
  <w:footnote w:id="51">
    <w:p>
      <w:pPr>
        <w:pStyle w:val="Footnote"/>
        <w:rPr/>
      </w:pPr>
      <w:r>
        <w:rPr>
          <w:rStyle w:val="FootnoteCharacters"/>
        </w:rPr>
        <w:footnoteRef/>
      </w:r>
      <w:r>
        <w:rPr/>
        <w:t xml:space="preserve"> </w:t>
      </w:r>
      <w:r>
        <w:rPr/>
        <w:t>Вейдле В. Задача России. – Нью-Йорк: Изд-во им.Чехова, 1956.- С.127.</w:t>
      </w:r>
    </w:p>
  </w:footnote>
  <w:footnote w:id="52">
    <w:p>
      <w:pPr>
        <w:pStyle w:val="Footnote"/>
        <w:rPr/>
      </w:pPr>
      <w:r>
        <w:rPr>
          <w:rStyle w:val="FootnoteCharacters"/>
        </w:rPr>
        <w:footnoteRef/>
      </w:r>
      <w:r>
        <w:rPr/>
        <w:t xml:space="preserve"> </w:t>
      </w:r>
      <w:r>
        <w:rPr/>
        <w:t>Бердяев Н. Истоки и смысл русского коммунизма//Юность. – 1989. - №11 – С.80-92.</w:t>
      </w:r>
    </w:p>
    <w:p>
      <w:pPr>
        <w:pStyle w:val="Footnote"/>
        <w:rPr/>
      </w:pPr>
      <w:r>
        <w:rPr/>
      </w:r>
    </w:p>
  </w:footnote>
  <w:footnote w:id="53">
    <w:p>
      <w:pPr>
        <w:pStyle w:val="Footnote"/>
        <w:rPr/>
      </w:pPr>
      <w:r>
        <w:rPr>
          <w:rStyle w:val="FootnoteCharacters"/>
        </w:rPr>
        <w:footnoteRef/>
      </w:r>
      <w:r>
        <w:rPr/>
        <w:t xml:space="preserve"> </w:t>
      </w:r>
      <w:r>
        <w:rPr/>
        <w:t>Веллмер А. Модели свободы в современном мире//Социологос. Общество и сферы смысла. – М.Прогресс, 1991. – С.11-38.</w:t>
      </w:r>
    </w:p>
  </w:footnote>
  <w:footnote w:id="54">
    <w:p>
      <w:pPr>
        <w:pStyle w:val="Footnote"/>
        <w:rPr/>
      </w:pPr>
      <w:r>
        <w:rPr>
          <w:rStyle w:val="FootnoteCharacters"/>
        </w:rPr>
        <w:footnoteRef/>
      </w:r>
      <w:r>
        <w:rPr/>
        <w:t xml:space="preserve"> </w:t>
      </w:r>
      <w:r>
        <w:rPr/>
        <w:t>Ничто и порядок: Самарские семинары по французской философии. – Самара: Изд-во «Универс-групп», 2004. – С.190-192.</w:t>
      </w:r>
    </w:p>
  </w:footnote>
  <w:footnote w:id="55">
    <w:p>
      <w:pPr>
        <w:pStyle w:val="Footnote"/>
        <w:rPr/>
      </w:pPr>
      <w:r>
        <w:rPr>
          <w:rStyle w:val="FootnoteCharacters"/>
        </w:rPr>
        <w:footnoteRef/>
      </w:r>
      <w:r>
        <w:rPr/>
        <w:t xml:space="preserve"> </w:t>
      </w:r>
      <w:r>
        <w:rPr/>
        <w:t>Марков Б.В. Философская антропология: очерки истории и теории. – СПб.: Изд-во «Лань», 1997 – С.31.</w:t>
      </w:r>
    </w:p>
  </w:footnote>
  <w:footnote w:id="56">
    <w:p>
      <w:pPr>
        <w:pStyle w:val="Footnote"/>
        <w:rPr/>
      </w:pPr>
      <w:r>
        <w:rPr>
          <w:rStyle w:val="FootnoteCharacters"/>
        </w:rPr>
        <w:footnoteRef/>
      </w:r>
      <w:r>
        <w:rPr/>
        <w:t xml:space="preserve"> </w:t>
      </w:r>
      <w:r>
        <w:rPr/>
        <w:t>Знаков В.В. Почему лгут американцы и русские : размышления российского психолога над книгой  П.Экмана//Вопросы психологии. – 1995. - №2. – С.84-91.</w:t>
      </w:r>
    </w:p>
  </w:footnote>
  <w:footnote w:id="57">
    <w:p>
      <w:pPr>
        <w:pStyle w:val="Footnote"/>
        <w:rPr/>
      </w:pPr>
      <w:r>
        <w:rPr>
          <w:rStyle w:val="FootnoteCharacters"/>
        </w:rPr>
        <w:footnoteRef/>
      </w:r>
      <w:r>
        <w:rPr/>
        <w:t xml:space="preserve"> </w:t>
      </w:r>
      <w:r>
        <w:rPr/>
        <w:t>Мильдон В.И. Русский Ренессанс, или фальшь  «Серебряного века»//Вопросы философии. – 2005. - №4. – С,40-51.</w:t>
      </w:r>
    </w:p>
  </w:footnote>
  <w:footnote w:id="58">
    <w:p>
      <w:pPr>
        <w:pStyle w:val="Footnote"/>
        <w:rPr/>
      </w:pPr>
      <w:r>
        <w:rPr>
          <w:rStyle w:val="FootnoteCharacters"/>
        </w:rPr>
        <w:footnoteRef/>
      </w:r>
      <w:r>
        <w:rPr/>
        <w:t xml:space="preserve"> </w:t>
      </w:r>
      <w:r>
        <w:rPr/>
        <w:t xml:space="preserve">Соловьев В. Судьба Пушкина /Пушкин в русской философской критике: Конец </w:t>
      </w:r>
      <w:r>
        <w:rPr>
          <w:lang w:val="en-US"/>
        </w:rPr>
        <w:t>XIX</w:t>
      </w:r>
      <w:r>
        <w:rPr/>
        <w:t>- первая половина ХХ в. – М.:Книга,1990. – С.29.</w:t>
      </w:r>
    </w:p>
    <w:p>
      <w:pPr>
        <w:pStyle w:val="Footnote"/>
        <w:rPr/>
      </w:pPr>
      <w:r>
        <w:rPr/>
      </w:r>
    </w:p>
  </w:footnote>
  <w:footnote w:id="59">
    <w:p>
      <w:pPr>
        <w:pStyle w:val="Footnote"/>
        <w:rPr/>
      </w:pPr>
      <w:r>
        <w:rPr>
          <w:rStyle w:val="FootnoteCharacters"/>
        </w:rPr>
        <w:footnoteRef/>
      </w:r>
      <w:r>
        <w:rPr/>
        <w:t xml:space="preserve"> </w:t>
      </w:r>
      <w:r>
        <w:rPr/>
        <w:t>Там же, С.31-32.</w:t>
      </w:r>
    </w:p>
  </w:footnote>
  <w:footnote w:id="60">
    <w:p>
      <w:pPr>
        <w:pStyle w:val="Footnote"/>
        <w:rPr/>
      </w:pPr>
      <w:r>
        <w:rPr>
          <w:rStyle w:val="FootnoteCharacters"/>
        </w:rPr>
        <w:footnoteRef/>
      </w:r>
      <w:r>
        <w:rPr/>
        <w:t xml:space="preserve"> </w:t>
      </w:r>
      <w:r>
        <w:rPr/>
        <w:t>Литературная газета. – 2004. – 28 апр. – 4 мая.</w:t>
      </w:r>
    </w:p>
  </w:footnote>
  <w:footnote w:id="61">
    <w:p>
      <w:pPr>
        <w:pStyle w:val="Footnote"/>
        <w:rPr/>
      </w:pPr>
      <w:r>
        <w:rPr>
          <w:rStyle w:val="FootnoteCharacters"/>
        </w:rPr>
        <w:footnoteRef/>
      </w:r>
      <w:r>
        <w:rPr/>
        <w:t xml:space="preserve"> </w:t>
      </w:r>
      <w:r>
        <w:rPr>
          <w:color w:val="000000"/>
          <w:sz w:val="22"/>
          <w:szCs w:val="22"/>
          <w:shd w:fill="FFFFFF" w:val="clear"/>
        </w:rPr>
        <w:t>Майзельс Р. С. Структура учреждений и организация делопроизводства. М., 1924. С. 3</w:t>
      </w:r>
    </w:p>
  </w:footnote>
  <w:footnote w:id="62">
    <w:p>
      <w:pPr>
        <w:pStyle w:val="Normal"/>
        <w:spacing w:lineRule="auto" w:line="360"/>
        <w:jc w:val="both"/>
        <w:rPr>
          <w:rFonts w:ascii="Times New Roman" w:hAnsi="Times New Roman" w:cs="Times New Roman"/>
          <w:sz w:val="18"/>
          <w:szCs w:val="18"/>
        </w:rPr>
      </w:pPr>
      <w:r>
        <w:rPr>
          <w:rStyle w:val="FootnoteCharacters"/>
        </w:rPr>
        <w:footnoteRef/>
      </w:r>
      <w:r>
        <w:rPr/>
        <w:t xml:space="preserve"> </w:t>
      </w:r>
      <w:r>
        <w:rPr>
          <w:color w:val="000000"/>
          <w:shd w:fill="FFFFFF" w:val="clear"/>
        </w:rPr>
        <w:t>Витке Н. А. Организация управления и индустриальное развитие. М., 192</w:t>
      </w:r>
      <w:r>
        <w:rPr>
          <w:color w:val="000000"/>
          <w:sz w:val="18"/>
          <w:szCs w:val="18"/>
          <w:shd w:fill="FFFFFF" w:val="clear"/>
        </w:rPr>
        <w:t>5.</w:t>
      </w:r>
      <w:r>
        <w:rPr>
          <w:rStyle w:val="Appleconvertedspace"/>
          <w:color w:val="000000"/>
          <w:sz w:val="18"/>
          <w:szCs w:val="18"/>
          <w:shd w:fill="FFFFFF" w:val="clear"/>
        </w:rPr>
        <w:t>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3">
    <w:p>
      <w:pPr>
        <w:pStyle w:val="Normal"/>
        <w:spacing w:lineRule="atLeast" w:line="200" w:before="0" w:after="0"/>
        <w:rPr>
          <w:rFonts w:ascii="Times New Roman" w:hAnsi="Times New Roman" w:eastAsia="Times New Roman" w:cs="Times New Roman"/>
          <w:b/>
          <w:b/>
          <w:bCs/>
          <w:color w:val="000000"/>
          <w:sz w:val="20"/>
          <w:szCs w:val="20"/>
          <w:lang w:eastAsia="ru-RU"/>
        </w:rPr>
      </w:pPr>
      <w:r>
        <w:rPr>
          <w:rStyle w:val="FootnoteCharacters"/>
        </w:rPr>
        <w:footnoteRef/>
      </w:r>
      <w:r>
        <w:rPr/>
        <w:t xml:space="preserve"> </w:t>
      </w:r>
      <w:r>
        <w:rPr/>
        <w:t>Цит. по:</w:t>
      </w:r>
      <w:hyperlink r:id="rId5">
        <w:r>
          <w:rPr>
            <w:rStyle w:val="InternetLink"/>
            <w:rFonts w:cs="Arial" w:ascii="Arial" w:hAnsi="Arial"/>
            <w:i/>
            <w:iCs/>
            <w:color w:val="000000"/>
            <w:sz w:val="20"/>
            <w:szCs w:val="20"/>
            <w:shd w:fill="BABCB5" w:val="clear"/>
          </w:rPr>
          <w:t xml:space="preserve">Чернышев С.Б. </w:t>
        </w:r>
      </w:hyperlink>
      <w:r>
        <w:rPr>
          <w:rFonts w:cs="Arial" w:ascii="Arial" w:hAnsi="Arial"/>
          <w:color w:val="222222"/>
          <w:sz w:val="20"/>
          <w:szCs w:val="20"/>
          <w:shd w:fill="BABCB5" w:val="clear"/>
        </w:rPr>
        <w:t>Смысл. Периодическая система его элементов. – М., 1993. – 215 с.</w:t>
      </w:r>
    </w:p>
    <w:p>
      <w:pPr>
        <w:pStyle w:val="Normal"/>
        <w:spacing w:lineRule="atLeast" w:line="200" w:before="0" w:after="0"/>
        <w:ind w:left="3969"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br/>
      </w:r>
    </w:p>
    <w:p>
      <w:pPr>
        <w:pStyle w:val="Normal"/>
        <w:spacing w:lineRule="atLeast" w:line="200" w:before="0" w:after="0"/>
        <w:ind w:left="3969"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br/>
      </w:r>
    </w:p>
    <w:p>
      <w:pPr>
        <w:pStyle w:val="Footnot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footnote>
  <w:footnote w:id="64">
    <w:p>
      <w:pPr>
        <w:pStyle w:val="Footnote"/>
        <w:rPr/>
      </w:pPr>
      <w:r>
        <w:rPr>
          <w:rStyle w:val="FootnoteCharacters"/>
        </w:rPr>
        <w:footnoteRef/>
      </w:r>
      <w:r>
        <w:rPr/>
        <w:t>Г</w:t>
      </w:r>
      <w:r>
        <w:rPr>
          <w:rStyle w:val="FootnoteCharacters"/>
        </w:rPr>
        <w:t>?</w:t>
      </w:r>
      <w:r>
        <w:rPr/>
        <w:t xml:space="preserve"> Там же</w:t>
      </w:r>
    </w:p>
  </w:footnote>
  <w:footnote w:id="65">
    <w:p>
      <w:pPr>
        <w:pStyle w:val="Footnote"/>
        <w:rPr/>
      </w:pPr>
      <w:r>
        <w:rPr>
          <w:rStyle w:val="FootnoteCharacters"/>
        </w:rPr>
        <w:footnoteRef/>
      </w:r>
      <w:r>
        <w:rPr/>
        <w:t xml:space="preserve"> </w:t>
      </w:r>
      <w:r>
        <w:rPr/>
        <w:t>См.: Ю. Хабермас. Моральное сознание и коммуникативное действие. С.-П.: Наука, 2000.</w:t>
      </w:r>
    </w:p>
  </w:footnote>
  <w:footnote w:id="66">
    <w:p>
      <w:pPr>
        <w:pStyle w:val="Style25"/>
        <w:shd w:fill="auto" w:val="clear"/>
        <w:spacing w:lineRule="exact" w:line="160"/>
        <w:ind w:left="360" w:hanging="0"/>
        <w:rPr/>
      </w:pPr>
      <w:r>
        <w:rPr>
          <w:rStyle w:val="FootnoteCharacters"/>
        </w:rPr>
        <w:footnoteRef/>
      </w:r>
      <w:r>
        <w:rPr/>
        <w:t xml:space="preserve"> </w:t>
      </w:r>
      <w:r>
        <w:rPr/>
        <w:t>См.: Социологическая энциклопедия: В 2 т. Т. 2. М., 2003. С. 497.</w:t>
      </w:r>
    </w:p>
  </w:footnote>
  <w:footnote w:id="67">
    <w:p>
      <w:pPr>
        <w:pStyle w:val="Style25"/>
        <w:shd w:fill="auto" w:val="clear"/>
        <w:ind w:left="20" w:right="20" w:hanging="0"/>
        <w:rPr/>
      </w:pPr>
      <w:r>
        <w:rPr>
          <w:rStyle w:val="FootnoteCharacters"/>
        </w:rPr>
        <w:footnoteRef/>
      </w:r>
      <w:r>
        <w:rPr/>
        <w:t xml:space="preserve"> </w:t>
      </w:r>
      <w:r>
        <w:rPr/>
        <w:t>См., напр.:</w:t>
      </w:r>
      <w:r>
        <w:rPr>
          <w:rStyle w:val="75pt"/>
        </w:rPr>
        <w:t xml:space="preserve"> Арефьева Г.С.</w:t>
      </w:r>
      <w:r>
        <w:rPr/>
        <w:t xml:space="preserve"> Социальная активность: (Проблема субъекта и объ</w:t>
        <w:softHyphen/>
        <w:t>екта в социальной практике и познании). М., 1974. С. 187—206.</w:t>
      </w:r>
    </w:p>
  </w:footnote>
  <w:footnote w:id="68">
    <w:p>
      <w:pPr>
        <w:pStyle w:val="Style25"/>
        <w:shd w:fill="auto" w:val="clear"/>
        <w:spacing w:lineRule="exact" w:line="180"/>
        <w:ind w:left="260" w:hanging="0"/>
        <w:rPr/>
      </w:pPr>
      <w:r>
        <w:rPr>
          <w:rStyle w:val="FootnoteCharacters"/>
        </w:rPr>
        <w:footnoteRef/>
      </w:r>
      <w:r>
        <w:rPr/>
        <w:t xml:space="preserve"> </w:t>
      </w:r>
      <w:r>
        <w:rPr/>
        <w:t>Маркс К., Энгельс Ф.</w:t>
      </w:r>
      <w:r>
        <w:rPr>
          <w:rStyle w:val="Style17"/>
          <w:rFonts w:eastAsia="Batang;바탕"/>
        </w:rPr>
        <w:t xml:space="preserve"> Соч. Т. 18. С.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itation">
    <w:name w:val="citation"/>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Postinfodate">
    <w:name w:val="post-info-dat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2"/>
      <w:szCs w:val="22"/>
    </w:rPr>
  </w:style>
  <w:style w:type="character" w:styleId="9pt">
    <w:name w:val="Основной текст + 9 pt"/>
    <w:qFormat/>
    <w:rPr>
      <w:rFonts w:ascii="Times New Roman" w:hAnsi="Times New Roman" w:cs="Times New Roman"/>
      <w:sz w:val="16"/>
      <w:szCs w:val="16"/>
    </w:rPr>
  </w:style>
  <w:style w:type="character" w:styleId="31">
    <w:name w:val="Основной текст (3)"/>
    <w:qFormat/>
    <w:rPr>
      <w:i/>
      <w:iCs/>
      <w:shd w:fill="FFFFFF" w:val="clear"/>
    </w:rPr>
  </w:style>
  <w:style w:type="character" w:styleId="21">
    <w:name w:val="Основной текст (2)"/>
    <w:qFormat/>
    <w:rPr>
      <w:shd w:fill="FFFFFF" w:val="clear"/>
    </w:rPr>
  </w:style>
  <w:style w:type="character" w:styleId="29pt">
    <w:name w:val="Основной текст (2) + 9 pt"/>
    <w:qFormat/>
    <w:rPr>
      <w:rFonts w:ascii="Times New Roman" w:hAnsi="Times New Roman" w:cs="Times New Roman"/>
      <w:b/>
      <w:bCs/>
      <w:sz w:val="16"/>
      <w:szCs w:val="16"/>
      <w:shd w:fill="FFFFFF" w:val="clear"/>
    </w:rPr>
  </w:style>
  <w:style w:type="character" w:styleId="Style13">
    <w:name w:val="Основной текст + Полужирный"/>
    <w:qFormat/>
    <w:rPr>
      <w:rFonts w:ascii="Times New Roman" w:hAnsi="Times New Roman" w:cs="Times New Roman"/>
      <w:b/>
      <w:bCs/>
      <w:sz w:val="18"/>
      <w:szCs w:val="18"/>
    </w:rPr>
  </w:style>
  <w:style w:type="character" w:styleId="22">
    <w:name w:val="Заголовок №2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sz w:val="33"/>
      <w:szCs w:val="33"/>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Style15">
    <w:name w:val="Основной текст + Курсив"/>
    <w:qFormat/>
    <w:rPr>
      <w:rFonts w:ascii="Times New Roman" w:hAnsi="Times New Roman" w:eastAsia="Times New Roman" w:cs="Times New Roman"/>
      <w:i/>
      <w:iCs/>
      <w:sz w:val="21"/>
      <w:szCs w:val="21"/>
      <w:shd w:fill="FFFFFF" w:val="clear"/>
      <w:lang w:val="en-US"/>
    </w:rPr>
  </w:style>
  <w:style w:type="character" w:styleId="210pt">
    <w:name w:val="Основной текст (2)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6">
    <w:name w:val="Сноска_"/>
    <w:qFormat/>
    <w:rPr>
      <w:rFonts w:ascii="Batang;바탕" w:hAnsi="Batang;바탕" w:eastAsia="Batang;바탕" w:cs="Batang;바탕"/>
      <w:sz w:val="16"/>
      <w:szCs w:val="16"/>
      <w:shd w:fill="FFFFFF" w:val="clear"/>
    </w:rPr>
  </w:style>
  <w:style w:type="character" w:styleId="21pt">
    <w:name w:val="Основной текст (2) + Интервал 1 pt"/>
    <w:qFormat/>
    <w:rPr>
      <w:rFonts w:ascii="Trebuchet MS" w:hAnsi="Trebuchet MS" w:eastAsia="Trebuchet MS" w:cs="Trebuchet MS"/>
      <w:b w:val="false"/>
      <w:bCs w:val="false"/>
      <w:i w:val="false"/>
      <w:iCs w:val="false"/>
      <w:caps w:val="false"/>
      <w:smallCaps w:val="false"/>
      <w:strike w:val="false"/>
      <w:dstrike w:val="false"/>
      <w:spacing w:val="20"/>
      <w:sz w:val="16"/>
      <w:szCs w:val="16"/>
    </w:rPr>
  </w:style>
  <w:style w:type="character" w:styleId="75pt">
    <w:name w:val="Сноска + 7;5 pt;Курсив"/>
    <w:qFormat/>
    <w:rPr>
      <w:rFonts w:ascii="Microsoft Sans Serif" w:hAnsi="Microsoft Sans Serif" w:eastAsia="Microsoft Sans Serif" w:cs="Microsoft Sans Serif"/>
      <w:b w:val="false"/>
      <w:bCs w:val="false"/>
      <w:i/>
      <w:iCs/>
      <w:caps w:val="false"/>
      <w:smallCaps w:val="false"/>
      <w:strike w:val="false"/>
      <w:dstrike w:val="false"/>
      <w:spacing w:val="0"/>
      <w:sz w:val="15"/>
      <w:szCs w:val="15"/>
      <w:shd w:fill="FFFFFF" w:val="clear"/>
    </w:rPr>
  </w:style>
  <w:style w:type="character" w:styleId="22pt">
    <w:name w:val="Основной текст (2) + 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spacing w:val="40"/>
      <w:sz w:val="15"/>
      <w:szCs w:val="15"/>
    </w:rPr>
  </w:style>
  <w:style w:type="character" w:styleId="32">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28pt1pt">
    <w:name w:val="Основной текст (2) + 8 pt;Не курсив;Интервал 1 pt"/>
    <w:qFormat/>
    <w:rPr>
      <w:rFonts w:ascii="Times New Roman" w:hAnsi="Times New Roman" w:eastAsia="Times New Roman" w:cs="Times New Roman"/>
      <w:b w:val="false"/>
      <w:bCs w:val="false"/>
      <w:i/>
      <w:iCs/>
      <w:caps w:val="false"/>
      <w:smallCaps w:val="false"/>
      <w:strike w:val="false"/>
      <w:dstrike w:val="false"/>
      <w:spacing w:val="30"/>
      <w:sz w:val="16"/>
      <w:szCs w:val="16"/>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7">
    <w:name w:val="Сноска + Полужирный;Не 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текст"/>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33">
    <w:name w:val="Заголовок 3-го уровня"/>
    <w:basedOn w:val="Heading3"/>
    <w:qFormat/>
    <w:pPr>
      <w:numPr>
        <w:ilvl w:val="0"/>
        <w:numId w:val="0"/>
      </w:numPr>
      <w:spacing w:lineRule="auto" w:line="240"/>
      <w:jc w:val="center"/>
      <w:outlineLvl w:val="9"/>
    </w:pPr>
    <w:rPr>
      <w:rFonts w:ascii="Times New Roman" w:hAnsi="Times New Roman" w:eastAsia="Times New Roman" w:cs="Times New Roman"/>
      <w:bCs w:val="false"/>
      <w:sz w:val="24"/>
      <w:szCs w:val="20"/>
    </w:rPr>
  </w:style>
  <w:style w:type="paragraph" w:styleId="Style23">
    <w:name w:val="Вразрядку"/>
    <w:basedOn w:val="Style22"/>
    <w:next w:val="Style22"/>
    <w:qFormat/>
    <w:pPr/>
    <w:rPr>
      <w:spacing w:val="40"/>
    </w:rPr>
  </w:style>
  <w:style w:type="paragraph" w:styleId="24">
    <w:name w:val="Заголовок 2-го уровня"/>
    <w:basedOn w:val="Heading2"/>
    <w:qFormat/>
    <w:pPr>
      <w:numPr>
        <w:ilvl w:val="0"/>
        <w:numId w:val="0"/>
      </w:numPr>
      <w:spacing w:lineRule="auto" w:line="240" w:before="120" w:after="120"/>
      <w:jc w:val="center"/>
      <w:outlineLvl w:val="9"/>
    </w:pPr>
    <w:rPr>
      <w:rFonts w:ascii="Times New Roman" w:hAnsi="Times New Roman" w:eastAsia="Times New Roman" w:cs="Times New Roman"/>
      <w:bCs w:val="false"/>
      <w:i w:val="false"/>
      <w:iCs w:val="false"/>
      <w:sz w:val="26"/>
      <w:szCs w:val="20"/>
    </w:rPr>
  </w:style>
  <w:style w:type="paragraph" w:styleId="FR4">
    <w:name w:val="FR4"/>
    <w:qFormat/>
    <w:pPr>
      <w:widowControl/>
      <w:bidi w:val="0"/>
      <w:spacing w:lineRule="auto" w:line="319" w:before="420" w:after="0"/>
      <w:ind w:left="400" w:right="2600" w:hanging="0"/>
    </w:pPr>
    <w:rPr>
      <w:rFonts w:ascii="Arial" w:hAnsi="Arial" w:eastAsia="Times New Roman" w:cs="Arial"/>
      <w:color w:val="auto"/>
      <w:sz w:val="18"/>
      <w:szCs w:val="20"/>
      <w:lang w:val="ru-RU" w:bidi="ar-SA" w:eastAsia="zh-CN"/>
    </w:rPr>
  </w:style>
  <w:style w:type="paragraph" w:styleId="Program">
    <w:name w:val="Program"/>
    <w:basedOn w:val="Normal"/>
    <w:qFormat/>
    <w:pPr>
      <w:spacing w:lineRule="auto" w:line="240" w:before="0" w:after="0"/>
      <w:ind w:left="227" w:hanging="0"/>
      <w:jc w:val="both"/>
    </w:pPr>
    <w:rPr>
      <w:rFonts w:ascii="Courier New" w:hAnsi="Courier New" w:eastAsia="Times New Roman" w:cs="Courier New"/>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hd w:fill="FFFFFF" w:val="clear"/>
      <w:spacing w:lineRule="atLeast" w:line="240" w:before="60" w:after="180"/>
    </w:pPr>
    <w:rPr>
      <w:i/>
      <w:iCs/>
      <w:sz w:val="20"/>
      <w:szCs w:val="20"/>
    </w:rPr>
  </w:style>
  <w:style w:type="paragraph" w:styleId="211">
    <w:name w:val="Основной текст (2)1"/>
    <w:basedOn w:val="Normal"/>
    <w:qFormat/>
    <w:pPr>
      <w:shd w:fill="FFFFFF" w:val="clear"/>
      <w:spacing w:lineRule="exact" w:line="226" w:before="0" w:after="60"/>
      <w:ind w:firstLine="180"/>
      <w:jc w:val="both"/>
    </w:pPr>
    <w:rPr>
      <w:sz w:val="20"/>
      <w:szCs w:val="20"/>
    </w:rPr>
  </w:style>
  <w:style w:type="paragraph" w:styleId="25">
    <w:name w:val="Заголовок №2"/>
    <w:basedOn w:val="Normal"/>
    <w:qFormat/>
    <w:pPr>
      <w:shd w:fill="FFFFFF" w:val="clear"/>
      <w:spacing w:lineRule="atLeast" w:line="0" w:before="0" w:after="120"/>
      <w:jc w:val="center"/>
      <w:outlineLvl w:val="1"/>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74" w:before="120" w:after="120"/>
      <w:jc w:val="center"/>
      <w:outlineLvl w:val="0"/>
    </w:pPr>
    <w:rPr>
      <w:rFonts w:ascii="Times New Roman" w:hAnsi="Times New Roman" w:eastAsia="Times New Roman" w:cs="Times New Roman"/>
      <w:sz w:val="33"/>
      <w:szCs w:val="33"/>
    </w:rPr>
  </w:style>
  <w:style w:type="paragraph" w:styleId="13">
    <w:name w:val="Основной текст1"/>
    <w:basedOn w:val="Normal"/>
    <w:qFormat/>
    <w:pPr>
      <w:shd w:fill="FFFFFF" w:val="clear"/>
      <w:spacing w:lineRule="exact" w:line="235" w:before="2100" w:after="420"/>
      <w:jc w:val="both"/>
    </w:pPr>
    <w:rPr>
      <w:rFonts w:ascii="Times New Roman" w:hAnsi="Times New Roman" w:eastAsia="Times New Roman" w:cs="Times New Roman"/>
      <w:sz w:val="21"/>
      <w:szCs w:val="21"/>
    </w:rPr>
  </w:style>
  <w:style w:type="paragraph" w:styleId="Style25">
    <w:name w:val="Сноска"/>
    <w:basedOn w:val="Normal"/>
    <w:qFormat/>
    <w:pPr>
      <w:shd w:fill="FFFFFF" w:val="clear"/>
      <w:spacing w:lineRule="atLeast" w:line="0" w:before="0" w:after="0"/>
    </w:pPr>
    <w:rPr>
      <w:rFonts w:ascii="Batang;바탕" w:hAnsi="Batang;바탕" w:eastAsia="Batang;바탕" w:cs="Batang;바탕"/>
      <w:sz w:val="16"/>
      <w:szCs w:val="16"/>
    </w:rPr>
  </w:style>
  <w:style w:type="paragraph" w:styleId="26">
    <w:name w:val="Основной текст2"/>
    <w:basedOn w:val="Normal"/>
    <w:qFormat/>
    <w:pPr>
      <w:shd w:fill="FFFFFF" w:val="clear"/>
      <w:spacing w:lineRule="exact" w:line="235"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n-ivanov-ferber.ru/books/paperbook/challenges/" TargetMode="External"/><Relationship Id="rId2" Type="http://schemas.openxmlformats.org/officeDocument/2006/relationships/hyperlink" Target="http://ru.wikipedia.org/wiki/&#1052;&#1072;&#1085;&#1085;,_&#1048;&#1074;&#1072;&#1085;&#1086;&#1074;_&#1080;_&#1060;&#1077;&#1088;&#1073;&#1077;&#1088;_(&#1080;&#1079;&#1076;&#1072;&#1090;&#1077;&#1083;&#1100;&#1089;&#1090;&#1074;&#1086;)" TargetMode="External"/><Relationship Id="rId3" Type="http://schemas.openxmlformats.org/officeDocument/2006/relationships/hyperlink" Target="http://ru.wikipedia.org/wiki/&#1040;&#1083;&#1100;&#1087;&#1080;&#1085;&#1072;_&#1041;&#1080;&#1079;&#1085;&#1077;&#1089;_&#1041;&#1091;&#1082;&#1089;_(&#1080;&#1079;&#1076;&#1072;&#1090;&#1077;&#1083;&#1100;&#1089;&#1090;&#1074;&#1086;)" TargetMode="External"/><Relationship Id="rId4" Type="http://schemas.openxmlformats.org/officeDocument/2006/relationships/hyperlink" Target="http://www.isras.ru/blog_Tichonov.html" TargetMode="External"/><Relationship Id="rId5" Type="http://schemas.openxmlformats.org/officeDocument/2006/relationships/hyperlink" Target="http://www.acconcept.ru/index.php?option=com_concept&amp;view=library&amp;layout=author&amp;id=50&amp;Itemid=50"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19:00Z</dcterms:created>
  <dc:creator>User</dc:creator>
  <dc:description/>
  <cp:keywords/>
  <dc:language>en-US</dc:language>
  <cp:lastModifiedBy>Александра</cp:lastModifiedBy>
  <dcterms:modified xsi:type="dcterms:W3CDTF">2012-12-24T07:30:00Z</dcterms:modified>
  <cp:revision>6</cp:revision>
  <dc:subject/>
  <dc:title/>
</cp:coreProperties>
</file>