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необходимого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емена цветов, овоще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итки для вязания «Ирис», «Калибри»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лотенца  50*30 махровы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ветная бумаг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плекты постельного белья (1,5 спальные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ушки пухо-перьевы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кроватные коврик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веты комнатны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веточная рассад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деяла 1,5 спальные – байковые, из овечьей шерст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деяла 1,5 спальные – байковые, из овечьей шерст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аска водоэмульсионная, краска масляная, кисти, валик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алаты женские (48-56 размеры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ико спортивное (48-54 разме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дельным списком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Теплица (поликарбонат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овати с матрацем 1,5- спальные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отоблок с культиватором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вариум с рыбкам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лки для скандинавской ходьб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живающих в Верхнеуслонском доме-интернате 90 человек, из них 40-лежачих, 10 колясочников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 женщин, 45 мужч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0:00Z</dcterms:created>
  <dc:creator>1</dc:creator>
  <dc:description/>
  <cp:keywords/>
  <dc:language>en-US</dc:language>
  <cp:lastModifiedBy>user</cp:lastModifiedBy>
  <cp:lastPrinted>2012-02-21T09:24:00Z</cp:lastPrinted>
  <dcterms:modified xsi:type="dcterms:W3CDTF">2012-02-21T07:24:00Z</dcterms:modified>
  <cp:revision>10</cp:revision>
  <dc:subject/>
  <dc:title/>
</cp:coreProperties>
</file>