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" w:firstLine="709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.А. Русс </w:t>
      </w:r>
    </w:p>
    <w:p>
      <w:pPr>
        <w:pStyle w:val="Normal"/>
        <w:spacing w:lineRule="auto" w:line="360"/>
        <w:ind w:right="-6" w:firstLine="709"/>
        <w:jc w:val="center"/>
        <w:rPr/>
      </w:pPr>
      <w:r>
        <w:rPr>
          <w:b/>
          <w:sz w:val="28"/>
          <w:szCs w:val="28"/>
        </w:rPr>
        <w:t>Мотивация успешности как фактор социализации</w:t>
      </w:r>
    </w:p>
    <w:p>
      <w:pPr>
        <w:pStyle w:val="Normal"/>
        <w:spacing w:lineRule="auto" w:line="360"/>
        <w:ind w:right="-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сихологической науке и практике отмечается значительный интерес исследователей к проблемам формирования успешности личности как фактора социализации.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Проблема детерминации мотивации успешности, в частности, ее связь с конфигурацией семьи, из которой происходит индивид, предполагающей либо наличие, либо отсутствие  у него сиблингов, а так же с очерёдностью его рождения остается нерешенной. При этом  к внутренним  признакам мотивации, отличающим успешного человека от неуспешного,  относят самооценку, общительность,  энергичность. Внешние мотивы могут быть положительными (мотивы успеха, достижения) и отрицательными (мотивы избегания, защиты).[2] Те и другие факторы формируются в семье.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воря о положении ребенка в семье, следует отметить, что самая распространенная ныне ситуация, когда ребенок - единственный. Дети, лишённые возможности общения с братьями и сёстрами, которые могли бы оказывать влияние на их развитие и поведение, теряются при малейшем конфликте со сверстниками, поскольку не имеют опыта построения отношений. Для отца и матери они выступают единственным объектом их родительских чувств, всецело принимая на себя как симпатию, так и (что тоже не исключено) неприязнь. В единственном ребенке родители желают видеть  воплощение своих устремлений. Желая оправдать надежды родителей, он стремится к совершенству во всех своих начинаниях. Но далеко не во всем совершенство достижимо, а неизбежные неудачи воспринимаются очень болезненно [5].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Социализация индивидуума предполагает, что в его личностной модели важную роль играет успешность в деятельности [4]. Каковы внешние и внутренние признаки успешности единственных детей, как они связаны с их личностной направленностью, потребностями, интересами - вот тот круг открытых вопросов, которые обуславливают актуальность проблемы детерминации успешности единственных в семье детей и специфику факторов мотивации успеха в сравнении с детьми, имеющими сиблингов. В предпринятом нами исследовании участвовали респонденты 25-40 лет,  являющиеся единственными детьми в семье - 24 человека, а также  являющиеся неединственными в семье -  25 человек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 xml:space="preserve">Анализ зарубежных и отечественных концепций по проблеме мотивации   единственных и неединственных в семье детей показал, что их мотивационная сфера личности   формируется на всех жизненных  этапах [3]. Единственные в семье дети, ощущая себя и центром  семьи и мироздания, сталкиваются с трудностями, которые отсутствуют (а если и присутствуют, то в меньшей степени) у детей, имеющих братьев и сестёр. Однако мы придерживаемся того мнения, что положение единственного ребёнка точно так же имеет свои положительные и отрицательные стороны. В том и другом случае  от семьи зависит развитие личности и его стремление к успеху.   В ходе исследования обнаружены статистически достоверные различия между единственными и неединственными в семье детьми. 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ственные в семье дети более  склонны к непостоянству, подвержены влиянию случая, наблюдается стремление не связывать себя правилами, изолироваться от влияния коллектива, чаще наблюдается преобладание мотивов собственного благополучия, стремление к личному первенству. В работе видят, прежде всего, возможность удовлетворить свои притязания. Когда ребёнок в семье растёт один  положение первого и единственного даёт ему ощущение собственной исключительности. 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У неединственных в семье детей чаще наблюдается осознанность принятых решений, упорство в достижении цели, ответственность, стремление придерживаться установленных пра</w:t>
        <w:softHyphen/>
        <w:t xml:space="preserve">вил и поступать в соответствии со всеми ценностными ориентациями. Отношения братьев и сестёр – это модель человеческого общества в миниатюре, и поэтому в ней отражены все чувства, связанные с отношениями  между людьми.  Ребёнок, который растёт в коллективе, имеет больше возможностей для эмоционального и социального взросления,  он  учится отстаивать своё мнение и права,  уважая права других, и принимая свои обязанности как объективную необходимость.                               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ённое нами эмпирическое исследование личностных свойств,  как факторов,  определяющих специфику мотивации  успешности  в семье детей,  позволило нам сделать следующие выводы: 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 xml:space="preserve">1. Мотивация  успеха единственных детей связана с фактором доверчивости. Если единственные дети характеризуются умением взаимодействовать с людьми, заботиться о них, и  лишены чрезмерной завистливости, то их мотивация на успех становится выше. Поскольку с детства единственный ребёнок обычно окружён усиленным вниманием родителей, то он привыкает общаться со спокойными и вежливыми взрослыми, учится от них правильно строить взаимоотношения и общаться с людьми. Наиболее выгодным в положение единственного ребёнка можно считать тот факт, что ему не нужно ни с кем делить любовь и внимание родителей. Основу  такого подхода, объясняющего, почему дети, которые росли в семье одни, более уверены в себе, что положительно сказывается на их успехах, заложил А.Адлер в работе «Воспитание детей. Взаимодействие полов» [1].  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2. Успешность неединственных в семье детей обусловлена таким фактором мотивации,  как практичность, это объясняется их ориентацией на внешнюю реальность, общепринятые нормы. При этом возможный недостаток творческого воображения вероятней всего связан с тем, что когда в семье детей несколько, родители вынуждены распределять любовь, заботу и строгость на всех.  В тенденции, неединственные дети более мотивированы на высокие цели, твёрдо придерживаются правил,  общепринятых норм, и реально оценивают возможности и распределяют свои силы.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акторами мотивации успешности неединственных детей являются эмоциональная  устойчивость,  уживчивость  в группе, готовность к решению  сложных жизненных ситуаций  и  осознанность принятых решений, упорство в достижении цели, ответственность, стремление придерживаться установленных пра</w:t>
        <w:softHyphen/>
        <w:t xml:space="preserve">вил и поступать в соответствии со всеми ценностными ориентациями,  что увеличивает мотивацию неединственных детей  на успех.  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но сказать, что выявленные  отличия  личностных особенностей единственных и неединственных детей, по-разному детерминируют их мотивацию успешности.</w:t>
      </w:r>
    </w:p>
    <w:p>
      <w:pPr>
        <w:pStyle w:val="Normal"/>
        <w:shd w:fill="FFFFFF" w:val="clear"/>
        <w:ind w:right="-6" w:firstLine="709"/>
        <w:jc w:val="center"/>
        <w:rPr>
          <w:bCs/>
          <w:i/>
          <w:i/>
          <w:iCs/>
        </w:rPr>
      </w:pPr>
      <w:r>
        <w:rPr>
          <w:bCs/>
          <w:i/>
          <w:iCs/>
        </w:rPr>
        <w:t>Литература:</w:t>
      </w:r>
    </w:p>
    <w:p>
      <w:pPr>
        <w:pStyle w:val="Normal"/>
        <w:ind w:right="-6" w:hanging="0"/>
        <w:jc w:val="both"/>
        <w:rPr/>
      </w:pPr>
      <w:r>
        <w:rPr>
          <w:i/>
        </w:rPr>
        <w:t>1.Адлер А., Воспитание детей. Взаимодействие полов./ пер. с англ.-Ростов-на-Дону: изд-во Феникс, 1998.-448 с.</w:t>
      </w:r>
    </w:p>
    <w:p>
      <w:pPr>
        <w:pStyle w:val="Normal"/>
        <w:ind w:right="-6" w:hanging="0"/>
        <w:jc w:val="both"/>
        <w:rPr/>
      </w:pPr>
      <w:r>
        <w:rPr>
          <w:i/>
        </w:rPr>
        <w:t xml:space="preserve">2.Асеев В.Г. Проблемы мотивации и личность //Теоретические проблемы психологии личности - М., Наука, 1974 </w:t>
      </w:r>
    </w:p>
    <w:p>
      <w:pPr>
        <w:pStyle w:val="Normal"/>
        <w:ind w:right="-6" w:hanging="0"/>
        <w:jc w:val="both"/>
        <w:rPr/>
      </w:pPr>
      <w:r>
        <w:rPr>
          <w:i/>
        </w:rPr>
        <w:t>3.Реан А.А. Психология и психодиагностика личности.- СПб.: изд-во Прайм-Еврознак, 2008 г. – 255 с.</w:t>
      </w:r>
    </w:p>
    <w:p>
      <w:pPr>
        <w:pStyle w:val="Normal"/>
        <w:ind w:right="-6" w:hanging="0"/>
        <w:jc w:val="both"/>
        <w:rPr/>
      </w:pPr>
      <w:r>
        <w:rPr>
          <w:i/>
        </w:rPr>
        <w:t>4.Шафажинская  Н.Е. Личностная и профессиональная самооценка студента педвуза. М., 1986 г., с.22</w:t>
      </w:r>
    </w:p>
    <w:p>
      <w:pPr>
        <w:pStyle w:val="Normal"/>
        <w:ind w:right="-6" w:hanging="0"/>
        <w:jc w:val="both"/>
        <w:rPr>
          <w:i/>
          <w:i/>
        </w:rPr>
      </w:pPr>
      <w:r>
        <w:rPr>
          <w:i/>
        </w:rPr>
        <w:t xml:space="preserve">5. </w:t>
      </w:r>
      <w:hyperlink r:id="rId2">
        <w:r>
          <w:rPr>
            <w:rStyle w:val="InternetLink"/>
            <w:i/>
          </w:rPr>
          <w:t>http://mirslovarei.com/otnoshenua siblinqov - 34975.html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120" w:hanging="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ell MT" w:hAnsi="Bell MT" w:cs="Bell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 Знак Знак1"/>
    <w:basedOn w:val="Style13"/>
    <w:qFormat/>
    <w:rPr>
      <w:sz w:val="28"/>
      <w:szCs w:val="24"/>
      <w:lang w:val="ru-RU" w:bidi="ar-SA"/>
    </w:rPr>
  </w:style>
  <w:style w:type="character" w:styleId="2">
    <w:name w:val=" Знак Знак2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lovarei.com/otnoshenua siblinqov - 3497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04:00Z</dcterms:created>
  <dc:creator>.</dc:creator>
  <dc:description/>
  <cp:keywords/>
  <dc:language>en-US</dc:language>
  <cp:lastModifiedBy>.</cp:lastModifiedBy>
  <dcterms:modified xsi:type="dcterms:W3CDTF">2012-07-31T12:04:00Z</dcterms:modified>
  <cp:revision>2</cp:revision>
  <dc:subject/>
  <dc:title>С</dc:title>
</cp:coreProperties>
</file>