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занский (Приволжский) федераль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» __________ 20___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тор ФГАОУВПО «Казанский (Приволжский)  федеральный университет»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____________________</w:t>
            </w:r>
            <w:r>
              <w:rPr>
                <w:b/>
                <w:bCs/>
              </w:rPr>
              <w:t xml:space="preserve"> И.Р. Гафуров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/>
              <w:t>«____»____________ 20 _____г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НЯТО</w:t>
      </w:r>
    </w:p>
    <w:p>
      <w:pPr>
        <w:pStyle w:val="Normal"/>
        <w:ind w:left="63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Ученого совета</w:t>
      </w:r>
    </w:p>
    <w:p>
      <w:pPr>
        <w:pStyle w:val="Normal"/>
        <w:ind w:left="63" w:hanging="0"/>
        <w:jc w:val="right"/>
        <w:rPr>
          <w:sz w:val="22"/>
          <w:szCs w:val="22"/>
        </w:rPr>
      </w:pPr>
      <w:r>
        <w:rPr>
          <w:sz w:val="22"/>
          <w:szCs w:val="22"/>
        </w:rPr>
        <w:t>ФГАОУВПО «Казанский (Приволжский)</w:t>
      </w:r>
    </w:p>
    <w:p>
      <w:pPr>
        <w:pStyle w:val="Normal"/>
        <w:ind w:left="6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университет»</w:t>
      </w:r>
    </w:p>
    <w:p>
      <w:pPr>
        <w:pStyle w:val="Normal"/>
        <w:ind w:left="63" w:hanging="0"/>
        <w:jc w:val="right"/>
        <w:rPr>
          <w:sz w:val="22"/>
          <w:szCs w:val="22"/>
        </w:rPr>
      </w:pPr>
      <w:r>
        <w:rPr>
          <w:sz w:val="22"/>
          <w:szCs w:val="22"/>
        </w:rPr>
        <w:t>«__»                2011 г. протокол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начения студентам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ых государственных академических стипендий, предусмотренных Постановлением Правительства Российской Федерации от «18» ноября 2011 г. №945 «О порядке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ий Регламент назначения студентам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(далее - КФУ) повышенных государственных академических стипендии, предусмотренных Постановлением Правительства Российской Федерации от 18 ноября 2011 г. №945 «О порядке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» (далее - Регламент) регламентирует порядок назначения дополнительной повышенной государственной академической стипендии студентам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разработан в соответствии с Типовым Положением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, утвержденным Постановлением Правительства Российской Федерации от 27.06.2001 г. № 487, 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18 ноября 2011 г. № 945 «О порядке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» и Положением о стипендиальном обеспечении студентов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вышенная стипендия КФУ – это увеличение стипендиального фонда КФУ и назначение повышенных государственных академических стипендий студентам, имеющим достижения в учебной, научно-исследовательской, общественной, культурно-творческой и спортив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удент – это лицо, зачисленное в установленном порядке в КФУ по очной форме обучения за счет средств федерального бюджета для обучения по основным образовательным программам подготовки высшего профессионального образования (бакалавриат, магистратура и специалитет) получающее государственную академическую стипенд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вышенная стипендия назначается студентам КФУ старших курсов (с 3-го курса и выше) очной бюджетной формы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вышенная стипендия назначается студентам на семестр согласно квотам по факультетам, институтам, филиалам, утвержденным Ученым советом КФУ (стипендия распределяется между факультетами, институтами, филиалами пропорционально контингенту студентов</w:t>
      </w:r>
      <w:r>
        <w:rPr/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Численность студентов, получающих повышенную стипендию в соответствии с Постановлением Правительства РФ № 945 от 18 ноября 2011 г. не может составлять более 10 процентов от общего числа студентов, получающих государственную академическую стипенд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 назначении повышенных стипендий можно использовать на повышение стипендий за достижения в учебной деятельности не более 20 процентов общего объема увеличения стипендиального фонда, осуществленного в соответствии с Постановлением Правительства РФ № 945 от 18 ноября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ешение о размере повышенной стипендии принимается Ученым советом КФУ с участием представителей органов студенческ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змер повышенной стипендии устанавливается Ученым советом КФУ ежегодно в зависимости от выделяемого стипендиального фонда и контингента студентов, получающих государственную академическую стипенд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Размер повышенной стипендии должен определяться в зависимости от курсов обучения с учетом приоритетного повышения стипендий для студентов, обучающихся на более старших кур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овышенная стипендия назначается 2 раза в год по итогам летней и зимней экзаменационной се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и задачи назначения повышенной стипен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вышенная государственная академическая стипендия (далее - повышенная стипендия) призвана способствовать повышению успеваемости, развитию образовательной, научной, общественно-культурной и спортивной жизни факультетов, институтов, филиалов и КФУ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величение стипендиального фонда КФУ и назначение повышенных стипендий осуществляется в целях совершенствования стипендиального обеспечения студентов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Финансирование повышенной стипен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лат повышенных стипендий, предусмотренных настоящим Регламентом, осуществляется за счет средств субсидии, выделенной из федерального бюджета для совершенствования стипендиального обеспечения студентов К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для назначения повышенной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овышенная стипендия назначается за достижения студентов в учебной деятельности при соответствии этой деятельности одной или нескольким из следующих критери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студентом по итогам промежуточной аттестации в течение не менее 2-х следующих друг за другом семестров, предшествующих назначению стипендии, оценок «отлично» и «хорошо» при наличии не менее 50 процентов оценок «отлично» (подтверждающие документы – копия зачетной книжки, заверенной студенческим отделом кадров Управления кадров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знание студента победителем или призером проводимых университетом, общественной организацией международной, всероссийской, ведомственной региональной олимпиады, конкурса, соревнования, состязания или мероприятия, направленных на выявление учебных достижений студента, проведенных в течение 2-х лет, предшествующих назначению стипендии (подтверждающие документы – копия диплома/грамоты/благодарности и т.п., заверенная студенческим отделом кадров Управления кадров КФУ и справка об академическом рейтинге студента, выданная деканатом факультета (директоратом института/филиал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овышенная стипендия назначается за достижения студентов научно-исследовательской деятельности при соответствии научной деятельности одному или нескольким из следующих критери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учение студентом в течение 2-х лет, предшествующих назначению повышенной стипенд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грады (приза) за результаты научно-исследовательской работы, проводимой учреждением высшего профессионального образования (подтверждающие документы – копия диплома/патента/статьи и т.п., заверенная Управлением по научно-исследовательской деятельности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удостоверяющего исключительное право студента за достигнутый им (научно-методический, научно-технический, научно-творческий) результат интеллектуальной деятельности (подтверждающие документы – копия диплома/свидетельства/патента и т.п., заверенная Управлением по научно-исследовательской деятельности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нта на выполнение научно-исследовательской работы (копии соответствующих подтверждающих документов, заверенная Управлением по научно-исследовательской деятельности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 студента публикации в научном (учебно-научном, учебно-методическом) международном, всероссийском, ведомственном региональном издании, в издании учреждения высшего профессионального образования или иной организации в течение года, предшествующего назначению повышенной стипендии (копии подтверждающих документов, заверенные Управлением по научно-исследовательской деятельности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ое публичное представление студентом в течение предшествующего назначению повышенной стипендии, результатов научно-исследовательской работы, в том числе путем выступлений с докладом (сообщением) на конференции, семинаре и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 (подтверждающие документы – копия диплома/грамоты/благодарности и т.п., заверенная Управлением по научно-исследовательской деятельности КФУ и справка об академическом рейтинге студента, выданная деканатом факультета (директоратом института/филиал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вышенная стипендия назначается за достижения студентом общественной деятельности при соответствии этой деятельности одной или нескольким из следующих критери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истематическое участие студента в проведении (обеспечении проведен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о-ориентированной, культурной (культурно-просветительной, культурно-воспитательной) деятельности в форме шефской помощи, благотворительных акций и иных подобных формах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ой деятельности, направленной на пропаганду общечеловеческих ценностей, уважения к правам и свободам человека, также на защиту природы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енно значимых культурно-массовых мероприятий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ческое участие студента в деятельности по информационному обеспечению общественно значимых мероприятий общественной жизни университета (в разработке сайта университета, организации и обеспечении деятельности средств массовой информации, в том числе в издании газеты, журнала, создании и реализации теле- и радиопрограмм  университета)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частие (членство) студента в общественных организациях в течение года, предшествующего назначению повышенной стипендии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систематическое участие студента в обеспечении защиты прав студентов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истематическое безвозмездное выполнение студентом общественно полезной деятельности, в том числе организацие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 (подтверждающие документы – копия диплома/грамоты/благодарности и т.п., заверенная Управлением по социально-воспитательной работе КФУ и справка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адемическом рейтинге студента, выданная деканатом факультета (директоратом института/филиал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овышенная стипендия назначается за достижения студентов культурно-творческ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учение студентом в течение 2 лет, предшествующих назначению повышенной стипендии, награды (приза) за результаты культурно-творческой деятельности, осуществленной им в рамках деятельности, проводимой университетом или иной организацией, в том числе в рамках конкурса, смотра и аналогичного международного, всероссийского, регионального мероприятия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бличное представление студентом в течение года, предшествующего назначению повышенной стипендии, созданного им произведения литературы или искусства (литературного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 (подтверждающие документы, заверенная студенческим отделом кадров Управления кадров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участие студента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 (подтверждающие документы – копия грамоты/благодарности/диплома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овышенная стипендия назначается за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лучение студентом в течение 2 лет, предшествующих назначению повышенн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ях, проводимых учреждением высшего профессионального образования или иной организацией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 (подтверждающие документы – копия диплома/грамоты/благодарности и т.п., заверенная Управлением по социально-воспитательной работе КФУ и справка об академическом рейтинге студента, выданная деканатом факультета (директоратом института/филиала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вышенн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№ 368 «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димпийских игр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значения повышенной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Выплата повышенной стипендии осуществляется при наличии финансового обеспечения, предусмотренного разделом 3 настояще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роки подачи заявлений на соискание повышенной стипендии утверждаются Распоряжением ректора КФ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3. Студент, претендующий на повышенную стипендию (далее по тексту - Соискатель), подает в деканат факультета (директорат филиала/института) заявление на имя ректора КФУ с приложением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аво на получение одной из перечисленных в разделе 4 настоящего Регламента повышенной стипенд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ия зачетной книжки за 2 года, предшествующих назначению стипендии, заверенной деканатом факультета (директоратом филиала/института)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-рекомендация о Соискателе, подписанная деканом факультета (директором филиала/института) содержащая сведения об отсутствии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академической стипендии (далее – Пакет документ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еканат факультета (директорат филиала/института) рассматривает Пакет документов на предмет наличия документов подтверждающих, соответствие критериям, указанным в разделе 4 настоящего Регламента, регистрирует в журнале входящей регистрации заявление Соискателя и передает Пакет документов для рассмотрения в Ученый совет (института, факультета, филиала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ченый совет (института, факультета, филиала) совместно с представителями органов студенческого самоуправления рассматривает Пакет документов и дает рекомендации о выдвижении кандидатур Соискателей на назначение повышенных стипендий. Рекомендации Ученого совета (факультета/института/филиала) оформляются протоколом, который подписывает председатель Ученого совета (факультета/института/филиала), представитель органов студенческого самоуправления и секретарь совета, с приложением спис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5. На основании протокола Ученого совета (факультета/института/филиала) деканат факультета (директорат филиала/института) формирует список Соискателей, с указани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са обучения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№ учебной группы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а стипендии и критериев, по признакам которых Соискатель рекомендуется на назначение повышенной стипенд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соискателей согласовывается с Департаментом бюджетирования и казначейства КФУ и подписывается деканом факультета (директором филиала/институ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6. Деканат (директорат) факультета (филиала, института) предает Протокол Ученого совета (института, факультета, филиала), согласованный Департаментом бюджетирования и казначейства КФУ, подписанный деканом факультета (директором филиала/института) список Соискателей с приложением Пакета документов для рассмотрения вопроса о назначении повышенной стипенд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учебной деятельности - проректору КФУ по образователь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научно-исследовательской деятельности - проректору КФУ по науч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щественной, культурно-творческой, спортивной деятельности - проректору КФУ по социальной и воспитательной рабо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 Проректор по направлению деятельности рассматривает представленные деканатом факультета (директоратом филиала/института) документы и вносит ректору КФУ предложение о назначении повышенной стипендии студентам КФ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На основании представленных проректором по направлению деятельности предложений ректор КФУ издает приказ о назначении повышенной стипендии студентам КФУ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ссылка Регламент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6.1. Настоящий Регламент подлежит обязательной рассылке, которую осуществляет Отдел документационного и информационного обеспечения (далее - ОДИО) в порядке, определенном Инструкцией по делопроизводству КФУ.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Регламент размещается на веб-портале КФУ.</w:t>
      </w:r>
    </w:p>
    <w:p>
      <w:pPr>
        <w:pStyle w:val="Normal"/>
        <w:spacing w:lineRule="atLeast" w:line="20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7. Регистрация и хранение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истрируется в ОДИО. Оригинальный экземпляр настоящего Регламента хранится в ОДИО до замены его новым вариантом. Заверенная копия настоящего Регламента хранится в Учебно-методическом у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400"/>
      </w:tblGrid>
      <w:tr>
        <w:trPr>
          <w:trHeight w:val="1433" w:hRule="atLeast"/>
        </w:trPr>
        <w:tc>
          <w:tcPr>
            <w:tcW w:w="58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ого управления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_______________Г.М. Сибгатуллина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Проректор по административной работе-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руководитель аппарата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______________________А.Н. Хашов</w:t>
            </w:r>
          </w:p>
        </w:tc>
      </w:tr>
      <w:tr>
        <w:trPr>
          <w:trHeight w:val="1433" w:hRule="atLeast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кома студентов КФ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Ю.В. Виногра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sz w:val="16"/>
        <w:szCs w:val="16"/>
      </w:rPr>
      <w:t>Регламент назначения студентам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 повышенных государственных академических стипендий, предусмотренных Постановлением Правительства Российской Федерации от 18 ноября 2011 г. №945 «О порядке совершенствования стипендиального обеспечения обучающихся в федеральных государственных образовательных учреждениях высшего профессионального образования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0:00Z</dcterms:created>
  <dc:creator>User</dc:creator>
  <dc:description/>
  <cp:keywords/>
  <dc:language>en-US</dc:language>
  <cp:lastModifiedBy>xxx</cp:lastModifiedBy>
  <cp:lastPrinted>2011-12-12T16:13:00Z</cp:lastPrinted>
  <dcterms:modified xsi:type="dcterms:W3CDTF">2012-02-28T08:40:00Z</dcterms:modified>
  <cp:revision>2</cp:revision>
  <dc:subject/>
  <dc:title>ПОЛОЖЕНИЕ</dc:title>
</cp:coreProperties>
</file>