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/>
      </w:pPr>
      <w:r>
        <w:rPr/>
        <w:t>ПЕРВИЧНАЯ ПРОФСОЮЗНАЯ ОРГАНИЗАЦИЯ СТУДЕНТОВ</w:t>
      </w:r>
    </w:p>
    <w:p>
      <w:pPr>
        <w:pStyle w:val="Normal"/>
        <w:spacing w:lineRule="auto" w:line="360"/>
        <w:jc w:val="center"/>
        <w:rPr/>
      </w:pPr>
      <w:r>
        <w:rPr/>
        <w:t>СОЦИАЛЬНАЯ КОМИССИЯ ПРОФСОЮЗНОГО КОМИТЕТ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исок студентов </w:t>
      </w:r>
    </w:p>
    <w:p>
      <w:pPr>
        <w:pStyle w:val="Normal"/>
        <w:spacing w:lineRule="auto" w:line="360"/>
        <w:jc w:val="center"/>
        <w:rPr/>
      </w:pPr>
      <w:r>
        <w:rPr/>
        <w:t xml:space="preserve">на получение компенсации затрат на электронный кошелек </w:t>
      </w:r>
    </w:p>
    <w:p>
      <w:pPr>
        <w:pStyle w:val="Normal"/>
        <w:spacing w:lineRule="auto" w:line="360"/>
        <w:jc w:val="center"/>
        <w:rPr/>
      </w:pPr>
      <w:r>
        <w:rPr/>
        <w:t>на ОКТЯБРЬ 2013 (Часть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48"/>
        <w:gridCol w:w="1418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бдуллина Виктория Ил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1-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варов Альберт 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б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фхазава Дурмишхан Ги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хмадеева Лейсан 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хметсафина Руфина 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3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баева Сабина Ягу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б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спал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151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рюх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леева Альфия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7-120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лиев Артур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2-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лишина Али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фина Альфинур Ил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э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хидова Шахноза Джамш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10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бдракипова Гульназ Хал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бдулхакова Динар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3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лиева Луиза 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рифуллина Ильгиза Ильги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ильмутдинов Ринат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1-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голев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рбушин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левская Яна Ра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ссамова Чулпан Иль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влетшина Зиля Фирд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всеев Анто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йнагтдинова Галия Наф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1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йнуллина Алия К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15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варич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1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лугин Леонид Ерм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малиева Гулия Риф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3-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рбангалиев Ильшат Ри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хмутова Алсу Азам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1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льник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трофан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ртазина Регина Ра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хаметзянова Саб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хаметханова Зиля 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рбекова Аделина Ру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1-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сырова Али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-034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стеров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1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овикова А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рова Дар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дыг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ычакова Ж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венков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вченкова А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1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дриева Азалия Иль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1-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лахова Юлия 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3-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атова Эльвир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жаева Гил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фина Алина Искан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фина Диля 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ярова Регина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ргеева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ако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ихомир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асенити Алекксис Сэ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лчу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охинин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1-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ютюг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манова Илюся 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10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йзуллина Альб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-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тхуллина Гузель Риф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2-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тыхова Римм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едоро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йруллина Алин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санов Искандар Ри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физова Альбина Ф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1-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физова Рената Ай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ит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гиев Ранис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йхутдинова Ландыш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9-111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ини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Юмаева Гульшат Фат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ковл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ковле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ппарова Альбина Фаузел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2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2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1d2c3b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1d2c3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0601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21</Words>
  <Characters>2402</Characters>
  <CharactersWithSpaces>2818</CharactersWithSpaces>
  <Paragraphs>5</Paragraphs>
  <Company>Sov-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7:00Z</dcterms:created>
  <dc:creator>Казанский университет</dc:creator>
  <dc:description/>
  <dc:language>en-US</dc:language>
  <cp:lastModifiedBy>Казанский университет</cp:lastModifiedBy>
  <cp:lastPrinted>2013-10-07T06:19:00Z</cp:lastPrinted>
  <dcterms:modified xsi:type="dcterms:W3CDTF">2013-10-07T06:23:00Z</dcterms:modified>
  <cp:revision>11</cp:revision>
  <dc:subject/>
  <dc:title>КАЗАНСКИЙ (ПРИВОЛЖСКИЙ) ФЕДЕРАЛЬ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