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ГАОУ ВПО «Казанский (Приволжский) федераль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 и искус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….» ____________________201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й иностранный язык (французски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0103.65 – социально-культурный сервис и туриз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кскурсионный серви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сервису и туриз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r>
        <w:rPr>
          <w:b/>
          <w:sz w:val="28"/>
          <w:szCs w:val="28"/>
        </w:rPr>
        <w:t>Цели освоения дисциплины</w:t>
      </w:r>
    </w:p>
    <w:p>
      <w:pPr>
        <w:pStyle w:val="2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ладение иностранным языком является обязательным компонентом профессиональной подготовки современного специалиста любого профиля, способного работать с учетом потребностей рынка труда.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узовский курс "второго иностранного языка" в ИФИ КФУ является одним из звеньев системы "школа-вуз-послевузовское обучение" (самообразование и повышение квалификации, аспирантура и т.д.) и вносит существенный вклад в лингвообразовательный процесс РТ. </w:t>
      </w:r>
    </w:p>
    <w:p>
      <w:pPr>
        <w:pStyle w:val="21"/>
        <w:spacing w:lineRule="auto" w:line="360"/>
        <w:ind w:firstLine="708"/>
        <w:jc w:val="both"/>
        <w:rPr/>
      </w:pPr>
      <w:r>
        <w:rPr>
          <w:sz w:val="28"/>
        </w:rPr>
        <w:t>Кафедра  французской филологии основной своей задачей считает осуществление комплекса мероприятий по реализации программных требований цикла "Общие гуманитарные и социально-экономические дисциплины" по предмету «Второй иностранный язык (французский)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ь курса – приобретение студентами коммуникативной и социокультурной компетенции,  уровень которой на отдельных этапах языковой подготовки позволяет использовать французский язык как средство общения с носителями языка как в непосредственной, так и в опосредованной форме в разных ситуациях межкультурного взаимодействия, профессиональной (производственной и научной) деятельности, а также для целей самообразования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8"/>
        </w:rPr>
        <w:tab/>
        <w:t xml:space="preserve">Процесс формирования профессиональной готовности к осуществлению педагогической деятельности в сфере обучения французскому языку в условиях полилингвизма РТ влечет изменения в теоретических представлениях в содержании обучения французскому языку, процесса обучения, структуры личности обучаемого. Принцип профессионально-направленного обучения французскому языку является важнейшим системообразующим компонентом дидактической системы обучения французскому языку. В рамках данной сферы общения выделяются интегративные компоненты, отражающие взаимосвязь содержания обучения и профессиональной подготовки, позволяющих формировать коммуникативную и профессиональную компетентность. Появляется необходимость формирования умений и навыков, связанных с формированием информационной культуры, обеспечивающей умение работать с литературой, осуществлять поиск, фиксировать информацию в виде реферата, аннотации, доклада и т.д.,  использовать перевод как важнейшее профессионально-ориентированное ум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Лингвообразовательный процесс по французскому языку базируется на личностном, гуманистическом и коммуникативно-деятельностном подход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ые дидактико-методические принципы обучения французскому язык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оликультур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фессионально-направлен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ждисциплинар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ация и индивидуализац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амостоятельность и индивидуаль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инцип учета лингвообразовательного опыта владения родным и неродным языками студе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нтегратив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ммуникативная направленност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инимизация и коммуникативная достаточность.</w:t>
      </w:r>
    </w:p>
    <w:p>
      <w:pPr>
        <w:pStyle w:val="Heading6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Иностранный язык имеет огромный личностно-формирующ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тенциал, он развивает лингвистические способности обучающихся, вербальный интеллект, языковую рефлексию, аналитические и когнитивные способности, языковую интуицию. При этом студенты учатся технике обучения, его операционной стороне, связывают с речевым этикетом, учатся решать различные коммуникативные задачи, овладевают стратегией и тактикой диалогического и группового общения, учатся быть речевыми партнерами. Обучение французскому языку способствует более глубокому изучению родного языка, помогает глубже осознать способы выражения мысли на родном и неродном языках, их универсальность и специфичность, что способствует формированию филологического мышления полилингвальной личности. Язык (как родной, так и неродной) вносит определенный вклад в культуру умственного труда обучаемых за счет развития специфических учебных умений таких, как умение работать с информацией, пользоваться словарями и справочниками, информационными технолог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ликультурного образования студ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ознание роли родного языка и культуры в развитии общечеловеческой цивилизации в процессе их сопоставительного изу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емых полифункциональной социокультурной компетенции, помогающей им ориентироваться в изучаемых типах культур и соотносимых с ними форм общ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 описания родной культуры в терминах, понятных для членов международного общества на общем культурологическом фоне цивил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ознание себя как носителя национальных ценностей, которой способен воспринимать и реализовать диалог и полилог культур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формировании у студентов уважения и интереса к культуре и народу страны изучаемого язы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ходя из этого кафедра французской филологии разработала концептуальные основы обучения французскому языку в ИФИ в контексте поликультурной парадиг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труктуре ООП бакалаври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«Иностранный язык» относится к базовой части гуманитарного, социального и экономического цик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воение дисциплины «Иностранный язык» является необходимой основой для последующего изучения дисциплин базовой части профессионального цикла «Методика обучения и воспитания (иностранный язык), «Сравнительная типология», «Контрастивная лингвистика», а также для прохождения педагогической практики.</w:t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в результате осво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ально-личностная компетенция</w:t>
      </w:r>
      <w:r>
        <w:rPr>
          <w:sz w:val="28"/>
          <w:szCs w:val="28"/>
        </w:rPr>
        <w:t xml:space="preserve">  – овладение навыками межкультурной коммуникации, обеспечивающих адекватность социальных и профессиональных контактов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бщенаучная компетенция</w:t>
      </w:r>
      <w:r>
        <w:rPr>
          <w:sz w:val="28"/>
          <w:szCs w:val="28"/>
        </w:rPr>
        <w:t xml:space="preserve"> – формирование системного представления об основных чертах и языковых особенностях и вариантах французского языка; овладение методами и методиками поиска, анализа и обработки языковых данных; овладение основами современной информационной библиографической культуры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учно-методическая компетенция</w:t>
      </w:r>
      <w:r>
        <w:rPr>
          <w:sz w:val="28"/>
          <w:szCs w:val="28"/>
        </w:rPr>
        <w:t xml:space="preserve"> – овладение методикой изучения материалов в области общей и частной лингвистики и их практического применения в профессиональной деятельности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 – формирование знаний о языковых уровнях и функционально-стилистических особенностях французского языка, особенностях формирования и употребления языковых единиц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 – способность связно воспринимать, анализировать  и порождать отдельные высказывания в рамках коммуникативно-значимых речевых образован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знакомство с социально-культурными особенностями  французского языка, франкоязычных стран,  явления франкофо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олингвистическая компетенция</w:t>
      </w:r>
      <w:r>
        <w:rPr>
          <w:sz w:val="28"/>
          <w:szCs w:val="28"/>
        </w:rPr>
        <w:t xml:space="preserve"> – способность использовать языковые единицы в соответствии с ситуацией общения и культурными традиц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географическое положение и природные условия страны изучаемого языка, национальный и социальный состав страны, национальные традиции и праздники Франции, государственное устройство и общественно-политическую жизнь страны, основные этапы образования Европейского Союза, культуру ст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пользоваться справочными материалами, картами, словарями, извлекать и обрабатывать необходимую информацию по изучаемым темам;  формулировать выводы; самостоятельно готовить доклады на основе изученного материала; делать презент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лингвострановедческой компетенцией в реализации адекватного общения и взаимопонимания представителей разных культур. Свободно владеть языковыми реалиями, связанными с важнейшими культурно-историческими и социальными ассоциациями, особенностями национальной культуры, общественно-политической жизни, государственным устройством, экономикой, традициями и обычаями страны изучаемого языка.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</w:rPr>
        <w:t>Структура и содержание дисциплин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1073"/>
        <w:gridCol w:w="1126"/>
        <w:gridCol w:w="2012"/>
        <w:gridCol w:w="1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  <w:i/>
                <w:i/>
              </w:rPr>
            </w:pPr>
            <w:r>
              <w:rPr>
                <w:bCs/>
                <w:i/>
              </w:rPr>
              <w:t>Вводно-фонетический кур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Французский язык на языковой карте мира. Франция и франкофония.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Алфавит, правила чтения, орфография, диакритические знаки. Транскрипция.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Фонетическая система: основные характеристики французского произношения, система согласных, система гласных французского языка, ритмическая группа, явление сцепления и связывания, деление на слоги, открытый и закрытый слоги. Интонац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Фразы приветствия: знакомств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  <w:i/>
                <w:i/>
              </w:rPr>
            </w:pPr>
            <w:r>
              <w:rPr>
                <w:bCs/>
                <w:i/>
              </w:rPr>
              <w:t>Вводно-фонетический кур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Гласные переднего ряда. Открытые гласные заднего ряда. Полугласные.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 xml:space="preserve">Структура предложения. Вопросительные предложения. </w:t>
            </w:r>
          </w:p>
          <w:p>
            <w:pPr>
              <w:pStyle w:val="Normal"/>
              <w:ind w:left="586" w:hanging="560"/>
              <w:rPr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разы приветствия: адре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  <w:i/>
                <w:i/>
              </w:rPr>
            </w:pPr>
            <w:r>
              <w:rPr>
                <w:bCs/>
                <w:i/>
              </w:rPr>
              <w:t>Вводно-фонетический кур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Закрытые гласные заднего ряда. Носовые гласны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Прилагательные. Структура предложения. Вопросительные предложе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  <w:i/>
                <w:i/>
              </w:rPr>
            </w:pPr>
            <w:r>
              <w:rPr>
                <w:bCs/>
                <w:i/>
              </w:rPr>
              <w:t>Вводно-фонетический курс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Слогоделение. Беглое ə. Явление сцепления и связываниия. Обзор правил чтения.</w:t>
            </w:r>
          </w:p>
          <w:p>
            <w:pPr>
              <w:pStyle w:val="Normal"/>
              <w:ind w:left="586" w:hanging="560"/>
              <w:rPr/>
            </w:pPr>
            <w:r>
              <w:rPr>
                <w:bCs/>
              </w:rPr>
              <w:t xml:space="preserve">Артикль. Притяжательные и указательные прилагательные. Спряжение глагол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ой группы в настоящем времени индикатива. Спряжение некоторых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й группы в настоящем времени индикатива. Отрицание.  Порядок слов в предложение.  Безличный оборот </w:t>
            </w:r>
          </w:p>
          <w:p>
            <w:pPr>
              <w:pStyle w:val="Normal"/>
              <w:ind w:left="586" w:hanging="56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  <w:lang w:val="en-US"/>
              </w:rPr>
              <w:t>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Количественные и порядковые числительные.</w:t>
            </w:r>
          </w:p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Обозначение времени. Дата. Дни недел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-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С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6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8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контроля - экзам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</w:rPr>
              <w:t xml:space="preserve">Спряжение глагол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й группы на –</w:t>
            </w:r>
            <w:r>
              <w:rPr>
                <w:bCs/>
                <w:lang w:val="en-US"/>
              </w:rPr>
              <w:t>cer</w:t>
            </w:r>
            <w:r>
              <w:rPr>
                <w:bCs/>
              </w:rPr>
              <w:t>, -</w:t>
            </w:r>
            <w:r>
              <w:rPr>
                <w:bCs/>
                <w:lang w:val="en-US"/>
              </w:rPr>
              <w:t>ger</w:t>
            </w:r>
            <w:r>
              <w:rPr>
                <w:bCs/>
              </w:rPr>
              <w:t xml:space="preserve">. Спряжение глагол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-ой группы. Спряжение некоторых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й группы в настоящем времени индикатива: </w:t>
            </w:r>
            <w:r>
              <w:rPr>
                <w:bCs/>
                <w:lang w:val="en-US"/>
              </w:rPr>
              <w:t>mettt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rend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rt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pond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ouvr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ueill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onna</w:t>
            </w:r>
            <w:r>
              <w:rPr>
                <w:bCs/>
              </w:rPr>
              <w:t>î</w:t>
            </w:r>
            <w:r>
              <w:rPr>
                <w:bCs/>
                <w:lang w:val="en-US"/>
              </w:rPr>
              <w:t>t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oi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traduire</w:t>
            </w:r>
            <w:r>
              <w:rPr>
                <w:bCs/>
              </w:rPr>
              <w:t xml:space="preserve">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-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>Ударные и неударные формы личных местоимений. Личное местоимение в функции прямого  и косвенного дополнения. Место прилагательного в</w:t>
            </w:r>
          </w:p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словосочетан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 xml:space="preserve">Возвратные глаголы в настоящем времени индикатива. Предлоги мест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</w:rPr>
              <w:t xml:space="preserve">Спряжение глагол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й группы на - -</w:t>
            </w:r>
            <w:r>
              <w:rPr>
                <w:bCs/>
                <w:lang w:val="en-US"/>
              </w:rPr>
              <w:t>uyer</w:t>
            </w:r>
            <w:r>
              <w:rPr>
                <w:bCs/>
              </w:rPr>
              <w:t>, -</w:t>
            </w:r>
            <w:r>
              <w:rPr>
                <w:bCs/>
                <w:lang w:val="en-US"/>
              </w:rPr>
              <w:t>oyer</w:t>
            </w:r>
            <w:r>
              <w:rPr>
                <w:bCs/>
              </w:rPr>
              <w:t>, -</w:t>
            </w:r>
            <w:r>
              <w:rPr>
                <w:bCs/>
                <w:lang w:val="en-US"/>
              </w:rPr>
              <w:t>ayer</w:t>
            </w:r>
            <w:r>
              <w:rPr>
                <w:bCs/>
              </w:rPr>
              <w:t xml:space="preserve">. Спряжение некоторых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й группы в настоящем времени индикатива: </w:t>
            </w:r>
            <w:r>
              <w:rPr>
                <w:bCs/>
                <w:lang w:val="en-US"/>
              </w:rPr>
              <w:t>savo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oulo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ouvo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evo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voir</w:t>
            </w:r>
            <w:r>
              <w:rPr>
                <w:bCs/>
              </w:rPr>
              <w:t xml:space="preserve">. Ограничительный оборот  </w:t>
            </w:r>
            <w:r>
              <w:rPr>
                <w:bCs/>
                <w:lang w:val="en-US"/>
              </w:rPr>
              <w:t>ne</w:t>
            </w:r>
            <w:r>
              <w:rPr>
                <w:bCs/>
              </w:rPr>
              <w:t xml:space="preserve"> … </w:t>
            </w:r>
            <w:r>
              <w:rPr>
                <w:bCs/>
                <w:lang w:val="en-US"/>
              </w:rPr>
              <w:t>que</w:t>
            </w:r>
            <w:r>
              <w:rPr>
                <w:bCs/>
              </w:rPr>
              <w:t xml:space="preserve">. Относительные местоимениия </w:t>
            </w:r>
            <w:r>
              <w:rPr>
                <w:bCs/>
                <w:lang w:val="en-US"/>
              </w:rPr>
              <w:t>qui</w:t>
            </w:r>
            <w:r>
              <w:rPr>
                <w:bCs/>
              </w:rPr>
              <w:t xml:space="preserve">,  </w:t>
            </w:r>
            <w:r>
              <w:rPr>
                <w:bCs/>
                <w:lang w:val="en-US"/>
              </w:rPr>
              <w:t>que</w:t>
            </w:r>
            <w:r>
              <w:rPr>
                <w:bCs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МС 2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 6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- зач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1073"/>
        <w:gridCol w:w="1126"/>
        <w:gridCol w:w="2012"/>
        <w:gridCol w:w="1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L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CONNAISSANC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Знакомство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</w:rPr>
              <w:t xml:space="preserve">Спряжение глаголов в </w:t>
            </w:r>
            <w:r>
              <w:rPr>
                <w:bCs/>
                <w:lang w:val="en-US"/>
              </w:rPr>
              <w:t>Futu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 Наречия: способы образования наречий, наречия утверждения и отрицания, степени сравнения наречий. Степени сравнения прилагательных. Указательные местоимения.                                              Отрицание отрица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L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FAMILL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Семья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</w:rPr>
              <w:t xml:space="preserve">Спряжение глаголов в </w:t>
            </w:r>
            <w:r>
              <w:rPr>
                <w:bCs/>
                <w:lang w:val="en-US"/>
              </w:rPr>
              <w:t>Pass</w:t>
            </w:r>
            <w:r>
              <w:rPr>
                <w:bCs/>
              </w:rPr>
              <w:t xml:space="preserve">é </w:t>
            </w:r>
            <w:r>
              <w:rPr>
                <w:bCs/>
                <w:lang w:val="en-US"/>
              </w:rPr>
              <w:t>compos</w:t>
            </w:r>
            <w:r>
              <w:rPr>
                <w:bCs/>
              </w:rPr>
              <w:t xml:space="preserve">é, </w:t>
            </w:r>
            <w:r>
              <w:rPr>
                <w:bCs/>
                <w:lang w:val="en-US"/>
              </w:rPr>
              <w:t>Futu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media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ss</w:t>
            </w:r>
            <w:r>
              <w:rPr>
                <w:bCs/>
              </w:rPr>
              <w:t xml:space="preserve">é </w:t>
            </w:r>
            <w:r>
              <w:rPr>
                <w:bCs/>
                <w:lang w:val="en-US"/>
              </w:rPr>
              <w:t>imm</w:t>
            </w:r>
            <w:r>
              <w:rPr>
                <w:bCs/>
              </w:rPr>
              <w:t>é</w:t>
            </w:r>
            <w:r>
              <w:rPr>
                <w:bCs/>
                <w:lang w:val="en-US"/>
              </w:rPr>
              <w:t>diat</w:t>
            </w:r>
            <w:r>
              <w:rPr>
                <w:bCs/>
              </w:rPr>
              <w:t xml:space="preserve"> Спряжение 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й группы: </w:t>
            </w:r>
            <w:r>
              <w:rPr>
                <w:bCs/>
                <w:lang w:val="en-US"/>
              </w:rPr>
              <w:t>para</w:t>
            </w:r>
            <w:r>
              <w:rPr>
                <w:bCs/>
              </w:rPr>
              <w:t>î</w:t>
            </w:r>
            <w:r>
              <w:rPr>
                <w:bCs/>
                <w:lang w:val="en-US"/>
              </w:rPr>
              <w:t>tr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rire</w:t>
            </w:r>
            <w:r>
              <w:rPr>
                <w:bCs/>
              </w:rPr>
              <w:t xml:space="preserve">. Степени сравнения прилагательных и наречий. Личные адвербиальные   местоимения.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</w:rPr>
              <w:t xml:space="preserve">.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fr-FR"/>
              </w:rPr>
              <w:t>L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JOURN</w:t>
            </w:r>
            <w:r>
              <w:rPr>
                <w:bCs/>
                <w:i/>
              </w:rPr>
              <w:t>É</w:t>
            </w:r>
            <w:r>
              <w:rPr>
                <w:bCs/>
                <w:i/>
                <w:lang w:val="fr-FR"/>
              </w:rPr>
              <w:t>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TRAVAIL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Рабочий день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</w:rPr>
              <w:t xml:space="preserve">Неопределенные местоимения и прилагательные. Спряжение 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-ой группы на –</w:t>
            </w:r>
            <w:r>
              <w:rPr>
                <w:bCs/>
                <w:lang w:val="en-US"/>
              </w:rPr>
              <w:t>aindre</w:t>
            </w:r>
            <w:r>
              <w:rPr>
                <w:bCs/>
              </w:rPr>
              <w:t>, -</w:t>
            </w:r>
            <w:r>
              <w:rPr>
                <w:bCs/>
                <w:lang w:val="en-US"/>
              </w:rPr>
              <w:t>eindre</w:t>
            </w:r>
            <w:r>
              <w:rPr>
                <w:bCs/>
              </w:rPr>
              <w:t xml:space="preserve">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6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- за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семес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/>
            </w:pPr>
            <w:r>
              <w:rPr>
                <w:bCs/>
                <w:color w:val="0000FF"/>
              </w:rPr>
              <w:t xml:space="preserve"> </w:t>
            </w: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fr-FR"/>
              </w:rPr>
              <w:t>UN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JOUR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D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REPOS</w:t>
            </w:r>
            <w:r>
              <w:rPr>
                <w:bCs/>
                <w:i/>
              </w:rPr>
              <w:t xml:space="preserve"> (День отдыха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5" w:hanging="605"/>
              <w:rPr>
                <w:bCs/>
                <w:color w:val="0000FF"/>
              </w:rPr>
            </w:pPr>
            <w:r>
              <w:rPr>
                <w:bCs/>
              </w:rPr>
              <w:t xml:space="preserve">Случаи опущения артикля. Спряжение  глаго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-ой группы: </w:t>
            </w:r>
            <w:r>
              <w:rPr>
                <w:bCs/>
                <w:lang w:val="en-US"/>
              </w:rPr>
              <w:t>mourir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na</w:t>
            </w:r>
            <w:r>
              <w:rPr>
                <w:bCs/>
              </w:rPr>
              <w:t>î</w:t>
            </w:r>
            <w:r>
              <w:rPr>
                <w:bCs/>
                <w:lang w:val="en-US"/>
              </w:rPr>
              <w:t>tre</w:t>
            </w:r>
            <w:r>
              <w:rPr>
                <w:bCs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-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- 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fr-FR"/>
              </w:rPr>
              <w:t>M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FUTUR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fr-FR"/>
              </w:rPr>
              <w:t>PROFESSION</w:t>
            </w:r>
            <w:r>
              <w:rPr>
                <w:bCs/>
                <w:i/>
              </w:rPr>
              <w:t xml:space="preserve"> (Моя будущая профессия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86"/>
              <w:rPr>
                <w:bCs/>
                <w:color w:val="0000FF"/>
              </w:rPr>
            </w:pPr>
            <w:r>
              <w:rPr>
                <w:bCs/>
                <w:lang w:val="en-US"/>
              </w:rPr>
              <w:t>Imparfait</w:t>
            </w:r>
            <w:r>
              <w:rPr>
                <w:bCs/>
              </w:rPr>
              <w:t xml:space="preserve"> 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-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fr-FR"/>
              </w:rPr>
              <w:t>LES</w:t>
            </w:r>
            <w:r>
              <w:rPr>
                <w:bCs/>
                <w:i/>
              </w:rPr>
              <w:t xml:space="preserve"> É</w:t>
            </w:r>
            <w:r>
              <w:rPr>
                <w:bCs/>
                <w:i/>
                <w:lang w:val="fr-FR"/>
              </w:rPr>
              <w:t>TUDE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Учеба)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86" w:hanging="586"/>
              <w:rPr>
                <w:bCs/>
                <w:color w:val="0000FF"/>
              </w:rPr>
            </w:pPr>
            <w:r>
              <w:rPr>
                <w:bCs/>
                <w:lang w:val="fr-FR"/>
              </w:rPr>
              <w:t>Plus</w:t>
            </w:r>
            <w:r>
              <w:rPr>
                <w:bCs/>
              </w:rPr>
              <w:t>-</w:t>
            </w:r>
            <w:r>
              <w:rPr>
                <w:bCs/>
                <w:lang w:val="fr-FR"/>
              </w:rPr>
              <w:t>que</w:t>
            </w:r>
            <w:r>
              <w:rPr>
                <w:bCs/>
              </w:rPr>
              <w:t>-</w:t>
            </w:r>
            <w:r>
              <w:rPr>
                <w:bCs/>
                <w:lang w:val="fr-FR"/>
              </w:rPr>
              <w:t>parfait</w:t>
            </w:r>
            <w:r>
              <w:rPr>
                <w:bCs/>
              </w:rPr>
              <w:t>. Согласование време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>Повторение грамматического материа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 ча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6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 -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9"/>
        <w:gridCol w:w="1073"/>
        <w:gridCol w:w="1126"/>
        <w:gridCol w:w="2012"/>
        <w:gridCol w:w="18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а промежуточной аттест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еместра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L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MAISON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  <w:i/>
                <w:lang w:val="en-US"/>
              </w:rPr>
              <w:t>L’APPARTEMENT (</w:t>
            </w:r>
            <w:r>
              <w:rPr>
                <w:bCs/>
                <w:i/>
              </w:rPr>
              <w:t>Дом.    Квартира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-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fr-FR"/>
              </w:rPr>
              <w:t>KAZAN</w:t>
            </w:r>
            <w:r>
              <w:rPr>
                <w:bCs/>
                <w:i/>
              </w:rPr>
              <w:t xml:space="preserve">  (Казань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LE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TATARSTAN</w:t>
            </w:r>
            <w:r>
              <w:rPr>
                <w:bCs/>
                <w:i/>
              </w:rPr>
              <w:t xml:space="preserve"> (Татарстан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-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PARIS</w:t>
            </w:r>
            <w:r>
              <w:rPr>
                <w:bCs/>
                <w:i/>
              </w:rPr>
              <w:t xml:space="preserve"> (Париж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-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58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й кур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</w:rPr>
              <w:t xml:space="preserve">Тема: </w:t>
            </w:r>
            <w:r>
              <w:rPr>
                <w:bCs/>
                <w:i/>
                <w:lang w:val="en-US"/>
              </w:rPr>
              <w:t>L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FRANCE</w:t>
            </w:r>
            <w:r>
              <w:rPr>
                <w:bCs/>
                <w:i/>
              </w:rPr>
              <w:t xml:space="preserve"> (Франция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ктических занятий –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ный опрос, контрольные вопро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ча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С 8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тогового контроля - экзамен </w:t>
      </w:r>
    </w:p>
    <w:p>
      <w:pPr>
        <w:pStyle w:val="Normal"/>
        <w:spacing w:lineRule="auto" w:line="36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В процессе освоения дисциплины используются модульный подход, современные инновационные, информационные и коммуникативные технологии, а также современные формы и средства диагностики качества усвоения учебного материала и коррекции результатов обучени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текущего контроля успеваемост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итогам освоения дисциплины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>Для контроля успеваемости и освоения дисциплины проводятся следующие формы аттестации: контрольные вопросы, рефераты, устный опрос, презент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1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55"/>
        <w:gridCol w:w="1942"/>
        <w:gridCol w:w="2102"/>
        <w:gridCol w:w="1652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овы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е за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текста.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55"/>
        <w:gridCol w:w="1942"/>
        <w:gridCol w:w="2102"/>
        <w:gridCol w:w="1652"/>
      </w:tblGrid>
      <w:tr>
        <w:trPr/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овые зан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орная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ое высказы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ое зад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вод текст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ы к экзаменам:</w:t>
      </w:r>
    </w:p>
    <w:p>
      <w:pPr>
        <w:pStyle w:val="Normal"/>
        <w:spacing w:lineRule="auto" w:line="360"/>
        <w:ind w:left="586" w:hanging="586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  <w:lang w:val="en-US"/>
        </w:rPr>
        <w:t>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NNAISSANCE</w:t>
      </w:r>
      <w:r>
        <w:rPr>
          <w:bCs/>
          <w:sz w:val="28"/>
          <w:szCs w:val="28"/>
        </w:rPr>
        <w:t xml:space="preserve"> (Знакомство</w:t>
      </w:r>
      <w:r>
        <w:rPr>
          <w:bCs/>
          <w:i/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586" w:hanging="586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 xml:space="preserve"> 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AMILLE</w:t>
      </w:r>
      <w:r>
        <w:rPr>
          <w:bCs/>
          <w:sz w:val="28"/>
          <w:szCs w:val="28"/>
        </w:rPr>
        <w:t xml:space="preserve"> (Семья). </w:t>
      </w:r>
    </w:p>
    <w:p>
      <w:pPr>
        <w:pStyle w:val="Normal"/>
        <w:spacing w:lineRule="auto" w:line="360"/>
        <w:ind w:left="586" w:hanging="58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3. </w:t>
      </w:r>
      <w:r>
        <w:rPr>
          <w:bCs/>
          <w:sz w:val="28"/>
          <w:szCs w:val="28"/>
          <w:lang w:val="fr-FR"/>
        </w:rPr>
        <w:t>LA JOURNÉE DE TRAVAIL (</w:t>
      </w:r>
      <w:r>
        <w:rPr>
          <w:bCs/>
          <w:sz w:val="28"/>
          <w:szCs w:val="28"/>
        </w:rPr>
        <w:t>Рабочий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z w:val="28"/>
          <w:szCs w:val="28"/>
          <w:lang w:val="fr-FR"/>
        </w:rPr>
        <w:t xml:space="preserve">). </w:t>
      </w:r>
    </w:p>
    <w:p>
      <w:pPr>
        <w:pStyle w:val="Normal"/>
        <w:spacing w:lineRule="auto" w:line="360"/>
        <w:ind w:left="586" w:hanging="58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4. </w:t>
      </w:r>
      <w:r>
        <w:rPr>
          <w:bCs/>
          <w:sz w:val="28"/>
          <w:szCs w:val="28"/>
          <w:lang w:val="fr-FR"/>
        </w:rPr>
        <w:t>UN JOUR DE REPOS (</w:t>
      </w:r>
      <w:r>
        <w:rPr>
          <w:bCs/>
          <w:sz w:val="28"/>
          <w:szCs w:val="28"/>
        </w:rPr>
        <w:t>День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отдыха</w:t>
      </w:r>
      <w:r>
        <w:rPr>
          <w:bCs/>
          <w:sz w:val="28"/>
          <w:szCs w:val="28"/>
          <w:lang w:val="fr-FR"/>
        </w:rPr>
        <w:t xml:space="preserve">). </w:t>
      </w:r>
    </w:p>
    <w:p>
      <w:pPr>
        <w:pStyle w:val="Normal"/>
        <w:spacing w:lineRule="auto" w:line="360"/>
        <w:ind w:left="586" w:hanging="586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5. </w:t>
      </w:r>
      <w:r>
        <w:rPr>
          <w:bCs/>
          <w:sz w:val="28"/>
          <w:szCs w:val="28"/>
          <w:lang w:val="fr-FR"/>
        </w:rPr>
        <w:t>MA FUTURE PROFESSION (</w:t>
      </w:r>
      <w:r>
        <w:rPr>
          <w:bCs/>
          <w:sz w:val="28"/>
          <w:szCs w:val="28"/>
        </w:rPr>
        <w:t>Моя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будущая</w:t>
      </w:r>
      <w:r>
        <w:rPr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</w:rPr>
        <w:t>профессия</w:t>
      </w:r>
      <w:r>
        <w:rPr>
          <w:bCs/>
          <w:sz w:val="28"/>
          <w:szCs w:val="28"/>
          <w:lang w:val="fr-FR"/>
        </w:rPr>
        <w:t xml:space="preserve">). </w:t>
      </w:r>
    </w:p>
    <w:p>
      <w:pPr>
        <w:pStyle w:val="Normal"/>
        <w:spacing w:lineRule="auto" w:line="360"/>
        <w:ind w:firstLine="586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</w:t>
      </w:r>
      <w:r>
        <w:rPr>
          <w:bCs/>
          <w:sz w:val="28"/>
          <w:szCs w:val="28"/>
          <w:lang w:val="fr-FR"/>
        </w:rPr>
        <w:t>LES ÉTUDES (</w:t>
      </w:r>
      <w:r>
        <w:rPr>
          <w:bCs/>
          <w:sz w:val="28"/>
          <w:szCs w:val="28"/>
        </w:rPr>
        <w:t>Учеба</w:t>
      </w:r>
      <w:r>
        <w:rPr>
          <w:bCs/>
          <w:sz w:val="28"/>
          <w:szCs w:val="28"/>
          <w:lang w:val="fr-FR"/>
        </w:rPr>
        <w:t>).</w:t>
      </w:r>
    </w:p>
    <w:p>
      <w:pPr>
        <w:pStyle w:val="Normal"/>
        <w:spacing w:lineRule="auto" w:line="360"/>
        <w:ind w:firstLine="586"/>
        <w:jc w:val="both"/>
        <w:rPr/>
      </w:pPr>
      <w:r>
        <w:rPr>
          <w:bCs/>
          <w:sz w:val="28"/>
          <w:szCs w:val="28"/>
          <w:lang w:val="fr-FR"/>
        </w:rPr>
        <w:t xml:space="preserve">7. LA MAISON. </w:t>
      </w:r>
      <w:r>
        <w:rPr>
          <w:bCs/>
          <w:sz w:val="28"/>
          <w:szCs w:val="28"/>
          <w:lang w:val="en-US"/>
        </w:rPr>
        <w:t>L’APPARTEMENT (</w:t>
      </w:r>
      <w:r>
        <w:rPr>
          <w:bCs/>
          <w:sz w:val="28"/>
          <w:szCs w:val="28"/>
        </w:rPr>
        <w:t>Дом.    Квартира).</w:t>
      </w:r>
    </w:p>
    <w:p>
      <w:pPr>
        <w:pStyle w:val="Normal"/>
        <w:spacing w:lineRule="auto" w:line="360"/>
        <w:ind w:firstLine="586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fr-FR"/>
        </w:rPr>
        <w:t>KAZAN</w:t>
      </w:r>
      <w:r>
        <w:rPr>
          <w:bCs/>
          <w:sz w:val="28"/>
          <w:szCs w:val="28"/>
        </w:rPr>
        <w:t xml:space="preserve">  (Казань).</w:t>
      </w:r>
    </w:p>
    <w:p>
      <w:pPr>
        <w:pStyle w:val="Normal"/>
        <w:spacing w:lineRule="auto" w:line="360"/>
        <w:ind w:firstLine="586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ATARSTAN</w:t>
      </w:r>
      <w:r>
        <w:rPr>
          <w:bCs/>
          <w:sz w:val="28"/>
          <w:szCs w:val="28"/>
        </w:rPr>
        <w:t xml:space="preserve"> (Татарстан).</w:t>
      </w:r>
    </w:p>
    <w:p>
      <w:pPr>
        <w:pStyle w:val="Normal"/>
        <w:spacing w:lineRule="auto" w:line="360"/>
        <w:ind w:firstLine="586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lang w:val="en-US"/>
        </w:rPr>
        <w:t>PARIS</w:t>
      </w:r>
      <w:r>
        <w:rPr>
          <w:bCs/>
          <w:sz w:val="28"/>
          <w:szCs w:val="28"/>
        </w:rPr>
        <w:t xml:space="preserve"> (Париж).</w:t>
      </w:r>
    </w:p>
    <w:p>
      <w:pPr>
        <w:pStyle w:val="Normal"/>
        <w:spacing w:lineRule="auto" w:line="360"/>
        <w:ind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lang w:val="en-US"/>
        </w:rPr>
        <w:t>L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RANCE</w:t>
      </w:r>
      <w:r>
        <w:rPr>
          <w:bCs/>
          <w:sz w:val="28"/>
          <w:szCs w:val="28"/>
        </w:rPr>
        <w:t xml:space="preserve"> (Франция).</w:t>
      </w:r>
    </w:p>
    <w:p>
      <w:pPr>
        <w:pStyle w:val="Normal"/>
        <w:spacing w:lineRule="auto" w:line="360"/>
        <w:ind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процессе освоения дисциплины используется учебно-методическая литература, интернет-ресурсы, филь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линин</w:t>
      </w:r>
      <w:r>
        <w:rPr>
          <w:sz w:val="28"/>
          <w:szCs w:val="28"/>
        </w:rPr>
        <w:t xml:space="preserve">, Константин Аркадьевич. Практикум по интерпретации текста : Французский язык : учеб. пособие для вуза / К. А. Долинин. - М. : Просвещение, 1992. - 160 с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з-ры: 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пова,</w:t>
      </w:r>
      <w:r>
        <w:rPr>
          <w:sz w:val="28"/>
          <w:szCs w:val="28"/>
        </w:rPr>
        <w:t xml:space="preserve"> Ирина Николаевна. Грамматика французского языка : практический курс : учебник для ин-тов и фак-тов ин. яз. / И. Н. Попова, Ж. А. Казакова. - 11-е изд. стереотип. - М. : Nestor Academik Publishers, 2002. - 480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з-ры: 7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пова,</w:t>
      </w:r>
      <w:r>
        <w:rPr>
          <w:sz w:val="28"/>
          <w:szCs w:val="28"/>
        </w:rPr>
        <w:t xml:space="preserve"> Ирина Николаевна. Французский язык : учебник для 1 курса ин-тов и фак-ов ин. яз. / И. Н. Попова, Ж. А. Казакова, Г. М. Ковальчук. - 18-е изд.,стереотип. - М. : Нестор Академик Паблишерз, 2003. - 576 с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кз-ры: 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оронцова,</w:t>
      </w:r>
      <w:r>
        <w:rPr>
          <w:sz w:val="28"/>
          <w:szCs w:val="28"/>
        </w:rPr>
        <w:t xml:space="preserve"> Инна Борисовна. Грамматика французского языка:Спряжение глагола : учеб. пособие для уч-ся сред.шк.,лицеев,гимназий,абитуриентов / И. Б. Воронцова. - М. : Аквариум, 1997. - 128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-ры: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родецкий,</w:t>
      </w:r>
      <w:r>
        <w:rPr>
          <w:sz w:val="28"/>
          <w:szCs w:val="28"/>
        </w:rPr>
        <w:t xml:space="preserve"> Рафаил Анатольевич. Французский язык для студентов-историков : Учебник для ист.фак.пед.вузов / Р. А. Городецкий, И. С. Самохотская. - 2-е изд.,испр.и доп. - М. : Высш.шк., 1991. - 335 с. -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-ры: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стецкая,</w:t>
      </w:r>
      <w:r>
        <w:rPr>
          <w:sz w:val="28"/>
          <w:szCs w:val="28"/>
        </w:rPr>
        <w:t xml:space="preserve"> Елена Осиповна. Практическая грамматика французкого языка для неязыковых вузов : учебник / Е. О. Костецкая, В. И. Кардашевский. - 11-е изд.,стереотип. - М. : Высш.шк., 1997. - 256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-ры: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Може, Г. </w:t>
      </w:r>
      <w:r>
        <w:rPr>
          <w:sz w:val="28"/>
          <w:szCs w:val="28"/>
        </w:rPr>
        <w:t xml:space="preserve">Практическая грамматика французского языка:Устная речь.Письменная речь : учеб. пособие для уч-ся / Г. Може. - СПб. : ЛАНЬ, 1996. - 432 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з-ры: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ancomin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f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5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кционная аудитория с мультимедиапроектором, ноутбуком и экраном на штатив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чик (и):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.филол.н.,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цент кафедры французской филологии                      Гизатуллина А.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 (ы)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пед.н.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оцент кафедры французской филологии                      Остроумова О.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5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i.fr/" TargetMode="External"/><Relationship Id="rId3" Type="http://schemas.openxmlformats.org/officeDocument/2006/relationships/hyperlink" Target="http://www.tv5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32:00Z</dcterms:created>
  <dc:creator>Aliveman</dc:creator>
  <dc:description/>
  <dc:language>en-US</dc:language>
  <cp:lastModifiedBy>ильгизар</cp:lastModifiedBy>
  <dcterms:modified xsi:type="dcterms:W3CDTF">2012-11-03T22:32:00Z</dcterms:modified>
  <cp:revision>2</cp:revision>
  <dc:subject/>
  <dc:title>МИНИСТЕРСТВО ОБРАЗОВАНИЯ И НАУКИ</dc:title>
</cp:coreProperties>
</file>