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Казанский (Приволжский) федеральный университе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Департамент образования, ЦДО, ФПК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4"/>
          <w:szCs w:val="24"/>
          <w:lang w:val="en-US"/>
        </w:rPr>
        <w:t>C</w:t>
      </w:r>
      <w:r>
        <w:rPr>
          <w:rFonts w:cs="Calibri"/>
          <w:b/>
          <w:sz w:val="24"/>
          <w:szCs w:val="24"/>
        </w:rPr>
        <w:t>писок  10 группы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на 10 ноября, 01 декабря  2012 года</w:t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6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Фамилия, имя, отчество преподав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Подразделе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ичурина Светлана Усм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Институт педагогики и псих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Бурцева Татьяна Альберт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Институт филологии и искус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Галеева Раиса Исхак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Институт филологии и искус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Галиуллина Ильвира Рафаи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Институт филологии и искус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Гарифуллина Диляра Басы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Институт Востоковедения и международных отно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Гибадуллин Марат Зуфа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Институт управления и территориального разви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Давлетшин Гамирзян Миргазя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Институт ист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Зиятдинова Альфия Исхак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Институт физической культуры спорта и восстановительной медици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Минемуллин Ильнур Ильсу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Институт ист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Налимова Ирин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Институт язы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Нигоматуллина Резида Масхут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Философский факульт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латонова Ольга 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Институт управления и территориального разви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Сабирова Эльвира Гильф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Институт педагогики и психолог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Тузлу Альбина Марат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Институт востоковедения и международных отно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Шувалова Елена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Cs/>
                <w:sz w:val="24"/>
                <w:szCs w:val="24"/>
              </w:rPr>
              <w:t>Институт истории</w:t>
            </w:r>
          </w:p>
        </w:tc>
      </w:tr>
    </w:tbl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24:00Z</dcterms:created>
  <dc:creator>ИНО</dc:creator>
  <dc:description/>
  <dc:language>en-US</dc:language>
  <cp:lastModifiedBy>DOUsr</cp:lastModifiedBy>
  <cp:lastPrinted>2012-11-03T10:05:00Z</cp:lastPrinted>
  <dcterms:modified xsi:type="dcterms:W3CDTF">2012-11-09T08:24:00Z</dcterms:modified>
  <cp:revision>2</cp:revision>
  <dc:subject/>
  <dc:title/>
</cp:coreProperties>
</file>