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АЗАНСКИЙ (ПРИВОЛЖСКИЙ) ФЕДЕРАЛЬНЫЙ УНИВЕРСИТЕТ</w:t>
      </w:r>
    </w:p>
    <w:p>
      <w:pPr>
        <w:pStyle w:val="Normal"/>
        <w:spacing w:lineRule="auto" w:line="360"/>
        <w:jc w:val="center"/>
        <w:rPr/>
      </w:pPr>
      <w:r>
        <w:rPr/>
        <w:t>ПЕРВИЧНАЯ ПРОФСОЮЗНАЯ ОРГАНИЗАЦИЯ СТУДЕНТОВ</w:t>
      </w:r>
    </w:p>
    <w:p>
      <w:pPr>
        <w:pStyle w:val="Normal"/>
        <w:spacing w:lineRule="auto" w:line="360"/>
        <w:jc w:val="center"/>
        <w:rPr/>
      </w:pPr>
      <w:r>
        <w:rPr/>
        <w:t>СОЦИАЛЬНАЯ КОМИССИЯ ПРОФСОЮЗНОГО КОМИТЕ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писок студентов </w:t>
      </w:r>
    </w:p>
    <w:p>
      <w:pPr>
        <w:pStyle w:val="Normal"/>
        <w:spacing w:lineRule="auto" w:line="360"/>
        <w:jc w:val="center"/>
        <w:rPr/>
      </w:pPr>
      <w:r>
        <w:rPr/>
        <w:t xml:space="preserve">на получение компенсации затрат на электронный кошелек </w:t>
      </w:r>
    </w:p>
    <w:p>
      <w:pPr>
        <w:pStyle w:val="Normal"/>
        <w:spacing w:lineRule="auto" w:line="360"/>
        <w:jc w:val="center"/>
        <w:rPr/>
      </w:pPr>
      <w:r>
        <w:rPr/>
        <w:t>на ФЕВРАЛЬ 2012 (часть 1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34"/>
        <w:gridCol w:w="1489"/>
      </w:tblGrid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бети Девале Адио Бааджа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Матвей Сергее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а Анастасия Анатолье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хазава Дурмишхан Гивие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барова Лилия Ильгизар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етзянова Диляра Рауилье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етзянова Лилия Талгат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э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етов Ильяс Тагиро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осаийенагбе Серж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рашева Алина Динарис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арова Ляйсан Фарид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това Ольга Юрье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б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ахметов Айдар Расимо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ькова Юлия Игоре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Вероника Любим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итов Артур Арнольдо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изов Радик Фидусо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нуллина Ляйсан Ильгам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нутдинов Ренат Тагиро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ниева Айсылу Мунавир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ипова Регина Альберт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унова Алина Сергее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летшина Зиля Фирдус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летшина Регина Рудис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на Виктория Дмитрие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 Алиса Давид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дькина Елена Александр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ирова Алина Фанил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Светлана Петр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гантдинов Шамиль Яхие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э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гирова Алина Марат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ам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натова Алина Рамиле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э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Мария Ильинич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туганова Регина Радик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метьева Альфия Риф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апова Дария Рашит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Б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тос Жезутондин Бернис Мелэн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ова Людмила Николае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э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ыпова Ильмира Ильдар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арова Александра Александр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офанов Руслан Сергее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 Андрей Викторо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б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лахметов Ильназ Рашито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тазина Гульназ Фаиз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-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тазина Даниля Дамир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-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аметзянов Динар Ильнуро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шина Риана Хамитовн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ева Диана Равиле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ыров Ринат Ильясо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ырова Алина Альберт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б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Дарья Александр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ипана Дашика Сандипани Сиддияниг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никова Анна Владимир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Константин Сергее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гутдинов Айрат Талгато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б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хутдинова Эльвира Ривгат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ина Алина Искандар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-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иуллина Зиля Мунир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фиуллина Фанзия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танова Эльвина Зульфат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атуллина Алия Габдулл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тхутдинов Ренат Фатыхо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кимова Алина Самат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икова Коринна Фанис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унова Ольга Андрее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урной Владислав Павло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б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лакова Диляра Ришат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гиев Ранис Данило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гапова Алина Мирзаязов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фаров Рауф Равильеви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2:00Z</dcterms:created>
  <dc:creator>102</dc:creator>
  <dc:description/>
  <cp:keywords/>
  <dc:language>en-US</dc:language>
  <cp:lastModifiedBy>Казанский университет</cp:lastModifiedBy>
  <dcterms:modified xsi:type="dcterms:W3CDTF">2012-01-23T11:53:00Z</dcterms:modified>
  <cp:revision>5</cp:revision>
  <dc:subject/>
  <dc:title/>
</cp:coreProperties>
</file>