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–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 / Квалифи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ИРНАЯ ИСТОРИ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Единое научно–образовательное пространство. </w:t>
      </w:r>
      <w:r>
        <w:rPr>
          <w:color w:val="FF0000"/>
          <w:sz w:val="28"/>
          <w:szCs w:val="28"/>
          <w:u w:val="single"/>
        </w:rPr>
        <w:t>http://worldhist.ru/index.htm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0" w:name="__RefHeading___Toc113765353"/>
      <w:bookmarkEnd w:id="0"/>
      <w:r>
        <w:rPr/>
        <w:t>История историографии: материалы к кандидатскому экзамену по историческим специаль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" w:name="__RefHeading___Toc113765354"/>
      <w:bookmarkEnd w:id="1"/>
      <w:r>
        <w:rPr/>
        <w:t>Программа</w:t>
      </w:r>
    </w:p>
    <w:p>
      <w:pPr>
        <w:pStyle w:val="Contents1"/>
        <w:tabs>
          <w:tab w:val="clear" w:pos="708"/>
          <w:tab w:val="right" w:pos="934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765353">
            <w:r>
              <w:rPr>
                <w:rStyle w:val="IndexLink"/>
                <w:lang w:val="en-US" w:eastAsia="en-US"/>
              </w:rPr>
              <w:t>История историографии: материалы к кандидатскому экзамену по историческим специальностям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54">
            <w:r>
              <w:rPr>
                <w:rStyle w:val="IndexLink"/>
                <w:lang w:val="en-US" w:eastAsia="en-US"/>
              </w:rPr>
              <w:t>Программ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5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5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57">
            <w:r>
              <w:rPr>
                <w:rStyle w:val="IndexLink"/>
                <w:lang w:val="en-US" w:eastAsia="en-US"/>
              </w:rPr>
              <w:t>Раздел I. Предыстория и начало европейской исторической тради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58">
            <w:r>
              <w:rPr>
                <w:rStyle w:val="IndexLink"/>
                <w:lang w:val="en-US" w:eastAsia="en-US"/>
              </w:rPr>
              <w:t>Тема 1. Между мифом и историей: протоистор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59">
            <w:r>
              <w:rPr>
                <w:rStyle w:val="IndexLink"/>
                <w:lang w:val="en-US" w:eastAsia="en-US"/>
              </w:rPr>
              <w:t>Тема 2. Греческая историография классической эпох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0">
            <w:r>
              <w:rPr>
                <w:rStyle w:val="IndexLink"/>
                <w:lang w:val="en-US" w:eastAsia="en-US"/>
              </w:rPr>
              <w:t>Тема 3. Эллинистическая историограф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1">
            <w:r>
              <w:rPr>
                <w:rStyle w:val="IndexLink"/>
                <w:lang w:val="en-US" w:eastAsia="en-US"/>
              </w:rPr>
              <w:t>Тема 4. Римская историограф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2">
            <w:r>
              <w:rPr>
                <w:rStyle w:val="IndexLink"/>
                <w:lang w:val="en-US" w:eastAsia="en-US"/>
              </w:rPr>
              <w:t>Раздел II. Средневековая историограф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3">
            <w:r>
              <w:rPr>
                <w:rStyle w:val="IndexLink"/>
                <w:lang w:val="en-US" w:eastAsia="en-US"/>
              </w:rPr>
              <w:t>Тема 1. Историописание переходной эпох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4">
            <w:r>
              <w:rPr>
                <w:rStyle w:val="IndexLink"/>
                <w:lang w:val="en-US" w:eastAsia="en-US"/>
              </w:rPr>
              <w:t>Тема 2. Характерные черты и жанры средневековой историограф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5">
            <w:r>
              <w:rPr>
                <w:rStyle w:val="IndexLink"/>
                <w:lang w:val="en-US" w:eastAsia="en-US"/>
              </w:rPr>
              <w:t>Тема 3. Региональные модели средневековой историограф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6">
            <w:r>
              <w:rPr>
                <w:rStyle w:val="IndexLink"/>
                <w:lang w:val="en-US" w:eastAsia="en-US"/>
              </w:rPr>
              <w:t>Раздел III. Историография раннего нового времен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7">
            <w:r>
              <w:rPr>
                <w:rStyle w:val="IndexLink"/>
                <w:lang w:val="en-US" w:eastAsia="en-US"/>
              </w:rPr>
              <w:t>Тема 1. Историография эпохи Возрождения и Реформ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8">
            <w:r>
              <w:rPr>
                <w:rStyle w:val="IndexLink"/>
                <w:lang w:val="en-US" w:eastAsia="en-US"/>
              </w:rPr>
              <w:t>Тема 2. Вершины ренессансной исторической мысл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69">
            <w:r>
              <w:rPr>
                <w:rStyle w:val="IndexLink"/>
                <w:lang w:val="en-US" w:eastAsia="en-US"/>
              </w:rPr>
              <w:t>Тема 3. Западноевропейская историография в XVII – начале XVIII ве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0">
            <w:r>
              <w:rPr>
                <w:rStyle w:val="IndexLink"/>
                <w:lang w:val="en-US" w:eastAsia="en-US"/>
              </w:rPr>
              <w:t>Тема 4. Русская историческая мысль в XVI – начале XVIII ве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1">
            <w:r>
              <w:rPr>
                <w:rStyle w:val="IndexLink"/>
                <w:lang w:val="en-US" w:eastAsia="en-US"/>
              </w:rPr>
              <w:t>Тема 5. Исторические концепции Века Просвещ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2">
            <w:r>
              <w:rPr>
                <w:rStyle w:val="IndexLink"/>
                <w:lang w:val="en-US" w:eastAsia="en-US"/>
              </w:rPr>
              <w:t>Раздел IV. XIX век – «Век истории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3">
            <w:r>
              <w:rPr>
                <w:rStyle w:val="IndexLink"/>
                <w:lang w:val="en-US" w:eastAsia="en-US"/>
              </w:rPr>
              <w:t>Тема 1. Западноевропейская историография в первой половине XIX ве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4">
            <w:r>
              <w:rPr>
                <w:rStyle w:val="IndexLink"/>
                <w:lang w:val="en-US" w:eastAsia="en-US"/>
              </w:rPr>
              <w:t>Тема 2. Французская историография в первой половине XIX ве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5">
            <w:r>
              <w:rPr>
                <w:rStyle w:val="IndexLink"/>
                <w:lang w:val="en-US" w:eastAsia="en-US"/>
              </w:rPr>
              <w:t>Тема 3. Британская историография первой половины XIX ве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6">
            <w:r>
              <w:rPr>
                <w:rStyle w:val="IndexLink"/>
                <w:lang w:val="en-US" w:eastAsia="en-US"/>
              </w:rPr>
              <w:t>Тема 4. Российская историография в первой половине XIX ве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7">
            <w:r>
              <w:rPr>
                <w:rStyle w:val="IndexLink"/>
                <w:lang w:val="en-US" w:eastAsia="en-US"/>
              </w:rPr>
              <w:t>Тема 5. Историография второй половины XIX века: превращение в «науку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8">
            <w:r>
              <w:rPr>
                <w:rStyle w:val="IndexLink"/>
                <w:lang w:val="en-US" w:eastAsia="en-US"/>
              </w:rPr>
              <w:t>Тема 6. Национальные традиции в историографии и их взаимодейств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79">
            <w:r>
              <w:rPr>
                <w:rStyle w:val="IndexLink"/>
                <w:lang w:val="en-US" w:eastAsia="en-US"/>
              </w:rPr>
              <w:t>Тема 7. Российская историческая наука второй половины XIX ве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0">
            <w:r>
              <w:rPr>
                <w:rStyle w:val="IndexLink"/>
                <w:lang w:val="en-US" w:eastAsia="en-US"/>
              </w:rPr>
              <w:t>Раздел V. Историческая наука в конце XIX – начале ХХ ве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1">
            <w:r>
              <w:rPr>
                <w:rStyle w:val="IndexLink"/>
                <w:lang w:val="en-US" w:eastAsia="en-US"/>
              </w:rPr>
              <w:t>Тема 1. История как академическая дисциплина на рубеже веков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2">
            <w:r>
              <w:rPr>
                <w:rStyle w:val="IndexLink"/>
                <w:lang w:val="en-US" w:eastAsia="en-US"/>
              </w:rPr>
              <w:t>Тема 2. Национальные исторические школы в конце XIX – начале XX век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3">
            <w:r>
              <w:rPr>
                <w:rStyle w:val="IndexLink"/>
                <w:lang w:val="en-US" w:eastAsia="en-US"/>
              </w:rPr>
              <w:t>Тема 3. Пересмотр позитивистской методологии в российской историограф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4">
            <w:r>
              <w:rPr>
                <w:rStyle w:val="IndexLink"/>
                <w:lang w:val="en-US" w:eastAsia="en-US"/>
              </w:rPr>
              <w:t>Раздел VI. Историческая наука в ХХ век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5">
            <w:r>
              <w:rPr>
                <w:rStyle w:val="IndexLink"/>
                <w:lang w:val="en-US" w:eastAsia="en-US"/>
              </w:rPr>
              <w:t>Тема 1. Теория и практика мировой историографии в первой половине XX ве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6">
            <w:r>
              <w:rPr>
                <w:rStyle w:val="IndexLink"/>
                <w:lang w:val="en-US" w:eastAsia="en-US"/>
              </w:rPr>
              <w:t>Тема 2. Становление советской историограф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7">
            <w:r>
              <w:rPr>
                <w:rStyle w:val="IndexLink"/>
                <w:lang w:val="en-US" w:eastAsia="en-US"/>
              </w:rPr>
              <w:t>Тема 3. Историческая наука во второй половине ХХ века (до начала 1990-х годов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8">
            <w:r>
              <w:rPr>
                <w:rStyle w:val="IndexLink"/>
                <w:lang w:val="en-US" w:eastAsia="en-US"/>
              </w:rPr>
              <w:t>Тема 4. Советская историография во второй половине ХХ века (до начала 1990-х годов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89">
            <w:r>
              <w:rPr>
                <w:rStyle w:val="IndexLink"/>
                <w:lang w:val="en-US" w:eastAsia="en-US"/>
              </w:rPr>
              <w:t>Тема 5. Историография на рубеже веко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0">
            <w:r>
              <w:rPr>
                <w:rStyle w:val="IndexLink"/>
                <w:lang w:val="en-US" w:eastAsia="en-US"/>
              </w:rPr>
              <w:t>Примерный перечень тем рефератов по истории историографии для кандидатского экзамена по историческим специальностям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1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2">
            <w:r>
              <w:rPr>
                <w:rStyle w:val="IndexLink"/>
                <w:lang w:val="en-US" w:eastAsia="en-US"/>
              </w:rPr>
              <w:t>Источники и литератур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3">
            <w:r>
              <w:rPr>
                <w:rStyle w:val="IndexLink"/>
                <w:lang w:val="en-US" w:eastAsia="en-US"/>
              </w:rPr>
              <w:t>Учебники и труды общего характер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4">
            <w:r>
              <w:rPr>
                <w:rStyle w:val="IndexLink"/>
                <w:lang w:val="en-US" w:eastAsia="en-US"/>
              </w:rPr>
              <w:t>Источники и литература к разделу I Предыстория и начало европейской исторической традиции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5">
            <w:r>
              <w:rPr>
                <w:rStyle w:val="IndexLink"/>
                <w:lang w:val="en-US" w:eastAsia="en-US"/>
              </w:rPr>
              <w:t>Источники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6">
            <w:r>
              <w:rPr>
                <w:rStyle w:val="IndexLink"/>
                <w:lang w:val="en-US" w:eastAsia="en-US"/>
              </w:rPr>
              <w:t>Литератур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7">
            <w:r>
              <w:rPr>
                <w:rStyle w:val="IndexLink"/>
                <w:lang w:val="en-US" w:eastAsia="en-US"/>
              </w:rPr>
              <w:t>Источники и литература к разделу II. Средневековая историограф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8">
            <w:r>
              <w:rPr>
                <w:rStyle w:val="IndexLink"/>
                <w:lang w:val="en-US" w:eastAsia="en-US"/>
              </w:rPr>
              <w:t>Источник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399">
            <w:r>
              <w:rPr>
                <w:rStyle w:val="IndexLink"/>
                <w:lang w:val="en-US" w:eastAsia="en-US"/>
              </w:rPr>
              <w:t>Литератур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0">
            <w:r>
              <w:rPr>
                <w:rStyle w:val="IndexLink"/>
                <w:lang w:val="en-US" w:eastAsia="en-US"/>
              </w:rPr>
              <w:t>Источники и литература к разделу III. Историография раннего нового времени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1">
            <w:r>
              <w:rPr>
                <w:rStyle w:val="IndexLink"/>
                <w:lang w:val="en-US" w:eastAsia="en-US"/>
              </w:rPr>
              <w:t>Источники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2">
            <w:r>
              <w:rPr>
                <w:rStyle w:val="IndexLink"/>
                <w:lang w:val="en-US" w:eastAsia="en-US"/>
              </w:rPr>
              <w:t>Литератур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3">
            <w:r>
              <w:rPr>
                <w:rStyle w:val="IndexLink"/>
                <w:lang w:val="en-US" w:eastAsia="en-US"/>
              </w:rPr>
              <w:t>Источники и литература к разделу IV. XIX век – «Век истории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4">
            <w:r>
              <w:rPr>
                <w:rStyle w:val="IndexLink"/>
                <w:lang w:val="en-US" w:eastAsia="en-US"/>
              </w:rPr>
              <w:t>Источник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5">
            <w:r>
              <w:rPr>
                <w:rStyle w:val="IndexLink"/>
                <w:lang w:val="en-US" w:eastAsia="en-US"/>
              </w:rPr>
              <w:t>Литератур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6">
            <w:r>
              <w:rPr>
                <w:rStyle w:val="IndexLink"/>
                <w:lang w:val="en-US" w:eastAsia="en-US"/>
              </w:rPr>
              <w:t>Источники и литература к разделу V. Историческая наука в конце XIX – начале ХХ века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7">
            <w:r>
              <w:rPr>
                <w:rStyle w:val="IndexLink"/>
                <w:lang w:val="en-US" w:eastAsia="en-US"/>
              </w:rPr>
              <w:t>Источники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8">
            <w:r>
              <w:rPr>
                <w:rStyle w:val="IndexLink"/>
                <w:lang w:val="en-US" w:eastAsia="en-US"/>
              </w:rPr>
              <w:t>Литератур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09">
            <w:r>
              <w:rPr>
                <w:rStyle w:val="IndexLink"/>
                <w:lang w:val="en-US" w:eastAsia="en-US"/>
              </w:rPr>
              <w:t>Источники и литература к разделу VI. Историческая наука в ХХ веке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10">
            <w:r>
              <w:rPr>
                <w:rStyle w:val="IndexLink"/>
                <w:lang w:val="en-US" w:eastAsia="en-US"/>
              </w:rPr>
              <w:t>Источники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3765411">
            <w:r>
              <w:rPr>
                <w:rStyle w:val="IndexLink"/>
                <w:lang w:val="en-US" w:eastAsia="en-US"/>
              </w:rPr>
              <w:t>Литература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113765355"/>
      <w:bookmarkEnd w:id="2"/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курса «История историографии» предназначена для подготовки к сдаче кандидатского экзамена по историческим специальностям. Сегодня в результате освоения историками современной постнеклассической методологии и углубленной рефлекс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исходными основаниями исторического познания существенно изменились представления о предмете изучения истории историографии, модель историко-историографического анализа и сам статус истории историографии. На второй план отошли задачи описания и классификации направлений и школ и так называемой «историографии вопроса», акцент переносится на изучение функционирования и трансформации исторического знания в социокультурном контексте. Это требует ответа на непростые вопросы о том, почему сейчас видят и пишут историю именно так, а не иначе, и почему в прошлом это делали по–другому. Задачей курса является демонстрация того факта, что формы познания прошлого менялись в ходе развития общества, находясь во взаимосвязи с фундаментальными особенностями того или иного типа культурной и социальной организации общества. Ставится цель сконцентрировать внимание соискателей на углубленном изучении ключевых проблем истории исторической мысли, эволюции форм историописания, возникновения, распространения и смены исследовательских установок, становления и развития истории как академической дисциплины. Таким образом, содержание курса определяется современным состоянием отечественной и мировой исторической науки в области разработки новых принципов и подходов к интеллектуальной истории как истории всех видов и аспектов познавательной и творческой деятельности. Хронологические рамки курса охватывают историю историографии от ее истоков в культуре древних цивилизаций до настоящего времени (рубеж XX–XXI вв.). Особое внимание уделяется различным формам познания прошлого в их историческом развитии, взаимоотношениям истории с другими областями знания, наиболее распространенным концептуальным моделям исторического развития, принципам анализа исторических источников, социальным функциям истории, специфическим чертам исторического знания. В процессе становления исторической науки понимание предмета и задач исследования, структура и содержание исторического знания претерпевали существенные изменения. История и содержательно, и по форме рождалась и развивалась в интегральном взаимодействии с иными сферами знания и различными литературными жанрами: конституировавшись как особая дисциплина, она вновь оказалась включена в систему междисциплинарного взаимодействия. Помимо традиционных направлений (история государства, социальных и экономических структур) появилось значительное число новых тем и принципиально новых подходов к исследованию истории. От эмпирической науки, главной целью которой была реконструкция политически значимых событий, фиксирующих вехи развития государственных образований и установление причинно–следственных связей между отдельными фактами, история эволюционировала в дисциплину, занимающуюся изучением общества в его динамике. В поле зрения историка включается широкий круг явлений – от хозяйственной и политической жизни до истории повседневности, от изменений климата и ландшафта до выявления сознательных или неосознанных представлений людей о мире. Современная история – это и история событий, и история процессов и структур, и истор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ой жизни человека прошлого и его субъективности. Аналогичным образом и история исторической науки ориентируется на синтетическое видение своего предмета и опирается на комплексный многоаспектный анализ, объединяющий различные подходы, прежде существовавшие как альтернативные (в рамках истории идей, истории концепций, жанров и форм, социальных связей и др.). Построение курса отражает его главные особенности. Программа разработана в соответствии с проблемно–хронологическим принципом изложения материала. Восприятие и изучение прошлого рассматривается как явление, органически связанное с развитием общества и культуры. В курсе раскрываются основные формы и уровни исторического знания: миф, рациональное знание, академический историзм, новейшие направления исторических исследований. Акцентируется внимание на базовых категориях и концепциях исторического знания, последовательно рассматриваются значимые изменения в источниковой базе, проблематике, методологии, концептуальном аппарате и методике исследований. Значительная часть содержания курса посвящена особенностям формирования и развития отечественной историографии. В заключительной части курса рассматриваются современные дискуссии о состоянии и перспективах исторической науки, ее роли в обществе, о взаимодействии истории и политики, истории и идеологии. Курс, который завершает теоретическую и методологическую подготовку профессиональных историков высокой квалификации, построен таким образом, чтобы дать целостное представление о всей совокупности вопросов, связанных с осмыслением специфики исторического знания, его многовекового становления и развития – без национальных, тематических, хронологических перегородок, а также междисциплинарных барьеров. Такой фронтальный анализ форм и путей развития исторического знания призван дать молодому специалисту полноценную информацию и надежные научные ориентиры для системной оценки состояния историографии в целом, изученности тех или иных проблем, для определения перспектив различных школ и направлений и выбора из этого многообразия наиболее эффективного инструментария для решения своих собственных исследовательских задач. Вместе с тем, предлагаемый общий для всех исторических специальносте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истории историографии может быть при желании переделан в модульный: в этом случае часть, соответствующая конкретной специализации соискателя (по классификации ВАК), может быть дана в расширенной версии, а остальные – в сокращенной. Это даст возможность варьировать наполнение отдельных частей курса для разных специальностей в рамках исторических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" w:name="__RefHeading___Toc113765356"/>
      <w:bookmarkEnd w:id="3"/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нятие «историография». Его многозначность и изменчивость. Современные трактовки. Возможные ракурсы историографического исследования, их специфика, эвристический потенциал и ограничения. История историописания. Тематическая историография, или историография проблемы. Субдисциплинарная историография. История исторической науки. История исторической культуры. История историографии как часть интеллектуальной истории. Ее взаимодействие с другими участками этого полидисциплинарного пространства. Предмет, цели и принципы историографического анализа. Характеристика комплексного подхода. Проблематика курса. Социокультурные и организационные условия. Внутренняя логика развития исторического знания. История историографии и история исторической мысли. Историография и источниковедение. Историография и методология истории. Историография и науковедение. Основные аспекты и методология современного историографического исследования. Понятия «историографический факт» и «историограф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». Виды историографических источников. Периодизация истории историографии. Понятия школ и направлений в истории истори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113765357"/>
      <w:bookmarkEnd w:id="4"/>
      <w:r>
        <w:rPr/>
        <w:t>Раздел I. Предыстория и начало европейской исторической традиции</w:t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5" w:name="__RefHeading___Toc113765358"/>
      <w:r>
        <w:rPr/>
        <w:t>Тема 1. Между мифом и историей: протоистория.</w:t>
      </w:r>
      <w:bookmarkEnd w:id="5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льтура архаических обществ. Роль мифологии в создании картины мира. Мифология в архаических обществах Древнего Востока (Древний Египет. Месопотамия, Древняя Индия. Древний Китай) и в древних цивилизациях Европы (Крит и Микены, Ахейская Греция). Эпос, литература и искусство архаической эпохи о деяниях богов и героев, храм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и о свершениях правителей. Теократический историзм Ветхого Завета. Гомер: первый опыт переживания прошлого как истории. Гесиод (VII в. до н.э.) и его поэма «Работы и дни»: от мифа к логосу. Рассказ о пяти «веках» как первая схема исторического развития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113765359"/>
      <w:r>
        <w:rPr/>
        <w:t>Тема 2. Греческая историография классической эпохи.</w:t>
      </w:r>
      <w:bookmarkEnd w:id="6"/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реческая культура в классический период: процессы индивидуализации и рационализации. Натурфилософия. Расцвет театра и ораторского искусства. Поэтика и риторика. История как жанр литературы. Первые историки. «Отец истории» Геродот (490–428 гг. до н.э.). Предмет истории – «великие и удивления достойные деяния». Глубина исторической ретроспективы. Устная традиция и исторический метод Геродота. Фукидид (464–400 гг. до н.э.) и его прагматическая история». История как генезис событий «настоящего». Психологизация истории. Рационалистический метод Фукидида: критерии достоверности и отбор свидетельств. Аристотель (384–322 гг. до н.э.) и его концепция истины: противопоставление истории и поэзии (драмы). Историческое повествование и концепция мимесиса. Исократ (436–338 гг. до н.э.) и его ученики: «парадигматическая» история. Слияние истории с риторикой. Дидактическая тенденция: обучение на примерах и «уроки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113765360"/>
      <w:bookmarkEnd w:id="7"/>
      <w:r>
        <w:rPr/>
        <w:t>Тема 3. Эллинистическая историография</w:t>
      </w:r>
    </w:p>
    <w:p>
      <w:pPr>
        <w:pStyle w:val="Normal"/>
        <w:rPr/>
      </w:pPr>
      <w:r>
        <w:rPr>
          <w:sz w:val="28"/>
          <w:szCs w:val="28"/>
        </w:rPr>
        <w:t>Главные центры эллинистической культуры. Александрийский Мусейон – академия наук древности. Профессионализация и дифференциация научных занятий. Основные философские школы. Стоики и эпикурейцы. Династические культы эллинистических царей и появление «местных» историй. Полибий и первая «всеобщая история». Понятие «ойкумены» и идея «всемирной истории» как единой истории греческого мира. Предмет истории: «знакомство с частностями» и «понимание целого». От свидетельств очевидцев к опоре на «авторитеты». Концепция «естественных циклов» и идея «судьбы». Синтез прагматической и парадигматической истории у Полибия: история как исследование особого типа и как школ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113765361"/>
      <w:bookmarkEnd w:id="8"/>
      <w:r>
        <w:rPr/>
        <w:t>Тема 4. Римская историография</w:t>
      </w:r>
    </w:p>
    <w:p>
      <w:pPr>
        <w:pStyle w:val="Normal"/>
        <w:rPr/>
      </w:pPr>
      <w:r>
        <w:rPr>
          <w:sz w:val="28"/>
          <w:szCs w:val="28"/>
        </w:rPr>
        <w:t>Греческое наследие и специфика римской культуры. От опытов «всеобщих историй» к «внутренней» истории Рима. Традиция римской анналистики. Гай Саллюстий Крисп (86–35 гг. до н.э.): опыт написания «современной истории». Тит Ливий (59 г. до н.э. – 17 г. н.э.): ранняя история Рима, сотканная из легенд. Зачатки исторической критики. История и мораль: дидактическая функция истории. Публий Корнелий Тацит (ок. 55 – ок. 120): риторическая история из примеров политических «пороков» и «добродетелей». Представление о неизменности человеческой природы и исторический скептицизм. История в биографиях великих людей: характер личности как фактор истории. Параллельные биографии Плутарха (41–126) и «Жизнеописание двенадцати цезарей» Гая Светония Транквилла (70–160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следует писать историю» Лукиана из Самосаты: обобщение опыта Греко-римской традиции и первая попытка создания теории историописания (166 г.). Цели и метод историописания. Проблема источников. Лучший историк – «свидетель событий». Язык и стиль повествования. Распространение христианства и трансформация античной культуры. «Деградация» античной исторической традиции: «последний римский историк» Аммиан Марцеллин (330–400). Герой истории – Имп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113765362"/>
      <w:bookmarkEnd w:id="9"/>
      <w:r>
        <w:rPr/>
        <w:t>Раздел II. Средневековая истор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113765363"/>
      <w:bookmarkEnd w:id="10"/>
      <w:r>
        <w:rPr/>
        <w:t>Тема 1. Историописание переходной эпохи</w:t>
      </w:r>
    </w:p>
    <w:p>
      <w:pPr>
        <w:pStyle w:val="Normal"/>
        <w:rPr/>
      </w:pPr>
      <w:r>
        <w:rPr>
          <w:sz w:val="28"/>
          <w:szCs w:val="28"/>
        </w:rPr>
        <w:t xml:space="preserve">Исторические судьбы античной культуры в V–VII вв. «Последние римляне» – наследники античной интеллектуальной традиции: Боэций, Кассиодор. Первый опыт богословской истории: «Церковная история» Евсевия Кесарийского (260/65–338/39). Основы христианской хронологии истории. Христианская идея истории у Августина (354–430): первый европейский опыт философии истории. Учение о двух «градах». Идея развития и способы периодизации истории. Жизнь и смерть Иисуса Христа – центральный пунк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щенной истории». История как воля Бога. «История против язычников» Павла Орозия (ок. 380–ок. 420). Истории варварских народов. Исторические сочинения раннего средневековья: «О происхождении и деяниях гетов» Иордана (первая половина VI в.), «История франков» Григория Турского (ок. 540 – ок. 594), «История королей готов» Исидора Севильского (ок. 560–636), «Церковная история англов» Беды Достопочтенного» (672/673–735), «История лангобардов» Павла Диакона (720–ок. 799). Историография «каролингского возрождения»: Эйнхард и его «Жизнеописание Карла Великого». Ранняя византийская историография: трансформация греческой античной историографии. Особенности византийской культуры. Система образования в VI–VII вв. Историческая проза. Прокопий Кесарийский (ок. 500 – после 565). Иоанн Малала (ок. 491–578). Лев Диакон и его «История» (конец IX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113765364"/>
      <w:r>
        <w:rPr/>
        <w:t>Тема 2. Характерные черты и жанры средневековой историографии</w:t>
      </w:r>
      <w:bookmarkEnd w:id="11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я христианской историографии: теология истории. Взаимодействие античной и библейской концепций истории. «Исторический» метод истолкования Библии. Универсализм и провиденциализм христианского видения истории. Оттон Фрейзингенский (1111–1158), Иоанн Солсберийский (1115/20–1180), Иоахим Флорский (ок.1132–1202) и их место в истории средневекового историзма. Представления о времени и периодизация истории. История «священная» и история «светская». Идея развития в средневековой теологии истории. Дидактичность и символизм средневековой историографии. Жанры средневековой историографии и ее эволюция. Монастыри как центры письменной культуры. Средневековые архивы. Подделки и фальсификации. Западноевропейские средневековые анналы и хроники. Всемирные хроники. Приемы элементарной критики свидетельств (Эккегард, Гвиберт Ножанский. Появление учебников по всемирной истории (Викентий из Бовэ, Мартин из Троппау) и исторических хрестоматий («Цветы» и «Зерцала») Официальная хронистика: королевские и городские хроники. «Большие хроники Франции». Хронисты позднего средневековья (Фруассар, Дж. Виллани и др.). Исторические мемуары: Жан де Жуанвиль (ок. 1224–1317/1319), Филипп де Коммин (1447–151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113765365"/>
      <w:bookmarkEnd w:id="12"/>
      <w:r>
        <w:rPr/>
        <w:t>Тема 3. Региональные модели средневековой истор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стной традиции. Проблема передачи и фиксации. Скандинавские саги и эпос. Византийская традиция историописания в XI–XIII вв. Михаил Пселл (1018–ок. 1096) и его «Хронография». Историческая проза: Анна Комнина (1083–ок. 1148) и ее «Алексиада». «Хроника» и «Сокровищница православия» Никиты Хониата (сер. XII в.–1213). Византийская культура XIV–XV вв.: феномен «византийского гуманизма», исихазм. Поздневизантийская историография: Михаил Дука (ок. 1400–1470). Русская летописная традиция: этапы развития и своеобразие в сопоставлении с латинской и византийской традициями письменной истории. Летопись и летописный свод. «Повесть временных лет». Источники составления летописей. Приемы отбора и истолкования материала. Проблема происхождения государства и великокняжеской власти. Особенности местного летописания. Первые исторические произведения в Древней Руси: исторические сказания, повести,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13765366"/>
      <w:bookmarkEnd w:id="13"/>
      <w:r>
        <w:rPr/>
        <w:t>Раздел III. Историография раннего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4" w:name="__RefHeading___Toc113765367"/>
      <w:r>
        <w:rPr/>
        <w:t>Тема 1. Историография эпохи Возрождения и Реформации</w:t>
      </w:r>
      <w:bookmarkEnd w:id="14"/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енессансный тип культуры. Переосмысление античного опыта в ученой культуре Гуманизма и Возрождения. Рационализация взгляда на прошлое: светская концепция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ая периодизация истории. Культурная программа возрождения прошлого. Эрудитская школа: открытие первоисточников, сбор и первичная обработка материала. Рациональная критика и введение научного аппарата, историческая топография и хронология Флавио Биондо (1392–1463). Лоренцо Валла (1407–1457): «Трактат о подложности Константинова дар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ало филологической критики источников. Исторический опыт и политическая идеология. Историки Флоренции. Риторическая школа и драматизм истории: Леонардо Бруни (ок. 1374–1444) и Поджо Браччолини (1380–1459). Политическая школа: предмет истории – борьба политических партий за власть. Никколо Макиавелли (1469–1527). «История Флоренции» и «История Италии» Франческо Гвиччардини (1483–1540). Историография Реформации и Контрреформации в Германии и во Франции. «Всемирная история» Филиппа Меланхтона (1497–1560). Труды Себастьяна Франка (1499–1542): идея прогресса на основе разума и свободы. «Всеобщая история» Агриппы д’Обинье (1552–16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5" w:name="__RefHeading___Toc113765368"/>
      <w:bookmarkEnd w:id="15"/>
      <w:r>
        <w:rPr/>
        <w:t>Тема 2. Вершины ренессансной исторической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сять диалогов об истории» Франческо Патрици (1529–1597). История – наука факта, цель истории – познание истины «в общих чертах», предмет истории – «все прошлое». История как воспоминание. Фиксация прошлого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функция истории. Место истории мысли и истории культуры в концепции всеобщей истории Патрици. Луи Леруа (1510–1577): идея множественности цивилизаций и история как способ изучения культуры. Изучение своеобразия культуры в сравнительно–исторической перспективе. Модель «героического века». Оптимизм и исторический релятивизм концепции Леруа. Исторический метод изучения римского права и юридическое направление ренессансного историзма во французских университетах. Историография как гуманитарная наука и идея всеобщей истории Франсуа Бодуэна (1520–1573). Жан Боден (1530–1596) и его «Метод легкого познания истории» (1566). Действие законов в истории. Влия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условий на историю человечества и судьбы народов. Боденовская теория климатов. Идея прогресса. Фрэнсис Бэкон (1561–1626): история как опытное знание. Концепция развития науки и история в системе наук. Логическое тождество истории гражданской и естественной истории. Учение об «идолах». Всеобщая история как синтез, или «история эпох». Оригинальность бэконовской периодизации истории. Разрыв между теорией истории и ее практикой: «История правления короля Генриха VII» – образец политической истор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113765369"/>
      <w:bookmarkEnd w:id="16"/>
      <w:r>
        <w:rPr/>
        <w:t>Тема 3. Западноевропейская историография в XVII – начале XVIII века</w:t>
      </w:r>
    </w:p>
    <w:p>
      <w:pPr>
        <w:pStyle w:val="Normal"/>
        <w:rPr/>
      </w:pPr>
      <w:r>
        <w:rPr>
          <w:sz w:val="28"/>
          <w:szCs w:val="28"/>
        </w:rPr>
        <w:t xml:space="preserve">Научная революция XVII века. Складывание картезианского идеала науки. Выработка нового метода познания и принципов научного исследования. Европейская культура и XVII века. Теория естественного права и общественного договора: Гуго Гроций (1583–1645), Томас Гоббс (1588–1679) и др. Рационализм и исторические предрассудки. Прагматизм и скептицизм в истории. Эрудиты и антиквары. Уильям Кемден (1551–1623): истор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еология. Деятельность академий и уче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циаций. Публикация источников. Бенедиктинские монастыри, их архивы и библиотеки. Конгрегация Св. Мавра (осн. в 1619 г.) и мавристы. Ученые общества иезуитов. Жан Болланд (1596–1665) и «общество болландистов». Начало издания собрания всех житий святых (Acta Sanctorum) в 1643 г. Гиперкритицизм. Жан Мабильон (1632–1707) и его «Шесть книг о дипломатике» (1681). Как отличить подлинную грамоту от подложной: формальные критерии достоверности. Разработка правил критического издания памятников. Создание вспомогательных исторических дисциплин: палеографии, археографии и дипломатики. Бернар Монфокон (1655–1741) – основатель греческой палеографии. Монфокон и история искусства. Капитальные издания А. Муратори (1672–1750) – начало внутренней критики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7" w:name="__RefHeading___Toc113765370"/>
      <w:bookmarkEnd w:id="17"/>
      <w:r>
        <w:rPr/>
        <w:t>Тема 4. Русская историческая мысль в XVI – начале XVIII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ографы. Связь летописания с процессом государственной централизации: общерусские летописные своды. Влияние идей Возрождения. Новые жанры исторических сочинений. «Степенная книга», «История о Казанском царстве». Историческая публицистика: сочинения Ивана IV и А.М. Курбского. Летописание XVII века: «Новый летописец» и его редакции. Местная историография: сибирское летописание, исторические произведения казачества, раскольничье летописание. «История» Ф. Грибоедова (?–1673). Изменения в характере и форме исторического повествования на рубеже XVII – XVIII вв. Распространение переводной исторической литературы и связи с западноевропейской историографией. Освоение научно–рационалистической традиции. Влияние реформ Петра I на развитие исторических знаний. Собирание исторических памятников и организация архивного дела. Исторические труды Ф. Прокоповича (1681–1736), Б.И. Куракина (1676–1727), П.П. Шафирова (1669–1739), А.И. Манкиева (?–1723). «Гистория Свейской вой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8" w:name="__RefHeading___Toc113765371"/>
      <w:bookmarkEnd w:id="18"/>
      <w:r>
        <w:rPr/>
        <w:t>Тема 5. Исторические концепции Века Просвещения</w:t>
      </w:r>
    </w:p>
    <w:p>
      <w:pPr>
        <w:pStyle w:val="Normal"/>
        <w:rPr/>
      </w:pPr>
      <w:r>
        <w:rPr>
          <w:sz w:val="28"/>
          <w:szCs w:val="28"/>
        </w:rPr>
        <w:t xml:space="preserve">Интеллектуальная ситуация в Европе к началу XVIII века: отсутствие общепринятых «конечных истин». Джамбаттиста Вико (1668–1744): принцип историзма и отрицание доктрины естественного права. Осмысление истории как особого рода истинного знания. «Новая наука» Вико о единстве исторического процесса, закономерности и повторяемости исторических явлений. Три эпохи развития человечества и идея круговорота. Представление об органической связи всех сторон исторического процесса. Метод исторических параллелей. Новая направление исторической мысли: «философская история». Идея прогресса и факторы истории. Воспитательная функция истории: «власть историка». Г. Болингброк (1678–1751) и «Письма об изучении и пользе истории». Трактовка вопроса об историческом опыте. «О духе законов» и «Рассуждение о причинах величия и упадка римлян» Ш. Монтескье (1689–1755). «Третья позиция» Монтескье в полемике между романистами и германистами о происхождении феодальных институтов. Формально–юридическая критика источников. Вольтер (1694–1778) как историк: расширение горизонтов всемирной истории в «Опыте о нравах и духе народов и о главных событиях истории». Реализм, критика свидетельств источников с позиции здравого смысла и экскурс в раннюю историю историографии. Г. Мабли (1709–1805) и его советы «О способе писать историю» (1783). Что должен знать историк? Приоритет суждений перед эрудицией. История и мораль. Критика Вольтера. «Десять эпох истории человечества» в сочинении Ж.–А. Кондорсе (1743–1794) «Эскиз исторической картины прогресса человече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ма». «История Англии» Д. Юма (1711–1776): императив беспристрастности и пересмотр исторической традиции. Сочетание приемов гуманистической и философской истории, предвосхищение принципов историографии будущего. Понимание историзма самой историографической проблемы. Британские историки–рационалисты. У. Робертсон (1721–1793), его Введение к «Истории правления Карла V» и концепция истории средневековой Европы. «История упадка и крушения Римской империи» Э. Гиббона (1737–1794) – классический образец универсальной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охи Просвещения. Идеи Просвещения и российская историография. «История Российская» В.Н. Татищева (1686–1750). Создание Академии наук и ее роль в разработке российской истории. Г.Ф. Миллер (1705–1783) и А.Л. Шлецер (1735–1809): методы критики источников. Концепции всемирной и российской истории. Норманнская теория: сторонники и противники. Историческая концепция М.В. Ломоносова (1711–1765). М.М. Щербатов (1733–1790) и его «История России с древнейших времен»: проблема альтернатив в русской истории. И.Н. Болтин (1735–1792) о задачах и методах историографии и объективных факторах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113765372"/>
      <w:bookmarkEnd w:id="19"/>
      <w:r>
        <w:rPr/>
        <w:t>Раздел IV. XIX век – «Век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0" w:name="__RefHeading___Toc113765373"/>
      <w:bookmarkEnd w:id="20"/>
      <w:r>
        <w:rPr/>
        <w:t>Тема 1. Западноевропейская историография в первой половине XIX века</w:t>
      </w:r>
    </w:p>
    <w:p>
      <w:pPr>
        <w:pStyle w:val="Normal"/>
        <w:rPr/>
      </w:pPr>
      <w:r>
        <w:rPr>
          <w:sz w:val="28"/>
          <w:szCs w:val="28"/>
        </w:rPr>
        <w:t xml:space="preserve">Предтеча историографии XIX века И.–Г. Гердер (1744–1803): идея взаимодействия внутренних и внешних факторов исторического процесса. Множественность культур и единство всемирной истории. Идея о национальных характерах. Сравнительно–исторический метод. Влияние Французской революции на европейскую историческую мысль. Открытие доступа к государственным архивам. Рост общественного интереса к истории и ее «демократизация». Изменение тематики исторических сочинений. Утрата интереса к всемирной истории: от идеи единого человечества к идее национального органического развития. Историческая культура романтизма: идеализация и «присвоение» прошлого. Реабилитация средневековья в политической публицистике (Э Берк, Л. Бональд, Ж. Де Местр, Шатобриан) и в художественной литературе (Вальтер Скотт и Виктор Гюго), в философии истории (Ф. Шлегель). Историческая школа права (К.–Ф. Савиньи, К.–Ф. Эйхгорн) и понятие «народного духа». Апелляция к первоисточникам. Успехи филологической критики текстов (Ф.–А. Воль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я Гримм) и пересмотр важнейших вопросов источниковедения. Б.–Г. Нибур (1776–1831): новый этап в совершенствовании критики источников. Приемы исторической критики: выяснение происхождения источника, заимствований, достоверности традиции. Метод исторической аналогии. Крупнейшее научное предприятие XIX века: издание «Исторических памятников Германии (</w:t>
      </w:r>
      <w:r>
        <w:rPr>
          <w:sz w:val="28"/>
          <w:szCs w:val="28"/>
          <w:lang w:val="la-VA"/>
        </w:rPr>
        <w:t>Monumenta Germaniae Historica</w:t>
      </w:r>
      <w:r>
        <w:rPr>
          <w:sz w:val="28"/>
          <w:szCs w:val="28"/>
        </w:rPr>
        <w:t>). Синтез романтизма и Просвещения в «Философии истории» Гегеля (1770–1831) и восстановление в правах всемирной истории. Исторический процесс и его закономерности. Идея прогресса и универсальности исторического развития. Леопольд фон Ранке (1795–1886) и его критический метод. Разработка новых исследовательских приемов (глубокая внутренняя критика источника, сопоставление свидетельств), опора на официальные документы. Особый вид исторических произведений для написания политической истории – регесты. Семинары Ранке. Историки «школы Ранке» по всей Европе. Критика Л. Ранке гегелевской концепции истории и телеологической теории прогресса. Взгляды Ранке на всемирную историю в его сочинении «Об эпохах новой истории». Гейдельбергская школа. Ф.–Х. Шлоссер (1776–1861) и его «Всемирная история». Карл Риттер (1779–1859) и историко-географическ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1" w:name="__RefHeading___Toc113765374"/>
      <w:bookmarkEnd w:id="21"/>
      <w:r>
        <w:rPr/>
        <w:t>Тема 2. Французская историография в первой половине XIX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кация источников (серия «неизданных документов, относящихся к истории Франции», коллекция «Латинской и греческой патрологии») и организация исторической науки в 1820–1830–е годы. Создание Школы хартий для подготовки архивистов–палеографов (1821), Института истории (1833), особого правительственного комитета для разыскания и публикации памятников французской истории (1834), издание закона о местных архивах (1838). Нарративная романтическая школа: актуализация художественной стороны исторического творчества. О. Тьерри (1795–1856) и идея «борьбы рас»: влияние идей Сен-Симона. Драматизированная история в «Правдивой истории Жака Простака». «Письма об истории Франции». «Опыт истории происхождения и успехов третьего сословия» и другие произведения. «Философская школа». Ф. Гизо (1787–1874): историк и политик. Историческая концепция Гизо. «Опыт истории Франции» (1823) и «История Английской революции» (1826/27). От политических учреждений к отношениям собственности: «социальный вопрос и борьба классов за власть». Практическая польза и «уроки истории». «История Франции» Ж. Мишле (1798–1874). Расширение круга источников: литература, предметы материальной культуры, природные объекты. «Вживание» в прошлое и темперамент историка. «Ведьма» (1864) – язык и стиль. Ф. Минье (1796–1876) и «История Французской революции» (182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2" w:name="__RefHeading___Toc113765375"/>
      <w:bookmarkEnd w:id="22"/>
      <w:r>
        <w:rPr/>
        <w:t>Тема 3. Британская историография первой половины XIX века</w:t>
      </w:r>
    </w:p>
    <w:p>
      <w:pPr>
        <w:pStyle w:val="Normal"/>
        <w:rPr/>
      </w:pPr>
      <w:r>
        <w:rPr>
          <w:sz w:val="28"/>
          <w:szCs w:val="28"/>
        </w:rPr>
        <w:t xml:space="preserve">Откровенная «партийность» британских школ политической истории. Становление вигской историографической традиции. Апология современного политического устройства как результата эволюционного развития. Зачинатель традиции вигской школы политической истории – Генри Галлам (1777–1859). «Обзор состояния Европы в средние века» (1818) и «Конституционная история Англии от Генриха VII до Георга II» (1827). Поступательное движение нации к свободе и политическому идеалу – конституционной монархии. Т.Б. Маколей (1800–1859) и его исторический бестселлер – «История Англии от восшествия на престол Якова II». Исторические этюды и публицистика. Как надо писать историю: размышления над проблемой соединения двух начал – познавательного и эстетического, научной точности и художественных достоинств. «Переживание» истории и историческая эссеистика. История в масте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х портретах. Торийская школа. Томас Карлейль (1795–1881) – историк, философ, публицист. Беллетризованная история и специфика ее источниковой базы: нарративные, эпистолярные, мемуарные материалы и приоритет интуиции перед критическим анализом. Влияние немецких романтиков начала XIX века на исторические взгляды Карлейля. История как борьба добра и зла, веры и неверия. Роль личности в его исторических построениях: «культ героев». Учение о «героях и толпе». Выделение эпох по типу героев. Нарушение социальной гармонии и поиски «новых героев» в эпоху Реформации в Германии, Английской революции 1640–1660 гг., Французской революции 1789 г. Смена идеалов и героев после революции 1848 г.: «История Фридриха II Прусского». Дж. Э. Фроуд (1818–1894) и его труды по новой истории. Отказ от теории и отрицание научного характера истории. Идеал истории «без всякого морализирования и философствования». Хаос доступных данных о прошлом и произвол истор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3" w:name="__RefHeading___Toc113765376"/>
      <w:bookmarkEnd w:id="23"/>
      <w:r>
        <w:rPr/>
        <w:t>Тема 4. Российская историография в первой половине XIX века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ая и общественная деятельность Т.Н. Грановского (1813–1855). «Лекции по истории средневековья» (конец 1840-х гг.). Его взгляды на всеобщую историю, на будущее России, на теоретические проблемы историографии. Т.Н. Грановский о практическом, современном значении всеобщей истории и об истории развития исторической мысли. Концепция всемирной истории М.Ф. Орлова (1788–1842). Проблема «Россия – Запад в российской исторической мысли конца XVIII – XIX вв. Н.М. Карамзин (1766–1826) и «История государства Российского». Личность в исторической концепции Н.М. Карамзина. Исследовательский метод. Проблема соотношения научного и художественного. Скептическая школа в русской историографии и конструктивно–критический метод в работах М.Т. Каченовского (1775–1842), Н.С. Арцибашева (1773–1841) и др. Историки–славянофилы. Антитеза русской и всемирной истории в работах К.С. Аксакова (1817–1860), И.В. Киреевского (1806–1856) и П.В. Киреевского (1808–1856), Ю.Ф. Самарина (1819–1876). «История русского народа» Н.А. Полевого (1796–1846): понимание общности и своеобразия истории Запада, Востока и России. Западничество и государственная школа в истори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. К.Д. Кавелин (1818–1885) и формирование концепции органического развития русской истории. Б.Н. Чичерин (1828–1904): государство и народ в истории России. Исторические взгляды С.М. Соловьева (1820–1879). «История России с древнейших времен»: основные этапы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4" w:name="__RefHeading___Toc113765377"/>
      <w:bookmarkEnd w:id="24"/>
      <w:r>
        <w:rPr/>
        <w:t>Тема 5. Историография второй половины XIX века: превращение в «на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 Маркс и материалистическое понимание истории. Учение о базисе и надстройке, социально–экономический детерминизм и абсолютизация классовой борьбы в истории. Теория и практика. К. Маркс и Ф. Энгельс как историки. Классика социально–исторического анализа: «Восемнадцатое брюмера Луи Бонапарта». Незначительное влияние исторического материализма на практику исторических исследований в XIX веке. Позитивистская философия. Перенесение законов природы на историю общества. Позитивистский идеал науки. «Социальная физика» Огюста Конта (1798–1857) и исторический позитивизм. Два элемента подлинной науки: сбор фактов и разработка законов. История и социология. Теория «равноправных факторов». Позитивизм и науки о живой природе. Дарвинизм и история. Ипполит Тэн (1828–1893): «расы» и «среда», борьба за существование и прогресс в истории. Герберт Спенсер и «Принципы социологии»: общество как живой организм, основной закон развития истории человечества – дифференциация и усложнение функций. Новая методология истории. Развитие ретроспективного и сравнительно–исторического методов. Статистический анализ. Диверсификация и расширение источников и круга исторических исследований. Складывание инфраструктуры историографии как области знания: научные общества, кафедры в университетах, издательская деятельность, историческая периодика, архивы, библиотеки, муз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5" w:name="__RefHeading___Toc113765378"/>
      <w:bookmarkEnd w:id="25"/>
      <w:r>
        <w:rPr/>
        <w:t>Тема 6. Национальные традиции в историографии и их взаимодействие</w:t>
      </w:r>
    </w:p>
    <w:p>
      <w:pPr>
        <w:pStyle w:val="Normal"/>
        <w:rPr/>
      </w:pPr>
      <w:r>
        <w:rPr>
          <w:sz w:val="28"/>
          <w:szCs w:val="28"/>
        </w:rPr>
        <w:t>Исторические журналы и общества. Развитие локальных исследований. Историческое образование в университетах. Политическое, историко-правовое (юридическая школа), историко-экономическое (социально-экономическое), культурно–историческое направления. Специфика развития этих направлений и их выдающиеся представители в национальных историографиях Германии, Франции, Британии, США. Позитивистская историография в Британии. Г.Т. Бокль как историк цивилизации. Оксфордская и кембриджская школы. Исторические концепции Э. Фримена, У. Стаббса, Д. Актона. С. Гардинер и его «Пуританская революци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история в трудах Т. Роджерса, У. Кеннингема, У. Эшли, Ф. Сибома, А.Тойнби и др. Социальная проблематика у С. и Б. Веббов. «История английского народа» Дж. Р. Грина. Локальные исследования и «Викторианская история графств Англии». Позитивистская историография во Франции. Идея эволюционного континуитета в истории: А. Токвиль. «Экспериментальная история» И.Тэна. Г. Моно, «Историческое обозрение» и Практическая школа исторических исследований. Э. Лависс и его школа. «Эрудитская» школа. А. Люшер, Ф. Лот и история французской монарх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тическая школа: Н.Д. Фюстель де Куланж: происхождение феодализма и романо-германская проблема. Историки–юристы Э. Глассон, П. Виолле, Ж.–Ж. Флакк. Экономическая история: Г. Фаньез, А. Сэ и др. А. Олар и либерально–республиканская школа в изучении революции. Историография внешней политики в школе А. Сореля. А. Дебидур и дипломатическая история Европы XIX века. Немецкая историография во второй половине XIX века. Юридическая школа: Г.Л. Маурер, Г. Вайц, П. Рот, О. Гирке и др. Историческая концепция и теоретические поиски малогерманской (прусской) школы. Г. фон Зибель о французской революции. Г. фон Трейчке. И.Г. Дройзен о специфике исторического познания: критика позитивистск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и. История Античности в трудах И.Г. Дройзена и Т. Моммзена. Гейдельбергская школа: Я.Буркхардт – основоположник культуролог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ая школа в политэкономии: К.Т. Инама-Штернегг, И. Шмоллер, Л. Брентано, К Бюхер. «Культурно–исторический синтез» К. Лампрех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6–1915). Позитивизм в историографии США. От романтизма «ранней школы» к утверждению позитивизма. Х. Грили и его «Американский конфликт». Идеи позитивизма в работах Дж. Дрэпера и его «История интеллектуального развития Европы». «Закон развития цивилизаций» Брукса Адамса. Д. Родс о компромиссе в истории. Г. Адамс: от «англосаксонской школы» к культур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6" w:name="__RefHeading___Toc113765379"/>
      <w:bookmarkEnd w:id="26"/>
      <w:r>
        <w:rPr/>
        <w:t>Тема 7. Российская историческая наука второй половины XIX века</w:t>
      </w:r>
    </w:p>
    <w:p>
      <w:pPr>
        <w:pStyle w:val="Normal"/>
        <w:rPr/>
      </w:pPr>
      <w:r>
        <w:rPr>
          <w:sz w:val="28"/>
          <w:szCs w:val="28"/>
        </w:rPr>
        <w:t>Организационная структура исторической науки. Начало изучения новой истории в российских университетах. Исторические общества. Археографическая экспедиция и Археографическая комиссия. Музеи. Библиотеки. Архивы и архивное дело. Сообщества ученых. Историческая концепция и теоретико-методологические воззрения В.О.Ключевского. Эволюционизм и теория факторов. Условия и движущая сила исторического процесса. «Курс русской истории». Концепция истории России и русской культуры. Значение исторических и историографических трудов В.О. Ключевского. Ученики Ключевского: П.Н. Милюков, А.А. Кизеветтер, М.М. Богословский, Н.А. Рожков, Ю.В. Готье, С.В. Бахрушин и др. Д.И. Иловайский: концепция государственного быта в «Истории России». Политическая история в трудах Н.Ф.Дубровина, Н.К. Шильдера, С.С. Татищева. К.Н. Бестужев–Рюмин и его вклад в развитие источниковедения и историографии. Н.Я. Данилевский: учение о культурно–исторических типах. Проблемы всеобщей истории. В.И. Герье. М.М.Стасюлевич и В.В. Бау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ная историография в оценках М.Н. Петрова. Н.А.Осокин. «Русская историческая школа» и складывание социально–экономического направления: Н.И. Кареев, И.В. Лучицкий, М.М. Ковалевский, П.Г. Виноградов. Проблемы всеобщей истории, философии и теории истории, теории исторического познания, исторического образования в трудах Н.И. Кар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7" w:name="__RefHeading___Toc113765380"/>
      <w:bookmarkEnd w:id="27"/>
      <w:r>
        <w:rPr/>
        <w:t>Раздел V. Историческая наука в конце XIX – начале ХХ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8" w:name="__RefHeading___Toc113765381"/>
      <w:r>
        <w:rPr/>
        <w:t>Тема 1. История как академическая дисциплина на рубеже веков.</w:t>
      </w:r>
      <w:bookmarkEnd w:id="28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есс в организации, масштабах и технике исторических исследований. История в университетах. «Академический историзм» и «эрудитский эмпиризм». «Библия позитивистского историзма»: «Введение в изучение истории» Ш. Ланглуа и Ш. Сеньобоса. Школьное историческое образование. Учебники и учебные пособия. Создание национальных ассоциаций историков и совершенствование организации исторических исследований. Кризис позитивизма и споры о месте истории в системе наук. Революция в естествознании. Методологическая ситуация и смена научной парадигмы в социально–гуманитарном познании. «Назад к Канту»: баденская школа (В. Виндельбанд, Г. Риккерт) о логике исторического познания. Теория понимания В. Дильтея. Неокантианцы и полемика о своеобразии истории и социальных наук. Методологическая дискуссия и ее участники. Макс Вебер (1869–1920) о предмете и методе гуманитарных наук, об общих понятиях в исторической науке. Историко-социологическая концепция М. Вебера и теория идеальных типов. Проблема ценностных суждений. Условность исторической «исти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9" w:name="__RefHeading___Toc113765382"/>
      <w:bookmarkEnd w:id="29"/>
      <w:r>
        <w:rPr/>
        <w:t>Тема 2. Национальные исторические школы в конце XIX – начале XX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озитивизма – к критическому позитивизму. Представители критического направления в национальных историографиях стран Европы и в США. Неоранкеанство в германской историографии. Националистическая пангерманская историография. Г. фон Белов (1858–1927). Г. Зелигер (1860–921), А. Допш (1868–1953) и его вотчинная теория. Социально–экономическое направление: проблемы модернизации (О. Хинтце) и происхождения капитализма (В Зомбарт). Социалистические идеи в историографии (Ф. Меринг). Антипозитивизм во Франции (Э. Дюркгейм, Ф. Симиан) и основные направления в историографии. Концепция национальной истории Э. Лависса. А. Берр (1872–1954) и его «Синтез в истории» (1911). Критика эмпиризма школы Г. Моно и неокантианцев. Идея «внутренней причинности». Журнал «Обозрение исторического синтеза». Критическое направление в британской историографии. Усиление эмпиризма и релятивизма. Политическая история Ч. Фэрса. Развитие историко-биографического жанра: расцвет «эдвардианской биографии». Социально–экономическое направление. Эволюция американского позитивизма и становление прогрессистской историографии. Ч. Бирд. Теория границ Ф. Тернера. «Имперская школа». Экономическая интерпретация истории Э. Селигменом. Неогегельянская критика позитивизма: Б. Кроче (1866–1952) и его «Теория и история историографии» (191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0" w:name="__RefHeading___Toc113765383"/>
      <w:r>
        <w:rPr/>
        <w:t>Тема 3. Пересмотр позитивистской методологии в российской историографии</w:t>
      </w:r>
      <w:bookmarkEnd w:id="30"/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оретико-методологические и историографические работы Н.И. Кареева. Теоретико-методологические и историографические работы Р.Ю. Виппера (1859–1954). Его критика позитивизма. А.С. Лаппо–Данилевский: эволюция методологических позиций от позитивизма к неокантианству. Концепция истории России в контексте всемирной истории. Проблемы взаимодействия культур. «Методология истории» А.С. Лаппо–Данилевского о единстве и целостности гуманитарного познания. «Реализованные продукты человеческой психики» как общая основа гуманитарного знания. Методология источниковедения. Исторические взгляды П.Н. Милюкова. «Очерки по истории русской культуры». Проблема диалога культур. Милюков как историограф. С.Ф.Платонов. и его «Лекции по русской истории». Школа Платонова: С.В. Рождественский, А.Е. Пресняков, Г.И. Вернадский, Е.Ф. Шмурло и др. Н.П. Павлов-Сильванский. Идея тождества русского и западноевропейского исторического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зация русской истории. Политико-юридическая трактовка феодализма. Второе поколение «русской исторической школы» всеобще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. Д.М.Петрушевский (1863–1942) и А.Н.Савин (1873–19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–историческое направление. М.С. Корелин и история Ренессанса. И.М. Гревс и его школа: О.А. Добиаш-Рождественская, Л.П. Карсавин (1882–1952). Теория «культурно–исторического синтеза» Л.П. Карса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1" w:name="__RefHeading___Toc113765384"/>
      <w:bookmarkEnd w:id="31"/>
      <w:r>
        <w:rPr/>
        <w:t>Раздел VI. Историческая наука в ХХ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2" w:name="__RefHeading___Toc113765385"/>
      <w:bookmarkEnd w:id="32"/>
      <w:r>
        <w:rPr>
          <w:sz w:val="28"/>
          <w:szCs w:val="28"/>
        </w:rPr>
        <w:t>Тема 1. Теория и практика мировой историографии в первой половине XX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опыта мировой войны. Актуализация вопроса о смысле и назначении истории. Создание глобальных теорий исторического процесса. Теория циклического развития О. Шпенглера. Теория цивилизаций А.Дж. Тойнби Опыт национальной истории и его отражение в национальных историографических традициях. Влияние марксизма. Французская историография межвоенного периода. Социально–экономическая проблематика (Ф. Симиан, Э. Лабрусс) и теория экономических циклов. Социальная интерпретация революции (А. Матьез, Ж. Лефевр). Проблемы войны: школа П. Ренувена. Кризис позитивистской историографии и формирование школы «Анналов». История как проблема. Критика событийной истории. Обновление предмета и содержания исторической науки. Человек в истории и новое понимание социальной истории. «Бои за историю» Л. Февра и «Ремесло историка» М. Блока. Историческая наука Великобритании в 1918–1945 гг. Публикации архивных документов. Конституционная и административная история. Л. Нэмир и его школа парламентской истории. Р. Тоуни. Д. Клэпем. Лондонская школа экономики и становление социальной истории. Дж. Анвин и Айлин Пауэр. Лейбористская историография: Дж. Коул. Социальная история в интерпретации Дж. М. Тревельяна. Наступление на вигскую концепцию истории: Г. Баттерфилд. Критика позитивистской методологии Р.Дж. Коллингвудом и его «Идея истории». Историческая наука в США. Лидерство прогрессистской школы во главе с Ч. Бирдом. Периодизация американской истории. Идея единства американской и мировой истории в трудах А. Шлезингера-старшего. Школа Коммонса и экономическая интерпретация истории. История рабочего движения в США. Американские историки и проблема изоляционизма Германская историография в 1918–1945 гг. Проблема преемственности или разрыва с прошлым. Крушение империи и растущая политизация истории. «Историческая беллетристика». Прусская идея в трудах И. Галлера. Ф. Мейнеке и идея дуализма силы и духа. Мейнеке о возникновении и развитии историзма. Историография Третьего рейха. Тотальная идеологизация. Чистка университетской профессуры. Создание Имперского института новой Германии. Передача архивов под контроль идеологического аппарата НСДАП. Расовая теория в немецкой истор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3" w:name="__RefHeading___Toc113765386"/>
      <w:bookmarkEnd w:id="33"/>
      <w:r>
        <w:rPr>
          <w:sz w:val="28"/>
          <w:szCs w:val="28"/>
        </w:rPr>
        <w:t>Тема 2. Становление советской историографии</w:t>
      </w:r>
    </w:p>
    <w:p>
      <w:pPr>
        <w:pStyle w:val="Normal"/>
        <w:rPr/>
      </w:pPr>
      <w:r>
        <w:rPr>
          <w:sz w:val="28"/>
          <w:szCs w:val="28"/>
        </w:rPr>
        <w:t xml:space="preserve">Предыстория: марксистское направление в исторической науке России в досоветский период. Исторические взгляды Г.В. Плеханова. Популяризация материалистического понимания истории. Проблемы новейшей истории в трудах В.И. Ленина. Схема русской истории М.Н. Покровского. Поиск нового языка науки. Период «плюрализма» (1917 – сер. 20-х гг.). Ученые «старой школы»: теоретические платформы в их динамике (неокантианство, позитивизм, религиозно–философские поиски) и направления конкретных исследований (С.В. Бахрушин, М.М. Богословский, Р.Ю. Виппер, Ю.В. Готье, Н.И. Кареев, Д.М. Петрушевский, С.Ф. Платонов, А.Е. Пресняков, и др.). Вынужденная эмиграция. Поиски компромисса. Реорганизация исторического образования, создание новых центров подготовки историков–марксистов. Централизация архивного научно–издательского дела. Закрытие дореволюционных исторических журналов. Марксистские общественно–научные и исторические журналы. Организация государственной пропаганды марксизма–ленинизма. Введение обязательного изучения истории партии (1924). Высылка из России старой профессуры и распад связей с мировой наукой. Утверждение принципа партийности. Новый тип историка-партийца. Деятельность Истпартов. Новая проблематика. Публикация источников по экономической истории, истории классов и классовой борьбы, революционного движения. Борьба с идеализмом. Уровень интерпретации теоретических проблем: упрощенчество и вульгарный социологизм. Новый язык советской историографии. Роль М.Н. Покровского и его школы в становлении советской исторической науки. Особенности исторических дискуссий 1920-х – первой половины 1930-х годов (о природе российского абсолютизма, о революционно–освободительном движении, о предпосыл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й революции). Дискуссии конца 1920-х годов и превращение исторической науки во фронт классовой борьбы. «Великий перелом» в исторической науке: ее унификация и тотальная идеологизация. «Академическое дело» и репрессии против историков. Передача архивов в ведение НКВД. Развитие организационных форм советской исторической науки в 1930–1950–е годы. Постановления партии и правительства о преподавании истории. Подготовка учебников для средней и высшей школы. «Краткий курс по истории ВКП (б)» и его влияние на историческую науку. Историческая наука накануне и в годы Великой Отечественной войны. Накопление нового научного материала в исследованиях по всеобщей и отечественной истории. Концепция советского патриотизма. Изменения в проблематике исторических работ. Закрытое совещание историков при ЦК ВКП (б) в 1944 г. и его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4" w:name="__RefHeading___Toc113765387"/>
      <w:bookmarkEnd w:id="34"/>
      <w:r>
        <w:rPr>
          <w:sz w:val="28"/>
          <w:szCs w:val="28"/>
        </w:rPr>
        <w:t>Тема 3. Историческая наука во второй половине ХХ века (до начала 1990-х годов)</w:t>
      </w:r>
    </w:p>
    <w:p>
      <w:pPr>
        <w:pStyle w:val="Normal"/>
        <w:rPr/>
      </w:pPr>
      <w:r>
        <w:rPr>
          <w:sz w:val="28"/>
          <w:szCs w:val="28"/>
        </w:rPr>
        <w:t xml:space="preserve">«Старые» и «новые пути» в историографии середины ХХ столетия. «Научная история» и проблема междисциплинарности. История и социальные науки: междисциплинарная ситуация 1960–1970-х годов. Дискуссии об отношениях между историей и социологией. От «старой» к «новой» социальной истории. Этапы развития «новой социальной истории». Парадигма социально–структурной истории. Количественные методы в исторических исследованиях. Заимствование методов смежных наук (исторической демографии, социологии, антропологии, психологии) и проблема их адаптации. Движение за «историю снизу». «Новая историческая наука»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ая антропология. От «истории снизу» к «истории изнутри». Рост новых субдисциплин. Обновление концептуального аппарата и исследовательских методов. Бум конкретных социально–исторических исследований. Появление новых исторических журналов. Изменения в системе университетского образования. Формирование новых научных центров. Деятельность исторических обществ. Историческая наука во Франции. «Методологическая революция» школы «Анналов». «Глобальная история» и концепция исторического времени Ф. Броделя. «Сериальная история» П. Шоню. Дискуссии о Французской революции (Ж. Лефевр, А. Собуль, Р. Мунье, Ф. Фюре, Д. Рише и др.). Интерпретация перехода от феодализма к капитализму у М. Вовеля. Развитие исторической демографии и региональной истории. «Неподвижная история» Э. Леруа Ладюри. Труды Ж. Дюби, Ж. Ле Гоффа и других представителей третьего поколения школы «Анналов». «Социальная история ментальностей». История ментальностей и историческая антропология. Историческая наука в Великобритании. Теоретико-методологические поиски и дискуссия о «старых» и «новых» путях в исторической науке. Марксистская методология истории в британской историографии и ее творческое развитие в работах Э. Томпсона, Э.Хобсбоума, К.Хилла, Р. Хилтона, Дж. Рюде. Концепции «всеобщего кризиса XVII века». Дискуссии вокруг интерпретаций Английской революции середины XVII века. «Новая рабочая история» и ее эволюция. Дискуссия о природе британского империализма и значении колониальной империи. «Новая социальная история» и ее различные направления. Г. Перкин и его концепция социальной истории. Кембриджская Группа по изучению социальных структур и населения: от исторической демографии к демосоциальной истории. «Гений локальной истории» У. Хоскинс и его школа. Социальная история в радикально–демократической интерпретации: «история снизу» и школа «Исторической мастерской» Р. Сэмюэла. Социальная антропология и история народной культуры (работы К.Томаса, А. Макфарлейна, П. Берка и др.). История "народной культуры" как аналог истории ментальностей: сходство и различие. Историческая наука в США. От теории «консенсуса» к «новой исторической науке». Упадок прогрессис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. Рост интереса к истории идей: школа А. Лавджоя. Труды Р. Хофстедтера. Д. Бурстин. Работы А.М. Шлезингера-младшего о «Новом курсе» и циклическом развитии американской истории. Школы «политического идеализма» и «реальной политики» в истории международных отношений. Новые тенденции в 1960–1980–е годы. Оформление радикально–демократического направления (Д. Лемиш, С. Линд, Ю. Дженовезе): «история снизу». «Новая экономическая история» и изучение проблем промышленного переворота, аграрных отношений, рабовладения. Американская клиометрия: Р. Фогел, Д. Норт. «Новая рабочая история» в трудах Г. Гатмана. «Новая политическая история» о политической культуре и поведении электората (М. Холт, У.Д. Бернхэм). История внешней политики в работах Г. Колко, Т. Маккормика и др. Историческая наука в ФРГ. Немецкий историзм в 1950–60–е годы. Г. Риттер. Гейдельбергская школа В. Конце. Работы Х. Бёме. Марбургская школа. Становление социально–критической школы. Разработка теорий модернизации. Влияние идей Макса Вебера. Работы Ю. Кокки, Г.А. Винклера, В. Моммзена и др. Новая концепция немецкой истории Г.–У. Велера. История и типология фашизма. Дискуссии немецких историков. Немецкая историческая антропология. История повседневности. Работы А. Людтке, Х. Медика, Ю. Шлюмбома. Разработка микроисторических под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5" w:name="__RefHeading___Toc113765388"/>
      <w:bookmarkEnd w:id="35"/>
      <w:r>
        <w:rPr>
          <w:sz w:val="28"/>
          <w:szCs w:val="28"/>
        </w:rPr>
        <w:t>Тема 4. Советская историография во второй половине ХХ века (до начала 1990-х годов)</w:t>
      </w:r>
    </w:p>
    <w:p>
      <w:pPr>
        <w:pStyle w:val="Normal"/>
        <w:rPr/>
      </w:pPr>
      <w:r>
        <w:rPr>
          <w:sz w:val="28"/>
          <w:szCs w:val="28"/>
        </w:rPr>
        <w:t xml:space="preserve">Наука и власть. Идеологические компании конца 1940-х – начала 1950-х годов. Борьба против космополитизма и гонения на историков. Задачи идеологической работы в послевоенных условиях. Наука и пропаганда. Историки и «холодная война». Историография в период «оттепели». Всесоюзное совещание историков 1962 года. Организационные из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обновление международных контактов. Создание новых исторических журналов и академических институтов. Развитие сети научных учреждений и вузов. Подготовка кадров историков. Основные проблемы конкретно–исторических исследований. Локальные исследования. Историографические школы в провинции. Методологические поиски и дискуссии. Новые «заморозки»: разгром редакции «Вопросов истории», «дело Некрича», свертывание научных дискуссий и т.п. Пресс социального заказа и складывание жесткой номенклатуры тем в официальной исторической науке. Конъюнктура. Приоритетные темы. Существование неофициальной историографии. Анализ изучения отдельных проблем отечественной истории в советской историографии конца 1950-х – первой половины 1980-х годов. Крупные исследования по истории отдельных стран Европы и Америки и их место в мировой историографии. Перестройка и гласность. Роль публицистики в разрушении старой парадигмы. Диалог с мировой наукой и «возвращение» дореволюционного наследия. Рефлексия о состоянии исторической науки и перспективах ее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6" w:name="__RefHeading___Toc113765389"/>
      <w:bookmarkEnd w:id="36"/>
      <w:r>
        <w:rPr>
          <w:sz w:val="28"/>
          <w:szCs w:val="28"/>
        </w:rPr>
        <w:t>Тема 5. Историография на рубеже веков</w:t>
      </w:r>
    </w:p>
    <w:p>
      <w:pPr>
        <w:pStyle w:val="Normal"/>
        <w:rPr/>
      </w:pPr>
      <w:r>
        <w:rPr>
          <w:sz w:val="28"/>
          <w:szCs w:val="28"/>
        </w:rPr>
        <w:t xml:space="preserve">Ломка общекультурной парадигмы и «критический поворот» в историографии на рубеже 1980 и 1990-х годов. Что скрывается за понятиями «лингвистический поворот» и «постмодернистский» или «семиотический» вызов»? «Эпистемологическая революция» и переопределение предмета исторического знания. Роль нарратива. Проблема опосредований: язык и текст. Переосмысление природы исторического источника и исторического факта. Пересмотр базовых концептов социальной истории и «исчезновение» исторической реальности: акцент на дискурсивный аспект социального опыта. От «воссоздания» прошлого к его «конструированию». Методология и практика исторического постмодернизма. Переосмысление опыта европейской историографии. Конец идеологии прогресса. Отказ от синтетических построений. «История в осколках»: фрагментарное видение прошлого. Теоретико-методологические дискуссии середины 1990-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. «Средняя», или «третья» платформа и концепция опыта, несводимого к дискурсу: понятие «социальной логики текста» (Г. Спигел). «Новая культурно-интеллектуальная история» и ее ведущие представители. Работы Р. Шартье. Дискуссии о соотношении микро - и макроанализа в зарубежной и российской историографии. Всплеск интереса к микроистории в 1980–е годы – реакция на истощение эвристического потенциала макроисторической версии социальной истории. Итальянская микроистория и немецкая история повседневности. Казуальный подход. Нормы и исключения. "Разрывы" и неполная интегрированность социальных систем. Анализ форм индивидуального поведения и проблема выбора. Сетевой анализ межличностных взаимодействий. Познавательные преимущества микроанализа. Несовместимость аналитического инструментария макро- и микроанализа и коллизия микро–  имакроистории. Поиски «другой социальной истории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7" w:name="__RefHeading___Toc113765390"/>
      <w:bookmarkEnd w:id="37"/>
      <w:r>
        <w:rPr/>
        <w:t>Примерный перечень тем рефератов по истории историографии для кандидатского экзамена по историческим специаль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8" w:name="__RefHeading___Toc113765391"/>
      <w:bookmarkEnd w:id="38"/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 рефератов составлены на основе Программы по истории исторической науки (историографии) для кандидатского экзамена по историческим специальностям и, в соответствии с ней, предполагают углубленное изучение основных форм и уровней исторического знания, ключевых проблем истории исторической мысли, эволюции форм историописания, возникновения, распространения и смены исследовательских установок, значимых изменений в источниковой базе, становления и развития истории как академической дисциплины, современного состояния отечественной и мировой исторической науки. Как и Программа, предлагаемый общий для всех исторических специальностей Перечень тем может быть при желании переделан в модульный: в этом случае номенклатура тем, соответствующих конкретной специализации соискателя (по классификации ВАК: в рамках всеобщей истории – по истории древнего мира, истории средних веков, новой и новейшей истории, а также по отечественной истории разных периодов), может быть расширена, в то время как число остальных – пропорционально сокра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ий метод Геродота и «прагматическая история» Фукидида. </w:t>
      </w:r>
    </w:p>
    <w:p>
      <w:pPr>
        <w:pStyle w:val="Normal"/>
        <w:rPr/>
      </w:pPr>
      <w:r>
        <w:rPr>
          <w:sz w:val="28"/>
          <w:szCs w:val="28"/>
        </w:rPr>
        <w:t xml:space="preserve">История, риторика, мораль в Греко-римской тра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иан из Самосаты: первая попытка создания теории историо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христианской хронологии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антийская традиция историо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средневекового историзма и жанры средневековой истори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летописная традиция: своеобразие и этапы ее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ки итальянского Возрождения: политическая и риторическа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ография эпохи Реформации и Контрре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ая историография в XVII – первой половине XVIII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историческая мысль в первой половине XVIII века и «История Российская» В.Н. Татищ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илософская история» XVIII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ая историография в первой половине XIX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польд фон Ранке и его критический мет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всеобщей истории Т.Н. Гран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М. Карамзин и «История государства Российск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ие взгляды С.М. Соловь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 Маркс и материалистическое понимание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. Дройзен и его «Историка». </w:t>
      </w:r>
    </w:p>
    <w:p>
      <w:pPr>
        <w:pStyle w:val="Normal"/>
        <w:rPr/>
      </w:pPr>
      <w:r>
        <w:rPr>
          <w:sz w:val="28"/>
          <w:szCs w:val="28"/>
        </w:rPr>
        <w:t xml:space="preserve">Историческая концепция и теоретико-методологические воззрения В.О.Ключевского. </w:t>
      </w:r>
    </w:p>
    <w:p>
      <w:pPr>
        <w:pStyle w:val="Normal"/>
        <w:rPr/>
      </w:pPr>
      <w:r>
        <w:rPr>
          <w:sz w:val="28"/>
          <w:szCs w:val="28"/>
        </w:rPr>
        <w:t xml:space="preserve">Учение о культурно–исторических типах Н.Я. Даниле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всеобщей истории, философии истории и теории исторического познания в трудах Н.И. Кар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роче и его «Теория и история историографии». </w:t>
      </w:r>
    </w:p>
    <w:p>
      <w:pPr>
        <w:pStyle w:val="Normal"/>
        <w:rPr/>
      </w:pPr>
      <w:r>
        <w:rPr>
          <w:sz w:val="28"/>
          <w:szCs w:val="28"/>
        </w:rPr>
        <w:t xml:space="preserve">А.С. Лаппо–Данилевский и методология источниковедения. </w:t>
      </w:r>
    </w:p>
    <w:p>
      <w:pPr>
        <w:pStyle w:val="Normal"/>
        <w:rPr/>
      </w:pPr>
      <w:r>
        <w:rPr>
          <w:sz w:val="28"/>
          <w:szCs w:val="28"/>
        </w:rPr>
        <w:t xml:space="preserve">Культурно–историческое направление в российской историографии. </w:t>
      </w:r>
    </w:p>
    <w:p>
      <w:pPr>
        <w:pStyle w:val="Normal"/>
        <w:rPr/>
      </w:pPr>
      <w:r>
        <w:rPr>
          <w:sz w:val="28"/>
          <w:szCs w:val="28"/>
        </w:rPr>
        <w:t xml:space="preserve">Глобальные теории исторического процесса в историографии первой половины ХХ века (О. Шпенглер и А.Дж. Тойнб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Дж. Коллингвуд и его «Идея истор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тодологическая революция» школы «Аннал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ая социальная история» и историческая антропология. </w:t>
      </w:r>
    </w:p>
    <w:p>
      <w:pPr>
        <w:pStyle w:val="Normal"/>
        <w:rPr/>
      </w:pPr>
      <w:r>
        <w:rPr>
          <w:sz w:val="28"/>
          <w:szCs w:val="28"/>
        </w:rPr>
        <w:t xml:space="preserve">«Критический поворот» в историографии на рубеже 1980 и 1990-х годов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9" w:name="__RefHeading___Toc113765392"/>
      <w:bookmarkEnd w:id="39"/>
      <w:r>
        <w:rPr/>
        <w:t>Источники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0" w:name="__RefHeading___Toc113765393"/>
      <w:bookmarkEnd w:id="40"/>
      <w:r>
        <w:rPr/>
        <w:t>Учебники и труды об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г М.А. Эпохи и идеи. Становление историзма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г М.А. Категории и методы исторической науки.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ран Р. Мудрость Запада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к И. История исторической мысли в новое время. Учеб. пос. Иваново, 1983.</w:t>
      </w:r>
    </w:p>
    <w:p>
      <w:pPr>
        <w:pStyle w:val="Normal"/>
        <w:rPr/>
      </w:pPr>
      <w:r>
        <w:rPr>
          <w:sz w:val="28"/>
          <w:szCs w:val="28"/>
        </w:rPr>
        <w:t>Великие мыслители Запада / Под ред. Яна Мак-Грила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К.Б. Очерки английской историографии нового и новейшего времени. Л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rPr/>
      </w:pPr>
      <w:r>
        <w:rPr>
          <w:sz w:val="28"/>
          <w:szCs w:val="28"/>
        </w:rPr>
        <w:t>Гутнова Е.В. Историография средних веков. Разн. изд. Историки России XVIII – начало ХХ века. М., 1996.</w:t>
      </w:r>
    </w:p>
    <w:p>
      <w:pPr>
        <w:pStyle w:val="Normal"/>
        <w:rPr/>
      </w:pPr>
      <w:r>
        <w:rPr>
          <w:sz w:val="28"/>
          <w:szCs w:val="28"/>
        </w:rPr>
        <w:t>Историки России XVIII – ХХ веков. Вып. 1 – 4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ография истории нового времени стран Европы и Америки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ография истории нового и новейшего времени стран Европы и Америки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наука и историческое сознание / Под ред. Б.Г. Могильницкого. Томс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усской общественной мысли и культуры XVIII–XX веков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 // Коллингвуд Р.Дж. Идея истории. Автобиография.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нский Е.А. Историография средних веков, V в. – середина XIX в. М.,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че Б. Теория и история истор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ков П.Н. Главные течения русской исторической мысли. СПб., 19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ьницкий Б.Г. О природе исторического познания. Томск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ьницкий Б.Г. Введение в методологию истории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ни М. Личностное знание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историков. Время и судьбы. Т. 1. Отечественная история / Отв. ред. Г.Н. Севостьянов, Л.Т. Мильская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историков. Время и судьбы. Т. 2. Всеобщая история / Отв. ред. Г.Н. Севостьянов, Л.П. Маринович, Л.Т. Мильская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льева И.М., Полетаев А.В. История и время: в поисках утраченного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ас Р. История западного мышления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нин Л.В. Отечественные историки XVIII–ХХ вв. М., 1984.</w:t>
      </w:r>
    </w:p>
    <w:p>
      <w:pPr>
        <w:pStyle w:val="Normal"/>
        <w:rPr/>
      </w:pPr>
      <w:r>
        <w:rPr>
          <w:sz w:val="28"/>
          <w:szCs w:val="28"/>
        </w:rPr>
        <w:t>Шапиро А.Л. Историография с древнейших времен по XVIII век. 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ц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, 198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nes H.E. A History of Historical Writing. 193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lley D. Faces of History: Historical Inquiry fr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odotus to Herder. New Haven – London, 1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migliano A. Essays in Ancient and Modern Historiography. Oxford, 197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ompson J.W. History of Historical Writing. </w:t>
      </w:r>
      <w:r>
        <w:rPr>
          <w:sz w:val="28"/>
          <w:szCs w:val="28"/>
        </w:rPr>
        <w:t>2 vols. N.Y., 19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1" w:name="__RefHeading___Toc113765394"/>
      <w:r>
        <w:rPr/>
        <w:t>Источники и литература к разделу I Предыстория и начало европейской исторической традиции</w:t>
      </w:r>
      <w:bookmarkEnd w:id="41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42" w:name="__RefHeading___Toc113765395"/>
      <w:bookmarkEnd w:id="42"/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н Марцеллин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диан. История императорской власти после Марка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дот. История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иод. Работы и дни. М., 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ер. Илиада. Одиссея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ан. Как следует писать историю // Избранное. М., 19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римские историки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бий. Всеобщая история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арх. Сравнительные жизнеописания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люстий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ний Транквилл. Жизнеописание двенадцати цезарей. Разн. изд.</w:t>
      </w:r>
    </w:p>
    <w:p>
      <w:pPr>
        <w:pStyle w:val="Normal"/>
        <w:rPr/>
      </w:pPr>
      <w:r>
        <w:rPr>
          <w:sz w:val="28"/>
          <w:szCs w:val="28"/>
        </w:rPr>
        <w:t>Тацит, Корнелий. Сочинения. В 2-х т. Л.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кидид. История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43" w:name="__RefHeading___Toc113765396"/>
      <w:bookmarkEnd w:id="43"/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нгард-Левин Г.М. Древнеиндийская цивилизация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дин Л.А., Цимбурский В.Л. Гомер и история Восточного Средиземноморья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атур А.И. Повествовательный и научный стиль Геродота. М., 1957.</w:t>
      </w:r>
    </w:p>
    <w:p>
      <w:pPr>
        <w:pStyle w:val="Normal"/>
        <w:rPr/>
      </w:pPr>
      <w:r>
        <w:rPr>
          <w:sz w:val="28"/>
          <w:szCs w:val="28"/>
        </w:rPr>
        <w:t>Зайцев А.И. Культурный переворот в Древней Греции VIII–V вв. до н.э. Л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сиди Ф.Х. От мифа к логосу.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чков И.С. Духовная культура Вавилонии. Человек, судьба, время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абе Г.С. Рим Тита Ливия – образ, миф и история // Тит Ливий. История Рима от основания города. Т. III. М., 1994. С. 590–655.</w:t>
      </w:r>
    </w:p>
    <w:p>
      <w:pPr>
        <w:pStyle w:val="Normal"/>
        <w:rPr/>
      </w:pPr>
      <w:r>
        <w:rPr>
          <w:sz w:val="28"/>
          <w:szCs w:val="28"/>
        </w:rPr>
        <w:t>Конрад Н.И. Полибий и Сыма Цянь // Конрад Н.И. Запад и Восток. 2–е изд.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Т.И., Миллер Т.А. Античная эпическая историография. Геродот. Тит Ливий.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древнего Египта. М., 1976.</w:t>
      </w:r>
    </w:p>
    <w:p>
      <w:pPr>
        <w:pStyle w:val="Normal"/>
        <w:rPr/>
      </w:pPr>
      <w:r>
        <w:rPr>
          <w:sz w:val="28"/>
          <w:szCs w:val="28"/>
        </w:rPr>
        <w:t>Культура Древнего Рима: В 2-х томах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ек П. Эллинистический мир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 А.Ф. Античная философия истории.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етинский Е.М. Происхождение героического эп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е формы и архаические памятники. М.,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тинский Е.М. Поэтика мифа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фологии Древнего мира.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ировский А.И. У истоков исторической мысли. Воронеж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ченко С.Л. Древний Рим. События. Люди. Идеи. М.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йденберг О.М. Миф и литература древности.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Э.Д. Факел Прометея (Очерки античной общественной мысли). Л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ман И.Ш. Ветхий завет и его мир. М., 1987.</w:t>
      </w:r>
    </w:p>
    <w:p>
      <w:pPr>
        <w:pStyle w:val="Normal"/>
        <w:rPr/>
      </w:pPr>
      <w:r>
        <w:rPr>
          <w:sz w:val="28"/>
          <w:szCs w:val="28"/>
        </w:rPr>
        <w:t>Элиаде М. Миф о вечном возвращении (архетипы и повторение // Элиаде М. Космос и история. Изб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198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ley M. The Greek Historians. N.Y., 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ornara Ch. The Nature of History in Ancient Greece and Rome. </w:t>
      </w:r>
      <w:r>
        <w:rPr>
          <w:sz w:val="28"/>
          <w:szCs w:val="28"/>
        </w:rPr>
        <w:t>Berkeley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4" w:name="__RefHeading___Toc113765397"/>
      <w:bookmarkEnd w:id="44"/>
      <w:r>
        <w:rPr/>
        <w:t>Источники и литература к разделу II. Средневековая истор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45" w:name="__RefHeading___Toc113765398"/>
      <w:bookmarkEnd w:id="45"/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релий Августин. О граде божьем. Минск,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Комнина. Алексиада. М.,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овульф. Старшая Эдда. Песнь о Нибелунгах.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укинд Корвейский. Деяния саксов.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лардуэн Ж. де. Завоевание Константинополя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л Аноним. Хроника и деяния князей и правителей польских. М.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Турский. История франков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евий Памфил. Церковная история. М., 1993.</w:t>
      </w:r>
    </w:p>
    <w:p>
      <w:pPr>
        <w:pStyle w:val="Normal"/>
        <w:rPr/>
      </w:pPr>
      <w:r>
        <w:rPr>
          <w:sz w:val="28"/>
          <w:szCs w:val="28"/>
        </w:rPr>
        <w:t>Иордан. О происхождении и деяниях гетов. Getica / Пер. и комм. Е.Ч. Скржинской. 1–е изд.: М. 1960. 2–е изд.: СПб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ьевская летопись. М., 1998. (ПСРЛ. Т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ндские саги. Ирландский эпос. М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и эпохи Каролингов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ин Ф. де. Мемуары. / Пер., ст. и прим. Ю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ина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антин Багрянородный. Об управлении империей. Тек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, комм. / Под ред. Г.Г. Литаврина и А.П. Новосельцева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ентьевская летопись. М., 1997. (ПСРЛ. Т.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Диакон. История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Пселл. Хронография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ская первая летопись старшего и млад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одов. М., 2000. (ПСРЛ. Т.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литературы Древней Руси: XIII в. М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литературы Древней Руси: XIV – середина XV в. М., 1981.</w:t>
      </w:r>
    </w:p>
    <w:p>
      <w:pPr>
        <w:pStyle w:val="Normal"/>
        <w:rPr/>
      </w:pPr>
      <w:r>
        <w:rPr>
          <w:sz w:val="28"/>
          <w:szCs w:val="28"/>
        </w:rPr>
        <w:t>Повесть временных лет / Подгот. текста, пер., ст. и комм. Д.С. Лихачева. 2–е изд. СПб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ий Кесарийский. Война с готами. Т.1–2. М., 1996.</w:t>
      </w:r>
    </w:p>
    <w:p>
      <w:pPr>
        <w:pStyle w:val="Normal"/>
        <w:rPr/>
      </w:pPr>
      <w:r>
        <w:rPr>
          <w:sz w:val="28"/>
          <w:szCs w:val="28"/>
        </w:rPr>
        <w:t>Прокопий Кесарийский. Война с персами. Война с вандалами. Тайная история. / Пер., вст. ст. и комм. А.А. Чекаловой. СПб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хер Реймский. История / Пер., ст. и комм. А.В. Тарасовой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ер де Клари. Завоевание Константинополя. / Пер., 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м. М. А. Заборова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ский летописец. Тверской сборник. М., 2000 (ПСРЛ. Т.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ия и повести о Куликовской битве. М.–Л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рри Стурлуссон. Круг земной.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йская первая летопись старшего извода. М., 2000. (ПСРЛ. Т. 6. Вып.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46" w:name="__RefHeading___Toc113765399"/>
      <w:bookmarkEnd w:id="46"/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овниц И.У. Общественно–политическая мысль Древ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и: XI–XIV вв. М.–Л.,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 Б. История и историческая культура на средневековом Западе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евич А.Я. Категории средневековой культуры.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евич А.Я. История и сага.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вский И.Н. Древняя Русь глазами современников и потомков (IX–XII вв.)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вский И.Н. Русские земли глазами современников и потомков (XII–XIV вв. М., 2000.</w:t>
      </w:r>
    </w:p>
    <w:p>
      <w:pPr>
        <w:pStyle w:val="Normal"/>
        <w:rPr/>
      </w:pPr>
      <w:r>
        <w:rPr>
          <w:sz w:val="28"/>
          <w:szCs w:val="28"/>
        </w:rPr>
        <w:t>Добиаш-Рождественская О.А. Культура западноевропейского средневековья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ов М.А. Историография крестовых походов.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н А.П. Византийская культура X–XII вв. М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савин Л.П. Культура средних веков. Киев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Византии. Т. 1–3. М., 1984–1991.</w:t>
      </w:r>
    </w:p>
    <w:p>
      <w:pPr>
        <w:pStyle w:val="Normal"/>
        <w:rPr/>
      </w:pPr>
      <w:r>
        <w:rPr>
          <w:sz w:val="28"/>
          <w:szCs w:val="28"/>
        </w:rPr>
        <w:t>Лихачев Д.С. Русские летописи и их культурно-историческое значение. М.–Л., 1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ов Г.Г. Формирование средневековой философии. Латинская патристика. М., 1979.</w:t>
      </w:r>
    </w:p>
    <w:p>
      <w:pPr>
        <w:pStyle w:val="Normal"/>
        <w:rPr/>
      </w:pPr>
      <w:r>
        <w:rPr>
          <w:sz w:val="28"/>
          <w:szCs w:val="28"/>
        </w:rPr>
        <w:t>Малинин Ю.П. Общественно–политическая мысль позднесредневековой Франции XIV – XV вв. СПб., 2000.</w:t>
      </w:r>
    </w:p>
    <w:p>
      <w:pPr>
        <w:pStyle w:val="Normal"/>
        <w:rPr/>
      </w:pPr>
      <w:r>
        <w:rPr>
          <w:sz w:val="28"/>
          <w:szCs w:val="28"/>
        </w:rPr>
        <w:t>Медведев И.П. Византийский гуманизм. СПб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рье Я.С. Общерусские летописи XIV–XVI вв. Л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инская А.Д. Источниковедение западноевропейского средневековья. Л., 1955.</w:t>
      </w:r>
    </w:p>
    <w:p>
      <w:pPr>
        <w:pStyle w:val="Normal"/>
        <w:rPr/>
      </w:pPr>
      <w:r>
        <w:rPr>
          <w:sz w:val="28"/>
          <w:szCs w:val="28"/>
        </w:rPr>
        <w:t>Муравьева Л.Л. Летописание Северо-Восточной Руси конца XIII – начала XV в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нов А.Н. История русского летописания XI – начала XVIII в.: Очерки и исследования. М.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илов А.Н. Немецкие гуманисты XV века. Л., 197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кин Н.А. Очерк средневековой историографии. Казань, 18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лков М.Д. История русского летописания XI–XV вв. СПб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лова В.И. Античное наследие и культура раннего средневековья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сторического сознания от поздней античности до эпохи Возрождения (Исследования и тексты) / Отв. ред. И.В. Кривушин. Иваново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ёйзинга Й. Осень средневековья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ов А.А. Обозрение русских летописных сводов XIV–XVI вв. М.–Л., 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7" w:name="__RefHeading___Toc113765400"/>
      <w:bookmarkEnd w:id="47"/>
      <w:r>
        <w:rPr/>
        <w:t>Источники и литература к разделу III. Историография раннего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48" w:name="__RefHeading___Toc113765401"/>
      <w:bookmarkEnd w:id="48"/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йль П. Исторический и критический словарь. В 2-х т.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 Э. Размышления о революции во Франции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ен Ж. Метод легкого познания истории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нгброк Г. Письма об изучении и пользе истории.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экон Ф. История правления короля Генриха VII. М.. 1990.</w:t>
      </w:r>
    </w:p>
    <w:p>
      <w:pPr>
        <w:pStyle w:val="Normal"/>
        <w:rPr/>
      </w:pPr>
      <w:r>
        <w:rPr>
          <w:sz w:val="28"/>
          <w:szCs w:val="28"/>
        </w:rPr>
        <w:t>Вазари Дж. Жизнеописания наиболее знаменитых живописцев, ваятелей и зодчих. В 2-х т. М.–Л., 19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, Джамбаттиста. Основания новой науки об общей природе наций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лани Дж. Новая хроника, или История Флоренции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ер Ф. История Карла XII, короля шведского. СПб., 1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ер. Философские сочинения. М., 1988.</w:t>
      </w:r>
    </w:p>
    <w:p>
      <w:pPr>
        <w:pStyle w:val="Normal"/>
        <w:rPr/>
      </w:pPr>
      <w:r>
        <w:rPr>
          <w:sz w:val="28"/>
          <w:szCs w:val="28"/>
        </w:rPr>
        <w:t>Гердер И.-Г. Идеи к философии истории человечества.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бон Э. История упадка и разрушения Римской империи. Т. 1–7. М., 1883–18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ббс Т. Левиафан. М.,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орсе М.А. Эскиз исторической картины прогресса человеческого разума. М., 19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авелли Н. История Флоренции. Л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авелли Н. Рассуждения на первые три книги Тита Ливия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ескье Ш.Л. О духе законов // Монтескье Ш.Л. Избранные произведения. М., 19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ти Бонакорсо. Хроника. Л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ертсон У. История государствования императора Карла V. Т. 1–3. М., 18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 В.Н. Собр. Соч. В 8 т. М., 1994–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 В.Н. История Российская. В 7 т. М.–Л., 1962–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го А.Р.Ж. Рассуждения о всеобщей истории // Тюрго А.Р.Ж. Избр. Философские произв. М.,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 Д. Англия под властью Стюартов. Т.1–2. СПб., 2001–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49" w:name="__RefHeading___Toc113765402"/>
      <w:bookmarkEnd w:id="49"/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патов М.А. Русская историческая мысль и Западная Европа. XII – XVII вв. М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патов М.А. Русская историческая мысль и Западная Европа. XVII – первая четверть XVIII в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г М.А., Авдеева К.Д. От Макиавелли до Юма: становление историзма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кин Л.М. Итальянское Возрождение. Проблемы и люди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ультуры стран Западной Европы в эпоху Возрождения / Под ред. Л.М. Брагиной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ыга А.В. Гердер.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ч Г.М. В.Н. Татищев: Историк и государственный деятель. Свердловск, 19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ов Л.А. Исторические взгляды русских просветителей второй половины XVIII века. Саратов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 А.А. Русские летописи и хронографы конца XV–XVI вв. М.,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сель М.А. Джамбаттиста Вико.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Г. Идеи и образы Возрождения. М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– идея – текст в культуре Средневековья и Возрождения. Иваново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тич С.Л. Русская историография XVIII века. Ч. I–III. Л., 1961–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Н.А. Ученые и литературные труды В.Н. Татищева (1686–1750). СПб., 18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тенбург В.И. Титаны Возрождения. Л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остьянова Л.И. Русская провинциальная историография XVIII века. М., 1998.</w:t>
      </w:r>
    </w:p>
    <w:p>
      <w:pPr>
        <w:pStyle w:val="Normal"/>
        <w:rPr/>
      </w:pPr>
      <w:r>
        <w:rPr>
          <w:sz w:val="28"/>
          <w:szCs w:val="28"/>
        </w:rPr>
        <w:t>Успенский Б.А. Восприятие истории в Древней Руси и доктрина «Москва – третий Рим // Успенский Б.А. Избр. Труды. В 2-х т. М., 1996. Т. 1. С. 83–123.</w:t>
      </w:r>
    </w:p>
    <w:p>
      <w:pPr>
        <w:pStyle w:val="Normal"/>
        <w:rPr/>
      </w:pPr>
      <w:r>
        <w:rPr>
          <w:sz w:val="28"/>
          <w:szCs w:val="28"/>
        </w:rPr>
        <w:t>Шмидт С.О. Путь историка. Избранные труды по источниковедению и историографии XVIII века. М</w:t>
      </w:r>
      <w:r>
        <w:rPr>
          <w:sz w:val="28"/>
          <w:szCs w:val="28"/>
          <w:lang w:val="en-US"/>
        </w:rPr>
        <w:t>., 1997.</w:t>
      </w:r>
    </w:p>
    <w:p>
      <w:pPr>
        <w:pStyle w:val="Normal"/>
        <w:rPr/>
      </w:pPr>
      <w:r>
        <w:rPr>
          <w:sz w:val="28"/>
          <w:szCs w:val="28"/>
          <w:lang w:val="en-US"/>
        </w:rPr>
        <w:t>Baker H.C. The Race of Time. Three Lectures on Renaissance Historiography. Toronto, 1973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ondanella P.E. Machiavelli and the Art of Renaissance History. </w:t>
      </w:r>
      <w:r>
        <w:rPr>
          <w:sz w:val="28"/>
          <w:szCs w:val="28"/>
          <w:lang w:val="fr-FR"/>
        </w:rPr>
        <w:t>Detroit, 1973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rumfitt J. Voltaire Historian. </w:t>
      </w:r>
      <w:r>
        <w:rPr>
          <w:sz w:val="28"/>
          <w:szCs w:val="28"/>
          <w:lang w:val="en-US"/>
        </w:rPr>
        <w:t>Oxford, 1958.</w:t>
      </w:r>
    </w:p>
    <w:p>
      <w:pPr>
        <w:pStyle w:val="Normal"/>
        <w:rPr/>
      </w:pPr>
      <w:r>
        <w:rPr>
          <w:sz w:val="28"/>
          <w:szCs w:val="28"/>
          <w:lang w:val="en-US"/>
        </w:rPr>
        <w:t>Burke P. Vico. Oxford – N.Y., 1985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ubois C.-G. La conception de l’histoire en France au XVIe siecle. </w:t>
      </w:r>
      <w:r>
        <w:rPr>
          <w:sz w:val="28"/>
          <w:szCs w:val="28"/>
          <w:lang w:val="en-US"/>
        </w:rPr>
        <w:t>1510–1610. P., 197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Historical Writing and Thought 1580–1640. L., 1962.</w:t>
      </w:r>
    </w:p>
    <w:p>
      <w:pPr>
        <w:pStyle w:val="Normal"/>
        <w:rPr/>
      </w:pPr>
      <w:r>
        <w:rPr>
          <w:sz w:val="28"/>
          <w:szCs w:val="28"/>
          <w:lang w:val="en-US"/>
        </w:rPr>
        <w:t>Gilbert F. Machiavelli and Guicciardini: Politics and History in the XV th–century Florence. Princeton, 19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lley D. Foundations of Modern Historical Scholarship. N.Y., 197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ever N. The Language of History in the Renaissance. Princeton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illcox D.I. The Development of Florentine Humanist Historiography in the XV–th century. </w:t>
      </w:r>
      <w:r>
        <w:rPr>
          <w:sz w:val="28"/>
          <w:szCs w:val="28"/>
        </w:rPr>
        <w:t>Cambridge (Mass.)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0" w:name="__RefHeading___Toc113765403"/>
      <w:bookmarkEnd w:id="50"/>
      <w:r>
        <w:rPr/>
        <w:t>Источники и литература к разделу IV. XIX век – «Век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51" w:name="__RefHeading___Toc113765404"/>
      <w:bookmarkEnd w:id="51"/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 Г. Городской строй и городская жизнь средневековой Германии. М., 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ль Г. История цивилизации в Англии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с В. История Германской революции 1848 года. СПб., 19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кхардт Я. Культура Возрождения в Италии: опыт исследования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П.Г. Происхождение феодальных отношений в Лангобардской Италии. СПб., 18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П.Г. Средневековое поместье в Англии. СПб.,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П.Г. Исследования по социальной истории Англии в средние века. СПб., 18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П.Г. О прогрессе. М., 18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гель Г.Ф.В. Лекции по философии истории. СПб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зо Ф. История цивилизации в Европе. М., 1996.</w:t>
      </w:r>
    </w:p>
    <w:p>
      <w:pPr>
        <w:pStyle w:val="Normal"/>
        <w:rPr/>
      </w:pPr>
      <w:r>
        <w:rPr>
          <w:sz w:val="28"/>
          <w:szCs w:val="28"/>
        </w:rPr>
        <w:t>Гизо Ф. История цивилизации во Франции. В 4-х т. СПб.,1877–18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зо Ф. История Английской революции. Т. 1–3. СПб., 18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овский Т.Н. и его переписка. Т. I. М., 18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овский Т.Н. Лекции по истории средневековья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 Дж.Р. Краткая история английского народа. Т. 1–3. М., 1897–1900.</w:t>
      </w:r>
    </w:p>
    <w:p>
      <w:pPr>
        <w:pStyle w:val="Normal"/>
        <w:rPr/>
      </w:pPr>
      <w:r>
        <w:rPr>
          <w:sz w:val="28"/>
          <w:szCs w:val="28"/>
        </w:rPr>
        <w:t>Данилевский Н.Я. Россия и Европа. Взгляд на культурные и политические отношения Славянского мира к Германо-Романскому. СПб., 18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вский Н.Я. Россия и Европа. СПб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бель Г. О законах исторического знания. СПб., 1866.</w:t>
      </w:r>
    </w:p>
    <w:p>
      <w:pPr>
        <w:pStyle w:val="Normal"/>
        <w:rPr/>
      </w:pPr>
      <w:r>
        <w:rPr>
          <w:sz w:val="28"/>
          <w:szCs w:val="28"/>
        </w:rPr>
        <w:t>Карамзин Н.М. История Государства Российского. В 3-х кн. М., 1988–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И. Крестьяне и крестьянский вопрос во Франции в последней четверти XVIII века. М., 18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 Теория исторического знания. СПб., 18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И. Основные вопросы философии истории. М., 18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ейль Т. Герои и почитание героев в истории. М., 18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ейль Т. Теперь и прежде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ейль Т. Французская революция. История. М., 1991.</w:t>
      </w:r>
    </w:p>
    <w:p>
      <w:pPr>
        <w:pStyle w:val="Normal"/>
        <w:rPr/>
      </w:pPr>
      <w:r>
        <w:rPr>
          <w:sz w:val="28"/>
          <w:szCs w:val="28"/>
        </w:rPr>
        <w:t>Ключевский В.О. Курс русской истории // Ключевский В.О. Сочинения. Т. I–V. М., 1956–1958.</w:t>
      </w:r>
    </w:p>
    <w:p>
      <w:pPr>
        <w:pStyle w:val="Normal"/>
        <w:rPr/>
      </w:pPr>
      <w:r>
        <w:rPr>
          <w:sz w:val="28"/>
          <w:szCs w:val="28"/>
        </w:rPr>
        <w:t>Ковалевский М.М. Экономический рост Европы до возникновения капиталистического хозяйства. Т. I–III. М., 1898–19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ий М.М. От прямого народоправства к представительному и от патриархальной монархии к парламентарной. Т.1–3. М., 19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ий М.М. Происхождение современной демократии. Т. 1–4. М., 1895–18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омаров Н.И. Русская история в жизнеописаниях ее главнейших деятелей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опол А. Понятие «ценности» в истории. Киев, 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 П.Л. Опыт истории мысли Нового времени. Женев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рехт К. История германского народа. Т. 1–3. М., 1894–18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глуа Ш., Сеньобос Ш. Введение в изучение истории. СПб., 18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цкий И.В. Католическая лига и кальвинисты во Франции. Киев, 18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цкий И.В. Крестьянское землевладение во Франции накануне революции. Киев, 19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олей Т.Б. История Англии от восшествия на престол Якова II // Маколей Т. Полн. собр. Соч. В 16 т. СПб., 1860–18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олей Т.Б. Англия и Европа. Избранные эссе. СПб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с К. Восемнадцатое брюмера Луи Бонапарта // Маркс 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нгельс Ф. Соч. 2–е изд. Т. 8.</w:t>
      </w:r>
    </w:p>
    <w:p>
      <w:pPr>
        <w:pStyle w:val="Normal"/>
        <w:rPr/>
      </w:pPr>
      <w:r>
        <w:rPr>
          <w:sz w:val="28"/>
          <w:szCs w:val="28"/>
        </w:rPr>
        <w:t>Маркс К. Капитал. Т.I. Глава 24 // Маркс К. и Энгельс Ф. Соч. 2–е изд. Т.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с К. и Энгельс Ф. Немецкая идеология // Там же. Т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рер Г.Л. Введение в историю общинного, подворного, сельского и городского устройства и общественной власти. М., 18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ье Ф. История Французской революции. СПб., 18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ников Л.И. Цивилизация и великие исторические реки. М., 19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ье Ф. История Марии Стюарт. СПб., 18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ле Ж. Жанна д’Арк. Пг., 1920.</w:t>
      </w:r>
    </w:p>
    <w:p>
      <w:pPr>
        <w:pStyle w:val="Normal"/>
        <w:rPr/>
      </w:pPr>
      <w:r>
        <w:rPr>
          <w:sz w:val="28"/>
          <w:szCs w:val="28"/>
        </w:rPr>
        <w:t>Мишле Ж. История Франции в XVI веке. Эпоха Возрождения. СПб., 18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ле Ж. Народ. М.,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ган Л.Г. Древнее общество или исследование линий человеческого прогресса от дикости через варварство к цивилизации. Л., 19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ше Ф. О пользе и вреде истории // Ницше Ф. Сочинения в двух томах. Т. 1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й Н.А. История русского народа. М., 18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ар А. Политическая история Французской революции. М., 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ке Л. Об эпохах новой истории. М., 18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 А.Н. Английская деревня в эпоху Тюдоров. М., 19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 А.Н. Английская секуляризация. М., 19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 А.Н. Лекции по истории Английской революции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и Дж. Расширение Англии. СПб., 19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 С.М. История России с древнейших времен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 С.М. Об истории Древней России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 С.М. Общедоступные чтения о русской истории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нсер Г. Личность и государство. СПб.,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виль А. Старый порядок и революция. М., 18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виль А. Демократия в Америке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ерри О. Опыт истории происхождения и успехов третьего сословия. М.,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ерри О. Избранные сочинения. М.,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ерри О. История завоевания Англии норманнами. СПб., 18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нби А. Промышленный переворот в Англии в XVIII столетии. М., 19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виль А. Старый порядок и революция. Пг., 19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эн И. История Французской революции. Харьков, 19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юстель де Куланж Н.Д. Гражданская община античного мира. М., 18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оссер Ф. Всемирная история. Т. 1–18. СПб., 1861–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ллер Г. Борьба классов и классовое господство. М., 1906.</w:t>
      </w:r>
    </w:p>
    <w:p>
      <w:pPr>
        <w:pStyle w:val="Normal"/>
        <w:rPr/>
      </w:pPr>
      <w:r>
        <w:rPr>
          <w:sz w:val="28"/>
          <w:szCs w:val="28"/>
        </w:rPr>
        <w:t>Энгельс. Ф. Происхождение семьи, частной собственности и государства // К. Маркс и Ф. Энгельс. Соч. 2–е изд. Т. 21. С. 23–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шли У. Экономическая история Англии в связи с экономической теорией. М., 18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52" w:name="__RefHeading___Toc113765405"/>
      <w:bookmarkEnd w:id="52"/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патов М.А. Политические идеи французской буржуазной историографии ХIХ века. М.–Л., 19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патов М.А. Русская историческая мысль и Западная Европа (XIII – первая половина XIX в.)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ов С.И. Философия истории Н.Я. Данилевского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уев Б.П. Споры о судьбах России. Н.Я. Данилевский и его книга «Россия и Европа»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зескул В.П. Всеобщая история и ее представители в России. Т. 1–3. М., 19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Б.Г. Историографические проблемы. 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ок Карамзину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пер Р.Ю. Огюстен Тьерри и «Опыт истории третьего сословия». М., 18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ерицкий В.Е. Сергей Михайлович Соловьев.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И. Томас Карлейль, его жизнь, его личность, его произведения, его идеи. Пг., 19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мский А.М. Философия истории Гегеля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В.П. «История государства Российского» Н.М. Карамзина в оценках современников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ман Ю.М. Сотворение Карамзина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вский М.К. С.М. Соловьев и В.О. Ключевский. М., 19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цев П. Историческая школа юристов. М., 18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изов Б.Г. Французская романтическая историография. Л., 19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изов Б.Г. Творчество Вальтера Скотта. М.–Л.,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ий Н.И. Леопольд фон Ранке. Методология и методика исторического исследования // Методологические и историографические вопросы исторической науки. Вып. 4. Томск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 С.М. Н.М. Карамзин: Его жизнь и научная деятельность. СПб., 18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йт, Хейден. Метаистория. Историческое воображение в Европе XIX века. Екатеринбург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баев Н.И. Сергей Соловьев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кин И.А. Первый русский историк Н.М. Карамзин. Пг., 1916.</w:t>
      </w:r>
    </w:p>
    <w:p>
      <w:pPr>
        <w:pStyle w:val="Normal"/>
        <w:rPr/>
      </w:pPr>
      <w:r>
        <w:rPr>
          <w:sz w:val="28"/>
          <w:szCs w:val="28"/>
        </w:rPr>
        <w:t>Эйдельман Н.Я. Последний летописец. М</w:t>
      </w:r>
      <w:r>
        <w:rPr>
          <w:sz w:val="28"/>
          <w:szCs w:val="28"/>
          <w:lang w:val="en-US"/>
        </w:rPr>
        <w:t>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ooch P. History and Historians in the XIX century. </w:t>
      </w:r>
      <w:r>
        <w:rPr>
          <w:sz w:val="28"/>
          <w:szCs w:val="28"/>
        </w:rPr>
        <w:t>N.Y., 19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3" w:name="__RefHeading___Toc113765406"/>
      <w:bookmarkEnd w:id="53"/>
      <w:r>
        <w:rPr/>
        <w:t>Источники и литература к разделу V. Историческая наука в конце XIX – начале ХХ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54" w:name="__RefHeading___Toc113765407"/>
      <w:bookmarkEnd w:id="54"/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нов Н.М. Методология истории. Курс лекций. Киев, 1914.</w:t>
      </w:r>
    </w:p>
    <w:p>
      <w:pPr>
        <w:pStyle w:val="Normal"/>
        <w:rPr/>
      </w:pPr>
      <w:r>
        <w:rPr>
          <w:sz w:val="28"/>
          <w:szCs w:val="28"/>
        </w:rPr>
        <w:t>Вебер М. "Объективность" социально-научного и социально–политического познания // Вебер М. Избранные произведения. М., 1990.</w:t>
      </w:r>
    </w:p>
    <w:p>
      <w:pPr>
        <w:pStyle w:val="Normal"/>
        <w:rPr/>
      </w:pPr>
      <w:r>
        <w:rPr>
          <w:sz w:val="28"/>
          <w:szCs w:val="28"/>
        </w:rPr>
        <w:t>Вебер М. Протестантская этика и дух капитализма // Там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М. Избранное. Образ общества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дельбанд В. История и естествознание. М., 19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пер Р.Ю. Очерки истории Римской империи. М., 1908.</w:t>
      </w:r>
    </w:p>
    <w:p>
      <w:pPr>
        <w:pStyle w:val="Normal"/>
        <w:rPr/>
      </w:pPr>
      <w:r>
        <w:rPr>
          <w:sz w:val="28"/>
          <w:szCs w:val="28"/>
        </w:rPr>
        <w:t>Виппер Р.Ю. Общественные учения и исторические теории XVIII и XIX вв. Иваново-Вознесенск, 19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пер Р.Ю. Очерки теории исторического познания. М., 19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пер Р.Ю. Кризис исторической науки. Казань, 19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пер Р.Ю. Очерки теории исторического познания. М., 19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ье В. Философия истории. М., 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ье В.И. Идея народовластия во Французской революции 1789 г. М., 19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 Сущность исторического процесса и роль личности в истории. СПб., 19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И. Историология. (Теория исторического процесса). Пг., 19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И. История Западной Европы в новое время. В 7 т. СПб., 1892–1917.</w:t>
      </w:r>
    </w:p>
    <w:p>
      <w:pPr>
        <w:pStyle w:val="Normal"/>
        <w:rPr/>
      </w:pPr>
      <w:r>
        <w:rPr>
          <w:sz w:val="28"/>
          <w:szCs w:val="28"/>
        </w:rPr>
        <w:t>Кареев Н. И. В каком смысле можно говорить о существовании феодализма в России? По поводу теории Павлова-Сильванского. СПб., 19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ев Н.И. Прожитое и пережитое. Л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савин Л.П. Культура средних веков. Пг., 19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савин Л.П. Основы средневековой религиозности. Пг., 19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савин Л.П. Философия истории. СПб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савин Л.П. Введение в изучени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ий В.О. Соч. В 9 т. М., 1987–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ий В.О. Исторические портреты. Деятели исторической мысли. М., 1991.</w:t>
      </w:r>
    </w:p>
    <w:p>
      <w:pPr>
        <w:pStyle w:val="Normal"/>
        <w:rPr/>
      </w:pPr>
      <w:r>
        <w:rPr>
          <w:sz w:val="28"/>
          <w:szCs w:val="28"/>
        </w:rPr>
        <w:t>Лампрехт К. История германского народа. Т. I–III. М., 1894–1896.</w:t>
      </w:r>
    </w:p>
    <w:p>
      <w:pPr>
        <w:pStyle w:val="Normal"/>
        <w:rPr/>
      </w:pPr>
      <w:r>
        <w:rPr>
          <w:sz w:val="28"/>
          <w:szCs w:val="28"/>
        </w:rPr>
        <w:t>Лаппо-Данилевский А.С. Методология истории. Вып. 1–2. СПб., 1910–19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он Г. Психологические законы эволюции народов. СПб., 1906.</w:t>
      </w:r>
    </w:p>
    <w:p>
      <w:pPr>
        <w:pStyle w:val="Normal"/>
        <w:rPr/>
      </w:pPr>
      <w:r>
        <w:rPr>
          <w:sz w:val="28"/>
          <w:szCs w:val="28"/>
        </w:rPr>
        <w:t>Милюков П.Н. Очерки по истории русской культуры. В 3-х т. М., 1993–1995.</w:t>
      </w:r>
    </w:p>
    <w:p>
      <w:pPr>
        <w:pStyle w:val="Normal"/>
        <w:rPr/>
      </w:pPr>
      <w:r>
        <w:rPr>
          <w:sz w:val="28"/>
          <w:szCs w:val="28"/>
        </w:rPr>
        <w:t>Павлов-Сильванский Н.П. Феодализм в России. М., 1988.</w:t>
      </w:r>
    </w:p>
    <w:p>
      <w:pPr>
        <w:pStyle w:val="Normal"/>
        <w:rPr/>
      </w:pPr>
      <w:r>
        <w:rPr>
          <w:sz w:val="28"/>
          <w:szCs w:val="28"/>
        </w:rPr>
        <w:t>Плеханов Г.В. К вопросу о развитии монистического взгляда на историю // Избранные философские произведения в 5-ти томах. Т. 1. М., 19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евский Д.М. Восстание Уота Тайлера. Разн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евский Д.М. Очерки из экономической истории средневековой Европы. М.–Л., 19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ккерт Г. Науки о природе и науки о культуре. М., 1998.</w:t>
      </w:r>
    </w:p>
    <w:p>
      <w:pPr>
        <w:pStyle w:val="Normal"/>
        <w:rPr/>
      </w:pPr>
      <w:r>
        <w:rPr>
          <w:sz w:val="28"/>
          <w:szCs w:val="28"/>
        </w:rPr>
        <w:t>Риккерт Г. Границы естественно-научного образования понятий. Логическое введение в исторические науки. СПб., 19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ккерт Г. Философия истории. СПб.,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ьобос Ш. Исторический метод в применении к соц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м. М., 19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льч Э. Историзм и его проблемы. Логическая проблема философии истории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ов В.М. Теория исторического процесса. Очерки по философии и методологии истории. Курс лекций. М., 19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перс К. Истоки истории и ее цель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55" w:name="__RefHeading___Toc113765408"/>
      <w:bookmarkEnd w:id="55"/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далковская М.Г. П.Н. Милюков, А.А. Кизеветтер: история и политика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Х век: история и политика. Воронеж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ова Н.Г. Либерал в России: трагедия несовместимости. Исторический портрет П.Н. Милюкова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а Г.И. Организация науки в Великобритании в новое и новейшее время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рев В.П. Историческая концепция Н.И. Кареева: содержание и эволюция. Л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Ю.Ф. Вокруг спора двух историков [И.В. Лучицкого и М.М. Ковалевского] // Вопросы истории. 1996. № 11/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онина О.И. Время свободы. Проблема направленности истории в христианской исторической мысли России ХIХ – середины ХХ вв. Новосибирс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историки высшей школы России: уроки, проблемы, идеи. СПб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один А.И. «Философия истории» В.О. Ключевского. Саратов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мзен В. Макс Вебер и историческая наука // Новая и новейшая история. 1990. №4.</w:t>
      </w:r>
    </w:p>
    <w:p>
      <w:pPr>
        <w:pStyle w:val="Normal"/>
        <w:rPr/>
      </w:pPr>
      <w:r>
        <w:rPr>
          <w:sz w:val="28"/>
          <w:szCs w:val="28"/>
        </w:rPr>
        <w:t>Мягков Г.П. «Русская историческая школа». Методологические и идейно–политические позиции. Казань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в Г.П. Научное сообщество в исторической науке: опыт «русской исторической школы». Казань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кина М.В. В.О. Ключевский: История жизни и творчества. 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енская С.В. Франц Меринг как историк. М.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ушев А.И. Расколдованный мир Макса Вебера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н С.Н. «Русская школа» историков: Н.И. Кареев, И.В. Лучицкий, М.М. Ковалевский. СПб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занов С.П. Кризис в российской историографии начала ХХ века. Ч. 1–2. Волгоград, 1999–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е университеты в XIX – начале ХХ века. Воронеж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 Б.Г. Историческое мировоззрение Р.Ю. Виппера и его время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 Б.Г. Вопросы исторической теории в работах М.С. Корелина.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 Б.Г. Н.И. Кареев о структуре исторического знания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н О.В. Неокантианская методология истории и развитие исторической мысли в России в конце ХIХ – начале ХХ вв. Казань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ий Н.И. Политические категории немецкой буржуазной историографии (1848–1871). Томск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Макса Вебера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ылев Л.Н. Проблемы методологии истории в русской буржуазной исторической науке конца ХIХ – начала ХХ в. Томск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6" w:name="__RefHeading___Toc113765409"/>
      <w:bookmarkEnd w:id="56"/>
      <w:r>
        <w:rPr/>
        <w:t>Источники и литература к разделу VI. Историческая наука в ХХ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57" w:name="__RefHeading___Toc113765410"/>
      <w:bookmarkEnd w:id="57"/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ческое дело 1929–1931 гг. Документы и материалы следственного дела, сфабрикованного ОГПУ. Вып. 1. СПб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налы» на рубеже веков: антология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дяев Н.А. Новое средневековье: Размышления о судьбах России и Европы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дяев Н.А. Смысл истории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86.</w:t>
      </w:r>
    </w:p>
    <w:p>
      <w:pPr>
        <w:pStyle w:val="Normal"/>
        <w:rPr/>
      </w:pPr>
      <w:r>
        <w:rPr>
          <w:sz w:val="28"/>
          <w:szCs w:val="28"/>
        </w:rPr>
        <w:t>Бродель Ф. Материальная цивилизация, экономика и капитализм. XV–XVIII вв. Т. 1–3. М., 1986–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стин Д. Американцы. Т.1–3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адский Г.В. Начертание русской истории. Прага, 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адский Г.В. Русская историография. М., 1998.</w:t>
      </w:r>
    </w:p>
    <w:p>
      <w:pPr>
        <w:pStyle w:val="Normal"/>
        <w:rPr/>
      </w:pPr>
      <w:r>
        <w:rPr>
          <w:sz w:val="28"/>
          <w:szCs w:val="28"/>
        </w:rPr>
        <w:t>Дебидур А. Дипломатическая история Европы. В 2-х т. М., 1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историков. Переписка А. Тойнби и Н. Конрада // Конрад Н.И. Избранные труды. История. М., 1974.</w:t>
      </w:r>
    </w:p>
    <w:p>
      <w:pPr>
        <w:pStyle w:val="Normal"/>
        <w:rPr/>
      </w:pPr>
      <w:r>
        <w:rPr>
          <w:sz w:val="28"/>
          <w:szCs w:val="28"/>
        </w:rPr>
        <w:t>Добиаш-Рождественская О.А. Западная Европа в средние века. Пг., 19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мбарт В. Буржуа. Этюды по истории духовного развития современного экономического человека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мбарт В. Строй хозяйственной жизни. М., 19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ул Дж. Капитализм в современном мире. М., 19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исс Э., Рамбо А. (ред.). История XIX века. В 8 т. М., 1938–19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енн А. Средневековые города Бельгии. М., 1937.</w:t>
      </w:r>
    </w:p>
    <w:p>
      <w:pPr>
        <w:pStyle w:val="Normal"/>
        <w:rPr/>
      </w:pPr>
      <w:r>
        <w:rPr>
          <w:sz w:val="28"/>
          <w:szCs w:val="28"/>
        </w:rPr>
        <w:t>Платонов С.Ф. Собрание сочинений по русской истории. В 2-х т. СПб., 1993–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няков А.Е. Образование Великорусского государства: Очерки по истории XIII–XV столетий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няков А.Е. Княжое право в Древней Руси. Лекции по русской истории. Киевская Русь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пер К. Логика и рост научного знания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пер К. Нищета историцизма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Б.А. Люди и нравы древней Руси. Л., 1966.</w:t>
      </w:r>
    </w:p>
    <w:p>
      <w:pPr>
        <w:pStyle w:val="Normal"/>
        <w:rPr/>
      </w:pPr>
      <w:r>
        <w:rPr>
          <w:sz w:val="28"/>
          <w:szCs w:val="28"/>
        </w:rPr>
        <w:t>Рязанов Д.Б. Очерки по истории марксизма. М., 1923. 2-е изд. Т. 1–2. М.–Л., 19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нби А.Дж. Постижение истории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йнби А.Дж. Цивилизация перед судом истории.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.</w:t>
      </w:r>
    </w:p>
    <w:p>
      <w:pPr>
        <w:pStyle w:val="Normal"/>
        <w:rPr/>
      </w:pPr>
      <w:r>
        <w:rPr>
          <w:sz w:val="28"/>
          <w:szCs w:val="28"/>
        </w:rPr>
        <w:t>Тревельян Дж. М. Социальная история Англии. М., 19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 Л. Бои за историю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я и методология истории.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проблемы исторической науки. М.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мм Э. Бегство от свободы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ек Ф. Путь к рабству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ьгартен Г. Империализм до 1914 года. М.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ц Л. Либеральная традиция в Америке. М., 1993.</w:t>
      </w:r>
    </w:p>
    <w:p>
      <w:pPr>
        <w:pStyle w:val="Normal"/>
        <w:rPr/>
      </w:pPr>
      <w:r>
        <w:rPr>
          <w:sz w:val="28"/>
          <w:szCs w:val="28"/>
        </w:rPr>
        <w:t>Хейзинга Й. Осень средневековья. М</w:t>
      </w:r>
      <w:r>
        <w:rPr>
          <w:sz w:val="28"/>
          <w:szCs w:val="28"/>
          <w:lang w:val="en-US"/>
        </w:rPr>
        <w:t>., 1988.</w:t>
      </w:r>
    </w:p>
    <w:p>
      <w:pPr>
        <w:pStyle w:val="Normal"/>
        <w:rPr/>
      </w:pPr>
      <w:r>
        <w:rPr>
          <w:sz w:val="28"/>
          <w:szCs w:val="28"/>
        </w:rPr>
        <w:t>Хейзин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. Homo </w:t>
      </w:r>
      <w:r>
        <w:rPr>
          <w:sz w:val="28"/>
          <w:szCs w:val="28"/>
          <w:lang w:val="la-VA"/>
        </w:rPr>
        <w:t>luden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 тени завтрашнего дня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зингер А.М., мл. Циклы американской истории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енглер О. Закат Европы. Очерки морфологии мировой истории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ксон Э.Г. Молодой Лютер: психоаналитическое историческое исследование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58" w:name="__RefHeading___Toc113765411"/>
      <w:bookmarkEnd w:id="58"/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 век: Методологические проблемы исторического познания / Отв. ред. А.Л. Ястребицкая. Ч. 1–2. М., 2001–2002.</w:t>
      </w:r>
    </w:p>
    <w:p>
      <w:pPr>
        <w:pStyle w:val="Normal"/>
        <w:rPr/>
      </w:pPr>
      <w:r>
        <w:rPr>
          <w:sz w:val="28"/>
          <w:szCs w:val="28"/>
        </w:rPr>
        <w:t>Алаторцева А.И. Советская историческая периодика в России (1917 – сер. 1930-х гг.)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ерсон П. Размышления о западном марксизме. М., 1991.</w:t>
      </w:r>
    </w:p>
    <w:p>
      <w:pPr>
        <w:pStyle w:val="Normal"/>
        <w:rPr/>
      </w:pPr>
      <w:r>
        <w:rPr>
          <w:sz w:val="28"/>
          <w:szCs w:val="28"/>
        </w:rPr>
        <w:t>Бессмертный Ю.Л. Как же писать историю? Методологические веяния во французской историографии 1994–1997 гг. // Новая и новейшая история. 1998.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ховитинов Н.Н. США: проблемы истории и современная историография.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дюгов Г.А., Козлов В.А. «Кризис жанра» или канун методологической революции. История и конъюнктура. М., 1992.</w:t>
      </w:r>
    </w:p>
    <w:p>
      <w:pPr>
        <w:pStyle w:val="Normal"/>
        <w:rPr/>
      </w:pPr>
      <w:r>
        <w:rPr>
          <w:sz w:val="28"/>
          <w:szCs w:val="28"/>
        </w:rPr>
        <w:t>Брачев В.С. Русский историк Сергей Федорович Платонов. СПб., 1997. 2–е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ов С.П., Корзун В.П. Введение в отечественную историографию ХХ века. Омск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далковская М.Г. Историческая наука российской эмиграции: «Евразийский соблазн»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: дискуссии, новые подходы. Вып. 1–2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И.В. Исторические взгляды Антонио Грамши. М., 1978.</w:t>
      </w:r>
    </w:p>
    <w:p>
      <w:pPr>
        <w:pStyle w:val="Normal"/>
        <w:rPr/>
      </w:pPr>
      <w:r>
        <w:rPr>
          <w:sz w:val="28"/>
          <w:szCs w:val="28"/>
        </w:rPr>
        <w:t>Гуревич А.Я. Социальная история и историческая наука // Вопросы философии. 1990. № 4. С.23–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евич А.Я. Исторический синтез и школа «Анналов»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евич А.Я. О кризисе современной отечественной науки // Вопросы истории. 1991. №2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ков А.А. М.Н. Покровский о предмете исторической науки. Томск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фтер М.Я. Историк, его тема и его время: Вместо предисловия // Ерусалимский А.С. Бисмарк: дипломатия и милитаризм. М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кая Н.А. Борис Дмитриевич Греков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н В.М. Историки Франции XIX–ХХ веков. М., 1981.</w:t>
      </w:r>
    </w:p>
    <w:p>
      <w:pPr>
        <w:pStyle w:val="Normal"/>
        <w:rPr/>
      </w:pPr>
      <w:r>
        <w:rPr>
          <w:sz w:val="28"/>
          <w:szCs w:val="28"/>
        </w:rPr>
        <w:t>Дементьев И.П. Чарлз Остин Бирд (1874–1948) // Новая и новейшая история. 1995.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нтьев И.П. Американская историография гражданской войны в США (1861–1865). М.,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со временем: Историки в меняющемся мире / Отв. ред. Л.П. Репина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бкин Я.С. Проблемы и легенды в историографии германской революции. 1918–1919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ий А.М. С.В. Бахрушин и его время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наевский В.А., Кучеренко Г.С. Западноевропейский утопический социализм в работах советских историков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В.А., Цфасман А.Б. Николай Михайлович Лукин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ейский опыт и преподавание истории в постсоветской России. М., 1999.</w:t>
      </w:r>
    </w:p>
    <w:p>
      <w:pPr>
        <w:pStyle w:val="Normal"/>
        <w:rPr/>
      </w:pPr>
      <w:r>
        <w:rPr>
          <w:sz w:val="28"/>
          <w:szCs w:val="28"/>
        </w:rPr>
        <w:t>Ершова В.М. О.А. Добиаш-Рождественская. Л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 И.П. Постмодернизм от истоков до конца столетия: эволюция научного мифа. М., 1998.</w:t>
      </w:r>
    </w:p>
    <w:p>
      <w:pPr>
        <w:pStyle w:val="Normal"/>
        <w:rPr/>
      </w:pPr>
      <w:r>
        <w:rPr>
          <w:sz w:val="28"/>
          <w:szCs w:val="28"/>
        </w:rPr>
        <w:t>Историк в поиске. Микро- и макроподходы к изучению прошлого. М., 1999.</w:t>
      </w:r>
    </w:p>
    <w:p>
      <w:pPr>
        <w:pStyle w:val="Normal"/>
        <w:rPr/>
      </w:pPr>
      <w:r>
        <w:rPr>
          <w:sz w:val="28"/>
          <w:szCs w:val="28"/>
        </w:rPr>
        <w:t>Историк на пути к открытому обществу: Материалы Всероссийской научной конференции / Отв. ред. В.П. Корзун. Омск, 2002.</w:t>
      </w:r>
    </w:p>
    <w:p>
      <w:pPr>
        <w:pStyle w:val="Normal"/>
        <w:rPr/>
      </w:pPr>
      <w:r>
        <w:rPr>
          <w:sz w:val="28"/>
          <w:szCs w:val="28"/>
        </w:rPr>
        <w:t>Историческая антропология. История ментальностей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информатика / Под ред. Л.И. Бородкина и И.М. Гарсковой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наука в России в ХХ веке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наука и историческое сознание / Б.Г. Могильницкий, И.Ю. Николаева, В.М. Мучник, Н.В. Карначук. Томс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наука и некоторые проблемы современности. М.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наука на рубеже веков: Материалы Всероссийской научной конференции / Отв. ред. Б.Г. Могильницкий. Томск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наука на рубеже веков / Под ред. А.А. Фурсенко. М., 2001.</w:t>
      </w:r>
    </w:p>
    <w:p>
      <w:pPr>
        <w:pStyle w:val="Normal"/>
        <w:rPr/>
      </w:pPr>
      <w:r>
        <w:rPr>
          <w:sz w:val="28"/>
          <w:szCs w:val="28"/>
        </w:rPr>
        <w:t>Историческая наука российской эмиграции 20-х–30-х гг. ХХ в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этюды о французской революции: Памяти В.М. Далина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сталинизм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логия: Проблемы научной и образовательной интеграции на рубеже тысячелетий. Петрозаводс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одолжается. Изучение XVIII века на пороге XXI века. М.–СПб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ия в трудах советских историков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му пониманию человека в истории: Очерки развития современной западной исторической мысли / Под ред. Б.Г. Могильницкого. Томск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нович Б.С. Евгений Викторович Тарле и петербургская школа историков. СПб., 1995.</w:t>
      </w:r>
    </w:p>
    <w:p>
      <w:pPr>
        <w:pStyle w:val="Normal"/>
        <w:rPr/>
      </w:pPr>
      <w:r>
        <w:rPr>
          <w:sz w:val="28"/>
          <w:szCs w:val="28"/>
        </w:rPr>
        <w:t>Ким С.Г. Историко-антропологические исследования в немецкой науке 80-х годов // Методологические и историографические вопросы исторической науки. Вып.24. Томск, 1998. С.4–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рин В.Б. Кому ты опасен, историк?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ченко И.Д. Методы исторического исследования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методы в советской и американской историографии.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рабочей истории? // Под ред. Марселя ван дер Линдена. М., 1996.</w:t>
      </w:r>
    </w:p>
    <w:p>
      <w:pPr>
        <w:pStyle w:val="Normal"/>
        <w:rPr/>
      </w:pPr>
      <w:r>
        <w:rPr>
          <w:sz w:val="28"/>
          <w:szCs w:val="28"/>
        </w:rPr>
        <w:t>Кривошеев Ю.В., Дворниченко А.Ю. Изгнание науки: российская историография 20-х – начала 30-х годов // Отечественная история. 1994.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идей: новое в исторической информатике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общество в средние века: методология и методика зарубежных исследований. Вып.1–3. М., 1982–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и общество в средние века – раннее нов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логия и методика исследований / Отв. ред. А.Л. Ястребицкая. Ч. 1–2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ина А.Е. США: методологические проблемы историографии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и общество в средние века – раннее новое время. </w:t>
      </w:r>
    </w:p>
    <w:p>
      <w:pPr>
        <w:pStyle w:val="Normal"/>
        <w:rPr/>
      </w:pPr>
      <w:r>
        <w:rPr>
          <w:sz w:val="28"/>
          <w:szCs w:val="28"/>
        </w:rPr>
        <w:t>Методика и методология современных историко-антропологических и социокультурных исследований. Ч.1–2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 А. Без права на мысль. Историки в эпоху Большого Террора: Очерки судеб. Казань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ман Ю.М. Внутри мыслящих миров. Человек – текст – семиосфера – история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ман Ю.М. Культура и взрыв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дзинская Е.А. Международные научные связи советских историков.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шевская О.М. Источниковедение: теория, история и метод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лова Л.А. Немецкое сопротивление в историографии ФРГ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 Б.Н. История в цифрах. Л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 Б.Н. Историк и социология. Л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енко В.И. Итальянский фашизм: основные вопросы историографии. Свердловск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ьницкий Б.Г. История исторической мысли ХХ века. Вып. I. Кризис историзма. Томск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ик В.М. В поисках утраченного смысла истории: эволюция мировоззрения А.Дж. Тойнби. Томск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сторической науки в странах Западной Европы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ки истории исторической науки в СССР. Т.1–3. М., 1955–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ях В.М. Творчество и судьба историка: Борис Александрович Романов. СПб., 2000.</w:t>
      </w:r>
    </w:p>
    <w:p>
      <w:pPr>
        <w:pStyle w:val="Normal"/>
        <w:rPr/>
      </w:pPr>
      <w:r>
        <w:rPr>
          <w:sz w:val="28"/>
          <w:szCs w:val="28"/>
        </w:rPr>
        <w:t>Патрушев А.И. Миры и мифы Освальда Шпенглера (1880–1936) // Новая и новейшая история. 1996.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ушев А.И. Неолиберальная историософия ФРГ. Формирование, методология, концепции. М., 1981.</w:t>
      </w:r>
    </w:p>
    <w:p>
      <w:pPr>
        <w:pStyle w:val="Normal"/>
        <w:rPr/>
      </w:pPr>
      <w:r>
        <w:rPr>
          <w:sz w:val="28"/>
          <w:szCs w:val="28"/>
        </w:rPr>
        <w:t>Пашуто В.Т. Русские историки–эмигранты в Европе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ая история на пороге XXI века: Традиции и новации / Отв. ред. Л.П.Репина. М., 19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Ю.А. Корифеи отечественной исторической науки: Воспоминания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Ю.А. Историческая наука: Люди и проблемы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жин И., Стенгерс И. Время, хаос, квант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, Антуан. Двенадцать уроков по истории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исторического познания / Под ред. Г.Н. Севостьянова. М., 1999.</w:t>
      </w:r>
    </w:p>
    <w:p>
      <w:pPr>
        <w:pStyle w:val="Normal"/>
        <w:rPr/>
      </w:pPr>
      <w:r>
        <w:rPr>
          <w:sz w:val="28"/>
          <w:szCs w:val="28"/>
        </w:rPr>
        <w:t>Простоволосова Л.Н., Станиславский А.Л. «Мы учим советских людей, а не древних греков». (Из истории вузовской исторической науки конца 30–40-х гг.) // История СССР. 1989. № 6. С. 92–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гачев В.В., Динес В.А. Историки, избравшие путь Галилея. Саратов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тмэн Д.Б. «Новая социальная история» в США // Новая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ейшая история. 1990. №2. С.66–80.</w:t>
      </w:r>
    </w:p>
    <w:p>
      <w:pPr>
        <w:pStyle w:val="Normal"/>
        <w:rPr/>
      </w:pPr>
      <w:r>
        <w:rPr>
          <w:sz w:val="28"/>
          <w:szCs w:val="28"/>
        </w:rPr>
        <w:t>Рашковский Е.Б. Востоковедная проблематика в культурно–исторической концепции А.Дж. Тойнби (опыт критического анализа)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ина Л.П. “Новая историческая наука” и социальная история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ина Л.П. Женщины и мужчины в истории: новая кар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ейского прошлого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в ХХ веке: Судьбы исторической науки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Л.А. Оттепель в исторической науке. Советская историография первого послесталинского десятилетия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ая историография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зарубежная немарксистская историография (Критический анализ)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методы преподавания новейшей истории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ин В.В. Критические направления немарксистской историографии США ХХ века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ин В.В., Зверева Г.И., Репина Л.П. Современная историография Великобритании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Ю. История в отсутствие человека. Томск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Ю. История и политика. Томск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О.В. М.Н. Покровский и историческая наука. М.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история: проблема синтеза / Отв. ред. В.В. Согрин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ы о главном. Дискуссии о настоящем и будущем исторической науки вокруг французской школы «Анналов»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зян Г.М. О. Шпенглер, Й. Хейзинга: две концепции кризиса культуры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ков В.А. История и историки в США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о М. Как рассказывают историю детям в разных странах мира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тов А.М. «Холодная война»: историографические дискуссии на Западе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Э.Д. Судьба ученого: М.И. Ростовцев и его место в русской науке об античности // Вестник древней истории. 1990.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ова К.Д., Финн В.К. Проблемы исторического познания в свете современных междисциплинарных исследований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пкевич Е.И. Пока из рук не выпало перо…: Жизнь и деятельность акад. Е.В. Тарле. Орел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 кругу семьи. Очерки по истории частной жизни в Европе до начала Нового Времени / Под ред. Ю.Л.Бессмертного. М.,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 мире чувств. Очерки по истории частной жизни в Европе и некоторых странах Азии до начала нового времени / Под ред. Ю.Л.Бессмертного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фжанов И.И. Современная английская буржуазная историография. Проблемы теории и метода. М., 1984.</w:t>
      </w:r>
    </w:p>
    <w:p>
      <w:pPr>
        <w:pStyle w:val="Normal"/>
        <w:rPr/>
      </w:pPr>
      <w:r>
        <w:rPr>
          <w:sz w:val="28"/>
          <w:szCs w:val="28"/>
        </w:rPr>
        <w:t>Шкуратов В.А. Историческая психология. Изд. 2–е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история: проблемы, исследования, дискуссии. М..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ицкая А.Л. Средневековая культура и город в новой исторической науке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и по современной историографии и методологии истории в альманахах: Диалог со временем: альманах интеллектуальной истории. Вып. 1–9. М., 1999–2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ссей. Человек в истории. Сб. ст. 1989–2001. М., 1989–2002; THESIS (теория и история экономических и социальных институтов и систем). Вып. 1–6. 1993–199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ус. Индивидуальное и уникальное в истории. Вып. 1–4. М., 1996–2002; Теоретические проблемы исторических исследований. Вып. 1–4. М., 1998–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© Всемирная история: Единое научно–образовательное пространство, 2003, e–mail: info@worldhis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Всемирная история – </w:t>
    </w:r>
    <w:r>
      <w:rPr>
        <w:lang w:val="en-US"/>
      </w:rPr>
      <w:t>World</w:t>
    </w:r>
    <w:r>
      <w:rPr/>
      <w:t xml:space="preserve"> </w:t>
    </w:r>
    <w:r>
      <w:rPr>
        <w:lang w:val="en-US"/>
      </w:rPr>
      <w:t>History</w:t>
    </w:r>
    <w:r>
      <w:rPr/>
      <w:t>/ Квалификация ВСЕМИРНАЯ ИСТОРИЯ</w:t>
    </w:r>
  </w:p>
  <w:p>
    <w:pPr>
      <w:pStyle w:val="Normal"/>
      <w:jc w:val="center"/>
      <w:rPr/>
    </w:pPr>
    <w:r>
      <w:rPr/>
      <w:t>Единое научно–образовательное пространство. http://worldhist.ru/index.htm</w:t>
    </w:r>
  </w:p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34:00Z</dcterms:created>
  <dc:creator>Ильдар Калимонов</dc:creator>
  <dc:description/>
  <cp:keywords/>
  <dc:language>en-US</dc:language>
  <cp:lastModifiedBy>Ильдар Калимонов</cp:lastModifiedBy>
  <cp:lastPrinted>2006-03-27T14:48:00Z</cp:lastPrinted>
  <dcterms:modified xsi:type="dcterms:W3CDTF">2006-03-27T10:57:00Z</dcterms:modified>
  <cp:revision>16</cp:revision>
  <dc:subject/>
  <dc:title/>
</cp:coreProperties>
</file>