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424"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46860</wp:posOffset>
            </wp:positionH>
            <wp:positionV relativeFrom="margin">
              <wp:posOffset>-483235</wp:posOffset>
            </wp:positionV>
            <wp:extent cx="8286750" cy="10217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1021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450" w:type="pct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1"/>
        <w:gridCol w:w="3115"/>
        <w:gridCol w:w="612"/>
        <w:gridCol w:w="691"/>
        <w:gridCol w:w="2406"/>
        <w:gridCol w:w="12"/>
        <w:gridCol w:w="906"/>
      </w:tblGrid>
      <w:tr>
        <w:trPr>
          <w:trHeight w:val="12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детей Министерства образования и науки Республики Татарст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3 апреля 2013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2.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витием учреждений общего образ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Тахтамышева Гульнур Чингизовна, зав. кафедрой управления и экономики образования Института развития образования Республики Татарст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-14.3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ование и аккредитация школ, аттестация педагогических кадр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ова Ильмира Мансуровна,– начальник отдела лицензирования образовательной деятельности Министерства образовани</w:t>
            </w:r>
            <w:r>
              <w:rPr>
                <w:rStyle w:val="PageNumber"/>
                <w:sz w:val="24"/>
                <w:szCs w:val="24"/>
              </w:rPr>
              <w:t>я и науки Республики Татарстан</w:t>
            </w:r>
          </w:p>
          <w:p>
            <w:pPr>
              <w:pStyle w:val="Normal"/>
              <w:spacing w:before="0" w:after="0"/>
              <w:ind w:hanging="0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40-16.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риносящей доход деятель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 Данил Махмутович, первый заместитель министра образования и науки Республики Татарстан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20-17.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написания и защиты выпускного проек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ато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 201, 330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4  апреля  2013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2.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роектами модернизации в социальной сфере                  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иков Дмитрий Алексеевич, доцент биофака КФУ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льникова Татьяна Тимофеевна, профессор кафедры прикладной политологии КФ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 201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-16.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проектами модернизации в социальной сфере                   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иков Дмитрий Алексеевич, доцент биофака КФУ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льникова Татьяна Тимофеевна, профессор кафедры прикладной политологии КФ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 201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  апреля  2013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0.3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азвития образования РФ на период до 2020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оминов Андрей Иванович, заместитель министра образования и науки Республики Татарст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0-12.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написания и защиты выпускного проек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ато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 201, 33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-14.3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написания и защиты выпускного проек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ато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 201, 330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6  апреля  2013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2.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написания и защиты выпускного проек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ато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 201, 33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-17.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написания и защиты выпускного проек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ато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 201, 330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8  апреля  2013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0.3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образ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ельцына Елена Германовна, к.п.н., директор лицея им. Н.И.Лобачевского КФ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0-12.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государственное управление в общем образован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оминов Андрей Иванович, заместитель министра образования и науки Республики Татарст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-17.50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система оплаты труда в общем образован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Любовь Ивановна, ведущий советник отдела планирования и оплаты труда Министерства образовани</w:t>
            </w:r>
            <w:r>
              <w:rPr>
                <w:rStyle w:val="PageNumber"/>
                <w:sz w:val="24"/>
                <w:szCs w:val="24"/>
              </w:rPr>
              <w:t>я и науки Республики Татарст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9  апреля  2013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2.10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новые механизмы финансирования учреждений общего образ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Елена Аркадьевна, проректор по финансово-экономической деятельности Института развития образования  Республики Татарстан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-14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новые механизмы финансирования учреждений общего образ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40-17.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написания и защиты выпускного проек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ато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 201, 330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 апреля  2013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2.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птимального типа образовательного учреждения и процедура смены типа образовательного учреждения, оптимизация структуры се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Захарова Елена Аркадьевна, проректор по финансово-экономической деятельности Института развития образования  Республики Татарст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-14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качества образования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Одиноков Михаил Юрьевич, доцент кафедры стратегического и финансового менеджмента КФУ;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щеев Рафаэль Александрович, профессор кафедры астрономии и космической геодезии КФ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40-17.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ом образовательного учрежд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bCs/>
                <w:sz w:val="24"/>
                <w:szCs w:val="24"/>
              </w:rPr>
              <w:t>Сафина Фаниса Рашитовна,  начальник управления Министерства земельных и имущественных отношений Республики Татарст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  апреля  2013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0.3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хнологии общего образ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ельцына Елена Германовна, к.п.н., директор лицея им. Н.И.Лобачевского КФ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0-12.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федеральные государственные образовательные стандарты общего образ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ельцына Елена Германовна, к.п.н., директор лицея им. Н.И.Лобачевского КФ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-16.10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технологии в современной школе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иков Дмитрий Алексеевич, доцент Института фундаментальной медицины и биологии КФУ;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ов Сергей Игорьевич, декан факультета дополнительного образования Института непрерывного образования КФУ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20-17.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написания и защиты выпускного проек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ато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 201, 33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апрел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-17.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написания и защиты выпускного проек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аторы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 201, 330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апрел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0-12.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хнологии общего образован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ездное занятие: круглый стол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bCs/>
                <w:sz w:val="24"/>
                <w:szCs w:val="24"/>
              </w:rPr>
              <w:t>Терёхин Андрей Анатольевич, руководитель подпрограммы «Управление в сфере образования»;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йрутдинова Венера Кашфиевна, директор школы № 17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гг.Казань, ул. Камалее-ва, д.22, школа № 17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-16.10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написания и защиты выпускного проек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ато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 201, 330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  апреля  2013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0.30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ование и аккредитация школ, аттестация педагогических кадр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яхметова Гульзада Мударисовна, ведущий специалист-эксперт сектора аттестации педагогических кадров Министерства образовани</w:t>
            </w:r>
            <w:r>
              <w:rPr>
                <w:rStyle w:val="PageNumber"/>
                <w:sz w:val="24"/>
                <w:szCs w:val="24"/>
              </w:rPr>
              <w:t>я и науки Республики Татарст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0-12.10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написания и защиты выпускного проек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ато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 201, 33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-17.50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написания и защиты выпускного проек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ато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 201, 330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  апреля  2013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0-12.10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написания и защиты выпускного проек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ато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 201, 33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-17.50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написания и защиты выпускного проек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ато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 201, 33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апрел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2.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ЗАЩИТА ПРОЕК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коми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 часов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13:00Z</dcterms:created>
  <dc:creator>Лия</dc:creator>
  <dc:description/>
  <cp:keywords/>
  <dc:language>en-US</dc:language>
  <cp:lastModifiedBy>.</cp:lastModifiedBy>
  <cp:lastPrinted>2013-05-13T16:08:00Z</cp:lastPrinted>
  <dcterms:modified xsi:type="dcterms:W3CDTF">2013-07-18T05:13:00Z</dcterms:modified>
  <cp:revision>3</cp:revision>
  <dc:subject/>
  <dc:title/>
</cp:coreProperties>
</file>