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-6" w:firstLine="709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Н.А.Полещук</w:t>
      </w:r>
    </w:p>
    <w:p>
      <w:pPr>
        <w:pStyle w:val="Normal"/>
        <w:ind w:right="-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личного информационного пространства</w:t>
      </w:r>
    </w:p>
    <w:p>
      <w:pPr>
        <w:pStyle w:val="Normal"/>
        <w:ind w:right="-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а и учителя</w:t>
      </w:r>
    </w:p>
    <w:p>
      <w:pPr>
        <w:pStyle w:val="Normal"/>
        <w:ind w:right="-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временного динамичного развития общества и быстро развивающейся его технической и социальной инфраструктуры важнейшим стратегическим ресурсом становится информация.  Уровень информатизации, кроме того, становится одним из существенных факторов успешного экономического развития и конкурентоспособности региона как на внутреннем, так и на внешнем рынках.   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й период развития общества, характеризующийся коренными изменениями социально-экономической, политической и других сферах, целью  образования становится формирование творчески мыслящих  учащихся, обладающих высокой информационной  культурой,  способных  быстро адаптироваться  в стремительно изменяющемся мире. Необходимость разработки новых подходов к обучению диктуется неудовлетворенностью общества его качеством. Изменение условий жизни общества неизбежно вызывает совершенствование образовательных концепций.   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 ученика — это социальный заказ общества, который обусловлен социально-психологическими потребностями общества, уровнем его развития, нравственными и моральными ценностями этого общества. К сожалению, процесс модернизации в системе образования проходит трудно. 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 цель использования информационных технологий в  учебном процессе как  инновационного подхода в образовании заключена в  развитии способностей  учащихся на  основе  саморегуляции и самообразования; формирования научного фундамента для успешного прогнозирования собственной профессиональной деятельности, творческому развитию личности и верному  выбору индивидуальной программы  человека. 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сихологи  выделяют следующие личные пространства  человека: телесное, предметное,  пространство,   информационное пространство, эмоциональное пространство, время. Личное информационное пространство является обязательным атрибутом человека  XXI века, а навыки по его формированию можно рассматривать как важные информационные компетенции. Создание  информационного пространства  направлено на</w:t>
        <w:br/>
        <w:t>информационное взаимодействие между субъектами,</w:t>
        <w:br/>
        <w:t xml:space="preserve"> удовлетворение их информационных потребностей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проекта «Информатизация системы образования» позволяет педагогическому и ученическому коллективам  гимназии №93 активно использовать новейшие  технические достижения и технологии  в урочной и внеурочной деятельности.      Качественное изменение методов и способов управления гимназией связано с    переходом на автоматизированные рабочие места администрации, школьного психолога, библиотекаря, учителей и с созданием принципиально новой системы управления, основанной на активном и гибком управлении учебным процессом на основе мониторинга с помощью компьютерных технологий. Активно ИКТ используются в административной деятельности, делопроизводстве, в школьной библиотеке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йт гимназии  - живой организм, который растёт и изменяется. В процессе  работы по реализации проекта «Информатизация системы образования»  в совете  старшеклассников   министерство печати было переименовано  в министерство информации. Учащиеся выпускают  гимназическую газету «Ритм» (шеф-редактор Чурякова Нурзида 10А класс) и   работают с материалами сайта  </w:t>
      </w:r>
      <w:hyperlink r:id="rId2">
        <w:r>
          <w:rPr>
            <w:rStyle w:val="InternetLink"/>
            <w:sz w:val="28"/>
            <w:szCs w:val="28"/>
          </w:rPr>
          <w:t>www.gimnazija93kazan.edusite.ru</w:t>
        </w:r>
      </w:hyperlink>
      <w:r>
        <w:rPr>
          <w:sz w:val="28"/>
          <w:szCs w:val="28"/>
        </w:rPr>
        <w:t xml:space="preserve">   (Руководитель проекта Сидиков Марсель 9А класс)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пьютерная грамотность стала составляющей профессионального уровня учителя. Таким образом, информатизация учебно-воспитательного процесса гимназии позволяет эффективно оказывать учебно-методическую помощь учащимся в самостоятельной работе над учебным материалом при использовании учителем таких педагогических технологий,  как: метод проектов, исследовательский метод, разноуровневая технология организации учебного процесса на основе новой 12-балльной системы оценивания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Развитие творческого и интеллектуального потенциала учащихся на основе использования ИКТ – одна из главных задач учителя. Сеть перестала быть средой передачи информации и транспортным каналом доставки знаний. Она стала местом, где ученики находятся постоянно, где они совершают действия при помощи социальных сервисов, помогающих думать и действовать вместе. 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омпьютера в обучении позволяет управлять познавательной деятельностью школьников, в этом случае обучение строится в рамках личностно-ориентированной модели. Web-ресурс учителя, на котором расположены тесты для интерактивного компьютерного тестирования, творческие работы и материалы к урокам математики. Он является своеобразным электронным портфолио учителя. Сайт дополнительная возможность внедрение информационных технологий в практику учителя – предметника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й сайт   учителя одна из форм создания информационноного пространства (</w:t>
      </w:r>
      <w:hyperlink r:id="rId3">
        <w:r>
          <w:rPr>
            <w:rStyle w:val="InternetLink"/>
            <w:sz w:val="28"/>
            <w:szCs w:val="28"/>
          </w:rPr>
          <w:t>www.flash-ka.edusite.ru</w:t>
        </w:r>
      </w:hyperlink>
      <w:r>
        <w:rPr>
          <w:sz w:val="28"/>
          <w:szCs w:val="28"/>
        </w:rPr>
        <w:t xml:space="preserve">). Имея свой  сайт, учителю можно решить множество задач. Общение  с  учащимися выходит на  значительно другой  уровень. 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ажно отметить, что в данном конструкторе  сайтов предусмотрена  страница  оформления  тестов, работая  с которыми  ученик  получает  информацию о верных  ответах на вопросы.   Предусмотрено, что ответы  ученика могут   отправляться  на  почтовый  ящик учителю. Данная  форма работы расширяет возможности  учителя  в условиях подготовки к  ЕГЭ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Интернет,  прежде всего,  важный источник информации. В связи с ростом объёмов информации необходимо формировать информационную культуру. Под ней понимается знание источников информации, приёмов и способов рациональной работы с ними, применение  их в практической деятельности.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ал «Сеть творческих  учителей»  создан для  педагогов, интересующихся возможностями улучшения качества обучения с помощью применения информационных  и коммуникационных  технологий. На портале  можно зарегистрироваться   и принимать  участие  в  обсуждении проблем, обмениваться  опытом с коллегами. Адрес портала:     it-n.ru.  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информационное  пространство  учащихся  формируется  на базе  персональных компьютеров. Близкий вариант – создание учеником своего личного статичного веб-сайта на базе одного из многочисленных бесплатных хостингов. В этом случае ученик создает и хранит свои документы на удаленном сайте. Упрощение процедуры публикации, доступность различных сервисов приводит к тому, что   наблюдается переход от понятия "школьный сайт" к понятию "личный сайт ученика". Этот личный сайт ученика   служит   личным  информационным учебным пространством.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 появление понятия – личное учебное пространство – отражает изменение отношения к тому, что делает ученик. От  бумажного портфолио   с дипломами и грамотами, осуществляется  переход к модели, в которой ученик более ответственен за свое обучение, сам собирает и представляет не только свои конечные, но и промежуточные результаты своей деятельности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Последнее десятилетие  поставило школу в ситуацию необходимости введения существенных изменений в систему обучения и воспитания учащихся. Эти изменения должна обеспечить реформа школы, которая продиктована модернизацией образования, компьютеризацией школ. Всё это позволит  формировать положительную мотивацию учебной деятельности, осуществлять дифференцированный, индивидуальный подход к обучению на уровне ученика,  индивидуализировать процесс обучения, создать надежную систему мониторинга усвоения знаний, осуществлять процесс обучения в режиме сотрудничества учителя и ученика, повышать педагогическую квалификацию  учителя.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Сыромятникова Л.М., «Мастер-класс заместителя директора по воспитательной работе в общеобразовательном учреждении»,/ Л.М. Сыромятникова –М, Глобус, 2009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аракин Е.Д., Ярмахов Б.Б., </w:t>
      </w:r>
      <w:bookmarkStart w:id="0" w:name="kju-"/>
      <w:bookmarkEnd w:id="0"/>
      <w:r>
        <w:rPr>
          <w:sz w:val="28"/>
          <w:szCs w:val="28"/>
        </w:rPr>
        <w:t xml:space="preserve"> </w:t>
      </w:r>
      <w:bookmarkStart w:id="1" w:name="zq31"/>
      <w:bookmarkStart w:id="2" w:name="bgvg"/>
      <w:bookmarkStart w:id="3" w:name="yi_0"/>
      <w:bookmarkEnd w:id="1"/>
      <w:bookmarkEnd w:id="2"/>
      <w:bookmarkEnd w:id="3"/>
      <w:r>
        <w:rPr>
          <w:sz w:val="28"/>
          <w:szCs w:val="28"/>
        </w:rPr>
        <w:t xml:space="preserve">Повседневная сетевая культура как решение классификационных задач// </w:t>
      </w:r>
      <w:bookmarkStart w:id="4" w:name="nd8j"/>
      <w:bookmarkStart w:id="5" w:name="ygs9"/>
      <w:bookmarkEnd w:id="4"/>
      <w:bookmarkEnd w:id="5"/>
      <w:r>
        <w:rPr>
          <w:sz w:val="28"/>
          <w:szCs w:val="28"/>
        </w:rPr>
        <w:t>«Образовательные технологии и общество», 2007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ja93kazan.edusite.ru/" TargetMode="External"/><Relationship Id="rId3" Type="http://schemas.openxmlformats.org/officeDocument/2006/relationships/hyperlink" Target="http://www.flash-ka.edusi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0:00Z</dcterms:created>
  <dc:creator>.</dc:creator>
  <dc:description/>
  <cp:keywords/>
  <dc:language>en-US</dc:language>
  <cp:lastModifiedBy>.</cp:lastModifiedBy>
  <dcterms:modified xsi:type="dcterms:W3CDTF">2012-08-01T09:40:00Z</dcterms:modified>
  <cp:revision>2</cp:revision>
  <dc:subject/>
  <dc:title>                                                       Н</dc:title>
</cp:coreProperties>
</file>