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вая совместное заседание Учёных советов Института физики Казанского федерального университета и Казанского физико-технического института им.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Е.К.Завойског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КазНЦ РАН ректор КФУ Ильшат Гафуров сказал, что «молодёжный» Завойский стал уже сложившейся традицией: нынче эта премия вручается в пятнадцатый ра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8-м году Казанский государственный университет в лице физического факультета, а ныне Института физики, администрация города Казани и Казанский физико-технический институт КазНЦ РАН организовали молодёжный конкурс имени Завойского и стали учредителями соответствующей премии. Конкурс был призван поднять престиж физических исследований и физического образования, а также поддержать молодых учёных города Казан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проинформировал, что в 2000 году с целью привлечения бóльшего числа молодых специалистов были учреждены дипломы для тех, кто занял второе и третье места. Это тоже очень весомые и почётные награды, не случайно эти дипломы называют ещё «второй» и «третьей» премией Завойского, – они такими, собственно, и являются. В последующем дипломантам было предоставлено право участвовать в конкурсе до тех пор, пока они не будут удостоены самой премии Завойского. И действительно, ряд претендентов получали эту премию со второй попытки. В целом же за прошедшие пятнадцать лет на завершающую стадию конкурса было представлено </w:t>
      </w:r>
      <w:r>
        <w:rPr>
          <w:rFonts w:cs="Times New Roman" w:ascii="Times New Roman" w:hAnsi="Times New Roman"/>
          <w:b/>
          <w:sz w:val="28"/>
          <w:szCs w:val="28"/>
        </w:rPr>
        <w:t>свыше ста работ, авторы 38 из них</w:t>
      </w:r>
      <w:r>
        <w:rPr>
          <w:rFonts w:cs="Times New Roman" w:ascii="Times New Roman" w:hAnsi="Times New Roman"/>
          <w:sz w:val="28"/>
          <w:szCs w:val="28"/>
        </w:rPr>
        <w:t xml:space="preserve"> стали обладателями премии Завойского или получили дипломы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справки. В момент основания премии её размер составлял 20 МРОТ (порядка пятисот долларов в рублёвом эквиваленте), эта сумма складывалась из взносов всех учредителей. Денежное содержание премии и дипломов регулярно повышалось и в 2011 году составляло: 25 тысяч рублей премия, 20 тысяч и 15 тысяч лауреатские дипломы. А пятилетие тому назад обеспечение денежной составляющей премии взяла на себя администрация города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шат Гафуров напомнил, что в первые годы на конкурс выставлялись работы, в основном, по магнитному резонансу. Впоследствии тематика стала расширяться и ныне охватывает практически все научные направления физических исследований, проводимых в Казан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ялся и состав жюри: председателем является вице-мэр Казани, его заместители – председатель Комитета по делам детей и молодёжи мэрии Казани и директор Института физики, а также по четыре человека от КФУ (директор Института физики включается в это число) и физико-технического института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казать, заметил ректор КФУ, что эта комиссия неоднократно оказывалась в затруднении при определении победителей конкурса, ибо столь высоким был уровень работ претендентов!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лодёжная» премия Завойского открыла путь в большую науку целому ряду талантливых исследователей, многие из них продолжают успешно трудиться в университете и академических институтах. Ильшат Гафуров отметил среди них первого лауреата премии </w:t>
      </w:r>
      <w:r>
        <w:rPr>
          <w:rFonts w:cs="Times New Roman" w:ascii="Times New Roman" w:hAnsi="Times New Roman"/>
          <w:b/>
          <w:sz w:val="28"/>
          <w:szCs w:val="28"/>
        </w:rPr>
        <w:t>Дмитрия Альбертовича Таюрского</w:t>
      </w:r>
      <w:r>
        <w:rPr>
          <w:rFonts w:cs="Times New Roman" w:ascii="Times New Roman" w:hAnsi="Times New Roman"/>
          <w:sz w:val="28"/>
          <w:szCs w:val="28"/>
        </w:rPr>
        <w:t xml:space="preserve">, профессора кафедры общей физики КФУ, замдиректора Института физики; </w:t>
      </w:r>
      <w:r>
        <w:rPr>
          <w:rFonts w:cs="Times New Roman" w:ascii="Times New Roman" w:hAnsi="Times New Roman"/>
          <w:b/>
          <w:sz w:val="28"/>
          <w:szCs w:val="28"/>
        </w:rPr>
        <w:t>Георгия Владимировича Мамина</w:t>
      </w:r>
      <w:r>
        <w:rPr>
          <w:rFonts w:cs="Times New Roman" w:ascii="Times New Roman" w:hAnsi="Times New Roman"/>
          <w:sz w:val="28"/>
          <w:szCs w:val="28"/>
        </w:rPr>
        <w:t xml:space="preserve"> с кафедры квантовой электроники и радиоспектроскопии КФУ, получившего степень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Алексея Алексеевича Калачёва,</w:t>
      </w:r>
      <w:r>
        <w:rPr>
          <w:rFonts w:cs="Times New Roman" w:ascii="Times New Roman" w:hAnsi="Times New Roman"/>
          <w:sz w:val="28"/>
          <w:szCs w:val="28"/>
        </w:rPr>
        <w:t xml:space="preserve"> старшего научного сотрудника КФТИ. Среди лауреатов – целая плеяда молодых учёных, которые близки к завершению своих докторских диссертаций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вестно, у каждой награды есть свой смысл, можно сказать, «сверхзадача». Обращает на себя внимание, что практически все победители конкурса имени Завойского трудились в мировых научных центрах, но продолжают работать в своей стране. Собственно, на это и был расчёт, сказал Ильшат Гафуров, с помощью конкурса Завойского сохранить для нашей науки молодые талантливые кадры, и эту задачу премия в целом выполняет. Сверх того, премия Завойского утверждает идею преемственности в науке. На этой награде – уже в силу её названия – лежит óтсвет «большой» премии Завойского, которой отмечают достижения мирового класса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продолжил ректор КФУ, и «молодёжная» премия Завойского нацелена, прежде всего, на те научные направления, у истоков которых стоял Евгений Константинович. В наши дни круг объектов исследования с помощью методов ЭПР необычайно расширился. Он включил в себя, кажется, все возможные типы вещества, содержащих парамагнитные центры. Работы молодых исследователей, которые стали лауреатами этого года, также подтверждают значение открытия ЭПР как универсального – и, что весьма немаловажно, относительно недорогого – метода научного познания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дчеркнул, что содержание работ лауреатов отражает тот курс в научной сфере, который проводит Казанский федеральный университет, а именно – сочетание фундаментальных исследований с прикладными разработками, нацеленными на их продвижение в реальный сектор экономики. Сегодня в Институте физики созданы все условия для прорывных исследований как фундаментального, так и прикладного характера. Причём приборно-лабораторная база будет усиливаться и дальше, обещал ректор, поскольку по итогам выполнения Программы развития КФУ Институт физики должен располагать почти тремя десятками новейших лабораторий как учебного, так и научного предназначения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я вступительную речь, ректор КФУ сказал, что большие надежды возложены на дальнейшее развитие сотрудничества наших учёных с коллективами КФТИ, а такж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ститута биохимии и биофиз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ститута органической и физической химии. В русле нашего курса на развитие инженерного дела у нас появился и новый партнёр – Институт механики и машиностроения КНЦ РАН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нам есть на что опереться, уверен ректор. Достаточно сказать, что уже свыше пяти лет успешно реализуется наш совместный проект – Федеральный центр коллективного пользования, – учёные взаимодействуют на базе университетских и академических НОЦ. Хорошо зарекомендовала себя практика совместных лабораторий и кафедр. Сегодня действуют пять таких лабораторий и общая кафедра химической физики. По мнению Ильшата Рафкатовича, это направление деятельности надо расширять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«молодёжной» премией Завойского сегодня открываются новые перспективы, связанные с наращиванием научно-образовательного потенциала и усилением взаимодействия Казанского федерального университета и Казанского научного центра РАН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ручения премий, дипломов и цветов, Ильшат Гафуров сообщил приятную новость том, что за большой вклад, который вносят в организацию конкурса имени Завойского члены Комитета по присуждению премии, решено отметить их работу благодарственными письмам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ывая совместное заседание Учёных советов Института физики КФУ и Казанского физико-технического института КазНЦ РАН, ректор КФУ Ильшат Гафуров призвал коллег ещё раз поздравить победителей конкурса. «Это действительно большое достижение, ваши работы задают планку для всех молодых учёных и специалистов», </w:t>
        <w:noBreakHyphen/>
        <w:t xml:space="preserve"> высказал он свою высокую оценку, обращаясь к взволнованным лауреатам преми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ti.knc.ru/ob/zavoisky.html" TargetMode="External"/><Relationship Id="rId3" Type="http://schemas.openxmlformats.org/officeDocument/2006/relationships/hyperlink" Target="http://ru.wikipedia.org/wiki/&#1050;&#1072;&#1079;&#1072;&#1085;&#1089;&#1082;&#1080;&#1081;_&#1080;&#1085;&#1089;&#1090;&#1080;&#1090;&#1091;&#1090;_&#1073;&#1080;&#1086;&#1093;&#1080;&#1084;&#1080;&#1080;_&#1080;_&#1073;&#1080;&#1086;&#1092;&#1080;&#1079;&#1080;&#1082;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29:00Z</dcterms:created>
  <dc:creator>sovetnik</dc:creator>
  <dc:description/>
  <cp:keywords/>
  <dc:language>en-US</dc:language>
  <cp:lastModifiedBy> </cp:lastModifiedBy>
  <cp:lastPrinted>2012-10-26T14:03:00Z</cp:lastPrinted>
  <dcterms:modified xsi:type="dcterms:W3CDTF">2012-10-27T11:29:00Z</dcterms:modified>
  <cp:revision>2</cp:revision>
  <dc:subject/>
  <dc:title>ХОД ВЕДЕНИЯ </dc:title>
</cp:coreProperties>
</file>