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АЗАНСКИЙ (ПРИВОЛЖСКИЙ) ФЕДЕРАЛЬНЫЙ УНИВЕРСИТЕТ</w:t>
      </w:r>
    </w:p>
    <w:p>
      <w:pPr>
        <w:pStyle w:val="Normal"/>
        <w:spacing w:lineRule="auto" w:line="360"/>
        <w:jc w:val="center"/>
        <w:rPr/>
      </w:pPr>
      <w:r>
        <w:rPr/>
        <w:t>ПЕРВИЧНАЯ ПРОФСОЮЗНАЯ ОРГАНИЗАЦИЯ СТУДЕНТОВ</w:t>
      </w:r>
    </w:p>
    <w:p>
      <w:pPr>
        <w:pStyle w:val="Normal"/>
        <w:spacing w:lineRule="auto" w:line="360"/>
        <w:jc w:val="center"/>
        <w:rPr/>
      </w:pPr>
      <w:r>
        <w:rPr/>
        <w:t>СОЦИАЛЬНАЯ КОМИССИЯ ПРОФСОЮЗНОГО КОМИТЕТ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писок студентов контрактной формы обучения, </w:t>
      </w:r>
    </w:p>
    <w:p>
      <w:pPr>
        <w:pStyle w:val="Normal"/>
        <w:spacing w:lineRule="auto" w:line="360"/>
        <w:jc w:val="center"/>
        <w:rPr/>
      </w:pPr>
      <w:r>
        <w:rPr/>
        <w:t>получающих талоны на социальное питание</w:t>
      </w:r>
    </w:p>
    <w:p>
      <w:pPr>
        <w:pStyle w:val="Normal"/>
        <w:spacing w:lineRule="auto" w:line="360"/>
        <w:jc w:val="center"/>
        <w:rPr/>
      </w:pPr>
      <w:r>
        <w:rPr/>
        <w:t xml:space="preserve">на </w:t>
      </w:r>
      <w:r>
        <w:rPr>
          <w:lang w:val="en-US"/>
        </w:rPr>
        <w:t>VII</w:t>
      </w:r>
      <w:r>
        <w:rPr/>
        <w:t xml:space="preserve"> смену (0</w:t>
      </w:r>
      <w:r>
        <w:rPr>
          <w:lang w:val="en-US"/>
        </w:rPr>
        <w:t>5</w:t>
      </w:r>
      <w:r>
        <w:rPr/>
        <w:t>.1</w:t>
      </w:r>
      <w:r>
        <w:rPr>
          <w:lang w:val="en-US"/>
        </w:rPr>
        <w:t>1</w:t>
      </w:r>
      <w:r>
        <w:rPr/>
        <w:t>.13 – 0</w:t>
      </w:r>
      <w:r>
        <w:rPr>
          <w:lang w:val="en-US"/>
        </w:rPr>
        <w:t>2</w:t>
      </w:r>
      <w:r>
        <w:rPr/>
        <w:t>.1</w:t>
      </w:r>
      <w:r>
        <w:rPr>
          <w:lang w:val="en-US"/>
        </w:rPr>
        <w:t>2</w:t>
      </w:r>
      <w:r>
        <w:rPr/>
        <w:t>.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4419"/>
        <w:gridCol w:w="1741"/>
      </w:tblGrid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йнулин Евгений Хакимч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0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имов Александр Анатол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210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гманова Дина Роберт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кетов Михаил Юр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3б/м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зизова Элина Рам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лиева Эльвира Рафа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б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симова Алсу Халил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иннатуллина Ангелина Рафаи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гнатьева Светлана Вячеслав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151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дирова Гульназ Ильну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дыров Аяз Алмас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римов Руслан Марсел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робейник Анастаси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знецова Юлия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чумова Гузель Игор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а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зитов Динар Абуза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сина Лилия Раил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хаметшина Риана Хамит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М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ургалиева Резеда Ильшат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5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жаева Гиля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иразиева Яна Илда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311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ецко Еле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1Б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аипова Ландыш Римат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имергазина Илюза Рафаэл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в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ачев Тимофей Ром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манова Илюса Рамил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10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бибуллина Энже Рустам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кимуллина Ильзия Зуфа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омутова Ксения Михай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усаинова Раиля Арту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йхиев Рустам Ильшат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кирзянова Альбина Ринат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ФиИ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талова Алена Игор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Юмаева Гульшат Фатих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лалетдинов Илнар Зуфа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2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1d2c3b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1d2c3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dd79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7D073-B08A-486B-9F9A-CBD865932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Sov-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7:00Z</dcterms:created>
  <dc:creator>Казанский университет</dc:creator>
  <dc:description/>
  <dc:language>en-US</dc:language>
  <cp:lastModifiedBy>Казанский университет</cp:lastModifiedBy>
  <cp:lastPrinted>2013-10-01T05:39:00Z</cp:lastPrinted>
  <dcterms:modified xsi:type="dcterms:W3CDTF">2013-10-29T07:26:00Z</dcterms:modified>
  <cp:revision>15</cp:revision>
  <dc:subject/>
  <dc:title>КАЗАНСКИЙ (ПРИВОЛЖСКИЙ) ФЕДЕРАЛЬ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