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.Я. Звездина, М.В. Долгополов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ого пространства по пониманию инвалидности и инклюзивного образования.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Из 450 000 детей с ограниченными возможностями здоровья в России только 170 000 учатся (или лишь формально числятся) в общеобразовательных школах. Около 60 000 ребят с особыми потребностями обучаются в специальных школах-интернатах вдали от родителей,  40 000  получают надомное обучение. Почти 200 000  вообще не получают образования и считаются «необучаемыми». В общеобразовательных школах ребята с инвалидностью либо собраны в специальных «коррекционных классах», либо учатся поодиночке в обычных классах, но практически не получают никакой специальной поддержки, необходимой для полноценной учебы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данным Министерства образования и науки более чем у 1,5 млн. детей имеются особые образовательные потребности. Целых полтора миллиона ребят лишены права на получение обычного среднего образования в самых обычных школах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В России нет законодательства, требующего полного включения детей с инвалидностью в обычные школы. В результате дети с ограниченными возможностями здоровья выходят «в люди» неготовыми к взрослой жизни. Качество образования и казенные условия интерната отнюдь не способствуют гармоничному развитию особого ребенка. Впрочем, и чисто надомное обучение тоже зачастую может приводить к печальным результатам. Многие родители хотели бы, чтобы их имеющие инвалидность дети учились в ближайших школах. Но это не так то просто устроить. Причин  много. Протестуют педагоги, не знающие как включить такого ребенка  в школьную жизнь, к месту учебы не добраться доступным транспортом. В школьные двери не войти из-за отсутствия пандуса или не подняться на этаж выше к нужному кабинету из-за того, что нет подъемника. Наконец, сами родители не владеют полной информацией о правах детей на получение образования и путях реализации этих прав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«инклюзия» можно с какой-то степенью достоверности перевести как «включение» во что-либо. Вот почему под инклюзивным образованием подразумевается такой учебно-познавательный процесс, в который включены все. Все – в том числе и дети с инвалидностью. В нашей же системе образования издавна сложилось так, что дети с особенностями развития, независимо от «тяжести» этих особенностей, находятся вне общешкольного учебного процесса. На обучение ребят с особыми потребностями направлены силы коррекционных программ от самых разных специальных педагогик – тифлопедагогики, сурдо-педагогики и других. Спрашивается, почему особые дети не могут учиться наравне с обычными сверстниками в обычных, а не коррекционных школах? В большинстве случаев «особость» не является такой уж помехой на пути к получению полноценного образования. В развитых, да и не только развитых  странах уже в течение 20 лет практически все детские сады и школы работают по принципу инклюзии  - то есть стремятся к включению в процесс получения образования </w:t>
      </w:r>
      <w:r>
        <w:rPr>
          <w:bCs/>
          <w:i/>
          <w:sz w:val="28"/>
          <w:szCs w:val="28"/>
        </w:rPr>
        <w:t>вс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ей. Ценят различия между ними, оказывают им поддержку по ходу учебы и не забывают об индивидуальных потребностях и способностях учеников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В российской педагогической практике понятие об инклюзивном образовании появилось всего лишь несколько лет назад. Только недавно начали воспринимать учащегося с инвалидностью как человека с особыми образовательными потребностями. В основе концепции инклюзивного образования лежит безоговорочное право детей с инвалидностью и их родителей на выбор той образовательной системы, которая будет наиболее эффективной для того или иного ребенка. В педагогической практике должна развиваться такая модель, при которой особые дети смогут учиться в общеобразовательных, массовых школах, также как и их сверстник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имеет ряд ощутимых преимуществ по сравнению со сложившейся в настоящее время коррекционной  моделью, которая не может обеспечить такое высокое качество образования и более широкие возможности социализации детей с особыми потребностями. Но новый принцип станет эффективным только тогда, когда в общеобразовательных школах будут созданы все необходимые условия: как организация доступной инфраструктуры, так и необходимые педагогические ресурсы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ах города Казани обучается 256 000 детей, из них примерно 2700 имеют особые образовательные потребности в различной степени, в том числе около 1000 учащихся имеют инвалидность. 1380 школьников с особыми потребностями обучаются в коррекционных образовательных интернатах, остальные же  обучаются в массовых  учебных учреждениях г.Казани, в том числе 460 ребят находятся на надомном обучении. Эти дети не получают поддержки необходимой для полноценной учебы, не приобретают навыки, необходимые для общения в обществе, они оторваны от своих сверстников, круг общения ребенка максимально сужен,  не приспособлен к самостоятельной жизни вне семь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на сегодня является переход к инклюзивному образованию – совместному обучению и воспитанию детей, не имеющих отклонений в развитии и детей с ограниченными возможностями. Инклюзивные школы растят людей, которые ценят различия и принимают способности и возможности каждого. Дети, обучающиеся с непохожими на них сверстниками, будут ожидать разнообразия в обществе и станут использовать его для общей пользы. Участниками инклюзивной системы становятся: дети с ограниченными возможностями, их здоровые сверстники, педагогический состав, администрация и персонал образовательных учреждений, родител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вая ценность инклюзивного образования, необходимо отметить ряд факторов, которые препятствуют реализации идей инклюзивного образования в массовых школах: трудности организации архитектурной доступности школ; неготовность педагогического состава к внедрению инклюзии; отсутствие должной толерантности родителей детей без особенностей развития; опасение родителей детей-инвалидов возможного негативного отношения; недостаточная компетентность (по мнению родителей детей-инвалидов) педагогов неспециализированных учреждений в вопросах воспоминания и обучения особых детей; сложные условия труда педагогов, дополнительная психологическая и физическая нагрузка; общественное мнение, предрассудки и сложившиеся стереотипы.</w:t>
      </w:r>
    </w:p>
    <w:p>
      <w:pPr>
        <w:pStyle w:val="Normal"/>
        <w:spacing w:lineRule="auto" w:line="360"/>
        <w:ind w:right="-6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ll MT" w:hAnsi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9:00Z</dcterms:created>
  <dc:creator>.</dc:creator>
  <dc:description/>
  <cp:keywords/>
  <dc:language>en-US</dc:language>
  <cp:lastModifiedBy>.</cp:lastModifiedBy>
  <dcterms:modified xsi:type="dcterms:W3CDTF">2012-08-01T06:59:00Z</dcterms:modified>
  <cp:revision>2</cp:revision>
  <dc:subject/>
  <dc:title>А</dc:title>
</cp:coreProperties>
</file>