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right="-6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М. Валеев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блемах интеграции учреждений культуры и искусств,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государственных и муниципальных органов.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7.09.2001г. №676 «Об университетских комплексах» и соответствующими Уставами и Положениями на базе Казанского государственного университета культуры и искусств, образовательными и республиканскими учреждениями культуры и искусств региона Среднего Поволжья (Республик Татарстан, Чувашия, Мари Эл, Удмуртия, Мордовия, Кировской, Ульяновской областей) в 2002 году был создан Университетский образовательный округ. Председателем Совета учредителей был избран ректор университета, профессор Юсупов Р.Р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Задачами округа является обеспечение интеграции образовательных, научных, государственных, муниципальных организаций и учреждений, единой системы подготовки, переподготовки и повышения квалификации специалистов социально-культурной сферы, организация взаимодействия с органами исполнительной власти, Министерствами культуры, образования и науки, молодежи, спорта и туризма региона Среднего Поволжья, развитие межрегиональных связей, а так же ряд других актуальных проблем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реднее Поволжье в целом и Республика Татарстан обладает уникальным культурным наследием, для сохранения и развития которого прилагаются немалые усилия. Музыка, театр, литература, изобразительное искусство, впитавшие лучшие традиции прошлого, остаются основой нашей культурной жизни. Несмотря на все проблемы в экономике, социальной сфере, в республике удается не только сохранить государственную сеть учреждений культуры и искусства, но и открывать новые учебные заведения, театры, музеи, создавать музыкально- концертные коллективы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ысокие достижения в области культуры и искусства стали возможны в значительной мере благодаря сложившейся системе художественного образования.  За многие десятилетия сформировалась своего рода вертикаль, включающая творческие вузы (Казанский государственный университет культуры и искусств, Казанская государственная консерватория, а с 2008 года уже и филиал Московского академического художественного института им. В. Сурикова), а также средние специальные учебные заведения и учреждения дополнительного образования детей (ДМШ, ДХШ, ДШИ), которые являются фундаментом построения системы художественного образования. Непрерывность такого образования делает эту систему уникальной по целому ряду профессий. Это относится, прежде всего, к музыкальному, исполнительскому искусству, к хореографии, к изобразительному искусству, библиографии и библиотековедению, издательскому делу и ряду других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культуры и искусств республики сегодня динамично развиваются: укрепляется материально-техническая база, совершенствуется содержание и технология обучения, расширяются образовательные услуги, оказываемые вузами, школами искусств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демографический спад в большинстве учебных заведений сохраняется конкурс при приеме, высокий процент поступления выпускников училищ в вузы и их востребованность на рынке труда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Одной из задач создания образовательных кластеров является разработка механизмов влияния на процесс трудоустройства выпускников учебных заведений через оформление договоров на подготовку специалистов между заказчиком и образовательным учреждением, между обучающимся и работодателем, формирование государственно-корпоративного заказа на подготовку кадров и финансирования образовательных учреждений из различных источников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Другой не менее важной задачей  является поиск источников финансирования подготовки кадров. На сегодня главным работодателем для сферы культуры остается государство. Но помимо бюджета сегодняшние реалии заставляют искать и иные источники привлечения средств, поскольку бюджетных ассигнований для выживания образовательных учреждений сферы культуры, искусства и туризма будет недостаточно. Привлечение средств муниципалитетов был бы тем механизмом, который позволил бы заполнить вакансии, существующие на селе. Одним из возможных источников финансирования может стать благотворительность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качестве механизма реализации такого многоканального финансирования образовательных учреждений предполагалось перепрофилировать их в автономные учреждения. В настоящее время осуществлен перевод средних специальных учебных заведений культуры и искусства в статус автономных учреждени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Основными элементами образовательного кластера выступают наши вузы культуры и искусства, которые берут на себя функцию организационного и научно-методического обеспечения работы кластера, разрабатывают Программу развития и  учреждения среднего профессионального образования (ССУЗы). Учреждения профессионального образования выстраивают партнерские отношения с учреждениями дополнительного образования соответствующего профиля и сферой культурного производства на основе образовательных договоров (на проведение практик, стажировок, разработку дипломных проектов, различных форм творческих проектов и т.д.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Таким образом, подготовка специалистов может регулироваться с начального этапа образования, стимулироваться практической апробацией навыков и умений. Образовательные учреждения получают дополнительные возможности использования кадрового потенциала, научно-методического обеспечения, материальной базы образовательного кластера. Учреждения и организации контролируют процесс подготовки кадров, в которых они заинтересованы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учении специальностям в области искусства основополагающее значение имеет индивидуальная форма занятий, индивидуальный подход, который позволяет обеспечить фактически значимый индивидуальный результат. Данное обстоятельство актуализирует гибкость программ профессионального образования, в том числе по срокам обучения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Одним из механизмов достижения задач образовательного кластера в художественном образовании, на наш взгляд, может стать реализация интегрированных образовательных программ, объединяющих дополнительное, среднее и высшее профессиональное образование. Однако в реализации сокращенной подготовки специалистов в настоящее время могут возникнуть определенные трудности. Они связаны, во-первых, с существующей в настоящее время разной ведомственной подчиненностью учебных заведений всех уровней профессионального образования; во-вторых, с требованиями действующих государственных образовательных стандартов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ходе общих преобразований, связанных с присоединением России к Болонской конвенции, переходом на уровневое высшее профессиональное образование ведутся дискуссии и высказываются самые различные подходы. Магистратура для этих специальностей также возможна. И в этом смысле конфликта с реформаторскими идеями не будет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ть специальности, которые требуют традиционного процесса подготовки специалистов. Подготовка работников искусства всегда специфична. Так, профессиональная подготовка в области музыкального, хореографического, изобразительного, циркового искусства начинается в раннем возрасте. Задачу ранней профессионализации призваны решать детские школы искусств, хореографические и цирковые училища, а также специальные музыкальные и художественные «школы-колледжи», реализующие совмещенные программы общего и среднего профессионального образования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по Закону РФ «Об образовании» обучение по образовательной программе среднего профессионального образования должно предшествовать получение общего (полного) образования. В связи с этим возникает существенная проблема, связанная со средним  специальным образованием. В рамках Болонской концепции среднее специальное образование становится как бы лишним звеном. Но ведь уровень высшего образования (особенно музыкального) во многом связан с тем, насколько мы защитим и сохраним начальную и среднюю ступень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назрела необходимость проведения структурно-организационной модернизации учреждений дополнительного образования детей с целью совершенствования их образовательной деятельности. По мнению экспертов, должны быть раскрыты инновационные пути развития системы художественного образования в контексте действующих макрокультур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ll MT" w:hAnsi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b/>
      <w:sz w:val="28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8:00Z</dcterms:created>
  <dc:creator>.</dc:creator>
  <dc:description/>
  <cp:keywords/>
  <dc:language>en-US</dc:language>
  <cp:lastModifiedBy>.</cp:lastModifiedBy>
  <dcterms:modified xsi:type="dcterms:W3CDTF">2012-08-01T06:58:00Z</dcterms:modified>
  <cp:revision>2</cp:revision>
  <dc:subject/>
  <dc:title>Р</dc:title>
</cp:coreProperties>
</file>