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Современное образование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фы, реальность, заблуждения</w:t>
      </w:r>
    </w:p>
    <w:p>
      <w:pPr>
        <w:pStyle w:val="Normal"/>
        <w:spacing w:lineRule="auto" w:line="360"/>
        <w:ind w:left="301" w:firstLine="181"/>
        <w:jc w:val="right"/>
        <w:rPr>
          <w:sz w:val="28"/>
          <w:szCs w:val="28"/>
        </w:rPr>
      </w:pPr>
      <w:r>
        <w:rPr>
          <w:sz w:val="28"/>
          <w:szCs w:val="28"/>
        </w:rPr>
        <w:t>А.В.Аганов, профессор,</w:t>
      </w:r>
    </w:p>
    <w:p>
      <w:pPr>
        <w:pStyle w:val="Normal"/>
        <w:spacing w:lineRule="auto" w:line="360"/>
        <w:ind w:left="301" w:firstLine="181"/>
        <w:jc w:val="right"/>
        <w:rPr/>
      </w:pPr>
      <w:r>
        <w:rPr>
          <w:sz w:val="28"/>
          <w:szCs w:val="28"/>
        </w:rPr>
        <w:t xml:space="preserve">декан физ. факультета КГУ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Проблемы фундаментального образования, в том числе и участие в нем талантливой молодежи, не могут рассматриваться отдельно от общей реформы образования, фактическая реализация которой идет в рамках широко разрекламированных национальных проектов, один из которых «Образование». На первый взгляд, все в нем правильно. Однако не покидает ощущение того, что «пар уйдет в свисток», и получится «как всегда». Почему?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ужен быстрый и видимый результат. Здесь нужны очень точно выверенные начальные шаги. Знакомство с научно-методическими рекомендациями для довузовского образования не дают уверенности в том, что они основаны на системном анализе положения дел. То же касается следующего уровня образования – высшего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Сформулируем главные вопросы и дадим на них ответы: чему учить; как учить; кто будет учить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Четвертый вопрос «для чего», ответа не требует: надо «обеспечить конкурентоспособность российской экономики». Для этого мы должны подготовить специалиста, способного принимать нестандартные решения в нестандартных условиях - главный итог реализации так называемого инновационного образования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Кто будет учить? Уже сейчас некому. А, учитывая, как решаются кадровые вопросы в национальном проекте «здравоохранение», то ждать скорого улучшения кадрового обеспечения в системе образования и науки не приходится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Теперь ответ на второй вопрос. Все ринулись в эту сферу: новые образовательные технологии, информационные технологии и т.д. Модно, выгодно, но это не панацея.</w:t>
        <w:tab/>
        <w:t>Допустим, поставили в каждую школу, даже в ту, в которой сегодня все еще печное отопление, нет элементарных удобств и т.д., компьютерные классы, подключили  Интернет. Вообразим себе на минуту, что все это работает и даже эффективно. Дальше-то что? Получим то, что уже имеем в «продвинутых» школах, ВУЗах, разумеется, не естественнонаучного профиля, впрочем, и до них уже это дошло. Скачиваем информацию, компилируем, выдаем за рефераты, курсовые, дипломные работы, иногда уже в виде диссертаций, порой и докторских, и думает эксперт - рецензент: сам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чинил» или это плагиат. Это сегодняшняя реальность и как вы понимаете, это происходит не без участия преподавателей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й трудный вопрос первый и ответа на него нет и у профессионалов в вопросах образования. А он ключевой. Все сегодняшние рекомендации – дорога в тупик. На перепутье и ВУЗы. Об этом будет речь идти далее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2. Второе, по сути, продолжение первого. Система образования умеренно консервативна. В целом – это благо. Концептуальные преобразования связываются с научно-техническими революциями (большей частью после великих открытий) и изменением общественных формаций в обществе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Такая концептуальная революция неизбежна в ближайшее время в глобальном масштабе (глобализация экономики – это уже свершившийся факт), научно-техническая революция, которую несут нанотехнологии не за горами, об этом сейчас много говорят, но мало кто понимает, что это такое. Наноэффекты были известны более сорока лет назад, и сегодня уже работают первые устройства. Научно-техническая революция под общим названием «информационные технологии» тихо вошла в нашу жизнь как великое благо и не только ускорила и без того невиданную гонку в области научных исследований и технологий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у нас в России это совпало со сменой общественно-экономических отношений. Реформа образования, о которой мы говорим уже 20 лет, обросла многочисленными мифами, заблуждениями, не везде можно отделить правду от полуправды и т.д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b/>
          <w:bCs/>
          <w:sz w:val="28"/>
          <w:szCs w:val="28"/>
        </w:rPr>
        <w:t>Итак, о фундаментальном образовании</w:t>
      </w:r>
      <w:r>
        <w:rPr>
          <w:sz w:val="28"/>
          <w:szCs w:val="28"/>
        </w:rPr>
        <w:t>.</w:t>
        <w:tab/>
        <w:t>Безусловно, многое зависит от назначения ВУЗа, но в основании фундамента находится школа, и ключевыми элементами являются, безусловно, математика и физика – т.е. физико-математические дисциплины. Классические университеты, по определению, предназначены давать фундаментальное образование. А вот вопрос, сколько нужно заложить в основание этого фундамента материала – предмет очень сложных, концептуальных дискуссий, итог которых трудно предсказуем. Тут лоббисты всех мастей – выпускающие кафедры. Их мощное влияние -  повсеместно и во всем проявляется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мы копируем американскую классификацию – математика и естествознание (там эти дисциплины преподают в одинаковом объеме во всех ВУЗах на всех специальностях). Вопрос спорный, хорошо это или плохо, но нас толкают на эту дорогу, открывая конкурс в магистратуру и аспирантуру после любого бакалавриата – это уже факт. Правда, после экзамена.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Откройте книгу</w:t>
      </w:r>
      <w:bookmarkStart w:id="0" w:name="OLE_LINK2"/>
      <w:bookmarkStart w:id="1" w:name="OLE_LINK1"/>
      <w:r>
        <w:rPr>
          <w:sz w:val="28"/>
          <w:szCs w:val="28"/>
        </w:rPr>
        <w:t xml:space="preserve"> Энн Роллер – «Эволюция жизни»</w:t>
      </w:r>
      <w:bookmarkEnd w:id="0"/>
      <w:bookmarkEnd w:id="1"/>
      <w:r>
        <w:rPr>
          <w:sz w:val="28"/>
          <w:szCs w:val="28"/>
        </w:rPr>
        <w:t>. В ней - первая глава начинается с квантовой физики, с уравнения Шредингера. Природа едина, и хорошо бы всем нам иметь полное о ней представление. Допустим, найдется человек уровня Ричарда Фейнмана, создавшего гениальный курс физики, не разделяя его на общую и теоретическую? Кто такой курс естествознания будет преподавать? Ведь ни в одном ВУЗе России не пошли дальше объединения раздела механика из общего курса физики, и теоретической механики. Почему курс теоретической физики Ландау – настольная книга всех физиков мира? А его же курс общей физики малоизвестен? В России он не известен даже на физфаках. Почему Фейнмановский курс физики востребован только «гурманами» от физики?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ли примат физмат дисциплин ВУЗовская общественность? Скорее нет, чем да. Как только ВУЗам дали свободу выбора, физматдисциплины стали сокращать повсеместно, в том числе и на нефизических специальностях классических университетов, поскольку надо было убавлять общую аудиторную нагрузку. Физика исчезла как базовый вступительный экзамен на многих специальностях, и, естественно, как базовый выпускной экзамен в школах. </w:t>
      </w:r>
    </w:p>
    <w:p>
      <w:pPr>
        <w:pStyle w:val="Normal"/>
        <w:spacing w:lineRule="auto" w:line="360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ши дети теряют способность отвечать и реагировать не только на проблемы, уже предъявляемые 21-м столетием, но и на его потенциал в целом. Мы упускаем возможность сохранить интерес нашей молодежи к естественно-научным и математическим идеям. Мы не нацеливаем их на тот уровень компетентности, который будет им необходим, чтобы продуктивно жить и трудиться. </w:t>
      </w:r>
    </w:p>
    <w:p>
      <w:pPr>
        <w:pStyle w:val="Normal"/>
        <w:spacing w:lineRule="auto" w:line="360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ние математики и естественных наук в целом не отвечает нашим текущим потребностям; во многих классах занятия ведутся неквалифицированными и низкоквалифицированными учителями. Наша неспособность привлекать и удерживать хороших учителей растет. В результате, новые технологически ориентированные отрасли промышленности не находят достаточно квалифицированных служащих из числа учеников таких учителей. Более того, наступает атрофия творческого потенциала, что наносит ущерб инновационной деятельности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bCs/>
          <w:sz w:val="28"/>
          <w:szCs w:val="28"/>
        </w:rPr>
        <w:t>Мы едины в нашей уверенности в том, что единственный способ заинтересовать детей математикой и естественными науками – это путь, идущий через учителей, не  только являющихся энтузиастами своего дела, но в то же время достаточно погруженных в изучаемую дисциплину (и профессионально подготовленных к хорошему преподаванию данных дисциплин). Говоря о подготовленности учителей, следует иметь в виду непросто подготовку к проведению занятий, но в той же или даже в большей степени непрерывное повышение квалификации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bCs/>
          <w:sz w:val="28"/>
          <w:szCs w:val="28"/>
        </w:rPr>
        <w:t xml:space="preserve">Итак, мы встречаем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 в состоянии очень глубокого кризиса. Нет полной ясности, как из него можно выйти: естественные меры, которые напрашиваются, практически очень трудно или почти невозможно реализовать в современном демократическом мире. Конечно, мы вошли в век биологии, которая делает чудеса. Но биологи не заменят математиков и физиков-теоретиков, это совсем другая профессия. Хотелось бы, чтобы серьёзные меры были приняты.</w:t>
      </w:r>
    </w:p>
    <w:p>
      <w:pPr>
        <w:pStyle w:val="Normal"/>
        <w:spacing w:lineRule="auto" w:line="360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честве образования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наша школа давала первоклассных абитуриентов. Сегодня большая часть абитуриентов не соответствует требованиям Программ Высшей школы. Да, наши выпускники (по ряду специальностей) котируются за рубежом. Только много ли таких сейчас? 10-20%, не больше, да и то по дефицитным за рубежом специальностям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образования – школьного и ВУЗовского не надуманная проблема, а острейшая, и пути ее решения не очевидны.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Добавим сюда отсутствие в массе своей мотивации, неумение учиться и добывать знания, крайне низкую концептуальную (не путать с фундаментальной) подготовку, сформировавшийся в не малой степени благодаря революции в области информационных технологий за последние годы «клиповый» стиль мышления, ведущий к поверхностным знаниям – вот вам не полный букет проблем, с которыми сталкивается преподаватель ВУЗа уже на первом году обучения. Произошедшая смена общественного строя, изменение социально-экономических отношений произвели ломку прежних представлений о жизненных ценностях, на первый план были выставлены ложные приоритеты, многими вполне искренне воспринятые как безусловные истины, в том числе и руководителями образования всех звеньев. Как следствие – резкое качественное и количественное изменения в учебных планах школы. Физмат класс сегодня – это массовая школа 80-х. Исключая самородки – это относится и к олимпиадникам, в общепринятом смысле этого слова. Участники этих олимпиад представляют десяток – полтора школ не более, т.е. это менее 1%. Для профессионалов – элитных преподавателей, очевидно, что решение проблемы находится в самом процессе образования. Если ориентироваться на требования ЕГЭ, то «лишнего» материала в существующих программах физико-математических школ нет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а рубежом образование платное</w:t>
      </w:r>
      <w:r>
        <w:rPr>
          <w:sz w:val="28"/>
          <w:szCs w:val="28"/>
        </w:rPr>
        <w:t>» и т.д. – ложь или полуправда. Только в США образование повсеместно платное, да и то плата за обучение не полная. А для одаренных – существуют специальные фонды и стипендии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понятие «высшее образование» за рубежом входит бакалавриат. А у нас для работодателя это пустой звук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 вот тезис об ориентации на рынок</w:t>
      </w:r>
      <w:r>
        <w:rPr>
          <w:sz w:val="28"/>
          <w:szCs w:val="28"/>
        </w:rPr>
        <w:t xml:space="preserve">  - это весьма серьезно. Это ломает полностью систему классического образования и дезориентирует ВУЗы, ставшие на путь классических университетов, если принимать во внимание, как все предлагается и делается.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йчас появился важнейший элемент – рынок (классический и инновационный с его рисками и другими особенностями). И он может выступать заказчиком услуг, которые должна предоставлять высшая школа. Разумеется, государство определяет свои интересы и формирует Госзаказ. Но полностью регулировать рынок оно не способно по объективным причинам и сам ВУЗ должен выступать активным участником рынка и формировать стратегию и тактику образовательного процесса, в том числе участие в самом экономическом процессе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В этом специфика и миссия университетов пятого поколения, яркими представителями которого являются ведущие американские университеты. Дело за профессионалами: найти оптимальное распределение объема часов, содержания и т.п. между общими – общеспециальными – специальными дисциплинами, с учетом того, что специалист должен учиться не только в аспирантуре, но и потом. Но на последнем заседании УМО «Физика» наша точка зрения нашла понимание. В чем проблемы сегод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лся новый тип учащегося, новый тип мышления молодого поколения –  клиповое мышление и дайджестный способ  получения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балансированы структура и содержание образования от школы до конца аспирантуры. Выпускник  школы в массе не способен освоить программу ВУЗов. Программы школы и ВУЗов явно перегружены. Бакалавриат перегружен, магистратура недогружена, аспирантура практически не содержит образовательной компон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т мотивации обучения.</w:t>
      </w:r>
    </w:p>
    <w:p>
      <w:pPr>
        <w:pStyle w:val="Normal"/>
        <w:spacing w:lineRule="auto" w:line="360"/>
        <w:ind w:right="-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входит в наши планы?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bCs/>
          <w:sz w:val="28"/>
          <w:szCs w:val="28"/>
        </w:rPr>
        <w:t>1. Активное, может быть агрессивное вмешательство в работу муниципальных органов образования: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: «Учитель», «Школьник», «Образовательные технологии», «Физмат – школы», «Физмат - классы».</w:t>
      </w:r>
    </w:p>
    <w:p>
      <w:pPr>
        <w:pStyle w:val="Normal"/>
        <w:spacing w:lineRule="auto" w:line="360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светительская деятельность – городской «Лекторий».</w:t>
      </w:r>
    </w:p>
    <w:p>
      <w:pPr>
        <w:pStyle w:val="Normal"/>
        <w:spacing w:lineRule="auto" w:line="360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ализация программы развития «Инновационный ВУЗ», независимо от итогов конкурса, которая в себя включает: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нификацию учебных планов, программ и самого учебного процесса;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ализация принципа последовательного усложнения по объему и содержанию образовательных программ (адаптация програм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года обучения, сокращение базовых программ в бакалавриате и перенос специализированных разделов в магистратуру и аспирантуру и т.д.), то же касается спецкурсов;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я программ «Самостоятельная работа» студентов, перенос ряда спецдисциплин в режим самостоятельной работы;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ние практикумов нового типа;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Разработка и внедрение новых образовательных технологий, широкомасштабная работа по созданию высококачественной учебной литературы, в том числе для активных форм обучения.</w:t>
      </w:r>
    </w:p>
    <w:p>
      <w:pPr>
        <w:pStyle w:val="Normal"/>
        <w:spacing w:lineRule="auto" w:line="360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ведение на 1 курсе лекций по общим проблемам естествознания и современной физики. Превратить в систему доклады и лекции ведущих Российских и зарубежных ученых по актуальным проблемам современности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bCs/>
          <w:sz w:val="28"/>
          <w:szCs w:val="28"/>
        </w:rPr>
        <w:t>5. Реализация специальной программы «мотивация» в рамках проекта «Колибри» с партнерами из Франции и так далее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жение по этому пути уже началось. Двигаются по нему и наши зарубежные коллеги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а я предлагаю ознакомиться с одним из проектов национальной образовательной программы Великобритании. Здесь много любопытного и действительно инновационного.</w:t>
      </w:r>
    </w:p>
    <w:p>
      <w:pPr>
        <w:pStyle w:val="Normal"/>
        <w:spacing w:lineRule="auto" w:line="360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итут физики, 1,8 млн. £ грант для увеличения числа студентов-физиков и качества их подготовки. Несколько пилотных проектов: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720"/>
        <w:jc w:val="both"/>
        <w:rPr/>
      </w:pPr>
      <w:r>
        <w:rPr>
          <w:bCs/>
          <w:sz w:val="28"/>
          <w:szCs w:val="28"/>
        </w:rPr>
        <w:t>Увеличение числа студентов-физиков и школьников, выбирающих в качестве профилирующего предмета физику. (За последние 15 лет – на 30% сократилось число студентов-физиков, проект предполагает увеличение на 20%);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720"/>
        <w:jc w:val="both"/>
        <w:rPr/>
      </w:pPr>
      <w:r>
        <w:rPr>
          <w:bCs/>
          <w:sz w:val="28"/>
          <w:szCs w:val="28"/>
        </w:rPr>
        <w:t xml:space="preserve">Введение новой научной степени с ярко выраженной фундаментальной подготовкой по физике (3 года, после чего можно продолжать обучение в течение 2 лет для получения диплома магистра по физике или химии) </w:t>
      </w:r>
      <w:r>
        <w:rPr>
          <w:rFonts w:eastAsia="Symbol" w:cs="Symbol" w:ascii="Symbol" w:hAnsi="Symbol"/>
          <w:bCs/>
          <w:sz w:val="28"/>
          <w:szCs w:val="28"/>
        </w:rPr>
        <w:t>®</w:t>
      </w:r>
      <w:r>
        <w:rPr>
          <w:bCs/>
          <w:sz w:val="28"/>
          <w:szCs w:val="28"/>
        </w:rPr>
        <w:t xml:space="preserve"> «противовес» бакалавра естественных наук. Несколько «рисковых» проектов:</w:t>
      </w:r>
    </w:p>
    <w:p>
      <w:pPr>
        <w:pStyle w:val="Normal"/>
        <w:spacing w:lineRule="auto" w:line="360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бучение фундаментальной физике через приложения физики(например, астрономию, квантовые вычисления и медицинскую физику);</w:t>
      </w:r>
    </w:p>
    <w:p>
      <w:pPr>
        <w:pStyle w:val="Normal"/>
        <w:spacing w:lineRule="auto" w:line="360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ближение школы и ВУЗа</w:t>
      </w:r>
    </w:p>
    <w:p>
      <w:pPr>
        <w:pStyle w:val="Normal"/>
        <w:spacing w:lineRule="auto" w:line="360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раткосрочные гранты для учителя физики – участие в образовательной программе университета;</w:t>
      </w:r>
    </w:p>
    <w:p>
      <w:pPr>
        <w:pStyle w:val="Normal"/>
        <w:spacing w:lineRule="auto" w:line="360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ПК учителей по «карьере в области физических наук»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оит трудная дорога, но другого нам не д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26:00Z</dcterms:created>
  <dc:creator>.</dc:creator>
  <dc:description/>
  <cp:keywords/>
  <dc:language>en-US</dc:language>
  <cp:lastModifiedBy>.</cp:lastModifiedBy>
  <dcterms:modified xsi:type="dcterms:W3CDTF">2012-07-31T07:26:00Z</dcterms:modified>
  <cp:revision>2</cp:revision>
  <dc:subject/>
  <dc:title>Предисловие</dc:title>
</cp:coreProperties>
</file>