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jc w:val="center"/>
        <w:rPr>
          <w:b/>
          <w:b/>
          <w:sz w:val="28"/>
          <w:szCs w:val="28"/>
        </w:rPr>
      </w:pPr>
      <w:r>
        <w:rPr>
          <w:b/>
          <w:sz w:val="28"/>
          <w:szCs w:val="28"/>
        </w:rPr>
      </w:r>
    </w:p>
    <w:p>
      <w:pPr>
        <w:pStyle w:val="Normal"/>
        <w:spacing w:lineRule="auto" w:line="360"/>
        <w:ind w:right="-6" w:hanging="0"/>
        <w:jc w:val="right"/>
        <w:rPr/>
      </w:pPr>
      <w:r>
        <w:rPr>
          <w:b/>
          <w:bCs/>
          <w:i/>
          <w:iCs/>
          <w:sz w:val="28"/>
          <w:szCs w:val="28"/>
        </w:rPr>
        <w:t>В.О.Синицын</w:t>
      </w:r>
    </w:p>
    <w:p>
      <w:pPr>
        <w:pStyle w:val="Normal"/>
        <w:ind w:right="-6" w:hanging="0"/>
        <w:jc w:val="center"/>
        <w:rPr>
          <w:b/>
          <w:b/>
          <w:iCs/>
          <w:sz w:val="28"/>
          <w:szCs w:val="28"/>
        </w:rPr>
      </w:pPr>
      <w:r>
        <w:rPr>
          <w:b/>
          <w:iCs/>
          <w:sz w:val="28"/>
          <w:szCs w:val="28"/>
        </w:rPr>
        <w:t>Научное сотрудничество историков России и Польши: казанский опыт</w:t>
      </w:r>
    </w:p>
    <w:p>
      <w:pPr>
        <w:pStyle w:val="Normal"/>
        <w:ind w:right="-6" w:hanging="0"/>
        <w:jc w:val="center"/>
        <w:rPr>
          <w:b/>
          <w:b/>
          <w:iCs/>
          <w:sz w:val="28"/>
          <w:szCs w:val="28"/>
        </w:rPr>
      </w:pPr>
      <w:r>
        <w:rPr>
          <w:b/>
          <w:iCs/>
          <w:sz w:val="28"/>
          <w:szCs w:val="28"/>
        </w:rPr>
      </w:r>
    </w:p>
    <w:p>
      <w:pPr>
        <w:pStyle w:val="Normal"/>
        <w:spacing w:lineRule="auto" w:line="360"/>
        <w:ind w:right="-6" w:firstLine="709"/>
        <w:jc w:val="both"/>
        <w:rPr>
          <w:iCs/>
          <w:sz w:val="28"/>
          <w:szCs w:val="28"/>
        </w:rPr>
      </w:pPr>
      <w:r>
        <w:rPr>
          <w:iCs/>
          <w:sz w:val="28"/>
          <w:szCs w:val="28"/>
        </w:rPr>
        <w:t>21 декабря 1957 года в Москве  президентами Академий наук СССР и Польши – А.Н. Несмеяновым и Т. Котарбиньским – было подписано Соглашение о научном сотрудничестве. За более чем полувековую историю сотрудничество двух академий, проверенное временем, отмечено выдающимися достижениями. В области исторической науки особую роль сыграла Комиссия историков России и Польши, основанная в 1965 году. В рамках работы этой Комиссии в последнее двадцатилетие весомый вклад в исследование истории российско-польских отношений внесли казанские историки. Центром научного сотрудничества казанских и польских учёных стал Казанский государственный университет и, в первую очередь, кафедра новой и новейшей истории исторического факультета (зав. кафедрой проф. И.И. Шарифжанов).</w:t>
      </w:r>
    </w:p>
    <w:p>
      <w:pPr>
        <w:pStyle w:val="Normal"/>
        <w:spacing w:lineRule="auto" w:line="360"/>
        <w:ind w:right="-6" w:firstLine="709"/>
        <w:jc w:val="both"/>
        <w:rPr>
          <w:iCs/>
          <w:sz w:val="28"/>
          <w:szCs w:val="28"/>
        </w:rPr>
      </w:pPr>
      <w:r>
        <w:rPr>
          <w:iCs/>
          <w:sz w:val="28"/>
          <w:szCs w:val="28"/>
        </w:rPr>
        <w:t xml:space="preserve"> </w:t>
      </w:r>
      <w:r>
        <w:rPr>
          <w:iCs/>
          <w:sz w:val="28"/>
          <w:szCs w:val="28"/>
        </w:rPr>
        <w:t xml:space="preserve">Результатом исследований членов этой кафедры, докторантов и аспирантов стали защита докторской диссертации Я.Я. Гришиным «Истоки кризисов в народной Польше» (1992 г.) и Р.Р. Юсуповым «Власть и интеллигенция. Политическая история Польши в период народной демократии» (1996 г.), кандидатской диссертации В.Е. Туманина «Ежи Топольски как историк» (2003 г.).  </w:t>
      </w:r>
    </w:p>
    <w:p>
      <w:pPr>
        <w:pStyle w:val="Normal"/>
        <w:spacing w:lineRule="auto" w:line="360"/>
        <w:ind w:right="-6" w:firstLine="708"/>
        <w:jc w:val="both"/>
        <w:rPr>
          <w:iCs/>
          <w:sz w:val="28"/>
          <w:szCs w:val="28"/>
        </w:rPr>
      </w:pPr>
      <w:r>
        <w:rPr>
          <w:iCs/>
          <w:sz w:val="28"/>
          <w:szCs w:val="28"/>
        </w:rPr>
        <w:t xml:space="preserve">Многочисленными и тематически разнообразными  являются научные публикации казанских  историков - полонистов. </w:t>
      </w:r>
    </w:p>
    <w:p>
      <w:pPr>
        <w:pStyle w:val="Normal"/>
        <w:spacing w:lineRule="auto" w:line="360"/>
        <w:ind w:right="-6" w:firstLine="708"/>
        <w:jc w:val="both"/>
        <w:rPr>
          <w:iCs/>
          <w:sz w:val="28"/>
          <w:szCs w:val="28"/>
        </w:rPr>
      </w:pPr>
      <w:r>
        <w:rPr>
          <w:iCs/>
          <w:sz w:val="28"/>
          <w:szCs w:val="28"/>
        </w:rPr>
        <w:t>И.И. Шарифжанов обратился к изучению деятельности польских профессоров в Казанском университете и опубликовал две значимые работы: «Поляки - преподаватели Казанского университета и других учебных заведений Казани» (2000г.), «Польские профессора и преподаватели в Императорском Казанском университете» (2002г.). Именно Измаил Ибрагимович Шарифжанов инициировал регулярный научный диалог с польскими коллегами, именно он наладил постоянные контакты с учёными Польской Академии Наук.</w:t>
      </w:r>
    </w:p>
    <w:p>
      <w:pPr>
        <w:pStyle w:val="Normal"/>
        <w:spacing w:lineRule="auto" w:line="360"/>
        <w:ind w:right="-6" w:firstLine="708"/>
        <w:jc w:val="both"/>
        <w:rPr/>
      </w:pPr>
      <w:r>
        <w:rPr>
          <w:iCs/>
          <w:sz w:val="28"/>
          <w:szCs w:val="28"/>
        </w:rPr>
        <w:t xml:space="preserve">Одну за другой публикует свои монографии главный полонист Казани профессор Я.Я. Гришин: «Политический поворот в Польше 1949 года» (1994 г), «Синдром русофобии» (1995 г.), «Издержки «бархатных» переворотов: Восточная Европа» (1995 г.) «Страны центральной и юго-восточной Европы и Россия» (2004 г.).  Ему же принадлежат труды по актуальным вопросам международных отношений после </w:t>
      </w:r>
      <w:r>
        <w:rPr>
          <w:iCs/>
          <w:sz w:val="28"/>
          <w:szCs w:val="28"/>
          <w:lang w:val="en-US"/>
        </w:rPr>
        <w:t>II</w:t>
      </w:r>
      <w:r>
        <w:rPr>
          <w:iCs/>
          <w:sz w:val="28"/>
          <w:szCs w:val="28"/>
        </w:rPr>
        <w:t xml:space="preserve"> Мировой войны. В 1994 году Я.Я. Гришин возглавил межфакультетское отделение международных отношений, где в 1999 году был избран заведующим кафедрой, являлся деканом факультета международных отношений и политологии и сегодня возглавляет кафедру международных отношений. Он принимает активное участие в целом ряде международных конференций, посвященных польской проблематике. Он избран членом-корреспондентом Международной славянской академии и сегодня является президентом ее казанского филиала. Гришин также является одним из основателей исследований отечественной историографии по истории польско-литовских татар, автор таких научно-популярных очерков как «Польско-литовские татары взгляд через века» (2000 г.), «Татарский след в истории Литвы и Польши» (2005 г.), «Казань и казанский край глазами польских ссыльных» (2008 г.).</w:t>
      </w:r>
    </w:p>
    <w:p>
      <w:pPr>
        <w:pStyle w:val="Normal"/>
        <w:spacing w:lineRule="auto" w:line="360"/>
        <w:ind w:right="-6" w:firstLine="708"/>
        <w:jc w:val="both"/>
        <w:rPr/>
      </w:pPr>
      <w:r>
        <w:rPr>
          <w:iCs/>
          <w:sz w:val="28"/>
          <w:szCs w:val="28"/>
        </w:rPr>
        <w:t xml:space="preserve">Одним из авторитетных и признанных в отечественных и зарубежных научных кругах полонистов Казани является Р.Р. Юсупов, ныне ректор Казанского государственного университета культуры и искусств. Его научные интересы посвящены проблеме формирования польской интеллигенции, ее общественной роли, функций и взаимоотношений с властью после </w:t>
      </w:r>
      <w:r>
        <w:rPr>
          <w:iCs/>
          <w:sz w:val="28"/>
          <w:szCs w:val="28"/>
          <w:lang w:val="en-US"/>
        </w:rPr>
        <w:t>II</w:t>
      </w:r>
      <w:r>
        <w:rPr>
          <w:iCs/>
          <w:sz w:val="28"/>
          <w:szCs w:val="28"/>
        </w:rPr>
        <w:t xml:space="preserve"> Мировой войны. Наиболее обстоятельно эта тема раскрыта им в монографии «Польская интеллигенция в период народной демократии 1944-1980-е гг.». В 2002 году под его руководством в КГУ была защищена кандидатская диссертация выпускника кафедры новой и новейшей истории П.Н. Волкова «Общественно-политическое развитие Польши (19944-1948) в отечественной и польской историографии 90-х гг. ХХ в.».</w:t>
      </w:r>
    </w:p>
    <w:p>
      <w:pPr>
        <w:pStyle w:val="Normal"/>
        <w:spacing w:lineRule="auto" w:line="360"/>
        <w:ind w:right="-6" w:firstLine="708"/>
        <w:jc w:val="both"/>
        <w:rPr/>
      </w:pPr>
      <w:r>
        <w:rPr>
          <w:iCs/>
          <w:sz w:val="28"/>
          <w:szCs w:val="28"/>
        </w:rPr>
        <w:t>В октябре 2004 года В.Е. Туманин защитил кандидатскую диссертацию на тему «Ежи Топольски как историк», посвященную творчеству одного из крупнейших польских мыслителей второй половины ХХ века, директора Института истории Познаньского университета, оказавшего заметное влияние на развитие польской и европейской исторической науки. В 2008 г. В.Е. Туманин опубликовал монографию «</w:t>
      </w:r>
      <w:r>
        <w:rPr>
          <w:iCs/>
          <w:sz w:val="28"/>
          <w:szCs w:val="28"/>
          <w:lang w:val="en-US"/>
        </w:rPr>
        <w:t>Historia</w:t>
      </w:r>
      <w:r>
        <w:rPr>
          <w:iCs/>
          <w:sz w:val="28"/>
          <w:szCs w:val="28"/>
        </w:rPr>
        <w:t xml:space="preserve"> – </w:t>
      </w:r>
      <w:r>
        <w:rPr>
          <w:iCs/>
          <w:sz w:val="28"/>
          <w:szCs w:val="28"/>
          <w:lang w:val="en-US"/>
        </w:rPr>
        <w:t>moje</w:t>
      </w:r>
      <w:r>
        <w:rPr>
          <w:iCs/>
          <w:sz w:val="28"/>
          <w:szCs w:val="28"/>
        </w:rPr>
        <w:t xml:space="preserve"> </w:t>
      </w:r>
      <w:r>
        <w:rPr>
          <w:iCs/>
          <w:sz w:val="28"/>
          <w:szCs w:val="28"/>
          <w:lang w:val="en-US"/>
        </w:rPr>
        <w:t>zycie</w:t>
      </w:r>
      <w:r>
        <w:rPr>
          <w:iCs/>
          <w:sz w:val="28"/>
          <w:szCs w:val="28"/>
        </w:rPr>
        <w:t>»: научное наследие Ежи Топольского, в которой впервые как в отечественной так и зарубежной историографии дается целостный анализ творчества и научного наследия ученого.</w:t>
      </w:r>
    </w:p>
    <w:p>
      <w:pPr>
        <w:pStyle w:val="Normal"/>
        <w:spacing w:lineRule="auto" w:line="360"/>
        <w:ind w:right="-6" w:firstLine="708"/>
        <w:jc w:val="both"/>
        <w:rPr/>
      </w:pPr>
      <w:r>
        <w:rPr>
          <w:iCs/>
          <w:sz w:val="28"/>
          <w:szCs w:val="28"/>
        </w:rPr>
        <w:t>Накопленный исследовательский опыт по польской проблематике  на кафедре новой и новейшей истории КГУ создал возможность и перспективность двустороннего научного сотрудничества казанских и польских историков. В 1992г. в Казани  прошла Международная научная конференция «Польские профессора и студенты в университетах России (Х1Х—начало ХХ в.). По словам академика Польской Академии Наук Ю. Бардаха, возглавлявшего польскую делегацию, «Казань оказалась именно тем местом, которое наиболее соответствовало тематике конференции». Материалы конференции были изданы в Варшаве в 1995 г. (в том числе отдельным томом на русском языке). Впервые за всю историю Казанского университета такой представительный форум историков-полонистов состоялся в Казани и положил начало активному научному сотрудничеству.</w:t>
      </w:r>
    </w:p>
    <w:p>
      <w:pPr>
        <w:pStyle w:val="Normal"/>
        <w:spacing w:lineRule="auto" w:line="360"/>
        <w:ind w:right="-6" w:firstLine="709"/>
        <w:jc w:val="both"/>
        <w:rPr>
          <w:iCs/>
          <w:sz w:val="28"/>
          <w:szCs w:val="28"/>
        </w:rPr>
      </w:pPr>
      <w:r>
        <w:rPr>
          <w:iCs/>
          <w:sz w:val="28"/>
          <w:szCs w:val="28"/>
        </w:rPr>
        <w:t>В 1997 г. в Казани прошла вторая российско-польская конференция «Польская ссылка в России Х1Х-ХХ вв.: региональные центры», организованная и проведённая по инициативе казанской стороны и собравшая цвет польской и российской науки. Казанский университет был выбран местом новой встречи российских и польских историков не случайно. В официальном письме Казанскому университету руководитель Отделения общественных наук ПАН Я. Тазбир отметил, что «хотелось бы продолжить сотрудничество с КГУ» и что «тема очередной совместной конференции нас весьма устраивает». Сопредседатели международной конференции проф. КГУ Измаил Шарифжанов и проф., предс. Польской части Комиссии историков России и Польши ПАН Виктория Сливовская подчеркнули, что «конференция способствовала повышению эффективности исследований по данной проблематике в российских регионах и оказала существенную помощь в составлении компьютерной базы данных о ссыльных поляках».  На конференции было заслушано более 80 докладов и сообщений российских и польских учёных. Новая встреча учёных из России и Польши способствовала координации и сотрудничеству историков двух стран в изучении истории российско-польских взаимоотношений в Х1Х – ХХ вв.</w:t>
      </w:r>
    </w:p>
    <w:p>
      <w:pPr>
        <w:pStyle w:val="Normal"/>
        <w:spacing w:lineRule="auto" w:line="360"/>
        <w:ind w:right="-6" w:firstLine="709"/>
        <w:jc w:val="both"/>
        <w:rPr/>
      </w:pPr>
      <w:r>
        <w:rPr>
          <w:iCs/>
          <w:sz w:val="28"/>
          <w:szCs w:val="28"/>
        </w:rPr>
        <w:t xml:space="preserve">Историки Казани неоднократно приглашались и выступали с докладами на конференцях, проходивших в России и Польше. Особенно интересен диалог с польскими историками И.И.Шарифжанова, участвовавшего в конференциях «Польская и российская историография» (1995, 1999, 2000, 2003,  Варшава, Краков), «Столица и провинция в истории России и Польши» (Москва, 2005), «Сотрудничество российских и польских историков: достижения, проблемы, перспективы» (Москва, (2008). </w:t>
      </w:r>
    </w:p>
    <w:p>
      <w:pPr>
        <w:pStyle w:val="Normal"/>
        <w:rPr/>
      </w:pPr>
      <w:r>
        <w:rPr>
          <w:iCs/>
          <w:sz w:val="28"/>
          <w:szCs w:val="28"/>
        </w:rPr>
        <w:t>Научное сотрудничество польских и российских историков, развиваемые ими добрые традиции, сегодня особенно важны для отношений России и Польши, когда как самими историками, так и политиками и публицистами выдвигаются «новые», контроверсивные  интерпретации некоторых страниц истории Польши и России, а также отношений меж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ell MT">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6120" w:hanging="0"/>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ell MT" w:hAnsi="Bell MT" w:cs="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1">
    <w:name w:val=" Знак Знак1"/>
    <w:basedOn w:val="Style13"/>
    <w:qFormat/>
    <w:rPr>
      <w:sz w:val="28"/>
      <w:szCs w:val="24"/>
      <w:lang w:val="ru-RU" w:bidi="ar-SA"/>
    </w:rPr>
  </w:style>
  <w:style w:type="character" w:styleId="2">
    <w:name w:val=" Знак Знак2"/>
    <w:basedOn w:val="Style13"/>
    <w:qFormat/>
    <w:rPr>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01:00Z</dcterms:created>
  <dc:creator>.</dc:creator>
  <dc:description/>
  <cp:keywords/>
  <dc:language>en-US</dc:language>
  <cp:lastModifiedBy>.</cp:lastModifiedBy>
  <dcterms:modified xsi:type="dcterms:W3CDTF">2011-07-06T10:39:00Z</dcterms:modified>
  <cp:revision>19</cp:revision>
  <dc:subject/>
  <dc:title/>
</cp:coreProperties>
</file>