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абинет Министров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Государственный Совет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азанский (Приволжский) федеральный университ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важаемые коллег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глашаем Вас принять участие в выставке образовательных проектов «Педагогическая практика» в рамках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Всероссийского Фестиваля школьных учителей в Елабуге, </w:t>
      </w:r>
      <w:r>
        <w:rPr>
          <w:rFonts w:eastAsia="Times New Roman" w:cs="Times New Roman" w:ascii="Times New Roman" w:hAnsi="Times New Roman"/>
          <w:sz w:val="24"/>
          <w:szCs w:val="24"/>
        </w:rPr>
        <w:t>который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оводится на базе Елабужского института Казанского (Приволжского) федерального университета 16-18 августа 2012 года в рамках Республиканского августовского совещания работников образования и нау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ля участия в работе Фестиваля приглашены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руководители образовательных школ, учреждений дополнительного образова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школьные учителя, учителя-победители конкурсов «Учитель года», победители приоритетного национального проекта «Образование» в составе делегаций субъектов Российской Федерации и муниципальных районов Республики Татарстан. В работе Фестиваля примут участие ведущие учителя РФ и РТ, ученые, активно сотрудничающие с общеобразовательными учреждениями, зарубежные специалис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ребования к выстав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ставка должна отражать основные направления деятельности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Вашего образовательного учреж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подробно раскрывать успешно реализованные или предлагаемые к реализации проекты, направленные на улучшение качества деятельности общеобразовательной шко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ходе выставки Вы сможете заключить партнерские соглашения о реализации предлагаемых проектов на базах школ нашей Республики, обменяться мнениями и контактами с коллегами и учеными – участниками Фестива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ставка должна быть оформлена до начала работы Фестиваля – 15 августа 2012 года до 13.00 часов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желающих в рамках Фестиваля школьных учителей будет предоставлена возможность проведения мастер-класса по предлагаемым в ходе выставки проектам (см. требования к мастер-класс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дведение итог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 итогам представленных проектов будут определены победители Второй республиканской выставки образовательных проектов «Педагогическая практика» в рамках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сероссийского Фестиваля школьных учителей. Победителям вручаются дипломы. Участникам сертификаты участников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словия участ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ля участия необходимо до 1 июля 2012 года направить в адрес оргкомитета (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kafped09@yandex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)  заявку установленной формы. Командировочные расходы за счет направляющей стороны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бесплатно предоставляется общежити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личество участников не должно превышать 3 человек, включая руковод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частники выставки могут принимать участие во всех мероприятиях, проводимых в рамках I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I Всероссийского Фестиваля школьных учителей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онтактное лиц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Шапирова Раиля Равильевна, тел. 8-9172989742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ailya-s@yandex.ru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Заявка участника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I Республиканской выставки образовательных проекто «Педагогическая практика»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Наименование учреждения, адрес, сведения о руководителе, краткая информация об учреждении (не более 0.5 стр. шрифт 14), контактная информация (телефон, сайт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Информация об ответственном за подготовку выставки, контактные телефоны, Е-mail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Информация-заявка о проведении мастер-класса в рамках Фестиваля (указать тему, необходимое оборудование и заранее связаться с организаторами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Указать размеры стендов, необходимое оборудование для выставки(столы, подключение к электроэнергии и т.д.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Информация об участниках (Ф.И.О. - должность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ребования к мастер-класс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Мастер-класс – это одна из эффективных форм повышения квалификации педагогов, обобщения и распространения собственного педагогического опыта (</w:t>
      </w:r>
      <w:r>
        <w:rPr>
          <w:rFonts w:cs="Times New Roman" w:ascii="Times New Roman" w:hAnsi="Times New Roman"/>
          <w:sz w:val="24"/>
          <w:szCs w:val="24"/>
        </w:rPr>
        <w:t>демонстр</w:t>
      </w:r>
      <w:r>
        <w:rPr>
          <w:rFonts w:cs="Times New Roman" w:ascii="Times New Roman" w:hAnsi="Times New Roman"/>
          <w:sz w:val="24"/>
          <w:szCs w:val="24"/>
          <w:lang w:eastAsia="en-US"/>
        </w:rPr>
        <w:t>а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онкретного </w:t>
      </w:r>
      <w:r>
        <w:rPr>
          <w:rFonts w:cs="Times New Roman" w:ascii="Times New Roman" w:hAnsi="Times New Roman"/>
          <w:sz w:val="24"/>
          <w:szCs w:val="24"/>
        </w:rPr>
        <w:t>методическ</w:t>
      </w:r>
      <w:r>
        <w:rPr>
          <w:rFonts w:cs="Times New Roman" w:ascii="Times New Roman" w:hAnsi="Times New Roman"/>
          <w:sz w:val="24"/>
          <w:szCs w:val="24"/>
          <w:lang w:eastAsia="en-US"/>
        </w:rPr>
        <w:t>ого</w:t>
      </w:r>
      <w:r>
        <w:rPr>
          <w:rFonts w:cs="Times New Roman" w:ascii="Times New Roman" w:hAnsi="Times New Roman"/>
          <w:sz w:val="24"/>
          <w:szCs w:val="24"/>
        </w:rPr>
        <w:t xml:space="preserve"> прием</w:t>
      </w:r>
      <w:r>
        <w:rPr>
          <w:rFonts w:cs="Times New Roman" w:ascii="Times New Roman" w:hAnsi="Times New Roman"/>
          <w:sz w:val="24"/>
          <w:szCs w:val="24"/>
          <w:lang w:eastAsia="en-U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или метод</w:t>
      </w:r>
      <w:r>
        <w:rPr>
          <w:rFonts w:cs="Times New Roman" w:ascii="Times New Roman" w:hAnsi="Times New Roman"/>
          <w:sz w:val="24"/>
          <w:szCs w:val="24"/>
          <w:lang w:eastAsia="en-US"/>
        </w:rPr>
        <w:t>а</w:t>
      </w:r>
      <w:r>
        <w:rPr>
          <w:rFonts w:cs="Times New Roman" w:ascii="Times New Roman" w:hAnsi="Times New Roman"/>
          <w:sz w:val="24"/>
          <w:szCs w:val="24"/>
        </w:rPr>
        <w:t>, методик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преподавания, технологи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обучения и воспитания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и т.д.). О</w:t>
      </w:r>
      <w:r>
        <w:rPr>
          <w:rFonts w:cs="Times New Roman" w:ascii="Times New Roman" w:hAnsi="Times New Roman"/>
          <w:sz w:val="24"/>
          <w:szCs w:val="24"/>
        </w:rPr>
        <w:t>снован на «практических» действиях, творческом решении определенных педагогических задач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словия про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инновационнос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</w:t>
      </w:r>
      <w:r>
        <w:rPr>
          <w:rFonts w:cs="Times New Roman" w:ascii="Times New Roman" w:hAnsi="Times New Roman"/>
          <w:sz w:val="24"/>
          <w:szCs w:val="24"/>
        </w:rPr>
        <w:t>создание условий для включения всех участников в активную деятельнос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высокий уровень научно-методической компетентности педагога-М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астера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высокая культура презентации профессионального опыта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Мастер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оптимальное сочетание теоретико-аналитического и действенно-практического компонентов мастер-клас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ограмма будет опубликована за месяц до начала работы Фестиваля на сайте Министерства образования и науки Республики Татарстан и Елабужского института Казанского (Приволжского) федерального университе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ep2008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3:42:00Z</dcterms:created>
  <dc:creator>Лена</dc:creator>
  <dc:description/>
  <cp:keywords/>
  <dc:language>en-US</dc:language>
  <cp:lastModifiedBy>Admin</cp:lastModifiedBy>
  <dcterms:modified xsi:type="dcterms:W3CDTF">2012-04-06T13:42:00Z</dcterms:modified>
  <cp:revision>2</cp:revision>
  <dc:subject/>
  <dc:title/>
</cp:coreProperties>
</file>