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н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псих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УРС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СИХОЛОГ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аспирант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КАЗАНЬ - 20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ОГРАММА ПО КУРСУ «ПСИХОЛОГИЯ» ДЛЯ АСПИРАН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АЗДЕЛ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ведение в психологию</w:t>
      </w:r>
    </w:p>
    <w:p>
      <w:pPr>
        <w:pStyle w:val="Normal"/>
        <w:jc w:val="both"/>
        <w:rPr/>
      </w:pPr>
      <w:r>
        <w:rPr>
          <w:sz w:val="16"/>
        </w:rPr>
        <w:t xml:space="preserve">Тема1. </w:t>
      </w:r>
      <w:r>
        <w:rPr>
          <w:sz w:val="16"/>
          <w:u w:val="single"/>
        </w:rPr>
        <w:t>Общее представление о науке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онятие о психологии. предмет и объект. Донаучная психология. Зарубежные направления научной психологии (функционализм, бихевиоризм, ге6штальтпсихология, психоанализ, гуманистическая и трансперсональная психология). Основные направления отечественной психологии («рефлексология» В.М. Бехтерева, «культурно - историческая теория» Л.С. Выготского, «теория деятельности» А.Н. Леонтьева  и теория «проникающего» действия С.Л. Рубинштейна, концепция «установки» Д.Н.Узнадзе, «теория отношений» В.Н. Мясищева, «человекознание» Б.Г. Ананьева).</w:t>
      </w:r>
    </w:p>
    <w:p>
      <w:pPr>
        <w:pStyle w:val="Normal"/>
        <w:jc w:val="both"/>
        <w:rPr/>
      </w:pPr>
      <w:r>
        <w:rPr>
          <w:sz w:val="16"/>
        </w:rPr>
        <w:t xml:space="preserve">Тема П. </w:t>
      </w:r>
      <w:r>
        <w:rPr>
          <w:sz w:val="16"/>
          <w:u w:val="single"/>
        </w:rPr>
        <w:t>Место психологии среди других наук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Место психологии в системе наук о человеке. Основные принципы современной психологии. Основные отрасли психологии. Психологическая служба.</w:t>
      </w:r>
    </w:p>
    <w:p>
      <w:pPr>
        <w:pStyle w:val="Normal"/>
        <w:jc w:val="both"/>
        <w:rPr/>
      </w:pPr>
      <w:r>
        <w:rPr>
          <w:sz w:val="16"/>
        </w:rPr>
        <w:t xml:space="preserve">Тема Ш. </w:t>
      </w:r>
      <w:r>
        <w:rPr>
          <w:sz w:val="16"/>
          <w:u w:val="single"/>
        </w:rPr>
        <w:t>Методы психолог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онятие о методологии, методе, методике. Этапы психологического исследования. Методы организации исследования (сравнительный, поперечных срезов, лонгитюдный, комплексный). Методы сбора информации (биографический, обсервационный, эксперимент, праксиметрический, моделирование, психодиагностика). Математические методы обработки данных исследования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  <w:t>РАЗДЕЛ 2</w:t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  <w:t>Природные основы развития психики</w:t>
      </w:r>
    </w:p>
    <w:p>
      <w:pPr>
        <w:pStyle w:val="Normal"/>
        <w:jc w:val="both"/>
        <w:rPr/>
      </w:pPr>
      <w:r>
        <w:rPr>
          <w:sz w:val="16"/>
        </w:rPr>
        <w:t xml:space="preserve">Тема 4. </w:t>
      </w:r>
      <w:r>
        <w:rPr>
          <w:sz w:val="16"/>
          <w:u w:val="single"/>
        </w:rPr>
        <w:t>Мозг и психи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Мозг и психика. Функции психики. Специализация полушарий головного мозга человека. Функциональная ассиметрия мозга человека. Методы изучения функциональной асимметрии. Ретикулярная формация. </w:t>
      </w:r>
    </w:p>
    <w:p>
      <w:pPr>
        <w:pStyle w:val="Normal"/>
        <w:jc w:val="both"/>
        <w:rPr/>
      </w:pPr>
      <w:r>
        <w:rPr>
          <w:sz w:val="16"/>
        </w:rPr>
        <w:t xml:space="preserve">Тема 5. </w:t>
      </w:r>
      <w:r>
        <w:rPr>
          <w:sz w:val="16"/>
          <w:u w:val="single"/>
        </w:rPr>
        <w:t>Организация нервной системы челове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йрон как структурная единица нервной системы. Строение и функции нейрона. Функциональное строение нервной системы человека. Периферическая нервная система. Значение вегетативного отдела в активации организма.</w:t>
      </w:r>
    </w:p>
    <w:p>
      <w:pPr>
        <w:pStyle w:val="Normal"/>
        <w:jc w:val="both"/>
        <w:rPr/>
      </w:pPr>
      <w:r>
        <w:rPr>
          <w:sz w:val="16"/>
        </w:rPr>
        <w:t xml:space="preserve">Тема 6. </w:t>
      </w:r>
      <w:r>
        <w:rPr>
          <w:sz w:val="16"/>
          <w:u w:val="single"/>
        </w:rPr>
        <w:t>Генетические основы развит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следственная передача признаков. Близнецы. Близнецовый метод в психологии. Генетические теории интеллекта и евгеника.</w:t>
      </w:r>
    </w:p>
    <w:p>
      <w:pPr>
        <w:pStyle w:val="Normal"/>
        <w:jc w:val="both"/>
        <w:rPr/>
      </w:pPr>
      <w:r>
        <w:rPr>
          <w:sz w:val="16"/>
        </w:rPr>
        <w:t xml:space="preserve">Тема 7. </w:t>
      </w:r>
      <w:r>
        <w:rPr>
          <w:sz w:val="16"/>
          <w:u w:val="single"/>
        </w:rPr>
        <w:t>Индивидуально-психологические особенности лич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ктуальные проблемы дифференциальной психофизиологии. Теории темперамента. Темперамент и индивидуальный стиль деятельности. Типология характер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АЗДЕЛ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сновы общей психологии.</w:t>
      </w:r>
    </w:p>
    <w:p>
      <w:pPr>
        <w:pStyle w:val="Normal"/>
        <w:jc w:val="both"/>
        <w:rPr/>
      </w:pPr>
      <w:r>
        <w:rPr>
          <w:sz w:val="16"/>
        </w:rPr>
        <w:t xml:space="preserve">Тема 8. </w:t>
      </w:r>
      <w:r>
        <w:rPr>
          <w:sz w:val="16"/>
          <w:u w:val="single"/>
        </w:rPr>
        <w:t>Психические состоя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лассификация психических состояний. Чувства и эмоции. Представление об оптимальном эмоциональном состоянии. Проблема стресса в психологии. Психическое состояние тревоги. Методы управления психическим состоянием. Аутогенная тренировка, ее история, механизм, модификации. Методы диагностики психического состояния.</w:t>
      </w:r>
    </w:p>
    <w:p>
      <w:pPr>
        <w:pStyle w:val="Normal"/>
        <w:jc w:val="both"/>
        <w:rPr/>
      </w:pPr>
      <w:r>
        <w:rPr>
          <w:sz w:val="16"/>
        </w:rPr>
        <w:t xml:space="preserve">Тема 9. </w:t>
      </w:r>
      <w:r>
        <w:rPr>
          <w:sz w:val="16"/>
          <w:u w:val="single"/>
        </w:rPr>
        <w:t>Познавательные процесс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щущение, восприятие. Понятие об ощущении и восприятии. Основная функция ощущения и восприятия. Свойства ощущений. Свойства восприятия. Виды восприят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Внимание. Понятие о внимании. Основная функция внимания. Непроизвольное и произвольное внимание. Структура внимания. Устойчивость внимания. Переключение внимания. Распределение внимания. Объем внимания. Расстройства внимания. Методы изучения вниман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амять. Гипотезы материальной основы памяти. Виды памяти: образная, словесно-логическая, эмоциональная, условнорефлекторная. Формы, стороны, процессы памяти. Индивидуальные особенности памяти. Развитие памяти. Методы изучения памяти.</w:t>
      </w:r>
    </w:p>
    <w:p>
      <w:pPr>
        <w:pStyle w:val="Normal"/>
        <w:ind w:firstLine="567"/>
        <w:jc w:val="both"/>
        <w:rPr/>
      </w:pPr>
      <w:r>
        <w:rPr>
          <w:sz w:val="16"/>
        </w:rPr>
        <w:t>Мышление. Понятие о мышлении как высшей форме познавательной деятельности. Чувственное и рациональное познание. Основная функция мышления. Фазы мыслительного процесса. Мыслительные операции. Анализ и синтез в процессах мышления. Творческое мышление. Креативность как характеристика личности. Интуиция, логика и технология в структуре творчества. Научное творчество. Критерии потенциального творчества. Методы изучения мышления и творческих возможностей человек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Способности. Способности как характеристика развития. Количественная и качественная характеристика способностей. Проблема измерения и определения способностей. Общие и специальные способности. Задатки. Талант, гениальность. Формирование способностей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отребности. Мотивы. Психологические теории мотивации. Потребности как источник активности. Потребности и мотивы человека. Основная функция потребностей и мотивов. Виды мотивов. Интересы, убеждение и мировоззрение человека. Установки и особенности  их формирования.</w:t>
      </w:r>
    </w:p>
    <w:p>
      <w:pPr>
        <w:pStyle w:val="Normal"/>
        <w:jc w:val="both"/>
        <w:rPr/>
      </w:pPr>
      <w:r>
        <w:rPr>
          <w:sz w:val="16"/>
        </w:rPr>
        <w:t xml:space="preserve">Тема 10. </w:t>
      </w:r>
      <w:r>
        <w:rPr>
          <w:sz w:val="16"/>
          <w:u w:val="single"/>
        </w:rPr>
        <w:t>Личность, характер, вол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онятие о личности как о социальном проявлении психики. Индивид, индивидуальность, личность. Структура личности в отечественной и зарубежной психологии. Активность личности и ее жизненная позиция. Направленность личности. Развитие личности. Личность как субъект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онятие о характере. Характер и индивидуальность. Черты характера. Характер как программа типичного поведения в типичных обстоятельствах. Акцентуация черт характера. Характер и темперамент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онятие о воле. Воля как одно из характерных свойств личности. Волевые качества и их формирование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  <w:t>РАЗДЕЛ 4.</w:t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  <w:t>Общение и личность.</w:t>
      </w:r>
    </w:p>
    <w:p>
      <w:pPr>
        <w:pStyle w:val="Normal"/>
        <w:jc w:val="both"/>
        <w:rPr/>
      </w:pPr>
      <w:r>
        <w:rPr>
          <w:sz w:val="16"/>
        </w:rPr>
        <w:t xml:space="preserve">Тема 11. </w:t>
      </w:r>
      <w:r>
        <w:rPr>
          <w:sz w:val="16"/>
          <w:u w:val="single"/>
        </w:rPr>
        <w:t>Психология межличностных отношений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Проявление личности в коллективе. Понятие об общении. Восприятие человека человеком. Эффекты восприятия. Взаимодействие общности и человека. Понятия: рефлексия, идентификация, эмпатия. Человек в группе. Групповая совместимость. Сплоченность группы. Лидер группы. Роль лидера в коллективе. Методы изучения межличностных отношений в группе. Тренинг общен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  <w:t>ЛИТЕРАТУРА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Раздел 1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Гиппенрейтер Ю.Б. Введение в общую психологию. М., 1988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Гриншпун И.Б. Введение в психологию. М: Межд.пед.акад., 1994. 152 с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Введение в психологию: материалы к школьному учебнику // Вопросы психологии, 1993, № 3. С. 70-76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Хрестоматия по истории психологии. М., Изд-во МГУ, 1980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История зарубежной психологии. Тексты. М., Изд-во МГУ, 1986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Годфруа Ж. Что такое психология: в 2-х томах. М., Мир, 1992. Т.2. С. 8-45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Раздел 2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Годфруа Ж. Что такое психология: в 2-х томах. М., Мир, 1992. Т.1. С. 215-276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Лурия А.Р. Основы нейропсихологии. М., Изд-во МГУ, 1973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Немов Р.С. Психология. Учебник для студентов высш. пед. учеб. завед.. В 2-х кн. Кн.1. Общие основы психологии. М.: Просвещение: Владос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Нуркова В.В., Березанская Н.А. Психология. Учебник для студентов высш. учеб. завед – М.: Просвещение, 2003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Климов Е.А. Индивидуальный стиль деятельности. Казань: КГУ. 1969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Раздел 3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Общая психология / Под ред. А.В. Петровского и др. М.: Просвещение, 1986. 464 с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Годфруа Ж. Что такое психология: в 2-х томах. М., Мир, 1992. Т.1. С. 348—485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Ананьев Б.Г. Человек как предмет познания. Л., 1969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Хрестоматия по психологии / Сост. В.В. Мироненко/ Под ред. Петровского, А.В. и др. М., Просвещение, 1987, 447 с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опулярная психология: Хрестоматия/ сост. В.В. Мироненко. М.: Просвещение, 1990. 399 с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сихология: Словарь / под. общ. ред. А.В. Петровского, М.Г. Ярошевского. М.: Политиздат, 1990. 494 с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Раздел 4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Общая психология / Под общ.ред. А.В. Петровского, М.: Просвещение, 1986. 464 с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Андреева Г.А. Социальная психология. М., 1986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3:00Z</dcterms:created>
  <dc:creator>User1</dc:creator>
  <dc:description/>
  <dc:language>en-US</dc:language>
  <cp:lastModifiedBy>ray</cp:lastModifiedBy>
  <cp:lastPrinted>2007-11-02T14:34:00Z</cp:lastPrinted>
  <dcterms:modified xsi:type="dcterms:W3CDTF">2011-01-19T11:03:00Z</dcterms:modified>
  <cp:revision>2</cp:revision>
  <dc:subject/>
  <dc:title>КГУ</dc:title>
</cp:coreProperties>
</file>