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ресурсы творче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уктуре диссинхронии одаренных </w:t>
      </w:r>
    </w:p>
    <w:p>
      <w:pPr>
        <w:pStyle w:val="2"/>
        <w:spacing w:lineRule="auto" w:line="240"/>
        <w:ind w:left="0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К. Муратова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аспирант, </w:t>
      </w:r>
    </w:p>
    <w:p>
      <w:pPr>
        <w:pStyle w:val="2"/>
        <w:spacing w:lineRule="auto" w:line="240"/>
        <w:ind w:left="0" w:hanging="0"/>
        <w:jc w:val="right"/>
        <w:rPr/>
      </w:pPr>
      <w:r>
        <w:rPr>
          <w:bCs/>
          <w:color w:val="000000"/>
          <w:sz w:val="28"/>
          <w:szCs w:val="28"/>
        </w:rPr>
        <w:t xml:space="preserve">ст. преподаватель Института Развития Образования  РТ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/>
      </w:pPr>
      <w:r>
        <w:rPr>
          <w:color w:val="000000"/>
          <w:sz w:val="28"/>
          <w:szCs w:val="28"/>
        </w:rPr>
        <w:t>Среди разноплановых научных поисков, связанных с исследованиями одаренности, нам представляется интересным и необходимым изучение интуитивных и дискурсивных компонентов мышления. Основной нашей гипотезой является предположение о том, что наличие у субъекта диссинхронного соотношения этих компонентов задает импульс творческого мышления, которое отличается высокой степенью новизны его результата. Это своеобразный циклический и одновременно скачкообразный процесс, не закладывающийся в строгую однозначную логическую схему традиционного культурного образования. В нем вступают в диалектически противоречивые взаимодействия интуиция и логика мышления, осуществляющие поиск нового и одновременно воспроизводящие и оперирующие уже имеющимися знаниями, так или иначе связанными с условиями интеллектуальной  проблемы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одразумевает синтез подсистем личность-творчество, которая подводит нас к вопросу о психологических предпосылках художественного творчества, который неразрывно связан с проблемой творчества вообще, как способа самореализации человека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нализа различных подходов к творчеству  исследование рассматривается как бы на четырех уровнях: личностном, функциональном (дискурсивное и интуитивное мышление); биологическом и генетическом (мозговая организация процессов, обеспечивающая творческую деятельность и доминирующий инстинкт). Но для этого не достаточно просто суммирования всех уровней, необходима теоретическая разработка комплексной системы взаимодействия этих уровней и их взаимовлияние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для такой системы в нашем исследовании служили также и взгляды: Л.С.Выготского, который  утверждал, что искусство есть не просто средство эмоционального «заражения», но и более важное средство для человека, имеющие биологическое значение, что подчеркивают в своих статьях Ю.С.Шевченко, В.А.Корнеева. Выготский Л.С. считал, что искусство первоначально возникает как сильнейшее орудие в борьбе за существовани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Необходимо отметить, что определенный уровень взаимодействия функциональных блоков мозга (А.Р.Лурия, А.Н.Леонтьев, Л.С.Выготский) подчиняются строгой закономерности. У каждой психической функции и функционального звена есть своя программа развития, включающая относительную дискретность, гетерохронность, фазовые динамические характеристики процессов формирования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Н.П.Бехтеревой с соавторами были получены данные о том, что преимущественное участие в процессе творчества (по Гилфорду) лобных долей, причем «отличие мозгового обеспечения сложной творческой деятельности от более простой проявлялось не в унилатеральном, но и билатеральном вовлечении в это обеспечение лобной коры, при преимуществе правополушарной активации.» То есть, для осуществления подобной деятельности необходим высокий уровень межполушарных взаимодействий. Но если доли, по данным нейрофизиологов и нейропсихологов, созревают в последнюю очередь, которые задействованы именно при дивергентном мышлении, то попытки развивать креативность  на более ранних этапах может привести к непредсказуемым результатам.</w:t>
      </w:r>
    </w:p>
    <w:p>
      <w:pPr>
        <w:pStyle w:val="Style15"/>
        <w:tabs>
          <w:tab w:val="clear" w:pos="708"/>
          <w:tab w:val="left" w:pos="9355" w:leader="none"/>
        </w:tabs>
        <w:spacing w:lineRule="auto" w:line="36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именно системный и целостный подход,  к структуре диссинхронии одаренности  крайне важен при составлении  образовательно-развивающих программ, нацеленных на развитие творческих возможностей детей и подростков. Результаты исследования показали рассогласованность компонентов творчества одаренных между вербальными и образными показателями креативности, где характер проявления зависит от возраста, пола и среды, а также подтверждается нелинейность развития подросткового и юношеского возраста, а значит и неравномерная сформированность мозговых структур мозга. Что еще раз подтверждает исследования ученых о необходимости учета этих данных в разработках индивидуальных  программ по развитию творчеств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, мы не только ставим научные задачи в исследовании дискурсивного и интуитивного компонентов мышления, но и описываем авторский психологический и психотерапевтический метод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Мы опираемся на мысль, что психотерапевтическая работа с историей человека на основе метода резонансного сотворчества,  на основе использования характерного художественного образа и есть особое творчество, в котором можно «видеть» деятельность, не связанную напрямую с практическими психологическими потребностями человека. В данном случае творчество - духовная потребность человека, выражающаяся в интеллектуальном созидании ради самого созидания ради духовно- нравственного развития ради себ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метода подтверждает размышления  о том, что художественная культура не является свободной от функциональности. Обогащая мышление и мир чувств субъекта, она развивает в нем восприимчивость к усвоению тех жизненных смыслов и значений, которые, собственно, и составляют его психологические ресурсы и требуются человеку в экзистенциальных ситуациях. Представляется, что по сути своей, психологические ресурсы отражают важнейшие человеческие идеалы и ценности, которые часто утверждаются посредством эстетической оценки отображаемых жизненных явлений. К примеру, образы добра и зла, как полярные жизненные смыслы, имеют право на представление в качестве художественных образов прекрасного и низменного, глубокого и банального, чувственного  равнодушного, благонамеренного и эгоистичного, вдохновенного и дисгармоничного, оттеночного и черно-белого. Так или иначе, больше или меньше, но психологический ресурс мышления представляется как наш жизненный потенциал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/>
      </w:pPr>
      <w:r>
        <w:rPr>
          <w:sz w:val="28"/>
          <w:szCs w:val="28"/>
        </w:rPr>
        <w:t>Определившись в критериях, стало ясно одно, что проблема взаимодействия интуитивного и дискурсивного мышления носит не только философский характер (хотя именно этот аспект глубинно раскрывает философию духовной жизни и практической мыследеятельности человека). Не только психолого-физиологический характер (хотя это способствует расширению наших знаний о механизмах творческого процесса по созданию художественного образа). Но и психологический, так как это позволяет разрабатывать теоретические основы и практические методы специального воздействия, направленного на реализацию продуктивного сочетания интуитивных и дискурсивных компонентов мышл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8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тература:</w:t>
      </w:r>
    </w:p>
    <w:p>
      <w:pPr>
        <w:pStyle w:val="2"/>
        <w:tabs>
          <w:tab w:val="clear" w:pos="708"/>
          <w:tab w:val="left" w:pos="9355" w:leader="none"/>
        </w:tabs>
        <w:spacing w:lineRule="auto" w:line="360" w:before="0" w:after="0"/>
        <w:ind w:left="0"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Калачева Н.В. Личностный генезис интеллектуально одаренных подростков в условиях учреждений дополнительного образования разного типа // Автореферат дисс.: …канд. психол. н. - Казань, 2004. </w:t>
      </w:r>
    </w:p>
    <w:p>
      <w:pPr>
        <w:pStyle w:val="2"/>
        <w:tabs>
          <w:tab w:val="clear" w:pos="708"/>
          <w:tab w:val="left" w:pos="9355" w:leader="none"/>
        </w:tabs>
        <w:spacing w:lineRule="auto" w:line="360" w:before="0" w:after="0"/>
        <w:ind w:left="0" w:right="-1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Холодная М.А. Психологические механизмы интеллектуальной одаренности // Психологический журнал. – 1993, № 1. С. 32 – 39.</w:t>
      </w:r>
    </w:p>
    <w:p>
      <w:pPr>
        <w:pStyle w:val="Normal"/>
        <w:rPr/>
      </w:pPr>
      <w:r>
        <w:rPr>
          <w:i/>
          <w:sz w:val="22"/>
          <w:szCs w:val="22"/>
        </w:rPr>
        <w:t>- Шевченко Ю.С.,Корнеева В.А. Художественное творчество ребенка: психология, психопатология, психотерапия. Материалы 3 Международного Конгресса «Молодое поколение ХХ</w:t>
      </w:r>
      <w:r>
        <w:rPr>
          <w:i/>
          <w:sz w:val="22"/>
          <w:szCs w:val="22"/>
          <w:lang w:val="de-DE"/>
        </w:rPr>
        <w:t>I</w:t>
      </w:r>
      <w:r>
        <w:rPr>
          <w:i/>
          <w:sz w:val="22"/>
          <w:szCs w:val="22"/>
        </w:rPr>
        <w:t xml:space="preserve"> века. Под ред А.А.Северного,Ю.С.Шевченко. Казань,2006. с 31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Georgia" w:hAnsi="Georgia" w:cs="Times New Roman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22:00Z</dcterms:created>
  <dc:creator>.</dc:creator>
  <dc:description/>
  <cp:keywords/>
  <dc:language>en-US</dc:language>
  <cp:lastModifiedBy>.</cp:lastModifiedBy>
  <dcterms:modified xsi:type="dcterms:W3CDTF">2012-07-31T09:22:00Z</dcterms:modified>
  <cp:revision>2</cp:revision>
  <dc:subject/>
  <dc:title>Предисловие</dc:title>
</cp:coreProperties>
</file>