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ПРОГРАММЫ И ОПРЕДЕЛЕНИЕ СТОИМОСТИ НАУЧНО-ИССЛЕДОВАЕЛЬСКИХ И ТЕМАТИЧЕСКИХ РАБОТ ПРИ ГЕОЛОГИЧЕСКОМ ИЗУЧЕНИИ НЕ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логии и нефтегаз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альной геологии и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ПРОГРАММЫ И ОПРЕДЕЛЕНИЕ СТОИМОСТИ НАУЧНО-ИССЛЕДОВАЕЛЬСКИХ И ТЕМАТИЧЕСКИХ РАБОТ ПРИ ГЕОЛОГИЧЕСКОМ ИЗУЧЕНИИ НЕ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 методическое пособие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ые основы и экономика геологоразведоч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убликуется по решению Учебно- методической комиссии института геологии и нефтегазовых технологий Казанского (Приволжского) Федера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5 от  22 мар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и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егиональной геологии и полезных ископа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З. Гафу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региональной геологии  и полезных ископа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а И.П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. кафедры региональной геологии и полезных ископ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Ю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едактор –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региональной геологии и полезных ископаемых, доктор геолого- минералогически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Хас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ие программы и определение стоимости  научно- исследовательских и тематических работ при геологическом изучении недр: Учебно- методическое пособие по курсу «Правовые основы и экономика геологоразведочных работ» </w:t>
      </w:r>
    </w:p>
    <w:p>
      <w:pPr>
        <w:pStyle w:val="Normal"/>
        <w:rPr/>
      </w:pPr>
      <w:r>
        <w:rPr>
          <w:sz w:val="28"/>
          <w:szCs w:val="28"/>
        </w:rPr>
        <w:t>Сост. Ш. З. Гафуров, И. П. Зинатуллина, Ю. М. Логинова – Казань: Казанский (Приволжский) Федеральный Университет, 2013. – 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разработано с целью совершенствования практических навыков студентов геологических специальностей, изучающих курс «Правовые основы и экономика геологоразведочных работ». Приводится методика составления программы и определение стоимости  научно- исследовательских и тематических работ при геологическом изучении недр с примером составления сметно-финансового рас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Казанский (Приволжский) Федеральный Университет</w:t>
      </w:r>
    </w:p>
    <w:p>
      <w:pPr>
        <w:pStyle w:val="Normal"/>
        <w:rPr/>
      </w:pPr>
      <w:r>
        <w:rPr>
          <w:sz w:val="28"/>
          <w:szCs w:val="28"/>
        </w:rPr>
        <w:t>© Гафуров Ш. З., И. П. Зинатуллина, Ю. М. Логинова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по геологическому изучению недр имеют ярко выраженный научный характер. Все объекты геологических исследований обладают новизной по своей природной с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 исследовательские работы (НИР) – работы научного характера, связанные с научным поиском, проведением исследований, экспериментов в целях расширения имеющихся и получения новых знаний, проверки научных гипотез, установления закономерностей, проявляющихся в природе, научных обобщений, научного обоснования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и (или) научно- технический результат – продукт научной и (или) научно- технической деятельности, содержащий новые знания или решения и зафиксированный на любом материальном (информационном)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учтены последние изменения в Налоговом и Трудовом Кодексах РФ и в законодательстве, касающиеся размера страховых взносов, минимального размера оплаты труда, выплат полевого довольствия и суточных при командировках, размера платы за экспертизу ПС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тсутствуют учебные пособия по составлению программ и определению стоимости  научно- исследовательских и тематических работ при геологическом изучении недр. Учебное пособие позволит восполнить этот пробел и в краткой форме с примером сметно-финансового расчета довести до студентов основные положения о порядке составления проектно-сметной документации на научно- исследовательские работы при геологическом изучении не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особия учтен опыт преподавания на кафедре региональной геологии и полезных ископаемых курса «Правовые основы и экономика геологоразведочных работ» и опыт работы в экономической службе Татарского геологоразведоч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базовых документов при составлении программ и определению стоимости  научно- исследовательских и тематических работ при геологическом изучении недр следует исполь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по составлению проектов и смет на геологоразведоч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ики сметных норм на геологоразведочные работы (СС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ики норм основных расходов на геологоразведочные работы (СН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ники разъяснений, дополнений и изменений к документам по составлению проектно- сметной документации на геологоразведоч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ения к ССН и СН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ивные письма Росне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и, правила, методики по выполнению отдельных видов геологических работ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 ПРОЕКТНО-СМЕТНОЙ ДОКУМЕНТАЦИИ НА НАУЧНО- ИССЛЕДОВАЕЛЬСКИЕ И ТЕМАТИЧЕСКИЕ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о-сметная документация разрабатывается на основе геологического задания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логическо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тно- финансовый рас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рассмотрения ПСД на НТС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ное заключение на ПС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утверждения ПСД на НТС Заказчик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ЕОЛОГИЧЕСКОЕ ЗАД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определяющим состав и объем проектируемых научно- исследовательских и тематических работ, является геологическое задание на объект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полагающим принципом разработки геологического задания на объект является его предельная стоимость. Геологическое задание составляется на основе анализа и оценки ранее проведенных работ и построения проектной модел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 и утверждает геологическое задание организация – заказ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зделы геологического задания на объе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евое назначение работ, пространственные границы объекта, основные оценочные параметр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рабо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границы объек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ценочные парамет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логические задачи, последовательность и методы их реш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задач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следовательности рабо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й документа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отчетных материал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отчетных материал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ылка отчетных материалов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ГРАММЫ РАБОТ НА ПРОВЕДЕНИЕ НАУЧНО- ИССЛЕДОВАТЕЛЬСКИХ И ТЕМАТИЧЕСКИХ      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3.1. Обоснование постановки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 в тезисной форме приводятся ссылки на федеральные и территориальные программы геологического изучения недр, протоколы конкурсной комиссии по определению победителей, на основании которых принято решение о проведении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стояние изученности объекта исслед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зделе приводится краткий обзор, оценка и анализ состояния изученности объекта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Цели и основные задачи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водится цель работ, подробно излагаются основные задачи работ. При привлечении к выполнению работ сторонних организаций приводятся задачи, решаемые 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тодика и последовательность выполнения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е анализа особенностей объекта исследований обосновывается рациональный комплекс исследований для выполнения геологического задания и последовательность выполнения работ. При привлечении к решению задач сторонних организаций излагаются выполняемые им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 наличии альтернативных проектных решений оптимальность выбранной методики устанавливается заказч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жидаемые результаты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пределяются, исходя из целевого назначения работ и задач, установленных геологическим зад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6. Сроки выполнения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начале и окончании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ульный лист программы работ оформляется в соответствии с приложением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7. Технико- экономическое обоснование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специалисты с указанием вида выполняем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и оборудование, необходимые для выполнения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уемые при выполнении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для выполнения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затраты, необходимые для выполнения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лабораторн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пенсируемые затраты (командировки, необходимые для выполнения работ, экспертиза ПСД, рецензия отчета, услуги геолфондов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яд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о- экономическое обоснование работ оформляется в соответствии с приложение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ПРЕДЕЛЕНИЕ СТОИМОСТИ И СОСТАВЛЕНИЕ СМЕТ НА ПРОВЕДЕНИЕ НАУЧНО- ИССЛЕДОВАТЕЛЬСКИХ И              ТЕМАТИЧЕСКИХ РАБОТ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а контракта определяется преимущественно на основании экспертных оценок, а также анализа опыта проведения аналогич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тная стоимость научно- исследовательских и тематических работ определяется путем составления сметно- финансовых расчетов и слагается из основных расходов, накладных расходов, плановых накоплений, компенсируемых затрат, подрядных работ и Н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сновных расходов производится по следующим статьям затр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траты на оплату труда (основная заработная плата, дополнительная заработная пл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и отчисления на страхование от несчастных случаев на производстве  и профессиональ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траты на оплату труда. </w:t>
      </w:r>
      <w:r>
        <w:rPr>
          <w:sz w:val="28"/>
          <w:szCs w:val="28"/>
        </w:rPr>
        <w:t xml:space="preserve">Основные расходы по </w:t>
      </w:r>
      <w:r>
        <w:rPr>
          <w:i/>
          <w:sz w:val="28"/>
          <w:szCs w:val="28"/>
        </w:rPr>
        <w:t>заработной плате</w:t>
      </w:r>
      <w:r>
        <w:rPr>
          <w:sz w:val="28"/>
          <w:szCs w:val="28"/>
        </w:rPr>
        <w:t xml:space="preserve"> определяются, исходя из затрат труда ИТР (по должностям) и рабочих (по профессиям и разрядам) и действующих на предприятии должностных окладов и тарифных ставок работников, систем оплаты труда, или исходя из должностных окладов ИТР и тарифных ставок рабочих (приведенных в «Инструкции по составлению проектов и смет на геологоразведочные работы»), проиндексированных с учетом отношения минимального размера оплаты труда (МРОТ) в текущем периоде к МРОТ в базовом периоде. Текущий размер МРОТ определяется Федеральным законодательством. Дополнительная заработная плата принимается в размере 7,9% от суммы основной заработной пл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привлечении к выполнению работ сотрудников, не состоящих в штате предприятия в статью затрат включается зарплата внештатных сотрудников (на основе договоров с физическими лицам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Страховые взносы </w:t>
      </w:r>
      <w:r>
        <w:rPr>
          <w:sz w:val="28"/>
          <w:szCs w:val="28"/>
        </w:rPr>
        <w:t xml:space="preserve">принимаются в установленном законодательством проценте от суммы основной и дополнительной заработной платы  (с 2012 г. – 30%). Отчисления на страхование от несчастных случаев на производстве и профессиональных заболеваний устанавливаются Фондом социального страхования Российской Федерации в соответствии с основными видами деятельности предприятия.  Предельная величина базы для начисления страховых взносов в государственные внебюджетные фонды с 1 января 2013 г. увеличена до 568 тыс. руб. База для начисления страховых взносов рассчитывается по каждому работнику нарастающим итогом  с начала года. С сумм, превышающих предельную величину базы, страховые взносы взимаются в размере 10%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>. Основные расходы по этой статье определяются, исходя их норм расхода материалов и стоимости их единицы, принимаемой по ценам их приобретения (без учета НДС), с учетом действующих на предприятии транспортно- заготовительских расх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упрощения расчетов затраты по статье «Материалы» могут  приниматься в размере до 5% от суммы основной и дополнительной заработной платы без учета районного коэффици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Амортизация.</w:t>
      </w:r>
      <w:r>
        <w:rPr>
          <w:sz w:val="28"/>
          <w:szCs w:val="28"/>
        </w:rPr>
        <w:t xml:space="preserve"> Основные расходы по этой статье определяются, исходя из обоснованного в программе работ вида, типа, марки оборудования, аппаратуры и приборов, их стоимости, действующих норм амортизационных отчислений, годового фонда рабочего времени и времени использования при проведении исследований. Стоимость оборудования принимается по цене приобретения (без НДС) с начислением транспортно- заготовительских расходов (ТЗР). Амортизируемыми признаются основные средства стоимостью свыше 40 тыс. руб. и со сроком полезного использования более 12 меся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слуги.</w:t>
      </w:r>
      <w:r>
        <w:rPr>
          <w:sz w:val="28"/>
          <w:szCs w:val="28"/>
        </w:rPr>
        <w:t xml:space="preserve"> В основном расходы по статье «Услуги»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аты на проведение технического обслуживания и текущих ремонтов оборудования, аппаратуры и приборов,  используемых при проведении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чертежные, машинописные, копировальные, оформительские и т.п.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прощения расчетов затраты по статье «Услуги» могут приниматься в размере до 5% от суммы основной и дополнительной заработной платы с учетом районно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кладные расходы</w:t>
      </w:r>
      <w:r>
        <w:rPr>
          <w:sz w:val="28"/>
          <w:szCs w:val="28"/>
        </w:rPr>
        <w:t xml:space="preserve"> начисляются по нормам (утвержденным заказчиком после прохождения экспертизы) на сумму основ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 накладных расходов при проведении научно- исследовательских и тематических работ за счет средств Федерального бюджета не превышает 20%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лановые накопления</w:t>
      </w:r>
      <w:r>
        <w:rPr>
          <w:sz w:val="28"/>
          <w:szCs w:val="28"/>
        </w:rPr>
        <w:t xml:space="preserve"> начисляются по нормам (утвержденным заказчиком после прохождения экспертизы) на сумму основных и наклад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 плановых накоплений при проведении научно- исследовательских и тематических работ за счет средств Федерального бюджета не превышает 14%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мпенсируемые затраты</w:t>
      </w:r>
      <w:r>
        <w:rPr>
          <w:sz w:val="28"/>
          <w:szCs w:val="28"/>
        </w:rPr>
        <w:t>.</w:t>
        <w:tab/>
        <w:t xml:space="preserve">В компенсируемые затраты включ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ыплаты полевого довольствия (за дни нахождения работников предприятия на полевых работ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андировочные расходы. Согласно изменениям в Трудовом Кодексе РФ размеры и порядок выплаты суточных и полевого довольствия устанавливаются коллективным договором, соглашениями, локальными нормативными актами или трудовым договором (никаких дополнительных ограничений на размер суточных и полевого довольствия не устанавливает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кспертизу проектно- сметной документации и рецензию отчета. Размер платы за экспертизу ПСД определяется согласно приложению к приказу Минприроды России от 8 июля 2010 г. № 2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платы за экспертизу проектов геологического изучения не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тегория проектов геологического изучения нед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метная стоимость проекта (млн. руб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платы за экспертизу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ов, включающих 3 и более видов геологоразведоч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ов, включающих менее 3 видов геологоразведоч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расходов на рецензию отчета проводится по форме нижеприве</w:t>
      </w:r>
      <w:r>
        <w:rPr/>
        <w:t>денной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 реценз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невная ставка рецензент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ты труда на 1 рецензию (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реценз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етная стоимось, 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логи, сборы и платежи, установленные законодательством и включаемые в себестоимость работ (налог на имущество, налог на землю, транспортный налог, экологические платеж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 и содержание зданий и сооружений производственного назначения, используемых для обеспечения работ на конкретном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ругие затраты, включаемые в себестоимость работ и возникающие вследствие введения законодательных актов, обязательных к исполнению предприя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ядные работы.</w:t>
      </w:r>
      <w:r>
        <w:rPr>
          <w:sz w:val="28"/>
          <w:szCs w:val="28"/>
        </w:rPr>
        <w:t xml:space="preserve"> К подрядным работам относятся работы, выполняемые организациями- соисполнителями по локальной проектно- сметной документации, входящей отдельной строкой в состав сметы. Все подрядные работы оформляются до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бавленную стоимость (НДС). </w:t>
      </w:r>
      <w:r>
        <w:rPr>
          <w:sz w:val="28"/>
          <w:szCs w:val="28"/>
        </w:rPr>
        <w:t xml:space="preserve">НДС начисляется по ставке 18% на общую стоимость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оставления сметно-финансового расчета на тематические работы приведен в приложении 3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- исполнител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19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Heading1"/>
              <w:tabs>
                <w:tab w:val="clear" w:pos="360"/>
              </w:tabs>
              <w:spacing w:lineRule="auto" w:line="360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- исполн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(ФИО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0  г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Heading1"/>
              <w:tabs>
                <w:tab w:val="clear" w:pos="360"/>
              </w:tabs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ФИО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0 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4320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полняемых по  контракту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«____» «_______________» 200_г. №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число,                           месяц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669"/>
        <w:jc w:val="right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TextBodyIndent"/>
        <w:ind w:left="0" w:hanging="1669"/>
        <w:jc w:val="right"/>
        <w:rPr>
          <w:szCs w:val="28"/>
        </w:rPr>
      </w:pPr>
      <w:r>
        <w:rPr>
          <w:szCs w:val="28"/>
        </w:rPr>
        <w:t>(или научный руководитель)</w:t>
      </w:r>
    </w:p>
    <w:p>
      <w:pPr>
        <w:pStyle w:val="TextBodyIndent"/>
        <w:ind w:left="0" w:hanging="1669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  <w:t>Сроки выполнения государственного контракта:</w:t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  <w:t>Начало - ________________200  года</w:t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  <w:t>Окончание - _____________200  года</w:t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1669"/>
        <w:jc w:val="center"/>
        <w:rPr>
          <w:szCs w:val="28"/>
        </w:rPr>
      </w:pPr>
      <w:r>
        <w:rPr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9"/>
      </w:tblGrid>
      <w:tr>
        <w:trPr>
          <w:trHeight w:val="2942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TextBodyIndent"/>
              <w:ind w:left="0" w:hanging="166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16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1669"/>
              <w:jc w:val="center"/>
              <w:rPr>
                <w:szCs w:val="28"/>
              </w:rPr>
            </w:pPr>
            <w:r>
              <w:rPr>
                <w:szCs w:val="28"/>
              </w:rPr>
              <w:t>Главный геолог</w:t>
            </w:r>
          </w:p>
          <w:p>
            <w:pPr>
              <w:pStyle w:val="TextBodyIndent"/>
              <w:ind w:left="0" w:hanging="1669"/>
              <w:jc w:val="center"/>
              <w:rPr/>
            </w:pPr>
            <w:r>
              <w:rPr>
                <w:szCs w:val="28"/>
              </w:rPr>
              <w:t xml:space="preserve">Организации- исполнителя </w:t>
            </w:r>
          </w:p>
          <w:p>
            <w:pPr>
              <w:pStyle w:val="Heading4"/>
              <w:tabs>
                <w:tab w:val="clear" w:pos="864"/>
              </w:tabs>
              <w:ind w:left="360" w:hanging="0"/>
              <w:rPr>
                <w:b w:val="false"/>
                <w:b w:val="false"/>
              </w:rPr>
            </w:pPr>
            <w:r>
              <w:rPr/>
              <w:t>__________   ____________</w:t>
            </w:r>
          </w:p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(подпись)           (ФИО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TextBodyIndent"/>
              <w:ind w:left="0" w:hanging="1669"/>
              <w:jc w:val="center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TextBodyIndent"/>
              <w:ind w:left="0" w:hanging="166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1669"/>
              <w:jc w:val="center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уководитель</w:t>
            </w:r>
          </w:p>
          <w:p>
            <w:pPr>
              <w:pStyle w:val="TextBodyIndent"/>
              <w:ind w:left="0" w:hanging="1669"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недропользовани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______________</w:t>
            </w:r>
          </w:p>
          <w:p>
            <w:pPr>
              <w:pStyle w:val="TextBodyIndent"/>
              <w:ind w:left="743" w:hanging="1669"/>
              <w:jc w:val="center"/>
              <w:rPr/>
            </w:pPr>
            <w:r>
              <w:rPr>
                <w:szCs w:val="28"/>
              </w:rPr>
              <w:t>(подпись)                (ФИО)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27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Iauiue"/>
        <w:tabs>
          <w:tab w:val="clear" w:pos="708"/>
          <w:tab w:val="left" w:pos="9360" w:leader="none"/>
        </w:tabs>
        <w:spacing w:lineRule="auto" w:line="360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tabs>
          <w:tab w:val="clear" w:pos="4320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  к программе на проведение научно-исследовательских  и тематических работ</w:t>
      </w:r>
    </w:p>
    <w:p>
      <w:pPr>
        <w:pStyle w:val="Iauiue"/>
        <w:spacing w:lineRule="auto" w:line="360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Привлекаемые специалисты по видам выполняемых работ,  трудозатраты (кроме  работников АУП: главных специалистов, исполнительных директоров, экономистов и т.д.)</w:t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090"/>
        <w:gridCol w:w="2588"/>
        <w:gridCol w:w="1417"/>
        <w:gridCol w:w="120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фессия, должность 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ид 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выполняемых работ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человек, необходимых для выполнения данной работы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ел./мес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1 че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2</w:t>
      </w:r>
      <w:r>
        <w:rPr/>
        <w:t>.Аппаратура и оборудование, необходимое для выполнения рабо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940"/>
        <w:gridCol w:w="1660"/>
        <w:gridCol w:w="3159"/>
      </w:tblGrid>
      <w:tr>
        <w:trPr>
          <w:trHeight w:val="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п 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Аппаратура и основное обору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иобрет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л-во един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используемые при выполнении рабо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4"/>
        <w:gridCol w:w="1876"/>
        <w:gridCol w:w="4349"/>
      </w:tblGrid>
      <w:tr>
        <w:trPr>
          <w:trHeight w:val="62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№</w:t>
            </w:r>
          </w:p>
          <w:p>
            <w:pPr>
              <w:pStyle w:val="Iauiue"/>
              <w:jc w:val="center"/>
              <w:rPr/>
            </w:pPr>
            <w:r>
              <w:rPr/>
              <w:t>п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>Материал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. изм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, необходимых для выполнения работ (оформительские машинописные, копировальные и т.д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984"/>
        <w:gridCol w:w="22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5. Транспортные затраты, необходимые для выполнения</w:t>
      </w:r>
      <w:r>
        <w:rPr/>
        <w:t xml:space="preserve"> работ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1218"/>
        <w:gridCol w:w="1599"/>
        <w:gridCol w:w="2021"/>
        <w:gridCol w:w="1052"/>
        <w:gridCol w:w="1315"/>
        <w:gridCol w:w="1325"/>
      </w:tblGrid>
      <w:tr>
        <w:trPr>
          <w:trHeight w:val="7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>Вид транспорта, ма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>Расстояние перевозки,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>Тип дорожного покры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корость передвижения, км/ча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груза, то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маш/см на весь объем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ъемы лабораторных исследований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3"/>
        <w:gridCol w:w="808"/>
        <w:gridCol w:w="2072"/>
        <w:gridCol w:w="1548"/>
        <w:gridCol w:w="1052"/>
        <w:gridCol w:w="1315"/>
      </w:tblGrid>
      <w:tr>
        <w:trPr>
          <w:trHeight w:val="7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лабораторных исслед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. 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компоненты,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Объем рабо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рма на 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траты времени на весь объем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Iauiue"/>
        <w:numPr>
          <w:ilvl w:val="0"/>
          <w:numId w:val="0"/>
        </w:numPr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енсируемые затраты (командировки, необходимые для выполнения работ, экспертиза ПСД, рецензия на отчет, услуги геолфондов).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4"/>
        <w:gridCol w:w="981"/>
        <w:gridCol w:w="1308"/>
        <w:gridCol w:w="1863"/>
        <w:gridCol w:w="944"/>
        <w:gridCol w:w="1158"/>
        <w:gridCol w:w="1159"/>
      </w:tblGrid>
      <w:tr>
        <w:trPr>
          <w:trHeight w:val="93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аршру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8"/>
                <w:szCs w:val="18"/>
              </w:rPr>
              <w:t>Орган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ели 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манд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 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мандируем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л-во поезд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дн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ид 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зда</w:t>
            </w:r>
          </w:p>
        </w:tc>
      </w:tr>
      <w:tr>
        <w:trPr>
          <w:trHeight w:val="3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360"/>
              <w:ind w:left="0"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/>
      </w:pPr>
      <w:r>
        <w:rPr/>
        <w:t>8. Подрядные работ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16"/>
        <w:gridCol w:w="5523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/>
            </w:pPr>
            <w:r>
              <w:rPr>
                <w:i/>
              </w:rPr>
              <w:t>Название предприятия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полняемые работы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Iauiue"/>
        <w:numPr>
          <w:ilvl w:val="0"/>
          <w:numId w:val="0"/>
        </w:numPr>
        <w:spacing w:lineRule="auto" w:line="360"/>
        <w:ind w:left="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АО «Татнефть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Татарское Геологоразведочное Управление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25"/>
      </w:tblGrid>
      <w:tr>
        <w:trPr>
          <w:trHeight w:val="2522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СФР УТВЕРЖДАЮ: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сумме </w:t>
            </w:r>
            <w:r>
              <w:rPr>
                <w:rFonts w:cs="Arial CYR" w:ascii="Arial CYR" w:hAnsi="Arial CYR"/>
                <w:b/>
              </w:rPr>
              <w:t>3 855 075 (три миллиона восемьсот пятьдесят пять тысяч семьдесят пять)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 рублей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по недропользова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Республике Татарстан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________________________ Р. Х. Мутыгуллин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___»______________2013  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МЕТНО-ФИНАНСОВЫЙ РАСЧЕТ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  <w:t xml:space="preserve">на проведение научно-исследовательских работ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к проекту, утвержденному "___"________2013 г.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 объек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"Условия формирования и закономерности размещения визейских залежей угля Камского бассейна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ачало работ:  январь 2013 г.                                 Окончание работ: октябрь 2013 г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ководитель организации-исполнителя </w:t>
        <w:tab/>
        <w:tab/>
        <w:t>__________________________</w:t>
        <w:tab/>
        <w:tab/>
        <w:tab/>
        <w:tab/>
        <w:tab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Зам. начальника по экономике                                   ______________________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ководитель ПСГ            </w:t>
        <w:tab/>
        <w:tab/>
        <w:t xml:space="preserve">                   __________________________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Казань, 2013 г.</w:t>
      </w:r>
    </w:p>
    <w:p>
      <w:pPr>
        <w:pStyle w:val="Normal"/>
        <w:ind w:firstLine="708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дный расчет сметной стоимо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Государственному Контрак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 20…        № 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"Условия формирования и закономерности размещения визейских залежей угля Камского бассейна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Форма СМ-1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29"/>
        <w:gridCol w:w="1170"/>
        <w:gridCol w:w="881"/>
        <w:gridCol w:w="897"/>
        <w:gridCol w:w="1274"/>
        <w:gridCol w:w="1148"/>
      </w:tblGrid>
      <w:tr>
        <w:trPr>
          <w:trHeight w:val="2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а№№ 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ин. измер.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усмотрено сметой,  всего</w:t>
            </w:r>
          </w:p>
        </w:tc>
      </w:tr>
      <w:tr>
        <w:trPr>
          <w:trHeight w:val="8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 рабо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чет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иничная сметная расценка,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тная стоимость, руб.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/ме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992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108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с ТЗ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98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5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33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/час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сновных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5 77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лад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154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е нако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489</w:t>
            </w:r>
          </w:p>
        </w:tc>
      </w:tr>
      <w:tr>
        <w:trPr>
          <w:trHeight w:val="1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пенсируемые затр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60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геологическую экспертиз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я отч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>
          <w:trHeight w:val="1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рядные рабо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 000</w:t>
            </w:r>
          </w:p>
        </w:tc>
      </w:tr>
      <w:tr>
        <w:trPr>
          <w:trHeight w:val="9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 исследования углей (ФГУП ВНИГРИуголь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7 013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18%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 062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объект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5 075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 основных расходов по заработной плате</w:t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96"/>
        <w:gridCol w:w="1827"/>
        <w:gridCol w:w="1662"/>
        <w:gridCol w:w="1610"/>
      </w:tblGrid>
      <w:tr>
        <w:trPr>
          <w:trHeight w:val="6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ной  оклад, руб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, чел/мес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на оплату труда, руб.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геоло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 1 кат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физик 2 кат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</w:tr>
      <w:tr>
        <w:trPr>
          <w:trHeight w:val="26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сновная заработная плата штатных сотрудник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000</w:t>
            </w:r>
          </w:p>
        </w:tc>
      </w:tr>
      <w:tr>
        <w:trPr>
          <w:trHeight w:val="58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заработная плата, 7,9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64</w:t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 764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декс к заработной плате 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 205: 2 250) х 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60</w:t>
            </w:r>
          </w:p>
        </w:tc>
      </w:tr>
      <w:tr>
        <w:trPr>
          <w:trHeight w:val="58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работная плата в текущих цена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0 9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 основных расходов по статье «Амортизация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1"/>
        <w:gridCol w:w="1137"/>
        <w:gridCol w:w="1369"/>
        <w:gridCol w:w="876"/>
        <w:gridCol w:w="1179"/>
        <w:gridCol w:w="1105"/>
        <w:gridCol w:w="1573"/>
      </w:tblGrid>
      <w:tr>
        <w:trPr>
          <w:trHeight w:val="10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 основных средств, используемых в работ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д приобрет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ок полезного использования, мес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мма амортизации в месяц, руб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месяцев использования ОС в работ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мма амортизации , руб.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тер лазерный Laser Je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3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Т</w:t>
      </w:r>
      <w:r>
        <w:rPr/>
        <w:t>ранспортные затраты, необходимые для проведения рабо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1"/>
        <w:gridCol w:w="1549"/>
        <w:gridCol w:w="1297"/>
        <w:gridCol w:w="1447"/>
        <w:gridCol w:w="1365"/>
        <w:gridCol w:w="1402"/>
      </w:tblGrid>
      <w:tr>
        <w:trPr>
          <w:trHeight w:val="10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д транспорта, мар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стояние перевозки, км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ип дорожного покрыт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корость передвижения, км/час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-во маш/час на весь объем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-39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1 ка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/ча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</w:rPr>
        <w:t>Расчет затрат на командировочные расходы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5"/>
        <w:gridCol w:w="1082"/>
        <w:gridCol w:w="1243"/>
        <w:gridCol w:w="1470"/>
        <w:gridCol w:w="810"/>
        <w:gridCol w:w="629"/>
        <w:gridCol w:w="617"/>
        <w:gridCol w:w="720"/>
        <w:gridCol w:w="571"/>
        <w:gridCol w:w="661"/>
        <w:gridCol w:w="720"/>
        <w:gridCol w:w="1184"/>
        <w:gridCol w:w="880"/>
        <w:gridCol w:w="675"/>
        <w:gridCol w:w="720"/>
        <w:gridCol w:w="976"/>
      </w:tblGrid>
      <w:tr>
        <w:trPr>
          <w:trHeight w:val="33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ршрут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рганизаци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Цель поезд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лжность командируемого 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андировочные расходы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ранспортны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сего команди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овочны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ов (руб)</w:t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точны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вартирные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транспорта 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летов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уб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уб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-во поездо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-во дн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у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мм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-во дн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у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мма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ань- Моск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БУ "Росгеолэкспертиз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иза ПС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 геоло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 /ави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5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чет </w:t>
      </w:r>
      <w:r>
        <w:rPr/>
        <w:t>затрат на рецензию отчета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1"/>
        <w:gridCol w:w="1626"/>
        <w:gridCol w:w="1668"/>
        <w:gridCol w:w="1807"/>
        <w:gridCol w:w="1784"/>
      </w:tblGrid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ь рецензен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невная ставка рецензента, руб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ты труда на 1 рецензию (дней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реценз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тная стоимось, руб.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ые взн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</w:tr>
      <w:tr>
        <w:trPr>
          <w:trHeight w:val="3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 затрат на подрядные работ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52"/>
        <w:gridCol w:w="3980"/>
        <w:gridCol w:w="3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именование организаци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емые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имость без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ВНИГРИуголь (г. Ростов-на-Дон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сследования уг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й экономист</w:t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я по составлению проектов и смет на геологоразведочные работы.– М: Роскомнедра, 1993. – 8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овый Кодекс Российской Федерации в редакции 2013 г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удовой Кодекс Российской Федерации в редакции 2013 г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79"/>
        <w:gridCol w:w="1349"/>
      </w:tblGrid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-СМЕТНОЙ ДОКУМЕНТАЦИИ НА НАУЧНО-ИССЛЕДОВАТЕЛЬСКИЕ И ТЕМАТИЧЕСКИЕ РАБО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ЗАДАНИ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ГРАММЫ РАБОТ НА ПРОВЕДЕНИЕ НАУЧНО- ИССЛЕДОВАТЕЛЬСКИХ И ТЕМАТИЧЕСКИХ       РАБОТ ………………………………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становки работ……………………………….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изученности объекта исследований……………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работ………………………………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последовательность выполнения работ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абот………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……………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экономическое обоснование работ…………………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ИМОСТИ И СОСТАВЛЕНИЕ СМЕТ НА ПРОВЕДЕНИЕ НАУЧНО- ИССЛЕДОВАТЕЛЬСКИХ И ТЕМАТИЧЕСКИХ РАБОТ …………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прилож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ульный лист программы работ на проведение научно- исследовательских и тематических работ…………………….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экономическое обоснование работ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тно-финансовый расчет  на проведение научно- исследовательских и тематических работ 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ind w:left="3678" w:hanging="576"/>
      </w:pPr>
      <w:rPr/>
    </w:lvl>
    <w:lvl w:ilvl="2">
      <w:start w:val="1"/>
      <w:numFmt w:val="decimal"/>
      <w:lvlText w:val="%1.%2.%3"/>
      <w:lvlJc w:val="left"/>
      <w:pPr>
        <w:ind w:left="3534" w:hanging="720"/>
      </w:pPr>
      <w:rPr/>
    </w:lvl>
    <w:lvl w:ilvl="3">
      <w:start w:val="1"/>
      <w:numFmt w:val="decimal"/>
      <w:lvlText w:val="%1.%2.%3.%4"/>
      <w:lvlJc w:val="left"/>
      <w:pPr>
        <w:ind w:left="3390" w:hanging="864"/>
      </w:pPr>
      <w:rPr/>
    </w:lvl>
    <w:lvl w:ilvl="4">
      <w:start w:val="1"/>
      <w:numFmt w:val="decimal"/>
      <w:lvlText w:val="%1.%2.%3.%4.%5"/>
      <w:lvlJc w:val="left"/>
      <w:pPr>
        <w:ind w:left="3246" w:hanging="1008"/>
      </w:pPr>
      <w:rPr/>
    </w:lvl>
    <w:lvl w:ilvl="5">
      <w:start w:val="1"/>
      <w:numFmt w:val="decimal"/>
      <w:lvlText w:val="%1.%2.%3.%4.%5.%6"/>
      <w:lvlJc w:val="left"/>
      <w:pPr>
        <w:ind w:left="3102" w:hanging="1152"/>
      </w:pPr>
      <w:rPr/>
    </w:lvl>
    <w:lvl w:ilvl="6">
      <w:start w:val="1"/>
      <w:numFmt w:val="decimal"/>
      <w:lvlText w:val="%1.%2.%3.%4.%5.%6.%7"/>
      <w:lvlJc w:val="left"/>
      <w:pPr>
        <w:ind w:left="2958" w:hanging="1296"/>
      </w:pPr>
      <w:rPr/>
    </w:lvl>
    <w:lvl w:ilvl="7">
      <w:start w:val="1"/>
      <w:numFmt w:val="decimal"/>
      <w:lvlText w:val="%1.%2.%3.%4.%5.%6.%7.%8"/>
      <w:lvlJc w:val="left"/>
      <w:pPr>
        <w:ind w:left="2814" w:hanging="1440"/>
      </w:pPr>
      <w:rPr/>
    </w:lvl>
    <w:lvl w:ilvl="8">
      <w:start w:val="1"/>
      <w:numFmt w:val="decimal"/>
      <w:lvlText w:val="%1.%2.%3.%4.%5.%6.%7.%8.%9"/>
      <w:lvlJc w:val="left"/>
      <w:pPr>
        <w:ind w:left="2670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left="284" w:hanging="284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20" w:leader="none"/>
      </w:tabs>
      <w:spacing w:before="120" w:after="1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hanging="1669"/>
      <w:jc w:val="both"/>
    </w:pPr>
    <w:rPr>
      <w:bCs/>
      <w:i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9:00Z</dcterms:created>
  <dc:creator>Elena</dc:creator>
  <dc:description/>
  <cp:keywords/>
  <dc:language>en-US</dc:language>
  <cp:lastModifiedBy>Lena</cp:lastModifiedBy>
  <cp:lastPrinted>2013-09-16T09:27:00Z</cp:lastPrinted>
  <dcterms:modified xsi:type="dcterms:W3CDTF">2013-09-16T06:27:00Z</dcterms:modified>
  <cp:revision>7</cp:revision>
  <dc:subject/>
  <dc:title>ПРАВОВЫЕ ОСНОВЫ</dc:title>
</cp:coreProperties>
</file>