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1" w:before="0" w:after="374"/>
        <w:ind w:left="112" w:right="0" w:hanging="0"/>
        <w:jc w:val="left"/>
        <w:rPr>
          <w:rFonts w:eastAsia="Times New Roman" w:cs="Arial"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Arial"/>
          <w:color w:val="333333"/>
          <w:kern w:val="2"/>
          <w:sz w:val="36"/>
          <w:szCs w:val="36"/>
          <w:lang w:eastAsia="ru-RU"/>
        </w:rPr>
        <w:t>Введение должности «педагог-библиотекарь» в образовательных учреждениях</w:t>
      </w:r>
    </w:p>
    <w:p>
      <w:pPr>
        <w:pStyle w:val="Normal"/>
        <w:shd w:fill="FFFFFF" w:val="clear"/>
        <w:spacing w:lineRule="atLeast" w:line="337"/>
        <w:ind w:left="112" w:right="0" w:hanging="0"/>
        <w:jc w:val="left"/>
        <w:rPr>
          <w:rFonts w:eastAsia="Times New Roman" w:cs="Arial"/>
          <w:color w:val="3DA1E7"/>
          <w:sz w:val="24"/>
          <w:szCs w:val="24"/>
          <w:lang w:eastAsia="ru-RU"/>
        </w:rPr>
      </w:pPr>
      <w:r>
        <w:rPr>
          <w:rFonts w:eastAsia="Times New Roman" w:cs="Arial"/>
          <w:color w:val="3DA1E7"/>
          <w:sz w:val="24"/>
          <w:szCs w:val="24"/>
          <w:lang w:eastAsia="ru-RU"/>
        </w:rPr>
        <w:t>Дата публикации: 01.03.2012</w:t>
      </w:r>
    </w:p>
    <w:p>
      <w:pPr>
        <w:pStyle w:val="Normal"/>
        <w:shd w:fill="FFFFFF" w:val="clear"/>
        <w:spacing w:lineRule="atLeast" w:line="337"/>
        <w:ind w:left="112" w:right="0" w:hanging="0"/>
        <w:jc w:val="left"/>
        <w:rPr/>
      </w:pPr>
      <w:r>
        <w:rPr>
          <w:rFonts w:eastAsia="Times New Roman" w:cs="Arial"/>
          <w:color w:val="555555"/>
          <w:sz w:val="21"/>
          <w:szCs w:val="21"/>
          <w:lang w:eastAsia="ru-RU"/>
        </w:rPr>
        <w:t xml:space="preserve">Источник:  </w:t>
      </w:r>
      <w:hyperlink r:id="rId2">
        <w:r>
          <w:rPr>
            <w:rStyle w:val="InternetLink"/>
            <w:rFonts w:eastAsia="Times New Roman"/>
            <w:sz w:val="21"/>
          </w:rPr>
          <w:t>Журнал "Нормативные документы образовательного учреждения" №12 2011 года</w:t>
        </w:r>
      </w:hyperlink>
      <w:r>
        <w:rPr>
          <w:rFonts w:eastAsia="Times New Roman" w:cs="Arial"/>
          <w:color w:val="555555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7"/>
        <w:ind w:left="112" w:right="0" w:hanging="0"/>
        <w:jc w:val="left"/>
        <w:rPr/>
      </w:pPr>
      <w:r>
        <w:rPr>
          <w:rFonts w:eastAsia="Times New Roman" w:cs="Arial"/>
          <w:color w:val="555555"/>
          <w:sz w:val="21"/>
          <w:szCs w:val="21"/>
          <w:lang w:eastAsia="ru-RU"/>
        </w:rPr>
        <w:t xml:space="preserve">Номер журнала:  </w:t>
      </w:r>
      <w:hyperlink r:id="rId3">
        <w:r>
          <w:rPr>
            <w:rStyle w:val="InternetLink"/>
            <w:rFonts w:eastAsia="Times New Roman"/>
            <w:sz w:val="21"/>
          </w:rPr>
          <w:t>№12 (декабрь)</w:t>
        </w:r>
      </w:hyperlink>
      <w:r>
        <w:rPr>
          <w:rFonts w:eastAsia="Times New Roman" w:cs="Arial"/>
          <w:color w:val="555555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/>
      </w:pP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С 24 июля 2011 г.</w:t>
      </w:r>
      <w:r>
        <w:rPr>
          <w:rFonts w:eastAsia="Times New Roman"/>
          <w:color w:val="555555"/>
          <w:sz w:val="24"/>
          <w:szCs w:val="24"/>
          <w:lang w:eastAsia="ru-RU"/>
        </w:rPr>
        <w:t xml:space="preserve"> официально вступил в силу приказ Минздравсоцразвития России от 31.05.2011 № 448н «О внесении изменения в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«» (зарегистрирован Минюстом России 01.07.2011, регистрационный № 21240), утвержденный приказом Минздравсоцразвития России от 26.08.2010 № 761н (зарегистрирован Минюстом России 06.10.2010, регистрационный № 18638). Указанный 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раздел дополнен новой квалификационной характеристикой должности «педагог-библиотекарь»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Установлено, что наименование должности «педагог-библиотекарь» применяется в образовательных учреждениях, реализующих образовательные программы начального общего, основного общего, среднего (полного) общего образования (далее – учреждения)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В связи с нормативно-правовым введением новой должности «педагог-библиотекарь», которая отнесена к категории должностей педагогических работников, возникает целый ряд вопросов, которые нуждаются в первоочередном прояснении и разрешении. К их числу относятся и следующие вопросы, ответы на которые будут представлены ниже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shd w:fill="FFFF00" w:val="clear"/>
          <w:lang w:eastAsia="ru-RU"/>
        </w:rPr>
      </w:pPr>
      <w:r>
        <w:rPr>
          <w:rFonts w:eastAsia="Times New Roman"/>
          <w:color w:val="555555"/>
          <w:sz w:val="24"/>
          <w:szCs w:val="24"/>
          <w:shd w:fill="FFFF00" w:val="clear"/>
          <w:lang w:eastAsia="ru-RU"/>
        </w:rPr>
        <w:t>1. Означает ли, что в связи с утверждением квалификационной характеристики должности «педагог-библиотекарь» наличие этой должности в библиотеках образовательных учреждений становится обязательным, а должности библиотечных работников подлежат исключению из штатных расписаний учреждений?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2. Если в штате учреждения имеется должность библиотечного работника, следует ли заменять ее на должность педагога-библиотекаря?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3. Если принято решение о введении в штат учреждения должности педагога-библиотекаря, то обязаны ли руководители удов</w:t>
        <w:softHyphen/>
        <w:t>летворять требования библиотечных работников данных учреждений о переводе их на должность педагога-библиотекаря?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4. Распространяются ли на педагогов-библиотекарей льготы и порядок пенсионного обеспечения, установленные для педагогических работников?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5. На каких условиях педагоги-библиотекари могут выполнять дополнительную педагогическую работу?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6. Каковы условия оплаты труда педагогов-библиотекарей, кто их определяет и от чего зависит размер должностного оклада? 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7. Распространяется ли на педагогов-библиотекарей порядок аттестации, установленный для других педагогических работников?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Порядок введения в штат учреждения должности педагога-библиотекаря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/>
      </w:pPr>
      <w:r>
        <w:rPr>
          <w:rFonts w:eastAsia="Times New Roman"/>
          <w:color w:val="555555"/>
          <w:sz w:val="24"/>
          <w:szCs w:val="24"/>
          <w:shd w:fill="FFFF00" w:val="clear"/>
          <w:lang w:eastAsia="ru-RU"/>
        </w:rPr>
        <w:t xml:space="preserve">1.Появление новой должности служащих и утверждение квалификационной характеристики должности «педагог-библиотекарь» </w:t>
      </w:r>
      <w:r>
        <w:rPr>
          <w:rFonts w:eastAsia="Times New Roman"/>
          <w:b/>
          <w:bCs/>
          <w:color w:val="555555"/>
          <w:sz w:val="24"/>
          <w:szCs w:val="24"/>
          <w:shd w:fill="FFFF00" w:val="clear"/>
          <w:lang w:eastAsia="ru-RU"/>
        </w:rPr>
        <w:t>не означает</w:t>
      </w:r>
      <w:r>
        <w:rPr>
          <w:rFonts w:eastAsia="Times New Roman"/>
          <w:color w:val="555555"/>
          <w:sz w:val="24"/>
          <w:szCs w:val="24"/>
          <w:shd w:fill="FFFF00" w:val="clear"/>
          <w:lang w:eastAsia="ru-RU"/>
        </w:rPr>
        <w:t>, что из штатных расписаний учреждений должны быть в обязательном порядке исключены все должности библиотечных работников, включая заведующих библиотеками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Органы, осуществляющие управление в сфере образования, не вправе давать указания образовательным учреждениям о внесении изменений в их штатные расписания, в т. ч. об исключении должности библиотечного работника и внесении вместо нее в штатное расписание должности педагога-библиотекаря, поскольку в соответствии со ст. 32 Закона РФ от 10.07.1992 № 3266-1 «Об образовании» (далее – Закон РФ «Об образовании») установление структуры и штатного расписания образовательного учреждения отнесено к компетенции самого образовательного учреждения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/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Следовательно, 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руководители учреж</w:t>
        <w:softHyphen/>
        <w:t>дений вправе самостоятельно принимать решения о комплектовании кадров и наименовании должностей сотрудников, которые будут обеспечивать работу с библиотечным фондом и информационными ресурсами в учреждении</w:t>
      </w:r>
      <w:r>
        <w:rPr>
          <w:rFonts w:eastAsia="Times New Roman"/>
          <w:color w:val="555555"/>
          <w:sz w:val="24"/>
          <w:szCs w:val="24"/>
          <w:lang w:eastAsia="ru-RU"/>
        </w:rPr>
        <w:t>,поскольку эта деятельность является основной как для библиотекаря, так и для педагога-библиотекаря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В крупных общеобразовательных учреж</w:t>
        <w:softHyphen/>
        <w:t>дениях с большим количеством классов при наличии объективных условий и финансовых возможностей в школьных библиотеках работа может выполняться несколькими специалистами, в т. ч. и библиотечными работниками, и педагогами-библиотекарями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/>
      </w:pPr>
      <w:r>
        <w:rPr>
          <w:rFonts w:eastAsia="Times New Roman"/>
          <w:color w:val="555555"/>
          <w:sz w:val="24"/>
          <w:szCs w:val="24"/>
          <w:lang w:eastAsia="ru-RU"/>
        </w:rPr>
        <w:t>Поэтому если учреждение сочтет целе</w:t>
        <w:softHyphen/>
        <w:t xml:space="preserve">сообразным с учетом имеющихся ресурсов, в т. ч. финансовых возможностей, иметь в штате должность педагога-библиотекаря, то 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 xml:space="preserve">для этого необходимо внести соответствующие изменения в штатное расписание учреждения. </w:t>
      </w:r>
      <w:r>
        <w:rPr>
          <w:rFonts w:eastAsia="Times New Roman"/>
          <w:color w:val="555555"/>
          <w:sz w:val="24"/>
          <w:szCs w:val="24"/>
          <w:lang w:eastAsia="ru-RU"/>
        </w:rPr>
        <w:t>Если в штатном расписании предусмотрена должность библиотечного работника, но не предполагается ее сохранение, то из штатного расписания эта должность должна быть исключена и введена другая требуемая должность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Если должность библиотекаря занята, то после издания соответствующего приказа о внесении изменений в штатное расписание работодателю необходимо будет провести ряд действий, предусмотренных при сокращении штата работников, в т. ч.: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письменно персонально предупредить работника под роспись не менее чем за два месяца о возможном увольнении по сокращению штата и предложить ему имеющуюся работу (как по вакантной должности или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работодатель обязан предлагать работнику все отвечающие указанным требованиям вакансии, имеющиеся у него в данной местности);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уведомить в письменной форме не позднее чем за два месяца до начала проведения соответствующего мероприятия государственные органы службы занятости (п. 2 ст. 25 Закона РФ от 19.04.1991 № 1032-1 (ред. от 11.07.2011) «О занятости населения в Российской Федерации») и выборный орган первичной профсоюзной организации данного учреждения (ч. 1 ст. 82 Трудового кодекса РФ (далее – ТК РФ))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Если работник, занимающий должность библиотекаря, соглашается на предложение работодателя о переводе на должность педагога-библиотекаря, то в его трудовой договор вносятся соответствующие изменения путем заключения дополнительного соглашения. Принимая во внимание, что у работника изменяется трудовая функция, а также условия трудового договора, целесообразно в дополнительном соглашении предусмот</w:t>
        <w:softHyphen/>
        <w:t>реть изложение трудового договора в новой редакции. Кроме того, работодатель издает приказ о переводе работника на эту должность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В случае отказа работника от перевода на другую должность либо если у работодателя нет работы, соответствующей квалификации работника (в т. ч. когда у работника, занимавшего должность библиотекаря, отсутствует высшее образование, требуемое для занятия должности педагога-библиотекаря), трудовой договор по истечении двух месяцев прекращается по п. 2 ч. 1 ст. 81 ТК РФ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Увольнение работников, являющихся членами профсоюза, по основаниям, предусмот</w:t>
        <w:softHyphen/>
        <w:t>ренным п. 2 ч. 1 ст. 81 ТК РФ, производится в соответствии со ст. 373 ТК РФ с учетом мотивированного мнения выборного органа первичной профсоюзной организации и обеспечением социально-трудовых гарантий в связи с сокращением численности или штата работников (выплата выходного пособия, сохранение среднего заработка на период до трудоустройства и т. д.)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Нарушение работодателем установленной законом процедуры увольнения работника по сокращению численности или штата в судебном порядке может повлечь: признание увольнения незаконным и необоснованным; восстановление работника на прежней работе; выплату ему среднего заработка за время вынужденного прогула и возмещение морального вреда; юридическую ответственность работодателя за нарушение трудового законодательства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Следует также учитывать, что в определенных случаях при решении работодателем вопросов комплектования кадров, в т. ч. при назначении на должность педагога-библиотекаря или переводе на эту должность библиотекаря, допускается прием на работу (перевод) лиц, уровень квалификации которых не отвечает требованиям квалификационных характеристик, для чего применяются особые положения, содержащиеся в разделе «Общие положения» Квалификационных характеристик должностей работников образования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Так, п. 9 раздела «Общие положения» Квалификационных характеристик должностей работников образования предусматривает, что лица, не имеющие специальной подготовки или стажа работы, установленных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</w:t>
        <w:softHyphen/>
        <w:t>дации аттестационной комиссии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center"/>
        <w:rPr>
          <w:rFonts w:eastAsia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Должности работников в библиотеках учреждений и их функциональные обязанности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При решении вопроса о должностном комплектовании (наименованиях должностей работников) библиотек учреждений необходимо учитывать различия в должностных обязанностях библиотечных работников и педагога-библиотекаря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Должностные обязанности библиотекарей определены квалификационной характеристикой, утвержденной приказом Минздравсоцразвития России от 30.03.2011 № 251н «Об утверждении Единого квали</w:t>
        <w:softHyphen/>
        <w:t>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» (зарегистрирован в Минюсте России 24.05. 2011, регистрационный № 20838)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/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Необходимо учитывать, что в должностные обязанности библиотечных работников выполнение педагогической работы не входит, поэтому 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при ее фактическом выполнении с согласия работников такая педагогическая работа им должна оплачиваться дополнительно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Так, при наличии соответствующей подготовки школьные библиотекари, как и иные работники общеобразовательных учреждений (руководители, их заместители, педагоги-психологи, воспитатели и др.), могут осуществлять преподавательскую работу по какому-либо учебному предмету, курсу, дисциплине или отдельной теме, которые преду</w:t>
        <w:softHyphen/>
        <w:t>смотрены учебным планом либо образовательной программой, или вести занятия в кружке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За преподавательскую работу библиотечным работникам должна производиться дополнительная оплата в порядке и на условиях, установленных для учителей или педагогов дополнительного образования, в зависимости от ее содержания. При этом преподавательская работа, осуществляемая помимо основной работы в одном и том же образовательном учреждении без занятия штатной должности, не считается совместительством и может с разрешения руководителя учреждения выполняться в основное рабочее время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/>
      </w:pP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Педагогу-библиотекарю</w:t>
      </w:r>
      <w:r>
        <w:rPr>
          <w:rFonts w:eastAsia="Times New Roman"/>
          <w:color w:val="555555"/>
          <w:sz w:val="24"/>
          <w:szCs w:val="24"/>
          <w:lang w:eastAsia="ru-RU"/>
        </w:rPr>
        <w:t>,согласно ут</w:t>
        <w:softHyphen/>
        <w:t xml:space="preserve">вержденной квалификационной характеристике, помимо работы с библиотечным фондом и информационными ресурсами 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вменяется в обязанность</w:t>
      </w:r>
      <w:r>
        <w:rPr>
          <w:rFonts w:eastAsia="Times New Roman"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 xml:space="preserve">педагогическая работа. </w:t>
      </w:r>
      <w:r>
        <w:rPr>
          <w:rFonts w:eastAsia="Times New Roman"/>
          <w:color w:val="555555"/>
          <w:sz w:val="24"/>
          <w:szCs w:val="24"/>
          <w:lang w:eastAsia="ru-RU"/>
        </w:rPr>
        <w:t>Онаможет бытьсвязана с участием в реализации основной образовательной программы начального общего, основного общего, среднего (полного) общего образования, а также с осуществлением дополнительного образования обучающихся, воспитанников по культурному развитию личности, продвижению чтения, поддержке интереса к литературе, развитию словесности и формированию информационной культуры, освоению инновационных технологий, методов и форм библиотечно-информационной деятельности в кружковой, клубной и иных формах работы. Педагогическая работа, входящая в круг основных обязанностей педагога-библиотекаря, не подлежит дополнительной оплате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При этом следует особо отметить, что по предложению Общероссийского Профсоюза работников образования при согласовании проекта квалификационной характеристики должности «педагог-библиотекарь» из раздела «Должностные обязанности» были исключены такие функции, как осуществление образовательного процесса в соответствии с основной образовательной программой начального общего, основного общего, среднего (полного) общего образования, проведение учебных занятий. Эти функции являются прямыми обязанностями учителей и не могут одновременно быть включены в должностные обязанности другого работника, даже если именовать его должность «педагог-библиотекарь», поскольку одной из основных его функций остается работа с библиотечным фондом и информационными ресурсами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center"/>
        <w:rPr>
          <w:rFonts w:eastAsia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Трудовые и иные права и обязанности педагогов-библиотекарей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/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Согласно приказу Минздравсоцразвития России от 31.05.2011 № 448н должностью «педагог-библиотекарь» дополнен раздел квалификационных характеристик работников образования, именуемый «Должности педагогических работников». Это означает, что 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должность «педагог-библиотекарь» отнесена к должностям педагогических работников</w:t>
      </w:r>
      <w:r>
        <w:rPr>
          <w:rFonts w:eastAsia="Times New Roman"/>
          <w:color w:val="5555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Вместе с тем отнесение должности педагога-библиотекаря к категории педагогических работников само по себе не означает, что на работника, который будет занимать указанную должность, автоматически будет распространяться большинство гарантий, установленных для педагогических работников, поскольку они определяются в зависимости от занимаемой должности, типа и вида образовательного учреждения и регулируются как напрямую законодательными актами Российской Федерации, так и иными нормативными правовыми актами Российской Федерации, в которые необходимо внести соответствующие дополнения в отношении должности педагога-библиотекаря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/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Следовательно, реализация определенных прав, установленных законодательством Российской Федерации для педагогических работников, в настоящее время 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находится в прямой зависимости от того, насколько оперативно будут внесены необходимые дополнения в соответствующие подзаконные нормативные правовые акты, и прежде всего: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/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в приказ Минобрнауки России от 24.12.2010 № 2075 «О продолжительности рабочего времени (норме часов педагогической работы за ставку заработной платы) педагогических работников» (вступил в силу с 4 июля 2011 г.), которым регулируется 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сокращенная продолжительность рабочего времени</w:t>
      </w:r>
      <w:r>
        <w:rPr>
          <w:rFonts w:eastAsia="Times New Roman"/>
          <w:color w:val="555555"/>
          <w:sz w:val="24"/>
          <w:szCs w:val="24"/>
          <w:lang w:eastAsia="ru-RU"/>
        </w:rPr>
        <w:t xml:space="preserve"> педагогических работников;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/>
      </w:pPr>
      <w:r>
        <w:rPr>
          <w:rFonts w:eastAsia="Times New Roman"/>
          <w:color w:val="555555"/>
          <w:sz w:val="24"/>
          <w:szCs w:val="24"/>
          <w:lang w:eastAsia="ru-RU"/>
        </w:rPr>
        <w:t>постановление Правительства РФ от 01.10.2002 № 724 «О продолжительности ежегодного основного удлиненного оплачиваемого отпуска, предоставляемого педагогическим работникам» (с изм. и доп.), которым определяется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 xml:space="preserve"> продолжительность ежегодного основного удлиненного оплачиваемого отпуска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/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Кроме того, необходимо также внесение изменений и дополнений в другие нормативные правовые акты, которые определяют порядок реализации прав и мер социальной поддержки педагогических работников, предусмотренных 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Трудовым кодексом РФ и ст. 55 Закона РФ «Об образовании»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/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Так, педагогические работники образовательных учреждений в порядке, установленном законодательством Российской Федерации, пользуются правом на получение </w:t>
      </w:r>
      <w:hyperlink w:anchor="129;&amp;Ntilde;&amp;sbquo;&amp;ETH;&amp;frac34;&amp;ETH;&amp;raquo;/&amp;ETH;&amp;frac12;&amp;ETH;&amp;acute;&amp;ETH;&amp;frac34;&amp;Ntilde;&amp;fnof;/consultantplus:/offline/main">
        <w:r>
          <w:rPr>
            <w:rStyle w:val="InternetLink"/>
            <w:rFonts w:eastAsia="Times New Roman"/>
            <w:b/>
            <w:bCs/>
            <w:sz w:val="24"/>
            <w:szCs w:val="24"/>
          </w:rPr>
          <w:t>пенсии</w:t>
        </w:r>
      </w:hyperlink>
      <w:r>
        <w:rPr>
          <w:rFonts w:eastAsia="Times New Roman"/>
          <w:color w:val="555555"/>
          <w:sz w:val="24"/>
          <w:szCs w:val="24"/>
          <w:lang w:eastAsia="ru-RU"/>
        </w:rPr>
        <w:t xml:space="preserve"> за выслугу лет (досрочно назначаемой трудовой пенсии по старости) 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до достижения ими пенсионного возраста</w:t>
      </w:r>
      <w:r>
        <w:rPr>
          <w:rFonts w:eastAsia="Times New Roman"/>
          <w:color w:val="5555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/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Вместе с тем трудовая пенсия в связи с педагогической деятельностью назначается досрочно, если работа не менее 25 лет осуществлялась в учреждениях и должностях, предусмотренных Списком работ, профессий, должностей, специальностей и учреждений, с учетом которых досрочно назначается трудовая пенсия по старости. Однако поскольку должность педагога-библиотекаря указанным Списком 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не предусмотрена</w:t>
      </w:r>
      <w:r>
        <w:rPr>
          <w:rFonts w:eastAsia="Times New Roman"/>
          <w:color w:val="555555"/>
          <w:sz w:val="24"/>
          <w:szCs w:val="24"/>
          <w:lang w:eastAsia="ru-RU"/>
        </w:rPr>
        <w:t>, работа в этой должности не будет учтена при назначении данной пенсии. Для изменения ситуации требуется дополнение указанного Списка, а в случае положительного решения – наличие требуемого для ее назначения стажа работы в течение 25 лет в определенных должностях в соответствии со Списком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/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Педагогические работники, проживающие и работающие в сельской местности, рабочих поселках (поселках городского типа), имеют право на предоставление 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компенсации расходов на оплату жилых помещений, отопления и освещения</w:t>
      </w:r>
      <w:r>
        <w:rPr>
          <w:rFonts w:eastAsia="Times New Roman"/>
          <w:color w:val="555555"/>
          <w:sz w:val="24"/>
          <w:szCs w:val="24"/>
          <w:lang w:eastAsia="ru-RU"/>
        </w:rPr>
        <w:t>. Размер, условия и порядок возмещения расходов, связанных с предоставлением указанных мер социальной поддержки педагогическим работникам образовательных учреждений субъектов Российской Федерации и муниципальных образований, устанавливаются законодательством субъектов РФ и обеспечиваются за счет средств бюджетов субъектов РФ. Смогут ли педагоги-библиотекари пользоваться указанными мерами социальной поддержки, будет зависеть от принятых в субъектах РФ законодательных и иных подзаконных нормативных правовых актов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/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Если педагогическим работникам федеральных государственных учреждений 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 xml:space="preserve">размер ежемесячной денежной компенсации в целях содействия их обеспечению книгоиздательской продукцией и периодическими изданиями </w:t>
      </w:r>
      <w:r>
        <w:rPr>
          <w:rFonts w:eastAsia="Times New Roman"/>
          <w:color w:val="555555"/>
          <w:sz w:val="24"/>
          <w:szCs w:val="24"/>
          <w:lang w:eastAsia="ru-RU"/>
        </w:rPr>
        <w:t>предусмотрен п. 8 ст. 55 Закона РФ «Об образовании», то педагогическим работникам государственных образовательных учреждений, находящихся в ведении субъектов РФ, указанная денежная компенсация выплачивается по решению органа государственной власти субъекта РФ в размере, устанавливаемом указанным органом, а педагогическим работникам муниципальных образовательных учреждений – по решению органа местного самоуправления в размере, устанавливаемом указанным органом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/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В соответствии с абз. 3 п. 5 ст. 55 Закона РФ «Об образовании» педагогические работники образовательного учреждения не реже чем через каждые 10 лет непрерывной преподавательской работы имеют 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право на длительный отпуск сроком до одного года</w:t>
      </w:r>
      <w:r>
        <w:rPr>
          <w:rFonts w:eastAsia="Times New Roman"/>
          <w:color w:val="555555"/>
          <w:sz w:val="24"/>
          <w:szCs w:val="24"/>
          <w:lang w:eastAsia="ru-RU"/>
        </w:rPr>
        <w:t>, порядок и условия предоставления которого определяются учредителем и (или) уставом данного образовательного учреждения, с учетом перечня должностей, работа в которых засчитывается в стаж непрерывной преподавательской работы. В случае если педагог-библиотекарь будет одновременно вести преподавательскую работу в должности учителя, для реализации этого права на указанных условиях необходимо предусмотреть эту должность в данном перечне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/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Педагогические работники образовательного учреждения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их профессиональной переподготовки имеют 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право не реже чем один раз в пять лет проходить профессиональную переподготовку или повышение квалификации.</w:t>
      </w:r>
      <w:r>
        <w:rPr>
          <w:rFonts w:eastAsia="Times New Roman"/>
          <w:color w:val="555555"/>
          <w:sz w:val="24"/>
          <w:szCs w:val="24"/>
          <w:lang w:eastAsia="ru-RU"/>
        </w:rPr>
        <w:t xml:space="preserve"> Указанные требования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Следовательно, должны быть установлены федеральные государственные требования к минимуму содержания дополнительной профессиональной образовательной программы и уровню профессиональной переподготовки педагогов-библиотекарей, а образовательными учреждениями, реализующими образовательные программы профессиональной переподготовки или повышения квалификации, должны быть разработаны соответствующие программы для педагогов-библиотекарей, учитывая, что в образовательных учреждениях высшего профессионального образования подготовка таких специалистов не осуществляется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/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Таким образом, 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основные права педагогических работников, предусмотренные Законом РФ «Об образовании», а также академические, трудовые и иные права</w:t>
      </w:r>
      <w:r>
        <w:rPr>
          <w:rFonts w:eastAsia="Times New Roman"/>
          <w:color w:val="555555"/>
          <w:sz w:val="24"/>
          <w:szCs w:val="24"/>
          <w:lang w:eastAsia="ru-RU"/>
        </w:rPr>
        <w:t xml:space="preserve">, установленные другими федеральными законами, типовыми положениями об образовательных учреждениях соответствующих типов и видов и иными нормативными правовыми актами, 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могут быть распространены</w:t>
      </w:r>
      <w:r>
        <w:rPr>
          <w:rFonts w:eastAsia="Times New Roman"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на педагогов-библиотекарей. Как правило, это возможно только на основании подзаконных нормативных правовых актов, принятие которых должно быть инициировано федеральным органом исполнительной власти, осуществляющим государственную политику в сфере образования, а также другими уполномоченными органами власти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Кроме того, необходимо учитывать также, что на педагогов-библиотекарей должны распространяться не только права, но и обязанности, установленные для педагогических работников законодательством Российской Федерации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center"/>
        <w:rPr>
          <w:rFonts w:eastAsia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Аттестация педагога-библиотекаря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/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К числу обязанностей педагогических работников относится 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обязанность проходить аттестацию с целью подтверждения соответствия занимаемой должности</w:t>
      </w:r>
      <w:r>
        <w:rPr>
          <w:rFonts w:eastAsia="Times New Roman"/>
          <w:color w:val="555555"/>
          <w:sz w:val="24"/>
          <w:szCs w:val="24"/>
          <w:lang w:eastAsia="ru-RU"/>
        </w:rPr>
        <w:t xml:space="preserve">, которая проводится один раз в 5 лет в отношении педагогических работников, не имеющих квалификационных категорий (первой или высшей). Порядок аттестации педагогических работников государственных и муниципальных образовательных учреждений утвержден приказом Министерства образования и науки РФ от 24.03.2010 № 209 «О порядке аттестации педагогических работников государственных и муниципальных образовательных учреждений» и 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введен в действие с 1 января 2011 г</w:t>
      </w:r>
      <w:r>
        <w:rPr>
          <w:rFonts w:eastAsia="Times New Roman"/>
          <w:color w:val="55555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При этом следует учитывать, что в соответствии с п. 18 указанного порядка не подлежат аттестации педагогические работники, проработавшие в занимаемой должности менее двух лет. Таким образом, работники, занимающие должность педагога-библиотекаря менее двух лет, а также получившие первую квалификационную категорию в течение первых двух лет работы в этой должности, не могут быть представлены работодателем для прохождения аттестации с целью подтверждения соответствия занимаемой должности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К числу прав, связанных с аттестацией, можно отнести право педагога-библиотекаря на прохождение аттестации для установления соответствия уровня его квалификации требованиям, предъявляемым к первой квалификационной категории, которая проводится на основании заявления педагогического работника в установленном порядке. С заявлением о проведении аттестации для установления соответствия уровня квалификации требованиям, предъявляемым к высшей квалификационной категории, педагог-библиотекарь вправе обратиться не ранее чем через 2 года после установления ему первой квалификационной категории. При этом всесторонний анализ результатов профессиональной деятельности педагогов-библиотекарей должен осуществляться на основе требований, предъявляемых к квалификационным категориям, а также с учетом особенностей их деятельности по исполнению должностных обязанностей, предусмотренных квалификационной характеристикой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center"/>
        <w:rPr>
          <w:rFonts w:eastAsia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Условия выполнения педагогами-библиотекарями дополнительной педагогической работы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/>
      </w:pPr>
      <w:r>
        <w:rPr>
          <w:rFonts w:eastAsia="Times New Roman"/>
          <w:color w:val="555555"/>
          <w:sz w:val="24"/>
          <w:szCs w:val="24"/>
          <w:lang w:eastAsia="ru-RU"/>
        </w:rPr>
        <w:t>Помимо педагогической работы, входящей в обязанности педагогов-библиотекарей и не подлежащей дополнительной оплате, эти работники в том же образовательном учреж</w:t>
        <w:softHyphen/>
        <w:t xml:space="preserve">дении при наличии соответствующей подготовки могут осуществлять преподавательскую работу по учебному предмету. Такая работа, так же как и для других работников, может быть разрешена в основное рабочее время, поскольку не считается совместительством и 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подлежит оплате в порядке и на условиях, установленных для учителей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center"/>
        <w:rPr>
          <w:rFonts w:eastAsia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Регулирование условий оплаты труда педагогов-библиотекарей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Единой системы оплаты труда педагогических работников государственных и муниципальных образовательных учреждений, как это предусматривалось до 1 января 2005 г. при применении на всей территории Российской Федерации единой тарифной сетки, в настоящее время не установлено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В соответствии со ст. 135 ТК РФ заработная плата работнику, в т. ч. педагогу-библиотекарю, устанавливается трудовым договором в соответствии с действующей у данного работодателя системой оплаты труда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Системы оплаты труда, включая размеры тарифных ставок, окладов (должностных окладов), ставок заработной платы, доплат и надбавок компенсационного характера (в т. ч. за работу в условиях, отклоняющихся от нормальных), а также системы доплат и надбавок стимулирующего характера и системы премирова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Локальные нормативные акты, устанавливающие системы оплаты труда, принимаются работодателем с учетом мнения представительного органа работников (выборного органа первичной профсоюзной организации данного учреждения)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Условия оплаты труда, определенные трудовым договором, не могут быть ухудшены по сравнению с условиями, установленными трудовым законодательством и иными нормативными правовыми актами, содержащими нормы трудового права (коллективный договор, соглашения, локальные нормативные акты). А условия оплаты труда, определенные коллективным договором (соглашениями, локальными нормативными актами), не могут быть ухудшены по сравнению с условиями, установленными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Так, в соответствии со ст. 144 ТК РФ муниципальные учреждения должны устанавливать системы оплаты труда, определенные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 и нормативными правовыми актами органов местного самоуправления. Указанные документы не должны противоречить нормам федерального законодательства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Следовательно, должны быть внесены соответствующие изменения в региональные и муниципальные нормативные правовые акты по вопросам оплаты труда работников образования, а также в коллективные договоры учреждений и положения об оплате труда работников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/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Из изложенного следует, что 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регулирование вопросов оплаты труда педагогов-библиотекарей</w:t>
      </w:r>
      <w:r>
        <w:rPr>
          <w:rFonts w:eastAsia="Times New Roman"/>
          <w:color w:val="555555"/>
          <w:sz w:val="24"/>
          <w:szCs w:val="24"/>
          <w:lang w:eastAsia="ru-RU"/>
        </w:rPr>
        <w:t xml:space="preserve">, в т. ч. при выполнении работы в сельской местности, 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будет осуществляться по-разному: с учетом норм законодательных и иных нормативных правовых актов субъектов РФ и органов местного самоуправления (в т. ч. в зависимости от их финансового положения), а также с учетом локальных нормативных актов, принятых непосредственно учреждениями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Кроме того, необходимо учитывать, что если система оплаты труда работников образовательного учреждения строится на основе профессиональных квалификационных групп должностей работников образования, утверж</w:t>
        <w:softHyphen/>
        <w:t xml:space="preserve">денных приказом Минздравсоцразвития России от 05.05.2008 № 216н «Об утверждении профессиональных квалификационных групп должностей работников образования», то должность педагога-библиотекаря данным приказом в настоящее время не предусмотрена. Следовательно по этой должности не определен и квалификационный уровень, в соответствии с которым определяется дифференциация размеров должностных окладов (ставок заработной платы) педагогических работников. 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left"/>
        <w:rPr/>
      </w:pPr>
      <w:r>
        <w:rPr>
          <w:rFonts w:eastAsia="Times New Roman"/>
          <w:color w:val="555555"/>
          <w:sz w:val="24"/>
          <w:szCs w:val="24"/>
          <w:lang w:eastAsia="ru-RU"/>
        </w:rPr>
        <w:t xml:space="preserve">Учитывая это обстоятельство, Общероссийский Профсоюз работников образования предложил Минобрнауки России 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отнести должность педагога-библиотекаря к</w:t>
      </w:r>
      <w:r>
        <w:rPr>
          <w:rFonts w:eastAsia="Times New Roman"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color w:val="555555"/>
          <w:sz w:val="24"/>
          <w:szCs w:val="24"/>
          <w:lang w:eastAsia="ru-RU"/>
        </w:rPr>
        <w:t>четвертому квалификационному уровню</w:t>
      </w:r>
      <w:r>
        <w:rPr>
          <w:rFonts w:eastAsia="Times New Roman"/>
          <w:color w:val="555555"/>
          <w:sz w:val="24"/>
          <w:szCs w:val="24"/>
          <w:lang w:eastAsia="ru-RU"/>
        </w:rPr>
        <w:t xml:space="preserve"> профессиональной квалификационной группы должностей педагогических работников, а также подготовить необходимые проекты нормативных правовых актов, связанных с регулированием прав и мер социальной поддержки в отношении педагогов-библиотекарей, о которых было указано авторами в настоящем комментарии.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right"/>
        <w:rPr/>
      </w:pPr>
      <w:r>
        <w:rPr>
          <w:rFonts w:eastAsia="Times New Roman"/>
          <w:i/>
          <w:iCs/>
          <w:color w:val="555555"/>
          <w:sz w:val="24"/>
          <w:szCs w:val="24"/>
          <w:lang w:eastAsia="ru-RU"/>
        </w:rPr>
        <w:t xml:space="preserve">Секретарь-заведующая правовым отделом аппарата Общероссийского Профсоюза работников образования </w:t>
        <w:br/>
      </w:r>
      <w:r>
        <w:rPr>
          <w:rFonts w:eastAsia="Times New Roman"/>
          <w:b/>
          <w:bCs/>
          <w:i/>
          <w:iCs/>
          <w:color w:val="555555"/>
          <w:sz w:val="24"/>
          <w:szCs w:val="24"/>
          <w:lang w:eastAsia="ru-RU"/>
        </w:rPr>
        <w:t>Ж.П. Осипцова</w:t>
      </w:r>
    </w:p>
    <w:p>
      <w:pPr>
        <w:pStyle w:val="Normal"/>
        <w:shd w:fill="FFFFFF" w:val="clear"/>
        <w:spacing w:lineRule="atLeast" w:line="337" w:before="0" w:after="374"/>
        <w:ind w:left="112" w:right="0" w:hanging="0"/>
        <w:jc w:val="right"/>
        <w:rPr/>
      </w:pPr>
      <w:r>
        <w:rPr>
          <w:rFonts w:eastAsia="Times New Roman"/>
          <w:i/>
          <w:iCs/>
          <w:color w:val="555555"/>
          <w:sz w:val="24"/>
          <w:szCs w:val="24"/>
          <w:lang w:eastAsia="ru-RU"/>
        </w:rPr>
        <w:t xml:space="preserve">Эксперт аппарата Общероссийского Профсоюза работников образования </w:t>
        <w:br/>
      </w:r>
      <w:r>
        <w:rPr>
          <w:rFonts w:eastAsia="Times New Roman"/>
          <w:b/>
          <w:bCs/>
          <w:i/>
          <w:iCs/>
          <w:color w:val="555555"/>
          <w:sz w:val="24"/>
          <w:szCs w:val="24"/>
          <w:lang w:eastAsia="ru-RU"/>
        </w:rPr>
        <w:t>В.Н. Понкратова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555555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55555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61" w:before="0" w:after="374"/>
      <w:ind w:left="0" w:right="0" w:hanging="0"/>
      <w:jc w:val="left"/>
      <w:outlineLvl w:val="0"/>
    </w:pPr>
    <w:rPr>
      <w:rFonts w:ascii="Arial" w:hAnsi="Arial" w:eastAsia="Times New Roman" w:cs="Arial"/>
      <w:color w:val="333333"/>
      <w:kern w:val="2"/>
      <w:sz w:val="47"/>
      <w:szCs w:val="47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color w:val="333333"/>
      <w:kern w:val="2"/>
      <w:sz w:val="47"/>
      <w:szCs w:val="47"/>
      <w:lang w:eastAsia="ru-RU"/>
    </w:rPr>
  </w:style>
  <w:style w:type="character" w:styleId="InternetLink">
    <w:name w:val="Hyperlink"/>
    <w:basedOn w:val="DefaultParagraphFont"/>
    <w:rPr>
      <w:color w:val="125A8A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0" w:after="374"/>
      <w:ind w:left="0" w:right="0" w:hanging="0"/>
      <w:jc w:val="left"/>
    </w:pPr>
    <w:rPr>
      <w:rFonts w:eastAsia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products/197/" TargetMode="External"/><Relationship Id="rId3" Type="http://schemas.openxmlformats.org/officeDocument/2006/relationships/hyperlink" Target="http://www.menobr.ru/products/53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40:00Z</dcterms:created>
  <dc:creator>metod</dc:creator>
  <dc:description/>
  <dc:language>en-US</dc:language>
  <cp:lastModifiedBy>metod</cp:lastModifiedBy>
  <dcterms:modified xsi:type="dcterms:W3CDTF">2012-09-12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