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5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8"/>
        <w:gridCol w:w="3035"/>
        <w:gridCol w:w="846"/>
        <w:gridCol w:w="969"/>
        <w:gridCol w:w="2348"/>
        <w:gridCol w:w="8"/>
        <w:gridCol w:w="669"/>
      </w:tblGrid>
      <w:tr>
        <w:trPr>
          <w:trHeight w:val="1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анализа и прогнозирования Министерства здравоохранения Республики Татарст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7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01, 3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 марта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развития учреждений здравоохра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 Афгат Набиуллович, д.м.н., профессор кафедры менеджмента в здравоохранении КГ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 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правленческих компетенций руководителей учреждений.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рисова Елена Александровна – инженер кафедры ГиМУ КФ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марта 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марта  2013, понедель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ые тренды в развитии здравоохранения.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ишев Ростислав Иванович, директор ГАУ РТ «Диспетчерский центр Министерства здравоохранения Республики Татарстан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информатизации здравоохранения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ишев Ростислав Иванович, директор ГАУ РТ «Диспетчерский центр Министерства здравоохранения Республики Татарстан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6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чреждений здравоохранения в связи с изменением их организационных правовых фо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 Анас Анварович, д.м.н., профессор, зав.кафедрой общественного здоровья и организации здравоохранения КГ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  марта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и контроль реализации программ модернизации здравоохран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 Алексей Владимирович, проректор КГ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марта 2013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</w:t>
            </w:r>
            <w:r>
              <w:rPr>
                <w:b/>
                <w:sz w:val="24"/>
                <w:szCs w:val="24"/>
              </w:rPr>
              <w:t>ре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 модернизации здравоохранения субъектов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шина Жанна Викторовна, начальник отдела экономического анализа и финансирования Управления здравоохранения г.Казан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6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ектами модернизации в социальной сфере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Дмитрий Алексеевич, доцент биофака КФ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Татьяна Тимофеевна, профессор кафедры прикладной политологии КФ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0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20-17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законодательство о размещении заказов на поставки товаров, выполнение работ, оказание услуг в сфере здравоохра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 Айрат Фидаилович, начальник отдела медицинского маркетинга Управления здравоохранения г.Каза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и налогообложение в здравоохранен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Хайбуллина Гузель Тагировна, ведущий совет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6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планирования деятельности по развитию учреждения здравоохранен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атьяна Владимировна, к.псих.н., доцент кафедры общей и медицинской психологии КГ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курентных отношений и ценообразование в здравоохранении.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чугова Татьяна Антоновна, директор казанского филиала ГУ «Территориальный фонд обязательного медицинского страхования Республики Татарстан»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7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развития здравоохра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ский Леонид Иосифович,генеральный директор «Образовательного центра высоких медицинских технологий»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ев Арслан Асрарович, заместитель директора по развитию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Оренбурский тракт, д.138, блок 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 2013, понедель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00-12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тандартизации медицинской помощи в условиях модернизации здравоохранения.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Галина Викторовна, начальник Управления контроля качества медицинской помощи и развития отраслевой стандартизации Министерства здравоохранения Республики Татарст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чреждений здравоохранения в связи с изменением их организационных правовых фо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 Анас Анварович, д.м.н., профессор, зав.кафедрой общественного здоровья и организации здравоохранения КГМ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законодательство об основах охраны здоровья граждан в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законодательство о размещении заказов на поставки товаров, выполнение работ, оказание услуг в сфере здравоохра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 Айрат Фидаилович, начальник отдела медицинского маркетинга Управления здравоохранения г.Каза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марта 2013,  втор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4.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ЗАЩИТА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часо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2:00Z</dcterms:created>
  <dc:creator>Лия</dc:creator>
  <dc:description/>
  <cp:keywords/>
  <dc:language>en-US</dc:language>
  <cp:lastModifiedBy>.</cp:lastModifiedBy>
  <cp:lastPrinted>2013-06-28T14:42:00Z</cp:lastPrinted>
  <dcterms:modified xsi:type="dcterms:W3CDTF">2013-07-18T05:12:00Z</dcterms:modified>
  <cp:revision>2</cp:revision>
  <dc:subject/>
  <dc:title/>
</cp:coreProperties>
</file>