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11"/>
        <w:gridCol w:w="4530"/>
        <w:gridCol w:w="7930"/>
      </w:tblGrid>
      <w:tr>
        <w:trPr>
          <w:trHeight w:val="390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победителей КФУ Восьмого республикан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0 лучших инновационных идей для Республики Татарстан»</w:t>
            </w:r>
          </w:p>
        </w:tc>
      </w:tr>
      <w:tr>
        <w:trPr>
          <w:trHeight w:val="390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победителей Восьмого республиканского конкурса «50 лучших инновационных идей для Республики Татарстан» в номинации «Социально-экономическое развитие РТ»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MS Mincho;ＭＳ 明朝"/>
                <w:b/>
                <w:b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ев Булат Наилеви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стройства регулирования эффективной передачи и потребления ресурсов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MS Mincho;ＭＳ 明朝"/>
                <w:bCs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астасия Альбертовн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ение потреблением электрической энергии в домохозяйстве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MS Mincho;ＭＳ 明朝"/>
                <w:bCs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шина Эльвира Рафизовн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ь и лекарства</w:t>
            </w:r>
          </w:p>
        </w:tc>
      </w:tr>
      <w:tr>
        <w:trPr>
          <w:trHeight w:val="390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победителей Восьмого республиканского конкурса «50 лучших инновационных идей для Республики Татарстан» в номинации «Старт инноваций»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ＭＳ 明朝"/>
                <w:b/>
                <w:b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Алина Дмитриевн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гена эндотелиального фактора роста с поверхности сосудистых стентов</w:t>
            </w:r>
          </w:p>
        </w:tc>
      </w:tr>
      <w:tr>
        <w:trPr>
          <w:trHeight w:val="390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победителей Восьмого республиканского конкурса «50 лучших инновационных идей для Республики Татарстан» в номинации «Наноимпульс»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ＭＳ 明朝"/>
                <w:b/>
                <w:b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ина Альфия Ринатовн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тивогрибковые составы на основе модифицированных аптечных препаратов «Амфотерицин В» и «Нистатин».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ＭＳ 明朝"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ин Георгий Александрови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сорные свойства никелевой наноструктуры 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ＭＳ 明朝"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ук Владимир Валерьеви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/>
            </w:pPr>
            <w:r>
              <w:rPr/>
              <w:t xml:space="preserve">Селективные сорбенты на основе силикатно-макроциклических кластерных структур </w:t>
            </w:r>
          </w:p>
        </w:tc>
      </w:tr>
      <w:tr>
        <w:trPr>
          <w:trHeight w:val="390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исок победителей Восьмого республиканского конкурса «50 лучших инновационных идей для </w:t>
              <w:br/>
              <w:t>Республики Татарстан» в номинации «Сотрудничество»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MS Mincho;ＭＳ 明朝"/>
                <w:b/>
                <w:b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 Алексей Геннадьеви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станочного оборудования и технологической оснастки по показателям геометрической точности обработанных деталей</w:t>
            </w:r>
          </w:p>
        </w:tc>
      </w:tr>
      <w:tr>
        <w:trPr>
          <w:trHeight w:val="390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исок победителей Восьмого республиканского конкурса «50 лучших инновационных идей для </w:t>
              <w:br/>
              <w:t>Республики Татарстан» в номинации «Лучшее изобретение года»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MS Mincho;ＭＳ 明朝"/>
                <w:b/>
                <w:b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кина Ирина Васильевн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(карбокси – н – алкил) этилтрифенилфосфоний бромиды, обладающие бактерицидной и фунгицидной активностью </w:t>
            </w:r>
          </w:p>
        </w:tc>
      </w:tr>
      <w:tr>
        <w:trPr>
          <w:trHeight w:val="390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победителей Восьмого республиканского конкурса «50 лучших инновационных идей для Республики Татарстан», отобранных с целью присуждения именной стипендии ОАО «Связьинвестнефтехим»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MS Mincho;ＭＳ 明朝"/>
                <w:b/>
                <w:b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нкова Екатерина Евгеньевн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цистронные препараты для генной и генно – клеточной терапии заболеваний человека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MS Mincho;ＭＳ 明朝"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Валерия Владимировн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дисферлинопатий человека с применением генной терапии.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MS Mincho;ＭＳ 明朝"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фуллина Диана Витальевн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электрохимический метод характеристики трансплантируемых клеток человека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MS Mincho;ＭＳ 明朝"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мадиев Ринат Салаватови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арат на основе лектинов микромицетов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MS Mincho;ＭＳ 明朝"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това Алсу Вакифовна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тный материал на основе структурированного желатина</w:t>
            </w:r>
          </w:p>
        </w:tc>
      </w:tr>
      <w:tr>
        <w:trPr>
          <w:trHeight w:val="390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победителей Восьмого республиканского конкурса «50 лучших инновационных идей для Республики Татарстан», отобранных с целью присуждения именной стипендии ОАО «АкБарс» Банк»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 w:bidi="ne-N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 w:bidi="ne-N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Айрат Набиуллови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роид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539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9:00Z</dcterms:created>
  <dc:creator>Ксения</dc:creator>
  <dc:description/>
  <cp:keywords/>
  <dc:language>en-US</dc:language>
  <cp:lastModifiedBy>xxxxx</cp:lastModifiedBy>
  <cp:lastPrinted>2011-11-12T09:56:00Z</cp:lastPrinted>
  <dcterms:modified xsi:type="dcterms:W3CDTF">2012-12-14T05:52:00Z</dcterms:modified>
  <cp:revision>6</cp:revision>
  <dc:subject/>
  <dc:title>«УТВЕРЖДАЮ»</dc:title>
</cp:coreProperties>
</file>