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по курсу «Система СМИ»</w:t>
      </w:r>
      <w:r>
        <w:rPr/>
        <w:t xml:space="preserve"> (доц. Симкачева М.В.)</w:t>
      </w:r>
    </w:p>
    <w:p>
      <w:pPr>
        <w:pStyle w:val="Normal"/>
        <w:jc w:val="center"/>
        <w:rPr/>
      </w:pPr>
      <w:r>
        <w:rPr/>
        <w:t>(Вторая часть курса «введение в специальность и система СМ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нции развития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логия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российские газетные издания. Классификация. Издания. Тенденц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ые СМИ. Издания. Факторы развития. Типы масс-меди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сса национальных регионов. Изд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вая пресса. Предметно-тематическое наполнение региональной деловой прессы.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ламная пресса. Реклама. История рекламы. История рекламной прессы. Функция рекламы. Функция рекламных изданий. Реклама в прессе. Виды рекламы. Рекламны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арная пресса. Тенденции развития.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ая журналистика. Издания. Функции экологической прессы, Актуальные экологические темы. Достоинства и недостатки экологических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игиозная печать. Общие тенденции развития.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дания для женщин/мужчин. Исторические тенденции становления. Гендерные репрезентации. Образ мужчины/женщи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ие и молодежные СМИ. Издания для разных возрастных групп. Типоформирующие признаки.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</wp:posOffset>
                </wp:positionV>
                <wp:extent cx="3429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52.2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Журналы. Отличие от газет. Типологические особенности журналов. Типы журналов: Культурологические, информационно-аналитические</w:t>
      </w:r>
      <w:r>
        <w:rPr>
          <w:b/>
        </w:rPr>
        <w:t>, о</w:t>
      </w:r>
      <w:r>
        <w:rPr/>
        <w:t>бщественно-политические, деловые, специализированные, профильные, популярные, сетевые Ж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ви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вещание.                                           Иметь представление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агент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13:00Z</dcterms:created>
  <dc:creator>Интернет</dc:creator>
  <dc:description/>
  <cp:keywords/>
  <dc:language>en-US</dc:language>
  <cp:lastModifiedBy>Интернет</cp:lastModifiedBy>
  <dcterms:modified xsi:type="dcterms:W3CDTF">2011-12-14T21:35:00Z</dcterms:modified>
  <cp:revision>7</cp:revision>
  <dc:subject/>
  <dc:title/>
</cp:coreProperties>
</file>