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44130</wp:posOffset>
                </wp:positionH>
                <wp:positionV relativeFrom="paragraph">
                  <wp:posOffset>238760</wp:posOffset>
                </wp:positionV>
                <wp:extent cx="1679575" cy="589280"/>
                <wp:effectExtent l="13335" t="13335" r="12700" b="13335"/>
                <wp:wrapNone/>
                <wp:docPr id="1" name="Скругленный прямоугольник 4"/>
                <a:graphic xmlns:a="http://schemas.openxmlformats.org/drawingml/2006/main">
                  <a:graphicData uri="http://schemas.microsoft.com/office/word/2010/wordprocessingShape">
                    <wps:wsp>
                      <wps:cNvSpPr/>
                      <wps:spPr>
                        <a:xfrm>
                          <a:off x="0" y="0"/>
                          <a:ext cx="1679400" cy="589320"/>
                        </a:xfrm>
                        <a:prstGeom prst="roundRect">
                          <a:avLst>
                            <a:gd name="adj" fmla="val 16667"/>
                          </a:avLst>
                        </a:prstGeom>
                        <a:solidFill>
                          <a:srgbClr val="4bacc6"/>
                        </a:solidFill>
                        <a:ln w="25560">
                          <a:solidFill>
                            <a:srgbClr val="357d91"/>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ОСНОВАНИЕ</w:t>
                            </w:r>
                          </w:p>
                        </w:txbxContent>
                      </wps:txbx>
                      <wps:bodyPr anchor="ctr">
                        <a:noAutofit/>
                      </wps:bodyPr>
                    </wps:wsp>
                  </a:graphicData>
                </a:graphic>
              </wp:anchor>
            </w:drawing>
          </mc:Choice>
          <mc:Fallback>
            <w:pict>
              <v:roundrect id="shape_0" ID="Скругленный прямоугольник 4" fillcolor="#4bacc6" stroked="t" o:allowincell="f" style="position:absolute;margin-left:601.9pt;margin-top:18.8pt;width:132.2pt;height:46.35pt;mso-wrap-style:square;v-text-anchor:middle">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ОСНОВАНИЕ</w:t>
                      </w:r>
                    </w:p>
                  </w:txbxContent>
                </v:textbox>
                <v:fill o:detectmouseclick="t" type="solid" color2="#b45339"/>
                <v:stroke color="#357d91" weight="255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1846580" cy="588645"/>
                <wp:effectExtent l="12700" t="13335" r="13335" b="12700"/>
                <wp:wrapNone/>
                <wp:docPr id="2" name="Скругленный прямоугольник 3"/>
                <a:graphic xmlns:a="http://schemas.openxmlformats.org/drawingml/2006/main">
                  <a:graphicData uri="http://schemas.microsoft.com/office/word/2010/wordprocessingShape">
                    <wps:wsp>
                      <wps:cNvSpPr/>
                      <wps:spPr>
                        <a:xfrm>
                          <a:off x="0" y="0"/>
                          <a:ext cx="1846440" cy="588600"/>
                        </a:xfrm>
                        <a:prstGeom prst="roundRect">
                          <a:avLst>
                            <a:gd name="adj" fmla="val 16667"/>
                          </a:avLst>
                        </a:prstGeom>
                        <a:solidFill>
                          <a:srgbClr val="9bbb59"/>
                        </a:solidFill>
                        <a:ln w="25560">
                          <a:solidFill>
                            <a:srgbClr val="71893f"/>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НОВОВВЕДЕНИЯ</w:t>
                            </w:r>
                          </w:p>
                        </w:txbxContent>
                      </wps:txbx>
                      <wps:bodyPr anchor="ctr">
                        <a:noAutofit/>
                      </wps:bodyPr>
                    </wps:wsp>
                  </a:graphicData>
                </a:graphic>
              </wp:anchor>
            </w:drawing>
          </mc:Choice>
          <mc:Fallback>
            <w:pict>
              <v:roundrect id="shape_0" ID="Скругленный прямоугольник 3" fillcolor="#9bbb59" stroked="t" o:allowincell="f" style="position:absolute;margin-left:-10.3pt;margin-top:18.55pt;width:145.35pt;height:46.3pt;mso-wrap-style:square;v-text-anchor:middle">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НОВОВВЕДЕНИЯ</w:t>
                      </w:r>
                    </w:p>
                  </w:txbxContent>
                </v:textbox>
                <v:fill o:detectmouseclick="t" type="solid" color2="#6444a6"/>
                <v:stroke color="#71893f" weight="25560" joinstyle="miter" endcap="flat"/>
                <w10:wrap type="none"/>
              </v:roundrect>
            </w:pict>
          </mc:Fallback>
        </mc:AlternateContent>
      </w:r>
    </w:p>
    <w:p>
      <w:pPr>
        <w:pStyle w:val="Heading1"/>
        <w:spacing w:before="0" w:after="0"/>
        <w:ind w:left="0" w:hanging="0"/>
        <w:jc w:val="center"/>
        <w:rPr/>
      </w:pPr>
      <w:r>
        <w:rPr>
          <w:szCs w:val="28"/>
        </w:rPr>
        <w:t>ПРОЕКТ У</w:t>
      </w:r>
      <w:r>
        <w:rPr/>
        <w:t xml:space="preserve">СТАВА </w:t>
      </w:r>
    </w:p>
    <w:p>
      <w:pPr>
        <w:pStyle w:val="TextBody"/>
        <w:spacing w:before="0" w:after="0"/>
        <w:jc w:val="center"/>
        <w:rPr/>
      </w:pPr>
      <w:r>
        <w:rPr>
          <w:b/>
          <w:bCs/>
          <w:sz w:val="28"/>
          <w:szCs w:val="28"/>
        </w:rPr>
        <w:t>ФГАОУ ВО</w:t>
      </w:r>
      <w:r>
        <w:rPr>
          <w:b/>
          <w:sz w:val="28"/>
          <w:szCs w:val="28"/>
        </w:rPr>
        <w:t xml:space="preserve"> «Казанский (Приволжский) федеральны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377"/>
        <w:gridCol w:w="7102"/>
        <w:gridCol w:w="723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firstLine="425"/>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color w:val="00B050"/>
                <w:sz w:val="28"/>
                <w:szCs w:val="28"/>
                <w:lang w:eastAsia="ru-RU"/>
              </w:rPr>
              <w:t>Федеральное государственное автономное образовательное учреждение высшего образования «Казанский (Приволжский) федеральный университ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color w:val="00B0F0"/>
                <w:sz w:val="28"/>
                <w:szCs w:val="28"/>
                <w:lang w:eastAsia="ru-RU"/>
              </w:rPr>
              <w:t>(статьи 23, 108 ФЗ № 273)</w:t>
            </w:r>
            <w:r>
              <w:rPr>
                <w:rFonts w:eastAsia="Times New Roman" w:cs="Times New Roman" w:ascii="Times New Roman" w:hAnsi="Times New Roman"/>
                <w:b/>
                <w:color w:val="00B050"/>
                <w:sz w:val="28"/>
                <w:szCs w:val="28"/>
                <w:lang w:eastAsia="ru-RU"/>
              </w:rPr>
              <w:t xml:space="preserve"> </w:t>
            </w:r>
            <w:r>
              <w:rPr>
                <w:rFonts w:eastAsia="Times New Roman" w:cs="Times New Roman" w:ascii="Times New Roman" w:hAnsi="Times New Roman"/>
                <w:sz w:val="28"/>
                <w:szCs w:val="28"/>
                <w:lang w:eastAsia="ru-RU"/>
              </w:rPr>
              <w:t xml:space="preserve">(далее по тексту – Университет) является некоммерческой организацией, созданной </w:t>
            </w:r>
            <w:r>
              <w:rPr>
                <w:rFonts w:eastAsia="Times New Roman" w:cs="Times New Roman" w:ascii="Times New Roman" w:hAnsi="Times New Roman"/>
                <w:b/>
                <w:color w:val="00B050"/>
                <w:sz w:val="28"/>
                <w:szCs w:val="28"/>
                <w:lang w:eastAsia="ru-RU"/>
              </w:rPr>
              <w:t>Российской Федерацией</w:t>
            </w:r>
            <w:r>
              <w:rPr>
                <w:rFonts w:eastAsia="Times New Roman" w:cs="Times New Roman" w:ascii="Times New Roman" w:hAnsi="Times New Roman"/>
                <w:sz w:val="28"/>
                <w:szCs w:val="28"/>
                <w:lang w:eastAsia="ru-RU"/>
              </w:rPr>
              <w:t xml:space="preserve"> для достижения образовательных, научных, социальных, культурных и управленческих целей, в целях удовлетворения духовных и иных нематериальных потребностей граждан в образовании, а также в иных целях, направленных на достижение общественных благ. </w:t>
            </w:r>
          </w:p>
          <w:p>
            <w:pPr>
              <w:pStyle w:val="Normal"/>
              <w:autoSpaceDE w:val="false"/>
              <w:spacing w:lineRule="auto" w:line="240" w:before="0" w:after="0"/>
              <w:ind w:left="142" w:right="141" w:firstLine="425"/>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Университет в соответствии с законодательством Российской Федерации и лицензией на осуществление образовательной деятельности реализует инновационные образовательные программы высшего</w:t>
            </w:r>
            <w:r>
              <w:rPr>
                <w:rFonts w:cs="Times New Roman" w:ascii="Times New Roman" w:hAnsi="Times New Roman"/>
                <w:b/>
                <w:color w:val="00B050"/>
                <w:sz w:val="28"/>
                <w:szCs w:val="28"/>
                <w:lang w:eastAsia="ru-RU"/>
              </w:rPr>
              <w:t xml:space="preserve"> образования,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 другие образовательные программы и научную деятельность. </w:t>
            </w:r>
          </w:p>
          <w:p>
            <w:pPr>
              <w:pStyle w:val="Normal"/>
              <w:autoSpaceDE w:val="false"/>
              <w:spacing w:lineRule="auto" w:line="240" w:before="0" w:after="0"/>
              <w:ind w:left="142" w:right="141" w:firstLine="425"/>
              <w:jc w:val="both"/>
              <w:rPr/>
            </w:pPr>
            <w:r>
              <w:rPr>
                <w:rFonts w:eastAsia="Times New Roman" w:cs="Times New Roman" w:ascii="Times New Roman" w:hAnsi="Times New Roman"/>
                <w:b/>
                <w:color w:val="00B0F0"/>
                <w:sz w:val="28"/>
                <w:szCs w:val="28"/>
                <w:lang w:eastAsia="ru-RU"/>
              </w:rPr>
              <w:t>(</w:t>
            </w:r>
            <w:r>
              <w:rPr>
                <w:rFonts w:eastAsia="Times New Roman" w:cs="Times New Roman" w:ascii="Times New Roman" w:hAnsi="Times New Roman"/>
                <w:b/>
                <w:i/>
                <w:color w:val="00B0F0"/>
                <w:sz w:val="28"/>
                <w:szCs w:val="28"/>
                <w:lang w:eastAsia="ru-RU"/>
              </w:rPr>
              <w:t>статья 23 ФЗ № 273</w:t>
            </w:r>
            <w:r>
              <w:rPr>
                <w:rFonts w:eastAsia="Times New Roman" w:cs="Times New Roman" w:ascii="Times New Roman" w:hAnsi="Times New Roman"/>
                <w:b/>
                <w:color w:val="00B0F0"/>
                <w:sz w:val="28"/>
                <w:szCs w:val="28"/>
                <w:lang w:eastAsia="ru-RU"/>
              </w:rPr>
              <w:t>)</w:t>
              <w:tab/>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autoSpaceDE w:val="false"/>
              <w:spacing w:lineRule="auto" w:line="240" w:before="0" w:after="0"/>
              <w:ind w:left="142" w:right="141" w:firstLine="425"/>
              <w:jc w:val="both"/>
              <w:rPr/>
            </w:pPr>
            <w:r>
              <w:rPr>
                <w:rFonts w:eastAsia="Times New Roman" w:cs="Times New Roman" w:ascii="Times New Roman" w:hAnsi="Times New Roman"/>
                <w:sz w:val="28"/>
                <w:szCs w:val="28"/>
                <w:lang w:eastAsia="ru-RU"/>
              </w:rPr>
              <w:t>Университет осуществляет реализацию образовательных программ с применением современных образовательных технологий для комплексного социально-экономического развития регионов, 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 является ведущим научным и методическим центром.</w:t>
            </w:r>
          </w:p>
          <w:p>
            <w:pPr>
              <w:pStyle w:val="Normal"/>
              <w:spacing w:lineRule="auto" w:line="240" w:before="0" w:after="0"/>
              <w:ind w:left="142" w:right="141" w:firstLine="425"/>
              <w:jc w:val="both"/>
              <w:rPr/>
            </w:pPr>
            <w:r>
              <w:rPr>
                <w:rFonts w:eastAsia="Times New Roman" w:cs="Times New Roman" w:ascii="Times New Roman" w:hAnsi="Times New Roman"/>
                <w:sz w:val="28"/>
                <w:szCs w:val="28"/>
                <w:lang w:eastAsia="ru-RU"/>
              </w:rPr>
              <w:t>1.2. Университет создан в соответствии с Указом Президента Российской Федерации от 21 октября 2009 года № 1172 и распоряжением Правительства Российской Федерации от 2 апреля 2010 года № 500-р путем изменения типа государственного образовательного учреждения высшего профессионального образования «Казанский государственный университет имени В.И. Ульянова-Ленина».</w:t>
            </w:r>
          </w:p>
          <w:p>
            <w:pPr>
              <w:pStyle w:val="Normal"/>
              <w:spacing w:lineRule="auto" w:line="240" w:before="0" w:after="0"/>
              <w:ind w:left="142" w:right="141" w:firstLine="425"/>
              <w:jc w:val="both"/>
              <w:rPr/>
            </w:pPr>
            <w:r>
              <w:rPr>
                <w:rFonts w:eastAsia="Times New Roman" w:cs="Times New Roman" w:ascii="Times New Roman" w:hAnsi="Times New Roman"/>
                <w:sz w:val="28"/>
                <w:szCs w:val="28"/>
                <w:lang w:eastAsia="ru-RU"/>
              </w:rPr>
              <w:t>Государственное образовательное учреждение высшего профессионального образования «Казанский государственный университет имени В.И. Ульянова-Ленина» основано в 1804 году на основании утвердительной грамоты и Устава, подписанных 5 (17) ноября 1804 года императором Александром I, как Императорский Казанский университет, который постановлением Центрального Исполнительного Комитета СССР 26 января 1924 года и решением Президиума Всероссийского Центрального Исполнительного Комитета Советов Рабочих, Крестьянских и Красноармейских депутатов 29 июня 1925 года переименован в Казанский государственный университет имени В.И. Ульянова-Ленина.</w:t>
            </w:r>
          </w:p>
          <w:p>
            <w:pPr>
              <w:pStyle w:val="Normal"/>
              <w:spacing w:lineRule="auto" w:line="240" w:before="0" w:after="0"/>
              <w:ind w:left="142" w:right="141" w:firstLine="425"/>
              <w:jc w:val="both"/>
              <w:rPr/>
            </w:pPr>
            <w:r>
              <w:rPr>
                <w:rFonts w:eastAsia="Times New Roman" w:cs="Times New Roman" w:ascii="Times New Roman" w:hAnsi="Times New Roman"/>
                <w:sz w:val="28"/>
                <w:szCs w:val="28"/>
                <w:lang w:eastAsia="ru-RU"/>
              </w:rPr>
              <w:t>Указом Президента Российской Федерации от</w:t>
              <w:br/>
              <w:t>30 июля 1996 года № 1112 Казанский государственный университет имени В.И. Ульянова-Ленина включен в государственный свод особо ценных объектов культурного наследия народов Российской Федерации.</w:t>
            </w:r>
          </w:p>
          <w:p>
            <w:pPr>
              <w:pStyle w:val="Normal"/>
              <w:spacing w:lineRule="auto" w:line="240" w:before="0" w:after="0"/>
              <w:ind w:left="142" w:right="141" w:firstLine="425"/>
              <w:jc w:val="both"/>
              <w:rPr/>
            </w:pPr>
            <w:r>
              <w:rPr>
                <w:rFonts w:eastAsia="Times New Roman" w:cs="Times New Roman" w:ascii="Times New Roman" w:hAnsi="Times New Roman"/>
                <w:sz w:val="28"/>
                <w:szCs w:val="28"/>
                <w:lang w:eastAsia="ru-RU"/>
              </w:rPr>
              <w:t>31 июля 2003 года Казанский государственный университет имени В.И. Ульянова-Ленина внесен в Единый государственный реестр юридических лиц как государственное образовательное учреждение высшего профессионального образования «Казанский государственный университет имени В.И. Ульянова-Ленина».</w:t>
            </w:r>
          </w:p>
          <w:p>
            <w:pPr>
              <w:pStyle w:val="Normal"/>
              <w:spacing w:lineRule="auto" w:line="240" w:before="0" w:after="0"/>
              <w:ind w:left="142" w:right="141" w:firstLine="425"/>
              <w:jc w:val="both"/>
              <w:rPr/>
            </w:pPr>
            <w:r>
              <w:rPr>
                <w:rFonts w:eastAsia="Times New Roman" w:cs="Times New Roman" w:ascii="Times New Roman" w:hAnsi="Times New Roman"/>
                <w:sz w:val="28"/>
                <w:szCs w:val="28"/>
                <w:lang w:eastAsia="ru-RU"/>
              </w:rPr>
              <w:t>Приказом Министерства образования и науки Российской Федерации от 2 февраля 2011 года № 156 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 реорганизовано в форме присоединения к нему государственного образовательного учреждения высшего профессионального образования «Татарский государственный гуманитарно-педагогический университет», государственного образовательного учреждения высшего профессионального образования «Казанский государственный финансово-экономический институт» и государственного образовательного учреждения высшего профессионального образования «Елабужский государственный педагогический университет».</w:t>
            </w:r>
          </w:p>
          <w:p>
            <w:pPr>
              <w:pStyle w:val="Normal"/>
              <w:spacing w:lineRule="auto" w:line="240" w:before="0" w:after="0"/>
              <w:ind w:left="142" w:right="141" w:firstLine="425"/>
              <w:jc w:val="both"/>
              <w:rPr/>
            </w:pPr>
            <w:r>
              <w:rPr>
                <w:rFonts w:eastAsia="Times New Roman" w:cs="Times New Roman" w:ascii="Times New Roman" w:hAnsi="Times New Roman"/>
                <w:sz w:val="28"/>
                <w:szCs w:val="28"/>
                <w:lang w:eastAsia="ru-RU"/>
              </w:rPr>
              <w:t>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 является правопреемником государственного образовательного учреждения высшего профессионального образования «Татарский государственный гуманитарно-педагогический университет», государственного образовательного учреждения высшего профессионального образования «Казанский государственный финансово-экономический институт» и государственного образовательного учреждения высшего профессионального образования «Елабужский государственный педагогический университет».</w:t>
            </w:r>
          </w:p>
          <w:p>
            <w:pPr>
              <w:pStyle w:val="Normal"/>
              <w:spacing w:lineRule="auto" w:line="240" w:before="0" w:after="0"/>
              <w:ind w:left="142" w:right="141" w:firstLine="425"/>
              <w:jc w:val="both"/>
              <w:rPr/>
            </w:pPr>
            <w:r>
              <w:rPr>
                <w:rFonts w:eastAsia="Times New Roman" w:cs="Times New Roman" w:ascii="Times New Roman" w:hAnsi="Times New Roman"/>
                <w:sz w:val="28"/>
                <w:szCs w:val="28"/>
                <w:lang w:eastAsia="ru-RU"/>
              </w:rPr>
              <w:t xml:space="preserve">Приказом Министерства образования и науки Российской Федерации от 27 апреля 2012 года № 350 Университет реорганизован в форме присоединения к нему федерального государственного бюджетного образовательного учреждения высшего профессионального образования «Камская государственная инженерно-экономическая академия» в качестве структурного подразделения. Университет является правопреемником всех прав и обязанностей присоединенного федерального государственного бюджетного образовательного учреждения высшего профессионального образования «Камская государственная инженерно-экономическая академия». </w:t>
            </w:r>
          </w:p>
          <w:p>
            <w:pPr>
              <w:pStyle w:val="Normal"/>
              <w:spacing w:lineRule="auto" w:line="240" w:before="0" w:after="0"/>
              <w:ind w:left="142" w:right="141" w:firstLine="425"/>
              <w:jc w:val="both"/>
              <w:rPr/>
            </w:pPr>
            <w:r>
              <w:rPr>
                <w:rFonts w:eastAsia="Times New Roman" w:cs="Times New Roman" w:ascii="Times New Roman" w:hAnsi="Times New Roman"/>
                <w:b/>
                <w:color w:val="00B050"/>
                <w:sz w:val="28"/>
                <w:szCs w:val="28"/>
                <w:lang w:eastAsia="ru-RU"/>
              </w:rPr>
              <w:t>Приказом Министерства образования и науки Российской Федерации от ____________ 201__ года №_____ 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 переименовано в федеральное государственное автономное образовательное учреждение высшего образования «Казанский (Приволжский) федеральный университет».</w:t>
            </w:r>
          </w:p>
          <w:p>
            <w:pPr>
              <w:pStyle w:val="Normal"/>
              <w:spacing w:lineRule="auto" w:line="240" w:before="0" w:after="0"/>
              <w:ind w:left="142" w:right="141" w:firstLine="425"/>
              <w:jc w:val="both"/>
              <w:rPr/>
            </w:pPr>
            <w:r>
              <w:rPr>
                <w:rFonts w:eastAsia="Times New Roman" w:cs="Times New Roman" w:ascii="Times New Roman" w:hAnsi="Times New Roman"/>
                <w:b/>
                <w:i/>
                <w:color w:val="00B0F0"/>
                <w:sz w:val="28"/>
                <w:szCs w:val="28"/>
                <w:lang w:eastAsia="ru-RU"/>
              </w:rPr>
              <w:t xml:space="preserve">(статья 108 ФЗ № </w:t>
            </w:r>
            <w:r>
              <w:rPr/>
              <w:t>273)</w:t>
            </w:r>
          </w:p>
          <w:tbl>
            <w:tblPr>
              <w:tblW w:w="5050" w:type="pct"/>
              <w:jc w:val="left"/>
              <w:tblInd w:w="0" w:type="dxa"/>
              <w:tblLayout w:type="fixed"/>
              <w:tblCellMar>
                <w:top w:w="0" w:type="dxa"/>
                <w:left w:w="0" w:type="dxa"/>
                <w:bottom w:w="0" w:type="dxa"/>
                <w:right w:w="0" w:type="dxa"/>
              </w:tblCellMar>
            </w:tblPr>
            <w:tblGrid>
              <w:gridCol w:w="6954"/>
            </w:tblGrid>
            <w:tr>
              <w:trPr/>
              <w:tc>
                <w:tcPr>
                  <w:tcW w:w="6954" w:type="dxa"/>
                  <w:tcBorders/>
                  <w:shd w:fill="FFFFFF" w:val="clear"/>
                </w:tcPr>
                <w:tbl>
                  <w:tblPr>
                    <w:tblW w:w="5000" w:type="pct"/>
                    <w:jc w:val="left"/>
                    <w:tblInd w:w="0" w:type="dxa"/>
                    <w:tblLayout w:type="fixed"/>
                    <w:tblCellMar>
                      <w:top w:w="0" w:type="dxa"/>
                      <w:left w:w="0" w:type="dxa"/>
                      <w:bottom w:w="0" w:type="dxa"/>
                      <w:right w:w="0" w:type="dxa"/>
                    </w:tblCellMar>
                  </w:tblPr>
                  <w:tblGrid>
                    <w:gridCol w:w="6954"/>
                  </w:tblGrid>
                  <w:tr>
                    <w:trPr/>
                    <w:tc>
                      <w:tcPr>
                        <w:tcW w:w="6954" w:type="dxa"/>
                        <w:tcBorders/>
                      </w:tcPr>
                      <w:p>
                        <w:pPr>
                          <w:pStyle w:val="Normal"/>
                          <w:snapToGrid w:val="false"/>
                          <w:rPr/>
                        </w:pPr>
                        <w:r>
                          <w:rPr/>
                        </w:r>
                      </w:p>
                      <w:tbl>
                        <w:tblPr>
                          <w:tblW w:w="6662" w:type="dxa"/>
                          <w:jc w:val="center"/>
                          <w:tblInd w:w="0" w:type="dxa"/>
                          <w:tblLayout w:type="fixed"/>
                          <w:tblCellMar>
                            <w:top w:w="0" w:type="dxa"/>
                            <w:left w:w="0" w:type="dxa"/>
                            <w:bottom w:w="0" w:type="dxa"/>
                            <w:right w:w="0" w:type="dxa"/>
                          </w:tblCellMar>
                        </w:tblPr>
                        <w:tblGrid>
                          <w:gridCol w:w="6662"/>
                        </w:tblGrid>
                        <w:tr>
                          <w:trPr/>
                          <w:tc>
                            <w:tcPr>
                              <w:tcW w:w="6662" w:type="dxa"/>
                              <w:tcBorders/>
                            </w:tcPr>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1.3. Полное наименование Университета на русском языке: федеральное государственное автономное образовательное учреждение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Казанский (Приволжский) федеральный университе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Сокращенные наименования на русском языке: ФГАОУ </w:t>
                              </w:r>
                              <w:r>
                                <w:rPr>
                                  <w:rFonts w:eastAsia="Times New Roman" w:cs="Times New Roman" w:ascii="Times New Roman" w:hAnsi="Times New Roman"/>
                                  <w:b/>
                                  <w:color w:val="00B050"/>
                                  <w:sz w:val="28"/>
                                  <w:szCs w:val="28"/>
                                  <w:lang w:eastAsia="ru-RU"/>
                                </w:rPr>
                                <w:t>ВО</w:t>
                              </w:r>
                              <w:r>
                                <w:rPr>
                                  <w:rFonts w:eastAsia="Times New Roman" w:cs="Times New Roman" w:ascii="Times New Roman" w:hAnsi="Times New Roman"/>
                                  <w:sz w:val="28"/>
                                  <w:szCs w:val="28"/>
                                  <w:lang w:eastAsia="ru-RU"/>
                                </w:rPr>
                                <w:t xml:space="preserve"> «Казанский (Приволжский) федеральный университет», ФГАОУ </w:t>
                              </w:r>
                              <w:r>
                                <w:rPr>
                                  <w:rFonts w:eastAsia="Times New Roman" w:cs="Times New Roman" w:ascii="Times New Roman" w:hAnsi="Times New Roman"/>
                                  <w:b/>
                                  <w:color w:val="00B050"/>
                                  <w:sz w:val="28"/>
                                  <w:szCs w:val="28"/>
                                  <w:lang w:eastAsia="ru-RU"/>
                                </w:rPr>
                                <w:t>ВО</w:t>
                              </w:r>
                              <w:r>
                                <w:rPr>
                                  <w:rFonts w:eastAsia="Times New Roman" w:cs="Times New Roman" w:ascii="Times New Roman" w:hAnsi="Times New Roman"/>
                                  <w:sz w:val="28"/>
                                  <w:szCs w:val="28"/>
                                  <w:lang w:eastAsia="ru-RU"/>
                                </w:rPr>
                                <w:t xml:space="preserve"> КФУ, КФУ, Казанский федеральный университет, Казанский университет, Казанский (Приволжский) федеральный университет.</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ые наименования на татарском языке: Казан (Идел буе) федераль университеты, Казан университеты,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Сокращен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именова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нглийск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зыке</w:t>
                              </w:r>
                              <w:r>
                                <w:rPr>
                                  <w:rFonts w:eastAsia="Times New Roman" w:cs="Times New Roman" w:ascii="Times New Roman" w:hAnsi="Times New Roman"/>
                                  <w:sz w:val="28"/>
                                  <w:szCs w:val="28"/>
                                  <w:lang w:val="en-US" w:eastAsia="ru-RU"/>
                                </w:rPr>
                                <w:t>: Kazan (Volga region) Federal University, Kazan University, KFU, Kazan Federal University.</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1.4. Место нахождения Университета: Россия, Республика Татарстан, 420008, г. Казань, ул. Кремлевская, д. 18.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1.5. Учредителем Университета является Российская Федерация. Функции и полномочия Учредителя Университета в соответствии с распоряжением Правительства Российской Федерации от 2 апреля 2010 года № 500-р осуществляет Министерство образования и науки Российской Федерации (далее – Учредитель).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Место нахождения Учредителя: Россия, 125993, г. Москва, ул. Тверская,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1.</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Университет является юридическим лицом с момента его государственной регистрации, имеет право открывать лицевые счета в территориальном органе Федерального казначейства Российской Федерации, счета в кредитных организациях в соответствии с законодательством Российской Федерации, обладает обособленным имуществом на праве оперативного управления, земельными участками на праве постоянного (бессрочного) пользования, имеет самостоятельный баланс, печать со своим полным наименованием и изображением Государственного герба Российской Федерации, иные печати, штампы, бланки со своим наименованием, а также зарегистрированный в установленном порядке товарный знак (знак обслуживания), самостоятельно отвечает по своим обязательствам, Университет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итет отвечает по своим обязательствам всем находящимся у него на праве оперативного управления имуществом, как закрепленным за Университетом собственником имущества, так и приобретенным за счет средств, полученных от приносящей доход деятельности, за исключением недвижимого имущества и особо ценного движимого имущества, закрепленных за ним Учредителем или приобретенных Университетом за счет средств, выделенных ему Учредителем на приобретение этого имуществ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имущества Университета не несет ответственность по обязательствам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Университет не отвечает по обязательствам собственника имущества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7. Основными задачами Университета являются:</w:t>
                              </w:r>
                            </w:p>
                            <w:p>
                              <w:pPr>
                                <w:pStyle w:val="Normal"/>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1) </w:t>
                              </w:r>
                              <w:r>
                                <w:rPr>
                                  <w:rFonts w:cs="Times New Roman" w:ascii="Times New Roman" w:hAnsi="Times New Roman"/>
                                  <w:b/>
                                  <w:color w:val="00B050"/>
                                  <w:sz w:val="28"/>
                                  <w:szCs w:val="28"/>
                                  <w:lang w:eastAsia="ru-RU"/>
                                </w:rPr>
                                <w:t>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r>
                                <w:rPr>
                                  <w:rFonts w:eastAsia="Times New Roman" w:cs="Times New Roman" w:ascii="Times New Roman" w:hAnsi="Times New Roman"/>
                                  <w:b/>
                                  <w:color w:val="00B050"/>
                                  <w:sz w:val="28"/>
                                  <w:szCs w:val="28"/>
                                  <w:lang w:eastAsia="ru-RU"/>
                                </w:rPr>
                                <w:t xml:space="preserve">; </w:t>
                              </w:r>
                            </w:p>
                            <w:p>
                              <w:pPr>
                                <w:pStyle w:val="Normal"/>
                                <w:autoSpaceDE w:val="false"/>
                                <w:spacing w:lineRule="auto" w:line="240" w:before="0" w:after="0"/>
                                <w:ind w:left="11"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статья 69 ФЗ № 273)</w:t>
                              </w:r>
                            </w:p>
                            <w:p>
                              <w:pPr>
                                <w:pStyle w:val="Normal"/>
                                <w:autoSpaceDE w:val="false"/>
                                <w:spacing w:lineRule="auto" w:line="240" w:before="0" w:after="0"/>
                                <w:ind w:left="11"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lang w:eastAsia="ru-RU"/>
                                </w:rPr>
                                <w:t xml:space="preserve">2)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 </w:t>
                              </w:r>
                            </w:p>
                            <w:p>
                              <w:pPr>
                                <w:pStyle w:val="Normal"/>
                                <w:autoSpaceDE w:val="false"/>
                                <w:spacing w:lineRule="auto" w:line="240" w:before="0" w:after="0"/>
                                <w:ind w:left="190" w:right="175" w:firstLine="567"/>
                                <w:jc w:val="both"/>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t>(статья 72 ФЗ № 273)</w:t>
                              </w:r>
                            </w:p>
                            <w:p>
                              <w:pPr>
                                <w:pStyle w:val="Normal"/>
                                <w:autoSpaceDE w:val="false"/>
                                <w:spacing w:lineRule="auto" w:line="240" w:before="0" w:after="0"/>
                                <w:ind w:left="190" w:right="175" w:firstLine="567"/>
                                <w:jc w:val="both"/>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и проведение фундаментальных и прикладных научных исследований по актуальным проблемам;</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подготовка и повышение квалификации профессорско-преподавательского состава, руководящих работников, специалистов по профилю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 накопление, сохранение и приумножение нравственных, культурных и научных ценностей обществ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 воспитание у обучающихся чувства патриотизма, любви и уважения к народу, национальным традициям и духовному наследию России, бережного отношения к репутации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ирование у обучающихся гражданской позиции, развитие ответственности, самостоятельности и творческой активност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пространение знаний среди населения, повышение его образовательного и культурного уровня;</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lang w:eastAsia="ru-RU"/>
                                </w:rPr>
                                <w:t>9) </w:t>
                              </w:r>
                              <w:r>
                                <w:rPr>
                                  <w:rFonts w:cs="Times New Roman" w:ascii="Times New Roman" w:hAnsi="Times New Roman"/>
                                  <w:b/>
                                  <w:bCs/>
                                  <w:color w:val="00B050"/>
                                  <w:sz w:val="28"/>
                                  <w:szCs w:val="28"/>
                                  <w:lang w:eastAsia="ru-RU"/>
                                </w:rPr>
                                <w:t xml:space="preserve">подготовка квалифицированных кадр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 </w:t>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t>(статья 68 ФЗ № 273)</w:t>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1" w:right="175" w:firstLine="567"/>
                                <w:jc w:val="both"/>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t xml:space="preserve">10)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w:t>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t>(статья 66 ФЗ № 273)</w:t>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1" w:right="175" w:firstLine="567"/>
                                <w:jc w:val="both"/>
                                <w:rPr>
                                  <w:rFonts w:ascii="Times New Roman" w:hAnsi="Times New Roman" w:cs="Times New Roman"/>
                                  <w:b/>
                                  <w:b/>
                                  <w:color w:val="00B050"/>
                                  <w:sz w:val="28"/>
                                  <w:szCs w:val="28"/>
                                  <w:lang w:eastAsia="ru-RU"/>
                                </w:rPr>
                              </w:pPr>
                              <w:r>
                                <w:rPr>
                                  <w:rFonts w:cs="Times New Roman" w:ascii="Times New Roman" w:hAnsi="Times New Roman"/>
                                  <w:b/>
                                  <w:color w:val="00B050"/>
                                  <w:sz w:val="28"/>
                                  <w:szCs w:val="28"/>
                                  <w:lang w:eastAsia="ru-RU"/>
                                </w:rPr>
                                <w:t>11)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t>(статья 73 ФЗ № 273)</w:t>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1" w:right="175" w:firstLine="567"/>
                                <w:jc w:val="both"/>
                                <w:rPr/>
                              </w:pPr>
                              <w:r>
                                <w:rPr>
                                  <w:rFonts w:cs="Times New Roman" w:ascii="Times New Roman" w:hAnsi="Times New Roman"/>
                                  <w:sz w:val="28"/>
                                  <w:szCs w:val="28"/>
                                  <w:lang w:eastAsia="ru-RU"/>
                                </w:rPr>
                                <w:t>12) </w:t>
                              </w:r>
                              <w:r>
                                <w:rPr>
                                  <w:rFonts w:cs="Times New Roman" w:ascii="Times New Roman" w:hAnsi="Times New Roman"/>
                                  <w:bCs/>
                                  <w:sz w:val="28"/>
                                  <w:szCs w:val="28"/>
                                  <w:lang w:eastAsia="ru-RU"/>
                                </w:rPr>
                                <w:t>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tabs>
                                  <w:tab w:val="clear" w:pos="708"/>
                                  <w:tab w:val="left" w:pos="1978" w:leader="none"/>
                                </w:tabs>
                                <w:autoSpaceDE w:val="false"/>
                                <w:spacing w:lineRule="auto" w:line="240" w:before="0" w:after="0"/>
                                <w:ind w:left="11" w:right="175" w:firstLine="567"/>
                                <w:jc w:val="both"/>
                                <w:rPr/>
                              </w:pPr>
                              <w:r>
                                <w:rPr>
                                  <w:rFonts w:cs="Times New Roman" w:ascii="Times New Roman" w:hAnsi="Times New Roman"/>
                                  <w:bCs/>
                                  <w:sz w:val="28"/>
                                  <w:szCs w:val="28"/>
                                  <w:lang w:eastAsia="ru-RU"/>
                                </w:rPr>
                                <w:t>13) иные задачи, направленные на реализацию прав человека на образование в соответствии с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8. Предметом деятельности Университета являетс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1) реализация в пределах контрольных цифр приёма граждан основных образовательных программ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среднего профессионального, профессионального обучения, дополнительных образовательных программ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и требованиями, самостоятельно устанавливаемыми Университетом, а также реализация основных общеобразовательных программ начального общего, основного общего и среднего общего образования в соответствии с федеральными государственными образовательными стандартами. Университет в части реализации указанных образовательных программ руководствуется типовыми положениями об образовательных учреждениях соответствующих типов и настоящим Устав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 выполнение фундаментальных и прикладных научных исследований по широкому спектру наук, обеспечение интеграции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 xml:space="preserve">3) реализация </w:t>
                              </w:r>
                              <w:r>
                                <w:rPr>
                                  <w:rFonts w:cs="Times New Roman" w:ascii="Times New Roman" w:hAnsi="Times New Roman"/>
                                  <w:b/>
                                  <w:color w:val="00B050"/>
                                  <w:sz w:val="28"/>
                                  <w:szCs w:val="28"/>
                                  <w:lang w:eastAsia="ru-RU"/>
                                </w:rPr>
                                <w:t xml:space="preserve">дополнительных профессиональных программ для лиц, имеющих среднее профессиональное и (или) высшее образование, и лиц, получающих среднее профессиональное и (или) высшее образование; </w:t>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t>(статья 76 ФЗ № 273)</w:t>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spacing w:lineRule="auto" w:line="240" w:before="0" w:after="0"/>
                                <w:ind w:left="11" w:right="17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4) обеспечение системной модернизации </w:t>
                              </w:r>
                              <w:r>
                                <w:rPr>
                                  <w:rFonts w:eastAsia="Times New Roman" w:cs="Times New Roman" w:ascii="Times New Roman" w:hAnsi="Times New Roman"/>
                                  <w:b/>
                                  <w:color w:val="00B050"/>
                                  <w:sz w:val="28"/>
                                  <w:szCs w:val="28"/>
                                  <w:lang w:eastAsia="ru-RU"/>
                                </w:rPr>
                                <w:t>высшего образова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 осуществление деятельности в качестве ведущего научного и методического центр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 осуществление выпуска наукоемкой продукции и услуг;</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 организационно-методическое и информационное обеспечение деятельности Университета, а также осуществление библиотечного, библиографического и информационного обслуживания (в том числе в виртуальном режим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 жилищно-бытовое и техническое обслуживание, ремонт систем, сетей, коммуникаций и оборудования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9) организация и проведение экспозиций, выставок, просветительных и культурно-массовых мероприятий в сфере образования и науки;</w:t>
                              </w:r>
                            </w:p>
                            <w:p>
                              <w:pPr>
                                <w:pStyle w:val="Normal"/>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10) </w:t>
                              </w:r>
                              <w:r>
                                <w:rPr>
                                  <w:rFonts w:cs="Times New Roman" w:ascii="Times New Roman" w:hAnsi="Times New Roman"/>
                                  <w:b/>
                                  <w:color w:val="00B050"/>
                                  <w:sz w:val="28"/>
                                  <w:szCs w:val="28"/>
                                  <w:lang w:eastAsia="ru-RU"/>
                                </w:rPr>
                                <w:t xml:space="preserve">организация и проведение олимпиад и иных интеллектуальных и (или) творческих конкурсов, физкультурных мероприятий 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t>(статья 77 ФЗ № 273)</w:t>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9. Основными целями деятельности Университета являютс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 реализация определённых настоящим Уставом основных задач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 удовлетворение потребностей общества и государства в квалифицированных специалистах с высшим образованием и средним профессиональным образованием, в научно-педагогических кадрах;</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 выполнение заказов на научные исследования и разработки для юридических и физических лиц на основе гражданско-правовых договор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 создание для обучающихся и работников условий для реализации их умственного и творческого потенциала, занятия спортом, отдыха, в том числе в молодежных студенческих лагерях, на базах отдыха и в гостевых домах, созданных с использованием имущественного комплекса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и проведение фундаментальных и прикладных научных исследований, иных научно-технических, опытно-конструкторских, опытно-технологических работ, направленных на решение актуальных проблем, в том числе в сфере образования, использование полученных результатов в образовательном процессе, развитие научных и педагогических школ;</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 написание, издание и тиражирование учебников, учебных пособий и монографи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 осуществление разработок в области медицинских и биотехнологий, направленных в том числе на оказание медицинских услуг обучающимся и работникам Университета, непосредственное оказание высококвалифицированных медицинских услуг;</w:t>
                              </w:r>
                            </w:p>
                            <w:p>
                              <w:pPr>
                                <w:pStyle w:val="Normal"/>
                                <w:autoSpaceDE w:val="false"/>
                                <w:spacing w:lineRule="auto" w:line="240" w:before="0" w:after="0"/>
                                <w:ind w:right="130" w:firstLine="578"/>
                                <w:jc w:val="both"/>
                                <w:rPr/>
                              </w:pPr>
                              <w:r>
                                <w:rPr>
                                  <w:rFonts w:eastAsia="Times New Roman" w:cs="Times New Roman" w:ascii="Times New Roman" w:hAnsi="Times New Roman"/>
                                  <w:sz w:val="28"/>
                                  <w:szCs w:val="28"/>
                                  <w:lang w:eastAsia="ru-RU"/>
                                </w:rPr>
                                <w:t xml:space="preserve">8) обеспечение интеграции науки, образования и производства, в том числе путем доведения результатов интеллектуальной деятельности до практического применения и </w:t>
                              </w:r>
                              <w:r>
                                <w:rPr>
                                  <w:rFonts w:cs="Times New Roman" w:ascii="Times New Roman" w:hAnsi="Times New Roman"/>
                                  <w:b/>
                                  <w:bCs/>
                                  <w:iCs/>
                                  <w:color w:val="00B050"/>
                                  <w:sz w:val="28"/>
                                  <w:szCs w:val="28"/>
                                  <w:lang w:eastAsia="ru-RU"/>
                                </w:rPr>
                                <w:t xml:space="preserve">созд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
                                <w:r>
                                  <w:rPr>
                                    <w:rStyle w:val="InternetLink"/>
                                    <w:rFonts w:cs="Times New Roman" w:ascii="Times New Roman" w:hAnsi="Times New Roman"/>
                                    <w:b/>
                                    <w:bCs/>
                                    <w:iCs/>
                                    <w:color w:val="00B050"/>
                                    <w:sz w:val="28"/>
                                    <w:szCs w:val="28"/>
                                    <w:lang w:eastAsia="ru-RU"/>
                                  </w:rPr>
                                  <w:t>порядке</w:t>
                                </w:r>
                              </w:hyperlink>
                              <w:r>
                                <w:rPr>
                                  <w:rFonts w:cs="Times New Roman" w:ascii="Times New Roman" w:hAnsi="Times New Roman"/>
                                  <w:b/>
                                  <w:bCs/>
                                  <w:iCs/>
                                  <w:color w:val="00B050"/>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eastAsia="Times New Roman" w:cs="Times New Roman" w:ascii="Times New Roman" w:hAnsi="Times New Roman"/>
                                  <w:b/>
                                  <w:color w:val="00B050"/>
                                  <w:sz w:val="28"/>
                                  <w:szCs w:val="28"/>
                                  <w:lang w:eastAsia="ru-RU"/>
                                </w:rPr>
                                <w:t>;</w:t>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статья 72 ФЗ № 273)</w:t>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9) подготовка научных и научно-педагогических кадр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0) развитие материально-технической базы Университета, в том числе за счет выполнения функций заказчика-застройщик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10. Университет выполняет государственные задания, установленные Учредителем в соответствии с предусмотренной настоящим Уставом основной деятельностью.</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государственных заданий Учредителя и обязательств перед страховщиком по обязательному социальному страхованию, Университет по своему усмотрению вправе выполнять работы и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аво на осуществление образовательной деятельности возникает у Университета с момента получения соответствующей лиценз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12. Университет осуществляет свою деятельность в соответствии с Конституцией Российской Федерации, федеральными законами, актами Президента Российской Федерации, Правительства Российской Федерации, федеральных органов исполнительной власти, другими нормативными правовыми актами Российской Федерации и настоящим Устав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13. В состав Университета входят филиалы и представительства, институты, в том числе научно-исследовательские, факультеты, кафедры, учебные, научные, информационно-аналитические подразделения, библиотека, издательство, редакции журналов и малотиражных газет, управления и иные структурные подразделения, осуществляющие образовательную, научную, научно-исследовательскую, информационно-аналитическую, методическую, редакционно-издательскую, финансово-экономическую, управленческую и иную деятельность, предусмотренную законодательством Российской Федерации и настоящим Уставом.</w:t>
                              </w:r>
                            </w:p>
                            <w:p>
                              <w:pPr>
                                <w:pStyle w:val="Normal"/>
                                <w:tabs>
                                  <w:tab w:val="clear" w:pos="708"/>
                                  <w:tab w:val="left" w:pos="1969" w:leader="none"/>
                                </w:tabs>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Университета входят объекты производственной и социальной инфраструктуры.</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14. Университет самостоятельно формирует свою структуру, за исключением создания, переименования и ликвидации филиалов и представительств. Филиалы и представительства создаются и ликвидируются в соответствии с законодательством Российской Федерации и настоящим Устав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15. Структурные подразделения Университета не являются юридическими лицами. Правомочия, статус, функции структурного подразделения Университета определяются положением, утвержденным ректором в соответствии с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16. Обособленными структурными подразделениями Университета являются:</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титут физики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 Институт математики и механики им. Н.И. Лобачевского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 Институт управления и территориального развития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 Институт экологии и географии ФГАОУ ВО КФУ;</w:t>
                              </w:r>
                            </w:p>
                            <w:p>
                              <w:pPr>
                                <w:pStyle w:val="Normal"/>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5) Институт филологии и межкультурной коммуникации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 Институт вычислительной математики и информационных технологий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 Институт геологии и нефтегазовых технологий ФГАОУ ВО КФУ;</w:t>
                              </w:r>
                            </w:p>
                            <w:p>
                              <w:pPr>
                                <w:pStyle w:val="Normal"/>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8) Высшая школа информационных технологий и информационных систем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9) Институт непрерывного образования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0) Институт фундаментальной медицины и биологии ФГАОУ ВО КФУ;</w:t>
                              </w:r>
                            </w:p>
                            <w:p>
                              <w:pPr>
                                <w:pStyle w:val="Normal"/>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11) Институт психологии и образования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2) Инженерный институт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3) Институт физической культуры, спорта и восстановительной медицины ФГАОУ ВО КФУ;</w:t>
                              </w:r>
                            </w:p>
                            <w:p>
                              <w:pPr>
                                <w:pStyle w:val="Normal"/>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14) Институт международных отношений, истории и востоковедения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5) Институт сравнительных исследований модернизации обществ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6) Химический институт им. А.М. Бутлерова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7) Институт экономики и финансов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8) Институт социологии и массовых коммуникаций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9) Высшая школа профессиональной языковой коммуникации ФГАОУ ВО КФУ;</w:t>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20) Высшая школа государственного и муниципального управления ФГАОУ ВО КФУ;</w:t>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21) Высшая школа телевидения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2) Студенческий городок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3) Санаторий-профилакторий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4) Комбинат общественного питания и торговли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5) Издательство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6) Центр экспертных правовых услуг и медиационной деятельности «Униюрсервис»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7) Центр стратегических оценок и прогнозов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8) Центр инженерных изысканий и проектирования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9) Дирекция спортивных комплексов «Универсиада-2013» ФГАОУ ВО КФУ;</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Учебно-эксплуатационный центр автотранспорта ФГАОУ ВО КФУ;</w:t>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31) Школа МВА ФГАОУ ВО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17. Филиалы Университета являются его обособленными структурными подразделениями, расположенными вне места нахождения Университета. Филиалы осуществляют самостоятельно все функции Университета или их часть.</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ы Университета создаются, переименовываются и ликвидируются в соответствии с законодательством Российской Федерации. Положение о филиале утверждается ректор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18. Представительства создаются и ликвидируются Университетом по согласованию с Учредителем, органами исполнительной власти субъектов Российской Федерации и органами местного самоуправления по месту нахождения представительств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ства Университета являются его обособленными структурными подразделениями, расположенными вне места нахождения Университета, осуществляющими представление и защиту интересов Университета. Представительства не осуществляют самостоятельно образовательную, научную, хозяйственную, социальную и иную деятельность.</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редставительстве утверждается ректор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19. В составе Университета созданы и осуществляют деятельность в качестве обособленных структурных подразделений следующие филиалы:</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 филиал Университета в г. Зеленодольске, создан приказом Государственного комитета Российской Федерации по высшему образованию от 9 июля 1996 года № 1187 как филиал Казанского государственного университета в г. Зеленодольске, который приказом Министерства образования Российской Федерации от 20 декабря 2002 года № 4496 переименован в филиал государственного образовательного учреждения высшего профессионального образования «Казанский государственный университет им. В.И. Ульянова-Ленина» в г. Зеленодольск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Приказом Министерства образования и науки Российской Федерации от 1 апреля 2010 года № 316 филиал государственного образовательного учреждения высшего профессионального образования «Казанский государственный университет им. В.И. Ульянова-Ленина» в г. Зеленодольске переименован в филиал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 Зеленодольске.</w:t>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 xml:space="preserve">Приказом Министерства образования и науки Российской Федерации от ____________ 201__ года №_____ филиал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 Зеленодольске переименован в филиал федерального государственного автономного образовательного учреждения высшего образования «Казанский (Приволжский) федеральный университет» в г. Зеленодольске.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Место нахождения филиала: Россия, Республика Татарстан, 422520, г. Зеленодольск, ул. Сайдашева, д. 4.</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Полное наименование: филиал федерального государственного автономного образовательного учреждения высшего образования «Казанский (Приволжский) федеральный университет» в г. Зеленодольске.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филиал ФГАОУ ПО КФУ в г. Зеленодольск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 Набережночелнинский институт (филиал) Университета, создан приказом Министерства общего и профессионального образования Российской Федерации от 8 мая 1997 года № 862 как филиал Казанского государственного университета в г. Набережные Челны, который приказом Министерства образования Российской Федерации о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20 декабря 2002 года № 4496 переименован в филиал государственного образовательного учреждения высшего профессионального образования «Казанский государственный университет им. В.И. Ульянова-Ленина» в г. Набережные Челны.</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Приказом Министерства образования и науки Российской Федерации от 9 апреля 2010 года № 316 филиал государственного образовательного учреждения высшего профессионального образования «Казанский государственный университет им. В.И. Ульянова-Ленина» в</w:t>
                                <w:br/>
                                <w:t>г. Набережные Челны переименован в филиал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w:t>
                                <w:br/>
                                <w:t>г. Набережные Челны.</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Приказом Министерства образования и науки Российской Федерации от 22 января 2013 года № 22 филиал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w:t>
                              </w:r>
                              <w:r>
                                <w:rPr>
                                  <w:rFonts w:cs="Times New Roman" w:ascii="Times New Roman" w:hAnsi="Times New Roman"/>
                                  <w:sz w:val="28"/>
                                  <w:szCs w:val="28"/>
                                </w:rPr>
                                <w:t> </w:t>
                              </w:r>
                              <w:r>
                                <w:rPr>
                                  <w:rFonts w:eastAsia="Times New Roman" w:cs="Times New Roman" w:ascii="Times New Roman" w:hAnsi="Times New Roman"/>
                                  <w:sz w:val="28"/>
                                  <w:szCs w:val="28"/>
                                  <w:lang w:eastAsia="ru-RU"/>
                                </w:rPr>
                                <w:t>Набережные Челны переименован в Набережночелнинский институт (филиал)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w:t>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Приказом Министерства образования и науки Российской Федерации от ____________ 201__ года №_____ Набережночелнинский институт (филиал)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переименован в Набережночелнинский институт (филиал) федерального государственного автономного образовательного учреждения высшего образования «Казанский (Приволжский) федеральный университе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Место нахождения филиала: Россия, Республика Татарстан, 423812, г. Набережные Челны, пр. Сююмбике, д. 10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Полное наименование: </w:t>
                              </w:r>
                              <w:r>
                                <w:rPr>
                                  <w:rFonts w:eastAsia="Times New Roman" w:cs="Times New Roman" w:ascii="Times New Roman" w:hAnsi="Times New Roman"/>
                                  <w:b/>
                                  <w:color w:val="00B050"/>
                                  <w:sz w:val="28"/>
                                  <w:szCs w:val="28"/>
                                  <w:lang w:eastAsia="ru-RU"/>
                                </w:rPr>
                                <w:t>Набережночелнинский институт (филиал) федерального государственного автономного образовательного учреждения высшего образования «Казанский (Приволжский) федеральный университет».</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Набережночелнинский институт (филиал) </w:t>
                              </w:r>
                              <w:r>
                                <w:rPr>
                                  <w:rFonts w:eastAsia="Times New Roman" w:cs="Times New Roman" w:ascii="Times New Roman" w:hAnsi="Times New Roman"/>
                                  <w:b/>
                                  <w:color w:val="00B050"/>
                                  <w:sz w:val="28"/>
                                  <w:szCs w:val="28"/>
                                  <w:lang w:eastAsia="ru-RU"/>
                                </w:rPr>
                                <w:t>ФГАОУ ВО КФУ</w:t>
                              </w:r>
                              <w:r>
                                <w:rPr>
                                  <w:rFonts w:eastAsia="Times New Roman" w:cs="Times New Roman" w:ascii="Times New Roman" w:hAnsi="Times New Roman"/>
                                  <w:sz w:val="28"/>
                                  <w:szCs w:val="28"/>
                                  <w:lang w:eastAsia="ru-RU"/>
                                </w:rPr>
                                <w:t>, Набережночелнинский (институт) филиал КФУ; Набережночелнинский институт КФУ;</w:t>
                              </w:r>
                            </w:p>
                            <w:p>
                              <w:pPr>
                                <w:pStyle w:val="Normal"/>
                                <w:spacing w:lineRule="auto" w:line="240" w:before="0" w:after="0"/>
                                <w:ind w:right="175" w:firstLine="567"/>
                                <w:jc w:val="both"/>
                                <w:rPr/>
                              </w:pPr>
                              <w:r>
                                <w:rPr>
                                  <w:rFonts w:eastAsia="Times New Roman" w:cs="Times New Roman" w:ascii="Times New Roman" w:hAnsi="Times New Roman"/>
                                  <w:sz w:val="28"/>
                                  <w:szCs w:val="28"/>
                                  <w:lang w:eastAsia="ru-RU"/>
                                </w:rPr>
                                <w:t>3) Елабужский институт (филиал) Университета, создан приказом Министерства образования и науки Российской Федерации от 2 февраля 2011 года № 156 как филиал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w:t>
                                <w:br/>
                                <w:t>г. Елабуга в связи с реорганизацией государственного образовательного учреждения высшего профессионального образования «Елабужский государственный педагогический университет» путем присоединения его к Университет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Приказом Министерства образования и науки Российской Федерации от 22 января 2013 года № 22 филиал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w:t>
                              </w:r>
                              <w:r>
                                <w:rPr>
                                  <w:rFonts w:cs="Times New Roman" w:ascii="Times New Roman" w:hAnsi="Times New Roman"/>
                                  <w:sz w:val="28"/>
                                  <w:szCs w:val="28"/>
                                </w:rPr>
                                <w:t> </w:t>
                              </w:r>
                              <w:r>
                                <w:rPr>
                                  <w:rFonts w:eastAsia="Times New Roman" w:cs="Times New Roman" w:ascii="Times New Roman" w:hAnsi="Times New Roman"/>
                                  <w:sz w:val="28"/>
                                  <w:szCs w:val="28"/>
                                  <w:lang w:eastAsia="ru-RU"/>
                                </w:rPr>
                                <w:t>Елабуга переименован в Елабужский институт (филиал)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w:t>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Приказом Министерства образования и науки Российской Федерации от ____________ 201__ года №_____ Елабужский институт (филиал)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переименован в Елабужский институт (филиал) федерального государственного автономного образовательного учреждения высшего образования «Казанский (Приволжский) федеральный университе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Место нахождения филиала: Россия, Республика Татарстан, 423600, г. Елабуга, ул. Казанская, д. 89.</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Полное наименование: </w:t>
                              </w:r>
                              <w:r>
                                <w:rPr>
                                  <w:rFonts w:eastAsia="Times New Roman" w:cs="Times New Roman" w:ascii="Times New Roman" w:hAnsi="Times New Roman"/>
                                  <w:b/>
                                  <w:color w:val="00B050"/>
                                  <w:sz w:val="28"/>
                                  <w:szCs w:val="28"/>
                                  <w:lang w:eastAsia="ru-RU"/>
                                </w:rPr>
                                <w:t>Елабужский институт (филиал) федерального государственного автономного образовательного учреждения высшего образования «Казанский (Приволжский) федеральный университет».</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Елабужский институт (филиал) </w:t>
                              </w:r>
                              <w:r>
                                <w:rPr>
                                  <w:rFonts w:eastAsia="Times New Roman" w:cs="Times New Roman" w:ascii="Times New Roman" w:hAnsi="Times New Roman"/>
                                  <w:b/>
                                  <w:color w:val="00B050"/>
                                  <w:sz w:val="28"/>
                                  <w:szCs w:val="28"/>
                                  <w:lang w:eastAsia="ru-RU"/>
                                </w:rPr>
                                <w:t>ФГАОУ ВО КФУ</w:t>
                              </w:r>
                              <w:r>
                                <w:rPr>
                                  <w:rFonts w:eastAsia="Times New Roman" w:cs="Times New Roman" w:ascii="Times New Roman" w:hAnsi="Times New Roman"/>
                                  <w:sz w:val="28"/>
                                  <w:szCs w:val="28"/>
                                  <w:lang w:eastAsia="ru-RU"/>
                                </w:rPr>
                                <w:t>, Елабужский институт (филиал) КФУ; Елабужский институт КФ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 филиал Университета в г. Чистополе, стал обособленным структурным подразделением Университета согласно приказу Министерства образования и науки Российской Федерации от</w:t>
                                <w:br/>
                                <w:t>27 апреля 2012 года № 350 с наименованием «филиал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w:t>
                                <w:br/>
                                <w:t>г. Чистопол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Ранее филиал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w:t>
                              </w:r>
                              <w:r>
                                <w:rPr/>
                                <w:t> </w:t>
                              </w:r>
                              <w:r>
                                <w:rPr>
                                  <w:rFonts w:eastAsia="Times New Roman" w:cs="Times New Roman" w:ascii="Times New Roman" w:hAnsi="Times New Roman"/>
                                  <w:sz w:val="28"/>
                                  <w:szCs w:val="28"/>
                                  <w:lang w:eastAsia="ru-RU"/>
                                </w:rPr>
                                <w:t>Чистополе был обособленным структурным подразделением федерального государственного бюджетного образовательного учреждения высшего профессионального образования «Камская государственная инженерно-экономическая академия», который был создан приказом Министерства образования Российской Федерации от 5 июня 2001 года № 22687 как филиал Камского политехнического института в г. Чистополе, который приказом Министерства образования Российской Федерации от 18 декабря 2001 года № 4101 переименован в филиал Камского государственного политехнического института в г. Чистопол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Приказом Федерального агентства по образованию от 24 ноября 2005 года № 1468 филиал Камского государственного политехнического института в г. Чистополе переименован в филиал государственного образовательного учреждения высшего профессионального образования «Камская государственная инженерно-экономическая академия» в г. Чистопол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Место нахождения филиала: Россия, Республика Татарстан, 422980, г. Чистополь, ул. Студенческая, д. 15.</w:t>
                              </w:r>
                            </w:p>
                            <w:p>
                              <w:pPr>
                                <w:pStyle w:val="Normal"/>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Приказом Министерства образования и науки Российской Федерации от ____________ 201__ года №_____ филиал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 Чистополе переименован в филиал федерального государственного автономного образовательного учреждения высшего образования «Казанский (Приволжский) федеральный университет» в г. Чистопол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Полное наименование: </w:t>
                              </w:r>
                              <w:r>
                                <w:rPr>
                                  <w:rFonts w:eastAsia="Times New Roman" w:cs="Times New Roman" w:ascii="Times New Roman" w:hAnsi="Times New Roman"/>
                                  <w:b/>
                                  <w:color w:val="00B050"/>
                                  <w:sz w:val="28"/>
                                  <w:szCs w:val="28"/>
                                  <w:lang w:eastAsia="ru-RU"/>
                                </w:rPr>
                                <w:t>филиал федерального государственного автономного образовательного учреждения высшего образования «Казанский (Приволжский) федеральный университет» в г. Чистополе.</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филиал </w:t>
                              </w:r>
                              <w:r>
                                <w:rPr>
                                  <w:rFonts w:eastAsia="Times New Roman" w:cs="Times New Roman" w:ascii="Times New Roman" w:hAnsi="Times New Roman"/>
                                  <w:b/>
                                  <w:color w:val="00B050"/>
                                  <w:sz w:val="28"/>
                                  <w:szCs w:val="28"/>
                                  <w:lang w:eastAsia="ru-RU"/>
                                </w:rPr>
                                <w:t>ФГАОУ ВО КФУ в г. Чистополе.</w:t>
                              </w:r>
                              <w:r>
                                <w:rPr>
                                  <w:rFonts w:eastAsia="Times New Roman" w:cs="Times New Roman" w:ascii="Times New Roman" w:hAnsi="Times New Roman"/>
                                  <w:color w:val="00B050"/>
                                  <w:sz w:val="28"/>
                                  <w:szCs w:val="28"/>
                                  <w:lang w:eastAsia="ru-RU"/>
                                </w:rPr>
                                <w:t xml:space="preserve">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20. Университет имеет следующие представительства:</w:t>
                              </w:r>
                            </w:p>
                            <w:p>
                              <w:pPr>
                                <w:pStyle w:val="Normal"/>
                                <w:tabs>
                                  <w:tab w:val="clear" w:pos="708"/>
                                  <w:tab w:val="left" w:pos="592" w:leader="none"/>
                                </w:tabs>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ьство Университета в Республике Абхазия, созданное приказом ректора Университета от 1 июля 2004 года № 304 как представительство Казанского государственного университета в Республике Абхазия, которое приказом ректора Университета от 12 апреля 2010 года № 0.1.1.01-06/146 переименовано в представительство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Республике Абхазия.</w:t>
                              </w:r>
                            </w:p>
                            <w:p>
                              <w:pPr>
                                <w:pStyle w:val="Normal"/>
                                <w:spacing w:lineRule="auto" w:line="240" w:before="0" w:after="0"/>
                                <w:ind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Приказом Министерства образования и науки Российской Федерации от ____________ 201__ года №_____ представительство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Республике Абхазия переименовано в представительство федерального государственного автономного образовательного учреждения высшего образования «Казанский (Приволжский) федеральный университет» в Республике Абхазия.</w:t>
                              </w:r>
                            </w:p>
                            <w:p>
                              <w:pPr>
                                <w:pStyle w:val="Normal"/>
                                <w:tabs>
                                  <w:tab w:val="clear" w:pos="708"/>
                                  <w:tab w:val="left" w:pos="592"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Место нахождения: Республика Абхазия, 384904, г. Сухум, ул. Келасур, АГУ.</w:t>
                              </w:r>
                            </w:p>
                            <w:p>
                              <w:pPr>
                                <w:pStyle w:val="Normal"/>
                                <w:tabs>
                                  <w:tab w:val="clear" w:pos="708"/>
                                  <w:tab w:val="left" w:pos="592"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Полное наименование:</w:t>
                              </w:r>
                              <w:r>
                                <w:rPr>
                                  <w:rFonts w:cs="Times New Roman" w:ascii="Times New Roman" w:hAnsi="Times New Roman"/>
                                  <w:sz w:val="28"/>
                                  <w:szCs w:val="28"/>
                                </w:rPr>
                                <w:t xml:space="preserve"> </w:t>
                              </w:r>
                              <w:r>
                                <w:rPr>
                                  <w:rFonts w:eastAsia="Times New Roman" w:cs="Times New Roman" w:ascii="Times New Roman" w:hAnsi="Times New Roman"/>
                                  <w:b/>
                                  <w:color w:val="00B050"/>
                                  <w:sz w:val="28"/>
                                  <w:szCs w:val="28"/>
                                  <w:lang w:eastAsia="ru-RU"/>
                                </w:rPr>
                                <w:t>представительство федерального государственного автономного образовательного учреждения высшего образования «Казанский (Приволжский) федеральный университет» в Республике Абхазия.</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представительство ФГАОУ ВО КФУ в Республике Абхаз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 представительство Университета в г. Альметьевске, стало обособленным структурным подразделением Университета согласно приказу ректора Университета от 22 сентября 2012 года</w:t>
                                <w:br/>
                                <w:t>№ 01-06/678 с наименованием «представительство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 Альметьевск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Ранее представительство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 Альметьевске было обособленным структурным подразделением федерального государственного бюджетного образовательного учреждения высшего профессионального образования «Камская государственная инженерно-экономическая академия», которое было создано приказом ректора Камского политехнического института от 20 октября 1999 года № 60-О как представительство Камского политехнического института в г. Альметьевске.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Приказом ректора Камского политехнического института от 25 декабря 2001 года № 88-О представительство Камского политехнического института в г. Альметьевске переименовано в Альметьевское представительство Камского государственного политехнического института, которое приказом ректора Камского государственного политехнического института от 8 декабря 2005 года № 113-О переименовано в Альметьевское представительство государственного образовательного учреждения высшего профессионального образования «Камская государственная инженерно-экономическая академия».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ректора Камской государственной инженерно-экономической академии от 31 января 2011 года № 12-О Альметьевское представительство государственного образовательного учреждения высшего профессионального образования «Камская государственная инженерно-экономическая академия» переименовано в Альметьевское представительство федерального государственного бюджетного образовательного учреждения высшего профессионального образования «Камская государственная инженерно-экономическая академия».</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Приказом Министерства образования и науки Российской Федерации от ____________ 201__ года №_____ представительство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 Альметьевске переименовано в представительство федерального государственного автономного образовательного учреждения высшего образования «Казанский (Приволжский) федеральный университет» в г. Альметьевск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Место нахождения: 423454, Республика Татарстан, г. Альметьевск, ул. Нефтяников, д. 43,</w:t>
                                <w:br/>
                                <w:t>кв. 17.</w:t>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sz w:val="28"/>
                                  <w:szCs w:val="28"/>
                                  <w:lang w:eastAsia="ru-RU"/>
                                </w:rPr>
                                <w:t xml:space="preserve">Полное наименование: представительство </w:t>
                              </w:r>
                              <w:r>
                                <w:rPr>
                                  <w:rFonts w:eastAsia="Times New Roman" w:cs="Times New Roman" w:ascii="Times New Roman" w:hAnsi="Times New Roman"/>
                                  <w:b/>
                                  <w:color w:val="00B050"/>
                                  <w:sz w:val="28"/>
                                  <w:szCs w:val="28"/>
                                  <w:lang w:eastAsia="ru-RU"/>
                                </w:rPr>
                                <w:t>федерального государственного автономного образовательного учреждения высшего образования «Казанский (Приволжский) федеральный университет» в г. Альметьевск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 представительство Университета в г. Азнакаево, стало обособленным структурным подразделением Университета согласно приказу ректора Университета от 22 сентября 2012 года</w:t>
                                <w:br/>
                                <w:t>№ 01-06/678 с наименованием «представительство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 Азнакаево».</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Ранее представительство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 Азнакаево было обособленным структурным подразделением федерального государственного бюджетного образовательного учреждения высшего профессионального образования «Камская государственная инженерно-экономическая академия», которое было создано приказом ректора Камского политехнического института от 20 октября 1999 года № 60-О как представительство Камского политехнического института в г. Азнакаево. Приказом ректора Камского политехнического института от 25 декабря 2001 года № 88-О представительство Камского политехнического института в г. Азнакаево переименовано в Азнакаевское представительство Камского государственного политехнического института, которое приказом ректора Камского государственного политехнического института от 8 декабря 2005 года № 113-О переименовано в Азнакаевское представительство государственного образовательного учреждения высшего профессионального образования «Камская государственная инженерно-экономическая академия». Приказом ректора Камской государственной инженерно-экономической академии от 31 января 2011 года № 12-О Азнакаевское представительство государственного образовательного учреждения высшего профессионального образования «Камская государственная инженерно-экономическая академия» переименовано в Азнакаевское представительство федерального государственного бюджетного образовательного учреждения высшего профессионального образования «Камская государственная инженерно-экономическая академия».</w:t>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Приказом Министерства образования и науки Российской Федерации от ____________ 201__ года №_____ представительство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 Азнакаево переименовано в представительство федерального государственного автономного образовательного учреждения высшего образования «Казанский (Приволжский) федеральный университет» в г. Азнакаево.</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423330, Республика Татарстан, г. Азнакаево, ул. Ленина, д. 23.</w:t>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sz w:val="28"/>
                                  <w:szCs w:val="28"/>
                                  <w:lang w:eastAsia="ru-RU"/>
                                </w:rPr>
                                <w:t xml:space="preserve">Полное наименование: </w:t>
                              </w:r>
                              <w:r>
                                <w:rPr>
                                  <w:rFonts w:eastAsia="Times New Roman" w:cs="Times New Roman" w:ascii="Times New Roman" w:hAnsi="Times New Roman"/>
                                  <w:b/>
                                  <w:color w:val="00B050"/>
                                  <w:sz w:val="28"/>
                                  <w:szCs w:val="28"/>
                                  <w:lang w:eastAsia="ru-RU"/>
                                </w:rPr>
                                <w:t>представительство федерального государственного автономного образовательного учреждения высшего образования «Казанский (Приволжский) федеральный университет» в г. Азнакаево;</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 представительство Университета в г. Бугульме, стало обособленным структурным подразделением Университета согласно приказу ректора Университета от 22 сентября 2012 года</w:t>
                                <w:br/>
                                <w:t xml:space="preserve">№ 01-06/678 с наименованием «представительство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 Бугульме».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Ранее представительство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 Бугульме было обособленным структурным подразделением федерального государственного бюджетного образовательного учреждения высшего профессионального образования «Камская государственная инженерно-экономическая академия», которое было создано приказом ректора Камского государственного политехнического института от 2 июля 2004 года № 49-О как представительство Камского государственного политехнического института в г. Бугульме. Приказом ректора государственного образовательного учреждения высшего профессионального образования «Камский государственный политехнический институт» от 8 декабря 2005 года № 113-О представительство Камского государственного политехнического института в г. Бугульме переименовано в Бугульминское представительство государственного образовательного учреждения высшего профессионального образования «Камская государственная инженерно-экономическая академия», которое приказом ректора Камской государственной инженерно-экономической академии от 31 января 2011 года № 12-О переименовано в Бугульминское представительство федерального государственного бюджетного образовательного учреждения высшего профессионального образования «Камская государственная инженерно-экономическая академия».</w:t>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Приказом Министерства образования и науки Российской Федерации от ____________ 201__ года №_____ представительство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 Бугульме переименовано в представительство федерального государственного автономного образовательного учреждения высшего образования «Казанский (Приволжский) федеральный университет» в г. Бугульме.</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423232, Республика Татарстан, г. Бугульма, пр. Ленина, д. 144.</w:t>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sz w:val="28"/>
                                  <w:szCs w:val="28"/>
                                  <w:lang w:eastAsia="ru-RU"/>
                                </w:rPr>
                                <w:t xml:space="preserve">Полное наименование: </w:t>
                              </w:r>
                              <w:r>
                                <w:rPr>
                                  <w:rFonts w:eastAsia="Times New Roman" w:cs="Times New Roman" w:ascii="Times New Roman" w:hAnsi="Times New Roman"/>
                                  <w:b/>
                                  <w:color w:val="00B050"/>
                                  <w:sz w:val="28"/>
                                  <w:szCs w:val="28"/>
                                  <w:lang w:eastAsia="ru-RU"/>
                                </w:rPr>
                                <w:t>представительство федерального государственного автономного образовательного учреждения высшего образования «Казанский (Приволжский) федеральный университет» в г. Бугульм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21. В интересах достижения целей, предусмотренных настоящим Уставом, Университет может создавать другие некоммерческие организации и вступать в ассоциации и союзы.</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1.22. Университет в порядке, установленном законодательством Российской Федерации, несет ответственность за сохранность документов (управленческих, финансово-хозяйственных, кадровых и других), обеспечивает их передачу на государственное хранение в соответствии с установленным перечнем документов.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1.23. Университет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24. Для осуществления функций по защите государственной тайны и информации Университет, в соответствии с Законом Российской Федерации «О государственной тайне», имеет систему защиты государственной тайны, в соответствии с которой:</w:t>
                              </w:r>
                            </w:p>
                            <w:p>
                              <w:pPr>
                                <w:pStyle w:val="Normal"/>
                                <w:spacing w:lineRule="auto" w:line="240" w:before="0" w:after="0"/>
                                <w:ind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водит работы и оказывает услуги, связанные с использованием сведений, составляющих государственную тайну, а также определяет порядок сертификации средств защиты информации; </w:t>
                              </w:r>
                            </w:p>
                            <w:p>
                              <w:pPr>
                                <w:pStyle w:val="Normal"/>
                                <w:spacing w:lineRule="auto" w:line="240" w:before="0" w:after="0"/>
                                <w:ind w:right="175" w:firstLine="4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существляет контроль защищенности информации ограниченного доступа, аттестации средств и систем на соответствие требованиям по защите информации автоматизированных систем различного уровня и назначения (систем связи, приема, обработки и передачи данных; систем отображения и размножения; технических средств (систем), не обрабатывающих информацию ограниченного доступа, но размещенных в помещениях, где она обрабатывается; помещений со средствами (системами), подлежащими защите; помещений, предназначенных для ведения конфиденциальных переговоров);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азрабатывает, реализует, производит установку, монтаж, наладку, испытания, ремонт, сервисное обслуживание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средств защиты информации от несанкционированного доступа (НСД); защищенных программных средств обработки информации от НСД; программных средств контроля защищенности информации от НСД; программных средств по требованиям безопасности;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водит специальные исследования по паразитным электромагнитным излучениям и наводкам технических средств обработки информации;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ектирует объекты в защищенном исполнении автоматизированных систем различного уровня и назначения; систем связи; приема, обработки и передачи данных;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существляет подготовку, переподготовку и повышение квалификации кадров в области защиты информации. </w:t>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1.25. Устав Университета и изменения к нему принимаются и утверждаются в порядке, установленном законодательством Российской Федерации.</w:t>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Устав, а также изменения к нему подлежат государственной регистрации в соответствии с законодательством Российской Федерации. </w:t>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1.26. В Университете создаются условия всем работникам и обучающимся для ознакомления с настоящим Уставом.</w:t>
                              </w:r>
                            </w:p>
                            <w:p>
                              <w:pPr>
                                <w:pStyle w:val="Normal"/>
                                <w:tabs>
                                  <w:tab w:val="clear" w:pos="708"/>
                                  <w:tab w:val="left" w:pos="9536" w:leader="none"/>
                                  <w:tab w:val="left" w:pos="9670" w:leader="none"/>
                                </w:tabs>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Создание и деятельность организационных структур политических партий, общественно-политических и религиозных движений и организаций (объединений) в Университете не допускается.</w:t>
                              </w:r>
                            </w:p>
                            <w:p>
                              <w:pPr>
                                <w:pStyle w:val="Normal"/>
                                <w:tabs>
                                  <w:tab w:val="clear" w:pos="708"/>
                                  <w:tab w:val="left" w:pos="9536" w:leader="none"/>
                                  <w:tab w:val="left" w:pos="9670" w:leader="none"/>
                                </w:tabs>
                                <w:spacing w:lineRule="auto" w:line="240" w:before="0" w:after="0"/>
                                <w:ind w:left="190"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536" w:leader="none"/>
                                  <w:tab w:val="left" w:pos="9670" w:leader="none"/>
                                </w:tabs>
                                <w:spacing w:lineRule="auto" w:line="240" w:before="0" w:after="0"/>
                                <w:ind w:left="11"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РИЕМ В УНИВЕРСИТЕТ</w:t>
                              </w:r>
                            </w:p>
                            <w:p>
                              <w:pPr>
                                <w:pStyle w:val="Normal"/>
                                <w:tabs>
                                  <w:tab w:val="clear" w:pos="708"/>
                                  <w:tab w:val="left" w:pos="9536" w:leader="none"/>
                                  <w:tab w:val="left" w:pos="9670" w:leader="none"/>
                                </w:tabs>
                                <w:spacing w:lineRule="auto" w:line="240" w:before="0" w:after="0"/>
                                <w:ind w:left="190" w:right="17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2.1. Прием в Университет осуществляется в соответствии с законодательством Российской Федерации и настоящим Уставом. Университет самостоятельно разрабатывает и утверждает ежегодные правила приема в части, не противоречащей законодательству Российской Федерации и порядку приема,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2.2. Университет объявляет прием для обучения по образовательным программам только при наличии соответствующей лицензии на осуществление образовательной деятельности. </w:t>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2.3. При приеме Университет обязан ознакомить поступающих и (или) их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Университета и другими документами, предусмотренными законодательством Российской Федерации.</w:t>
                              </w:r>
                            </w:p>
                            <w:p>
                              <w:pPr>
                                <w:pStyle w:val="Normal"/>
                                <w:tabs>
                                  <w:tab w:val="clear" w:pos="708"/>
                                  <w:tab w:val="left" w:pos="9536" w:leader="none"/>
                                  <w:tab w:val="left" w:pos="9670" w:leader="none"/>
                                </w:tabs>
                                <w:autoSpaceDE w:val="false"/>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2.4. Количество граждан, принимаемых на первый курс Университета для обучения за счет средств федерального бюджета, и структура их приёма определяются в соответствии с государственным заданием на оказание государственных услуг, разрабатываемым </w:t>
                              </w:r>
                              <w:r>
                                <w:rPr>
                                  <w:rFonts w:eastAsia="Times New Roman" w:cs="Times New Roman" w:ascii="Times New Roman" w:hAnsi="Times New Roman"/>
                                  <w:b/>
                                  <w:color w:val="00B050"/>
                                  <w:sz w:val="28"/>
                                  <w:szCs w:val="28"/>
                                  <w:lang w:eastAsia="ru-RU"/>
                                </w:rPr>
                                <w:t xml:space="preserve">на основе контрольных цифр приема, </w:t>
                              </w:r>
                              <w:r>
                                <w:rPr>
                                  <w:rFonts w:cs="Times New Roman" w:ascii="Times New Roman" w:hAnsi="Times New Roman"/>
                                  <w:b/>
                                  <w:color w:val="00B050"/>
                                  <w:sz w:val="28"/>
                                  <w:szCs w:val="28"/>
                                  <w:lang w:eastAsia="ru-RU"/>
                                </w:rPr>
                                <w:t>распределенных Университету по результатам публичного конкурса в порядке, предусмотренном законодательством Российской Федерации.</w:t>
                              </w:r>
                            </w:p>
                            <w:p>
                              <w:pPr>
                                <w:pStyle w:val="Normal"/>
                                <w:tabs>
                                  <w:tab w:val="clear" w:pos="708"/>
                                  <w:tab w:val="left" w:pos="9536" w:leader="none"/>
                                  <w:tab w:val="left" w:pos="9670" w:leader="none"/>
                                </w:tabs>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2.5.</w:t>
                              </w:r>
                              <w:r>
                                <w:rPr>
                                  <w:rFonts w:eastAsia="Times New Roman" w:cs="Times New Roman" w:ascii="Times New Roman" w:hAnsi="Times New Roman"/>
                                  <w:b/>
                                  <w:color w:val="00B050"/>
                                  <w:sz w:val="28"/>
                                  <w:szCs w:val="28"/>
                                  <w:lang w:val="en-US" w:eastAsia="ru-RU"/>
                                </w:rPr>
                                <w:t> </w:t>
                              </w:r>
                              <w:r>
                                <w:rPr>
                                  <w:rFonts w:cs="Times New Roman" w:ascii="Times New Roman" w:hAnsi="Times New Roman"/>
                                  <w:b/>
                                  <w:color w:val="00B050"/>
                                  <w:sz w:val="28"/>
                                  <w:szCs w:val="28"/>
                                  <w:lang w:eastAsia="ru-RU"/>
                                </w:rPr>
                                <w:t>Университет вправе проводить целевой прием в пределах установленных ему контрольных цифр приема граждан на обучение за счет бюджетных ассигнований федерального бюджета.</w:t>
                              </w:r>
                            </w:p>
                            <w:p>
                              <w:pPr>
                                <w:pStyle w:val="Normal"/>
                                <w:tabs>
                                  <w:tab w:val="clear" w:pos="708"/>
                                  <w:tab w:val="left" w:pos="9536" w:leader="none"/>
                                  <w:tab w:val="left" w:pos="9670" w:leader="none"/>
                                </w:tabs>
                                <w:autoSpaceDE w:val="false"/>
                                <w:spacing w:lineRule="auto" w:line="240" w:before="0" w:after="0"/>
                                <w:ind w:left="11" w:right="175" w:firstLine="567"/>
                                <w:jc w:val="both"/>
                                <w:rPr/>
                              </w:pPr>
                              <w:r>
                                <w:rPr>
                                  <w:rFonts w:cs="Times New Roman" w:ascii="Times New Roman" w:hAnsi="Times New Roman"/>
                                  <w:b/>
                                  <w:color w:val="00B050"/>
                                  <w:sz w:val="28"/>
                                  <w:szCs w:val="28"/>
                                  <w:lang w:eastAsia="ru-RU"/>
                                </w:rPr>
                                <w:t>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по каждому уровню высшего образования, каждой специальности и каждому направлению подготовки ежегодно устанавливается Учредителем Университета.</w:t>
                              </w:r>
                            </w:p>
                            <w:p>
                              <w:pPr>
                                <w:pStyle w:val="Normal"/>
                                <w:tabs>
                                  <w:tab w:val="clear" w:pos="708"/>
                                  <w:tab w:val="left" w:pos="9536" w:leader="none"/>
                                  <w:tab w:val="left" w:pos="9670" w:leader="none"/>
                                </w:tabs>
                                <w:autoSpaceDE w:val="false"/>
                                <w:spacing w:lineRule="auto" w:line="240" w:before="0" w:after="0"/>
                                <w:ind w:left="11" w:right="175" w:firstLine="567"/>
                                <w:jc w:val="both"/>
                                <w:rPr/>
                              </w:pPr>
                              <w:bookmarkStart w:id="0" w:name="Par2"/>
                              <w:bookmarkEnd w:id="0"/>
                              <w:r>
                                <w:rPr>
                                  <w:rFonts w:cs="Times New Roman" w:ascii="Times New Roman" w:hAnsi="Times New Roman"/>
                                  <w:b/>
                                  <w:color w:val="00B050"/>
                                  <w:sz w:val="28"/>
                                  <w:szCs w:val="28"/>
                                  <w:lang w:eastAsia="ru-RU"/>
                                </w:rPr>
                                <w:t>Целевой прием проводится в рамках установленной квоты на основе договора о целевом приеме, заключаемого Университетом, с заключившими договор о целевом обучении с гражданином</w:t>
                              </w:r>
                              <w:r>
                                <w:rPr>
                                  <w:rFonts w:cs="Times New Roman" w:ascii="Times New Roman" w:hAnsi="Times New Roman"/>
                                  <w:b/>
                                  <w:sz w:val="28"/>
                                  <w:szCs w:val="28"/>
                                  <w:lang w:eastAsia="ru-RU"/>
                                </w:rPr>
                                <w:t xml:space="preserve"> </w:t>
                              </w:r>
                              <w:r>
                                <w:rPr>
                                  <w:rFonts w:cs="Times New Roman" w:ascii="Times New Roman" w:hAnsi="Times New Roman"/>
                                  <w:b/>
                                  <w:color w:val="00B050"/>
                                  <w:sz w:val="28"/>
                                  <w:szCs w:val="28"/>
                                  <w:lang w:eastAsia="ru-RU"/>
                                </w:rPr>
                                <w:t>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tabs>
                                  <w:tab w:val="clear" w:pos="708"/>
                                  <w:tab w:val="left" w:pos="9536" w:leader="none"/>
                                  <w:tab w:val="left" w:pos="9670" w:leader="none"/>
                                </w:tabs>
                                <w:autoSpaceDE w:val="false"/>
                                <w:spacing w:lineRule="auto" w:line="240" w:before="0" w:after="0"/>
                                <w:ind w:left="11" w:right="175" w:firstLine="567"/>
                                <w:jc w:val="both"/>
                                <w:rPr>
                                  <w:rFonts w:ascii="Times New Roman" w:hAnsi="Times New Roman" w:cs="Times New Roman"/>
                                  <w:b/>
                                  <w:b/>
                                  <w:color w:val="00B050"/>
                                  <w:sz w:val="28"/>
                                  <w:szCs w:val="28"/>
                                  <w:lang w:eastAsia="ru-RU"/>
                                </w:rPr>
                              </w:pPr>
                              <w:r>
                                <w:rPr>
                                  <w:rFonts w:cs="Times New Roman" w:ascii="Times New Roman" w:hAnsi="Times New Roman"/>
                                  <w:b/>
                                  <w:color w:val="00B050"/>
                                  <w:sz w:val="28"/>
                                  <w:szCs w:val="28"/>
                                  <w:lang w:eastAsia="ru-RU"/>
                                </w:rPr>
                                <w:t>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настоящем пункте Устава, и приняты на целевые места по конкурсу, проводимому в рамках квоты целевого приема в соответствии с порядком приема, установленным законодательством Российской Федерации.</w:t>
                              </w:r>
                            </w:p>
                            <w:p>
                              <w:pPr>
                                <w:pStyle w:val="Normal"/>
                                <w:tabs>
                                  <w:tab w:val="clear" w:pos="708"/>
                                  <w:tab w:val="left" w:pos="9536" w:leader="none"/>
                                  <w:tab w:val="left" w:pos="9670" w:leader="none"/>
                                </w:tabs>
                                <w:autoSpaceDE w:val="false"/>
                                <w:spacing w:lineRule="auto" w:line="240" w:before="0" w:after="0"/>
                                <w:ind w:left="11" w:right="175" w:firstLine="567"/>
                                <w:jc w:val="both"/>
                                <w:rPr/>
                              </w:pPr>
                              <w:r>
                                <w:rPr>
                                  <w:rFonts w:cs="Times New Roman" w:ascii="Times New Roman" w:hAnsi="Times New Roman"/>
                                  <w:b/>
                                  <w:bCs/>
                                  <w:i/>
                                  <w:color w:val="00B0F0"/>
                                  <w:sz w:val="28"/>
                                  <w:szCs w:val="28"/>
                                  <w:lang w:eastAsia="ru-RU"/>
                                </w:rPr>
                                <w:t>(статья 56 ФЗ № 273)</w:t>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eastAsia="Times New Roman" w:cs="Times New Roman"/>
                                  <w:b/>
                                  <w:b/>
                                  <w:bCs/>
                                  <w:i/>
                                  <w:i/>
                                  <w:color w:val="00B050"/>
                                  <w:sz w:val="28"/>
                                  <w:szCs w:val="28"/>
                                  <w:lang w:eastAsia="ru-RU"/>
                                </w:rPr>
                              </w:pPr>
                              <w:r>
                                <w:rPr>
                                  <w:rFonts w:eastAsia="Times New Roman" w:cs="Times New Roman" w:ascii="Times New Roman" w:hAnsi="Times New Roman"/>
                                  <w:b/>
                                  <w:bCs/>
                                  <w:i/>
                                  <w:color w:val="00B050"/>
                                  <w:sz w:val="28"/>
                                  <w:szCs w:val="28"/>
                                  <w:lang w:eastAsia="ru-RU"/>
                                </w:rPr>
                              </w:r>
                            </w:p>
                            <w:p>
                              <w:pPr>
                                <w:pStyle w:val="Normal"/>
                                <w:tabs>
                                  <w:tab w:val="clear" w:pos="708"/>
                                  <w:tab w:val="left" w:pos="9536" w:leader="none"/>
                                  <w:tab w:val="left" w:pos="9670" w:leader="none"/>
                                </w:tabs>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2.6. </w:t>
                              </w:r>
                              <w:r>
                                <w:rPr>
                                  <w:rFonts w:cs="Times New Roman" w:ascii="Times New Roman" w:hAnsi="Times New Roman"/>
                                  <w:b/>
                                  <w:color w:val="00B050"/>
                                  <w:sz w:val="28"/>
                                  <w:szCs w:val="28"/>
                                  <w:lang w:eastAsia="ru-RU"/>
                                </w:rPr>
                                <w:t>Университет вправе осуществлять</w:t>
                              </w:r>
                              <w:r>
                                <w:rPr>
                                  <w:rFonts w:cs="Times New Roman" w:ascii="Times New Roman" w:hAnsi="Times New Roman"/>
                                  <w:b/>
                                  <w:sz w:val="28"/>
                                  <w:szCs w:val="28"/>
                                  <w:lang w:eastAsia="ru-RU"/>
                                </w:rPr>
                                <w:t xml:space="preserve"> </w:t>
                              </w:r>
                              <w:r>
                                <w:rPr>
                                  <w:rFonts w:cs="Times New Roman" w:ascii="Times New Roman" w:hAnsi="Times New Roman"/>
                                  <w:b/>
                                  <w:color w:val="00B050"/>
                                  <w:sz w:val="28"/>
                                  <w:szCs w:val="28"/>
                                  <w:lang w:eastAsia="ru-RU"/>
                                </w:rPr>
                                <w:t xml:space="preserve">образовательную деятельность за счет средств физических и (или) юридических лиц по договорам об оказании платных образовательных услуг. </w:t>
                              </w:r>
                              <w:hyperlink r:id="rId3">
                                <w:r>
                                  <w:rPr>
                                    <w:rStyle w:val="InternetLink"/>
                                    <w:rFonts w:cs="Times New Roman" w:ascii="Times New Roman" w:hAnsi="Times New Roman"/>
                                    <w:b/>
                                    <w:color w:val="00B050"/>
                                    <w:sz w:val="28"/>
                                    <w:szCs w:val="28"/>
                                    <w:lang w:eastAsia="ru-RU"/>
                                  </w:rPr>
                                  <w:t>Платные</w:t>
                                </w:r>
                              </w:hyperlink>
                              <w:r>
                                <w:rPr>
                                  <w:rFonts w:cs="Times New Roman" w:ascii="Times New Roman" w:hAnsi="Times New Roman"/>
                                  <w:b/>
                                  <w:color w:val="00B050"/>
                                  <w:sz w:val="28"/>
                                  <w:szCs w:val="28"/>
                                  <w:lang w:eastAsia="ru-RU"/>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ниверситетом в соответствии с целями, предусмотренными настоящим Уставом.</w:t>
                              </w:r>
                            </w:p>
                            <w:p>
                              <w:pPr>
                                <w:pStyle w:val="Normal"/>
                                <w:tabs>
                                  <w:tab w:val="clear" w:pos="708"/>
                                  <w:tab w:val="left" w:pos="9536" w:leader="none"/>
                                  <w:tab w:val="left" w:pos="9670" w:leader="none"/>
                                </w:tabs>
                                <w:autoSpaceDE w:val="false"/>
                                <w:spacing w:lineRule="auto" w:line="240" w:before="0" w:after="0"/>
                                <w:ind w:left="11" w:right="175" w:firstLine="567"/>
                                <w:jc w:val="both"/>
                                <w:rPr/>
                              </w:pPr>
                              <w:r>
                                <w:rPr>
                                  <w:rFonts w:cs="Times New Roman" w:ascii="Times New Roman" w:hAnsi="Times New Roman"/>
                                  <w:b/>
                                  <w:color w:val="00B050"/>
                                  <w:sz w:val="28"/>
                                  <w:szCs w:val="28"/>
                                  <w:lang w:eastAsia="ru-RU"/>
                                </w:rPr>
                                <w:t>Платные образовательные услуги не могут быть оказаны вместо образовательной деятельности, финансовое обеспечение которой</w:t>
                              </w:r>
                              <w:r>
                                <w:rPr>
                                  <w:rFonts w:cs="Times New Roman" w:ascii="Times New Roman" w:hAnsi="Times New Roman"/>
                                  <w:b/>
                                  <w:sz w:val="28"/>
                                  <w:szCs w:val="28"/>
                                  <w:lang w:eastAsia="ru-RU"/>
                                </w:rPr>
                                <w:t xml:space="preserve"> </w:t>
                              </w:r>
                              <w:r>
                                <w:rPr>
                                  <w:rFonts w:cs="Times New Roman" w:ascii="Times New Roman" w:hAnsi="Times New Roman"/>
                                  <w:b/>
                                  <w:color w:val="00B050"/>
                                  <w:sz w:val="28"/>
                                  <w:szCs w:val="28"/>
                                  <w:lang w:eastAsia="ru-RU"/>
                                </w:rPr>
                                <w:t xml:space="preserve">осуществляется за счет бюджетных ассигнований федерального бюджета. </w:t>
                              </w:r>
                            </w:p>
                            <w:p>
                              <w:pPr>
                                <w:pStyle w:val="Normal"/>
                                <w:tabs>
                                  <w:tab w:val="clear" w:pos="708"/>
                                  <w:tab w:val="left" w:pos="9536" w:leader="none"/>
                                  <w:tab w:val="left" w:pos="9670" w:leader="none"/>
                                </w:tabs>
                                <w:autoSpaceDE w:val="false"/>
                                <w:spacing w:lineRule="auto" w:line="240" w:before="0" w:after="0"/>
                                <w:ind w:left="11" w:right="175" w:firstLine="567"/>
                                <w:jc w:val="both"/>
                                <w:rPr/>
                              </w:pPr>
                              <w:r>
                                <w:rPr>
                                  <w:rFonts w:cs="Times New Roman" w:ascii="Times New Roman" w:hAnsi="Times New Roman"/>
                                  <w:b/>
                                  <w:color w:val="00B050"/>
                                  <w:sz w:val="28"/>
                                  <w:szCs w:val="28"/>
                                  <w:lang w:eastAsia="ru-RU"/>
                                </w:rPr>
                                <w:t>Университет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tabs>
                                  <w:tab w:val="clear" w:pos="708"/>
                                  <w:tab w:val="center" w:pos="4981" w:leader="none"/>
                                  <w:tab w:val="left" w:pos="9536" w:leader="none"/>
                                  <w:tab w:val="left" w:pos="9670" w:leader="none"/>
                                </w:tabs>
                                <w:autoSpaceDE w:val="false"/>
                                <w:spacing w:lineRule="auto" w:line="240" w:before="0" w:after="0"/>
                                <w:ind w:left="11"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t>(статья 101 ФЗ № 273)</w:t>
                              </w:r>
                            </w:p>
                            <w:p>
                              <w:pPr>
                                <w:pStyle w:val="Normal"/>
                                <w:tabs>
                                  <w:tab w:val="clear" w:pos="708"/>
                                  <w:tab w:val="center" w:pos="4981" w:leader="none"/>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center" w:pos="4981" w:leader="none"/>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center" w:pos="4981" w:leader="none"/>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center" w:pos="4981" w:leader="none"/>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center" w:pos="4981" w:leader="none"/>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center" w:pos="4981" w:leader="none"/>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center" w:pos="4981" w:leader="none"/>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center" w:pos="4981" w:leader="none"/>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center" w:pos="4981" w:leader="none"/>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spacing w:lineRule="auto" w:line="240" w:before="0" w:after="0"/>
                                <w:ind w:left="11" w:right="175" w:firstLine="567"/>
                                <w:jc w:val="both"/>
                                <w:rPr>
                                  <w:rFonts w:ascii="Times New Roman" w:hAnsi="Times New Roman" w:eastAsia="Times New Roman" w:cs="Times New Roman"/>
                                  <w:b/>
                                  <w:b/>
                                  <w:bCs/>
                                  <w:i/>
                                  <w:i/>
                                  <w:color w:val="00B0F0"/>
                                  <w:sz w:val="28"/>
                                  <w:szCs w:val="28"/>
                                  <w:lang w:eastAsia="ru-RU"/>
                                </w:rPr>
                              </w:pPr>
                              <w:r>
                                <w:rPr>
                                  <w:rFonts w:eastAsia="Times New Roman"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2.7. Прием в Университет проводится на конкурсной основе, если иное не предусмотрено законодательством Российской Федерации, по заявлениям поступающих. Условия конкурса должны гарантировать соблюдение прав граждан в области образования и обеспечить зачисление наиболее способных граждан, подготовленных к освоению образовательных программ соответствующего уровня, если иное не предусмотрено законодательством Российской Федерации. </w:t>
                              </w:r>
                            </w:p>
                            <w:p>
                              <w:pPr>
                                <w:pStyle w:val="Normal"/>
                                <w:tabs>
                                  <w:tab w:val="clear" w:pos="708"/>
                                  <w:tab w:val="left" w:pos="9536" w:leader="none"/>
                                  <w:tab w:val="left" w:pos="9670" w:leader="none"/>
                                </w:tabs>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Вне конкурса при условии успешной сдачи вступительных испытаний в Университет принимаются граждане, пользующиеся льготами, установленными законодательством Российской Федерации. </w:t>
                              </w:r>
                            </w:p>
                            <w:p>
                              <w:pPr>
                                <w:pStyle w:val="Normal"/>
                                <w:tabs>
                                  <w:tab w:val="clear" w:pos="708"/>
                                  <w:tab w:val="left" w:pos="9536" w:leader="none"/>
                                  <w:tab w:val="left" w:pos="9670" w:leader="none"/>
                                </w:tabs>
                                <w:autoSpaceDE w:val="false"/>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2.9. На первый курс Университета принимаются лица, имеющие документ государственного образца о среднем (полном) общем образовании или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На последующие курсы принимаются лица, имеющие академическую справку установленного образца или </w:t>
                              </w:r>
                              <w:r>
                                <w:rPr>
                                  <w:rFonts w:eastAsia="Times New Roman" w:cs="Times New Roman" w:ascii="Times New Roman" w:hAnsi="Times New Roman"/>
                                  <w:b/>
                                  <w:color w:val="00B050"/>
                                  <w:sz w:val="28"/>
                                  <w:szCs w:val="28"/>
                                  <w:lang w:eastAsia="ru-RU"/>
                                </w:rPr>
                                <w:t xml:space="preserve">документ </w:t>
                              </w:r>
                              <w:r>
                                <w:rPr>
                                  <w:rFonts w:cs="Times New Roman" w:ascii="Times New Roman" w:hAnsi="Times New Roman"/>
                                  <w:b/>
                                  <w:color w:val="00B050"/>
                                  <w:sz w:val="28"/>
                                  <w:szCs w:val="28"/>
                                  <w:lang w:eastAsia="ru-RU"/>
                                </w:rPr>
                                <w:t>об образовании и (или) о квалификации.</w:t>
                              </w:r>
                            </w:p>
                            <w:p>
                              <w:pPr>
                                <w:pStyle w:val="Normal"/>
                                <w:tabs>
                                  <w:tab w:val="clear" w:pos="708"/>
                                  <w:tab w:val="left" w:pos="9536" w:leader="none"/>
                                  <w:tab w:val="left" w:pos="9670" w:leader="none"/>
                                </w:tabs>
                                <w:autoSpaceDE w:val="false"/>
                                <w:spacing w:lineRule="auto" w:line="240" w:before="0" w:after="0"/>
                                <w:ind w:left="11"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t>(статья 60 ФЗ № 273)</w:t>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2.10. При приеме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ниверситет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Университету может быть предоставлено в установленном порядке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при приеме на которые могут проводиться указанные дополнительные вступительные испытания.</w:t>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2.11. Для проведения вступительных испытаний, в том числе дополнительных, и зачисления в Университет создаются приемная, экзаменационные, апелляционные комиссии, порядок формирования, состав, полномочия и деятельность которых регламентируется соответствующими положениями, утверждаемыми ректором в соответствии с законодательством Российской Федерации.</w:t>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2.12. Поступающие имеют право проходить вступительные испытания на русском языке, на языке субъекта Российской Федерации, на территории которого расположен Университет.</w:t>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2.13. Организацию приема для обучения в филиале осуществляет приемная комиссия Университета в порядке, определяемом ежегодными правилами приема.</w:t>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2.14. На каждого обучающегося в Университете заводится личное дело, порядок ведения которого определяется в соответствии с законодательством Российской Федерации и локальными актами Университета. </w:t>
                              </w:r>
                            </w:p>
                            <w:p>
                              <w:pPr>
                                <w:pStyle w:val="Normal"/>
                                <w:tabs>
                                  <w:tab w:val="clear" w:pos="708"/>
                                  <w:tab w:val="left" w:pos="9536" w:leader="none"/>
                                  <w:tab w:val="left" w:pos="9670" w:leader="none"/>
                                </w:tabs>
                                <w:spacing w:lineRule="auto" w:line="240" w:before="0" w:after="0"/>
                                <w:ind w:left="190" w:right="17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536" w:leader="none"/>
                                  <w:tab w:val="left" w:pos="9670" w:leader="none"/>
                                </w:tabs>
                                <w:spacing w:lineRule="auto" w:line="240" w:before="0" w:after="0"/>
                                <w:ind w:left="190" w:right="175" w:hanging="1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БРАЗОВАТЕЛЬНАЯ ДЕЯТЕЛЬНОСТЬ УНИВЕРСИТЕТА</w:t>
                              </w:r>
                            </w:p>
                            <w:p>
                              <w:pPr>
                                <w:pStyle w:val="Normal"/>
                                <w:tabs>
                                  <w:tab w:val="clear" w:pos="708"/>
                                  <w:tab w:val="left" w:pos="9536" w:leader="none"/>
                                  <w:tab w:val="left" w:pos="9670" w:leader="none"/>
                                </w:tabs>
                                <w:spacing w:lineRule="auto" w:line="240" w:before="0" w:after="0"/>
                                <w:ind w:left="190" w:right="17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3.1. Программы бакалавриата, подготовки специалистов и программы магистратуры, реализуемые в Университете по направлениям подготовки (специальностям)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являются основными образовательными программами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w:t>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3.2. Основные образовательные программы реализуются в Университете по уровням образования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самостоятельно устанавливаемыми Университетом.</w:t>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3.3. Организация образовательного процесса в Университете по основным образовательным программам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регламентируется расписанием занятий и образовательной программой.</w:t>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Основная образовательная программа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Образовательная технолог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азрабатывается и утверждается Университетом самостоятельно с учетом требований рынка труда на основе федерального государственного образовательного стандарта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примерных образовательных программ. Федеральные государственные образовательные стандарты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примерные образовательные программы разрабатывае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При этом примерные образовательные программы имеют рекомендательный характер.</w:t>
                              </w:r>
                            </w:p>
                            <w:p>
                              <w:pPr>
                                <w:pStyle w:val="Normal"/>
                                <w:tabs>
                                  <w:tab w:val="clear" w:pos="708"/>
                                  <w:tab w:val="left" w:pos="9536" w:leader="none"/>
                                  <w:tab w:val="left" w:pos="967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Университет вправе реализовывать образовательные программы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на основе образовательных стандартов, устанавливаемых Университетом самостоятельно.</w:t>
                              </w:r>
                            </w:p>
                            <w:p>
                              <w:pPr>
                                <w:pStyle w:val="Normal"/>
                                <w:tabs>
                                  <w:tab w:val="clear" w:pos="708"/>
                                  <w:tab w:val="left" w:pos="9536" w:leader="none"/>
                                  <w:tab w:val="left" w:pos="9670" w:leader="none"/>
                                </w:tabs>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образовательные программы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могут разрабатываться и реализовываться совместно несколькими </w:t>
                              </w:r>
                              <w:r>
                                <w:rPr>
                                  <w:rFonts w:eastAsia="Times New Roman" w:cs="Times New Roman" w:ascii="Times New Roman" w:hAnsi="Times New Roman"/>
                                  <w:b/>
                                  <w:color w:val="00B050"/>
                                  <w:sz w:val="28"/>
                                  <w:szCs w:val="28"/>
                                  <w:lang w:eastAsia="ru-RU"/>
                                </w:rPr>
                                <w:t>образовательными организациями</w:t>
                              </w:r>
                              <w:r>
                                <w:rPr>
                                  <w:rFonts w:eastAsia="Times New Roman" w:cs="Times New Roman" w:ascii="Times New Roman" w:hAnsi="Times New Roman"/>
                                  <w:sz w:val="28"/>
                                  <w:szCs w:val="28"/>
                                  <w:lang w:eastAsia="ru-RU"/>
                                </w:rPr>
                                <w:t>, в том числе зарубежными,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B050"/>
                                  <w:sz w:val="28"/>
                                  <w:szCs w:val="28"/>
                                  <w:lang w:eastAsia="ru-RU"/>
                                </w:rPr>
                                <w:t>соответствии с договорами о сетевой форме реализации</w:t>
                              </w:r>
                              <w:r>
                                <w:rPr>
                                  <w:rFonts w:eastAsia="Times New Roman" w:cs="Times New Roman" w:ascii="Times New Roman" w:hAnsi="Times New Roman"/>
                                  <w:sz w:val="28"/>
                                  <w:szCs w:val="28"/>
                                  <w:lang w:eastAsia="ru-RU"/>
                                </w:rPr>
                                <w:t xml:space="preserve"> образовательных программ, в порядке, установленном законодательством Российской Федерации. </w:t>
                              </w:r>
                            </w:p>
                            <w:p>
                              <w:pPr>
                                <w:pStyle w:val="Normal"/>
                                <w:tabs>
                                  <w:tab w:val="clear" w:pos="708"/>
                                  <w:tab w:val="left" w:pos="9536" w:leader="none"/>
                                  <w:tab w:val="left" w:pos="9670" w:leader="none"/>
                                </w:tabs>
                                <w:autoSpaceDE w:val="false"/>
                                <w:spacing w:lineRule="auto" w:line="240" w:before="0" w:after="0"/>
                                <w:ind w:left="11"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t>(статья 15 ФЗ № 273)</w:t>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spacing w:lineRule="auto" w:line="240" w:before="0" w:after="0"/>
                                <w:ind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итет в соответствии с лицензией реализует образовательные программ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азличающиеся по срокам, уровню и формам обучения.</w:t>
                              </w:r>
                            </w:p>
                            <w:p>
                              <w:pPr>
                                <w:pStyle w:val="Normal"/>
                                <w:tabs>
                                  <w:tab w:val="clear" w:pos="708"/>
                                  <w:tab w:val="left" w:pos="9536" w:leader="none"/>
                                  <w:tab w:val="left" w:pos="9670" w:leader="none"/>
                                </w:tabs>
                                <w:spacing w:lineRule="auto" w:line="240" w:before="0" w:after="0"/>
                                <w:ind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различных форм получения образования в Университете допускается.</w:t>
                              </w:r>
                            </w:p>
                            <w:p>
                              <w:pPr>
                                <w:pStyle w:val="Normal"/>
                                <w:tabs>
                                  <w:tab w:val="clear" w:pos="708"/>
                                  <w:tab w:val="left" w:pos="9536" w:leader="none"/>
                                  <w:tab w:val="left" w:pos="9670" w:leader="none"/>
                                </w:tabs>
                                <w:spacing w:lineRule="auto" w:line="240" w:before="0" w:after="0"/>
                                <w:ind w:right="175" w:firstLine="567"/>
                                <w:jc w:val="both"/>
                                <w:rPr/>
                              </w:pPr>
                              <w:r>
                                <w:rPr>
                                  <w:rFonts w:eastAsia="Times New Roman" w:cs="Times New Roman" w:ascii="Times New Roman" w:hAnsi="Times New Roman"/>
                                  <w:sz w:val="28"/>
                                  <w:szCs w:val="28"/>
                                  <w:lang w:eastAsia="ru-RU"/>
                                </w:rPr>
                                <w:t>Образовательные программы разных уровней осваиваются в Университете в разных формах, отличающихся объемом обязательных занятий научно-педагогического работника с обучающимся.</w:t>
                              </w:r>
                            </w:p>
                            <w:p>
                              <w:pPr>
                                <w:pStyle w:val="Normal"/>
                                <w:tabs>
                                  <w:tab w:val="clear" w:pos="708"/>
                                  <w:tab w:val="left" w:pos="9536" w:leader="none"/>
                                  <w:tab w:val="left" w:pos="9670" w:leader="none"/>
                                </w:tabs>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Нормативные сроки освоения основных образовательных программ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по очной форме обучения составляют:</w:t>
                              </w:r>
                            </w:p>
                            <w:p>
                              <w:pPr>
                                <w:pStyle w:val="Normal"/>
                                <w:tabs>
                                  <w:tab w:val="clear" w:pos="708"/>
                                  <w:tab w:val="left" w:pos="9536" w:leader="none"/>
                                  <w:tab w:val="left" w:pos="9670" w:leader="none"/>
                                </w:tabs>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квалификации (степени) «бакалавр» – четыре года; </w:t>
                              </w:r>
                            </w:p>
                            <w:p>
                              <w:pPr>
                                <w:pStyle w:val="Normal"/>
                                <w:tabs>
                                  <w:tab w:val="clear" w:pos="708"/>
                                  <w:tab w:val="left" w:pos="9536" w:leader="none"/>
                                  <w:tab w:val="left" w:pos="9670" w:leader="none"/>
                                </w:tabs>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квалификации (степени) «специалист» – не менее пяти лет; </w:t>
                              </w:r>
                            </w:p>
                            <w:p>
                              <w:pPr>
                                <w:pStyle w:val="Normal"/>
                                <w:tabs>
                                  <w:tab w:val="clear" w:pos="708"/>
                                  <w:tab w:val="left" w:pos="9536" w:leader="none"/>
                                  <w:tab w:val="left" w:pos="9670" w:leader="none"/>
                                </w:tabs>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квалификации (степени) «магистр» – два года.</w:t>
                              </w:r>
                            </w:p>
                            <w:p>
                              <w:pPr>
                                <w:pStyle w:val="Normal"/>
                                <w:tabs>
                                  <w:tab w:val="clear" w:pos="708"/>
                                  <w:tab w:val="left" w:pos="9536" w:leader="none"/>
                                  <w:tab w:val="left" w:pos="9670" w:leader="none"/>
                                </w:tabs>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роки для очно-заочной (вечерней) и заочной форм обучения, а также в случае сочетания различных форм обучения при реализации программ бакалавриата и подготовки специалиста могут увеличиваться на один год, а по программе магистратуры на пять месяцев по сравнению со сроками обучения по очной форме на основании решения Ученого совета Университета.</w:t>
                              </w:r>
                            </w:p>
                            <w:p>
                              <w:pPr>
                                <w:pStyle w:val="Normal"/>
                                <w:tabs>
                                  <w:tab w:val="clear" w:pos="708"/>
                                  <w:tab w:val="left" w:pos="9536" w:leader="none"/>
                                  <w:tab w:val="left" w:pos="9670" w:leader="none"/>
                                </w:tabs>
                                <w:spacing w:lineRule="auto" w:line="240" w:before="0" w:after="0"/>
                                <w:ind w:right="175" w:firstLine="567"/>
                                <w:jc w:val="both"/>
                                <w:rPr/>
                              </w:pPr>
                              <w:r>
                                <w:rPr>
                                  <w:rFonts w:eastAsia="Times New Roman" w:cs="Times New Roman" w:ascii="Times New Roman" w:hAnsi="Times New Roman"/>
                                  <w:sz w:val="28"/>
                                  <w:szCs w:val="28"/>
                                  <w:lang w:eastAsia="ru-RU"/>
                                </w:rPr>
                                <w:t xml:space="preserve">Перечень направлений подготовки (специальностей), по которым могут быть установлены иные нормативные сроки освоения основных образовательных программ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Normal"/>
                                <w:spacing w:lineRule="auto" w:line="240" w:before="0" w:after="0"/>
                                <w:ind w:right="175" w:firstLine="567"/>
                                <w:jc w:val="both"/>
                                <w:rPr/>
                              </w:pPr>
                              <w:r>
                                <w:rPr>
                                  <w:rFonts w:eastAsia="Times New Roman" w:cs="Times New Roman" w:ascii="Times New Roman" w:hAnsi="Times New Roman"/>
                                  <w:sz w:val="28"/>
                                  <w:szCs w:val="28"/>
                                  <w:lang w:eastAsia="ru-RU"/>
                                </w:rPr>
                                <w:t xml:space="preserve">Лица, имеющие среднее профессиональное образование соответствующего профиля, могут получить </w:t>
                              </w:r>
                              <w:r>
                                <w:rPr>
                                  <w:rFonts w:eastAsia="Times New Roman" w:cs="Times New Roman" w:ascii="Times New Roman" w:hAnsi="Times New Roman"/>
                                  <w:b/>
                                  <w:color w:val="00B050"/>
                                  <w:sz w:val="28"/>
                                  <w:szCs w:val="28"/>
                                  <w:lang w:eastAsia="ru-RU"/>
                                </w:rPr>
                                <w:t>высшее образование</w:t>
                              </w:r>
                              <w:r>
                                <w:rPr>
                                  <w:rFonts w:eastAsia="Times New Roman" w:cs="Times New Roman" w:ascii="Times New Roman" w:hAnsi="Times New Roman"/>
                                  <w:sz w:val="28"/>
                                  <w:szCs w:val="28"/>
                                  <w:lang w:eastAsia="ru-RU"/>
                                </w:rPr>
                                <w:t xml:space="preserve"> по сокращенным или ускоренным программам бакалавриата.</w:t>
                              </w:r>
                            </w:p>
                            <w:p>
                              <w:pPr>
                                <w:pStyle w:val="Normal"/>
                                <w:spacing w:lineRule="auto" w:line="240" w:before="0" w:after="0"/>
                                <w:ind w:right="175" w:firstLine="567"/>
                                <w:jc w:val="both"/>
                                <w:rPr/>
                              </w:pPr>
                              <w:r>
                                <w:rPr>
                                  <w:rFonts w:eastAsia="Times New Roman" w:cs="Times New Roman" w:ascii="Times New Roman" w:hAnsi="Times New Roman"/>
                                  <w:sz w:val="28"/>
                                  <w:szCs w:val="28"/>
                                  <w:lang w:eastAsia="ru-RU"/>
                                </w:rPr>
                                <w:t xml:space="preserve">По решению Ученого совета Университета лица, уровень образования или способности которых являются достаточным основанием для получения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по сокращенным или ускоренным программам бакалавриата, могут допускаться к освоению таких программ бакалавриата. Порядок освоения указанными лицами сокращенных или ускоренных программ бакалавриата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Получение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по сокращенным программам подготовки специалиста и программам магистратуры не допускаетс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5. Сроки освоения образовательных программ других уровней образования определяются типовыми положениями об образовательных учреждениях соответствующих типов или соответствующими федеральными государственными образовательными стандартам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6. Университет оказывает платные образовательные услуги, в том числе платные дополнительные образовательные услуги, в порядке, установленном законодательством Российской Федерации, настоящим Уставом и локальными актами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3.7. Образовательный процесс в Университете ведется на государственном языке Российской Федерации – русском. </w:t>
                              </w:r>
                            </w:p>
                            <w:p>
                              <w:pPr>
                                <w:pStyle w:val="Normal"/>
                                <w:autoSpaceDE w:val="false"/>
                                <w:spacing w:lineRule="auto" w:line="240" w:before="0" w:after="0"/>
                                <w:ind w:left="11" w:right="175" w:firstLine="567"/>
                                <w:jc w:val="both"/>
                                <w:rPr>
                                  <w:rFonts w:ascii="Times New Roman" w:hAnsi="Times New Roman" w:cs="Times New Roman"/>
                                  <w:b/>
                                  <w:b/>
                                  <w:color w:val="00B050"/>
                                  <w:sz w:val="28"/>
                                  <w:szCs w:val="28"/>
                                  <w:lang w:eastAsia="ru-RU"/>
                                </w:rPr>
                              </w:pPr>
                              <w:r>
                                <w:rPr>
                                  <w:rFonts w:cs="Times New Roman" w:ascii="Times New Roman" w:hAnsi="Times New Roman"/>
                                  <w:b/>
                                  <w:color w:val="00B050"/>
                                  <w:sz w:val="28"/>
                                  <w:szCs w:val="28"/>
                                  <w:lang w:eastAsia="ru-RU"/>
                                </w:rPr>
                                <w:t>Образовательный процесс может быть организован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ниверситета.</w:t>
                              </w:r>
                            </w:p>
                            <w:p>
                              <w:pPr>
                                <w:pStyle w:val="Normal"/>
                                <w:autoSpaceDE w:val="false"/>
                                <w:spacing w:lineRule="auto" w:line="240" w:before="0" w:after="0"/>
                                <w:ind w:right="175" w:firstLine="567"/>
                                <w:jc w:val="both"/>
                                <w:rPr>
                                  <w:rFonts w:ascii="Times New Roman" w:hAnsi="Times New Roman" w:cs="Times New Roman"/>
                                  <w:b/>
                                  <w:b/>
                                  <w:color w:val="00B050"/>
                                  <w:sz w:val="28"/>
                                  <w:szCs w:val="28"/>
                                  <w:lang w:eastAsia="ru-RU"/>
                                </w:rPr>
                              </w:pPr>
                              <w:r>
                                <w:rPr>
                                  <w:rFonts w:cs="Times New Roman" w:ascii="Times New Roman" w:hAnsi="Times New Roman"/>
                                  <w:b/>
                                  <w:color w:val="00B050"/>
                                  <w:sz w:val="28"/>
                                  <w:szCs w:val="28"/>
                                  <w:lang w:eastAsia="ru-RU"/>
                                </w:rPr>
                                <w:t xml:space="preserve">Язык, языки образования определяются локальными нормативными актами Университета по реализуемым им образовательным программам, в соответствии с законодательством Российской Федерации. </w:t>
                              </w:r>
                            </w:p>
                            <w:p>
                              <w:pPr>
                                <w:pStyle w:val="Normal"/>
                                <w:autoSpaceDE w:val="false"/>
                                <w:spacing w:lineRule="auto" w:line="240" w:before="0" w:after="0"/>
                                <w:ind w:left="11"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t>(статья 14 ФЗ № 273)</w:t>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8. Учебный год в Университете для студентов очной и очно-заочной (вечерней) форм обучения начинается 1 сентября и заканчивается согласно учебному плану по конкретному направлению подготовки (специальност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й совет Университета вправе переносить сроки начала учебного года, но не более чем на два месяц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 состоит из двух семестров, каждый из которых заканчивается предусмотренной учебным планом формой контроля результатов учебы.</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удентов очной, очно-заочной (вечерней) форм обучения в учебном году устанавливаются каникулы общей продолжительностью не менее семи недель, из которых не менее двух недель в зимний период.</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начала и окончания учебного года для студентов заочной формы обучения устанавливаются рабочим учебным план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9. Учебные занятия в Университете проводятся в виде лекций, консультаций, семинаров, практических занятий, лабораторных, контрольных, самостоятельных работ, коллоквиумов, учебной и научно-исследовательской работы студентов, практик, курсового проектирования (курсовой работы). Университет может устанавливать другие виды учебных заняти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Для всех видов аудиторных учебных занятий академический час устанавливается продолжительностью 45 минут. Одно занятие включает, как правило, два академических часа. Перерыв между учебными занятиями составляет не менее 10 мину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Учебная и производственная практика, предусмотренная федеральными государственными образовательными стандартами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осуществляется на основе договоров между Университетом и организациями, в соответствии с которыми указанные организации независимо от их организационно-правовых форм обязаны предоставлять места для прохождения практики студентов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Университет путем целенаправленной организации образовательного процесса, выбора форм, методов и средств обучения, использования дистанционных образовательных технологий создает условия обучающимся для освоения образовательных программ определенного уровня и направленности. Запрещается использование и проведение антигуманных, а также опасных для жизни или здоровья обучающихся методов обуче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11. Максимальный объем учебной нагрузки студента не может составлять более</w:t>
                                <w:br/>
                                <w:t>54 академических часов в неделю, включая все виды аудиторной и внеаудиторной учебной нагрузки по освоению основной образовательной программы и факультативных дисциплин.</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Максимальный объем аудиторной учебной нагрузки в неделю при освоении основной образовательной программы в очной форме устанавливается федеральным государственным образовательным стандартом по конкретному направлению подготовки (специальности) </w:t>
                              </w:r>
                              <w:r>
                                <w:rPr>
                                  <w:rFonts w:eastAsia="Times New Roman" w:cs="Times New Roman" w:ascii="Times New Roman" w:hAnsi="Times New Roman"/>
                                  <w:b/>
                                  <w:color w:val="00B050"/>
                                  <w:sz w:val="28"/>
                                  <w:szCs w:val="28"/>
                                  <w:lang w:eastAsia="ru-RU"/>
                                </w:rPr>
                                <w:t>высшего образова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Максимальный объем аудиторной учебной нагрузки в неделю при освоении основной образовательной программы в очно-заочной (вечерней) форме не может составлять более</w:t>
                                <w:br/>
                                <w:t>16 академических часов.</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объем аудиторной учебной нагрузки в год при освоении основной образовательной программы в заочной форме не может составлять более 200 академических час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12. Университет оценивает качество освоения образовательных программ путем осуществления текущего контроля успеваемости, промежуточной аттестации обучающихся, итоговой аттестации выпускников. Положение о проведении текущего контроля успеваемости и промежуточной аттестации обучающихся утверждается Ученым советом Университета. Промежуточная аттестация осуществляется в форме экзаменов и зачетов, после выполнения всех планируемых в семестре видов заняти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13. В процессе обучения успеваемость обучающихся (знания, умения и навыки) определяется на экзаменах оценками «отлично», «хорошо», «удовлетворительно» и «неудовлетворительно».</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Для дисциплин и видов работы, по которым формой контроля является зачет, устанавливаются оценки «зачтено» и «не зачтено».</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Ученого совета Университета для промежуточной аттестации учебной деятельности обучающихся может применяться также многобалльная система оценки знани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3.14. Студенты, обучающиеся в Университете по образовательным программам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при промежуточной аттестации сдают в течение учебного года не более 10 экзаменов и</w:t>
                                <w:br/>
                                <w:t>12 зачетов. В указанное число не входят экзамены и зачеты по физической культуре и факультативным дисциплина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w:t>
                                <w:br/>
                                <w:t>20 экзамен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Студентам, участвующим в программах двустороннего и многостороннего обмена, могут перезачитываться дисциплины, изученные ими в другой </w:t>
                              </w:r>
                              <w:r>
                                <w:rPr>
                                  <w:rFonts w:eastAsia="Times New Roman" w:cs="Times New Roman" w:ascii="Times New Roman" w:hAnsi="Times New Roman"/>
                                  <w:b/>
                                  <w:color w:val="00B050"/>
                                  <w:sz w:val="28"/>
                                  <w:szCs w:val="28"/>
                                  <w:lang w:eastAsia="ru-RU"/>
                                </w:rPr>
                                <w:t>образовательной организации</w:t>
                              </w:r>
                              <w:r>
                                <w:rPr>
                                  <w:rFonts w:eastAsia="Times New Roman" w:cs="Times New Roman" w:ascii="Times New Roman" w:hAnsi="Times New Roman"/>
                                  <w:sz w:val="28"/>
                                  <w:szCs w:val="28"/>
                                  <w:lang w:eastAsia="ru-RU"/>
                                </w:rPr>
                                <w:t>, в том числе зарубежной, в порядке, определяемом Университет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15. Перевод успевающих студентов с курса на курс, для обучения по другому направлению подготовки (специальности) производится в соответствии с локальными актами Университета. Студенты, не аттестованные по дисциплинам учебного плана текущего учебного года, на следующий курс не переводятс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16. Итоговая аттестация выпускника Университета является обязательной и осуществляется после освоения образовательной программы в полном объем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Итоговая аттестация выпускника Университета проводится государственной аттестационной комиссией в порядке, установленно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17. Университет выдает лицам, прошедшим итоговую государственную аттестацию, документ о соответствующем уровне образования и (или) квалификации, заверенный печатью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3.18. Лицу, не завершившему освоение основной образовательной программы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а также студенту, обучающемуся в Университете, по его заявлению выдаются документы, предусмотренные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3.19. 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каникулы, по окончании которых производится отчисление из состава студентов.</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Университета считается завершившим обучение на основании приказа о его отчислен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20. Выпускнику Университета и обучающемуся, выбывшему из Университета до его окончания, из личного дела выдается документ об образовании, на основании которого он был зачислен в число студентов. Заверенная копия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Normal"/>
                                <w:spacing w:lineRule="auto" w:line="240" w:before="0" w:after="0"/>
                                <w:ind w:left="190"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1" w:right="175" w:hanging="1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АУЧНАЯ И ИННОВАЦИОННАЯ ДЕЯТЕЛЬНОСТЬ УНИВЕРСИТЕТА</w:t>
                              </w:r>
                            </w:p>
                            <w:p>
                              <w:pPr>
                                <w:pStyle w:val="Normal"/>
                                <w:spacing w:lineRule="auto" w:line="240" w:before="0" w:after="0"/>
                                <w:ind w:left="190" w:right="17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4.1. Основными задачами Университета в области научной и инновационной деятельности являются выполнение фундаментальных и прикладных научных исследований по широкому спектру наук, использование новейших научных достижений и технологий в обучении, разработка наукоемких проектов в интересах развития экономики и обеспечения безопасности страны, повышение уровня профессиональной подготовки обучающихся, подготовка научно-педагогических работников. </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sz w:val="28"/>
                                  <w:szCs w:val="28"/>
                                  <w:lang w:eastAsia="ru-RU"/>
                                </w:rPr>
                                <w:t>4.2.</w:t>
                              </w:r>
                              <w:bookmarkStart w:id="1" w:name="Par365"/>
                              <w:bookmarkEnd w:id="1"/>
                              <w:r>
                                <w:rPr>
                                  <w:rFonts w:eastAsia="Times New Roman" w:cs="Times New Roman" w:ascii="Times New Roman" w:hAnsi="Times New Roman"/>
                                  <w:sz w:val="28"/>
                                  <w:szCs w:val="28"/>
                                  <w:lang w:eastAsia="ru-RU"/>
                                </w:rPr>
                                <w:t> Научная и инновационная деятельность Университета строится на следующих принципах:</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азвитие существующих и поддержка новых научно-педагогических школ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еспечение органичной связи научных исследований и учебного процесс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ланирование научных исследований Университета с учетом приоритетных направлений развития науки и техники, а также критических технологий Российской Федераци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формирование и выполнение совместно с другими образовательными и научными организациями научных программ по направлениям, обеспечивающим ускоренное социально-экономическое развитие Приволжского федерального округа и Российской Федераци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одействие развитию международного научного сотрудничеств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одернизация материально-технической и приборной базы научных исследований, в том числе посредством создания и развития центров коллективного пользования;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азвитие инфраструктуры инновационной деятельности в целях модернизации материально-технической базы, научных проектов и исследований преподавателей и обучающихся, а также создание научных центров трансфера технологий, технопарков, бизнес-инкубаторов и др.;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нтеграция инновационной системы Университета в федеральную и региональные инновационные системы.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3. В области научной деятельности Университе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 проводит фундаментальные и прикладные научные исследования и выполняет экспериментальные разработки в области естественных, гуманитарных и технических наук;</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2) участвует в выполнении научно-исследовательских работ: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 заданию Учредителя;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 государственным контрактам с федеральными органами государственной власти, органами государственной власти субъектов Российской Федерации, органами местного самоуправления;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 конкурсам грантов различного уровня;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 научно-техническим программам различного уровня (федерального, регионального, краевого, городского и др.), в том числе инновационным;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 конкурсам различных фондов поддержки науки, в том числе международным;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заказам организаций (международных и российских) на создание научно-технической и инновационной продук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 организует по поручению Учредителя и самостоятельно различные конкурсы научных работ профессорско-преподавательского состава, докторантов, аспирантов и студент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 участвует в организации выпуска научной и наукоемкой продукции, разработанной в Университет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 организует и проводит научные съезды, симпозиумы, конференции, семинары и т.п.;</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казывает научно-технические, научно-информационные, патентно-лицензионные, метрологические и иные услуг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 организует и проводит практические работы по испытаниям и сертификации, диагностированию оборудования, технологий, производств, в том числе для специальных видов деятельности (на объектах, подведомственных органам исполнительной власти), в соответствии с лицензией и аккредитацией в установленном порядк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 участвует в работе научно-технических советов, экспертных и других советов Учредителя, диссертационных советов, создаваемых вне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9) издает научные труды Университета, научные журналы, материалы научных конференций и т.п.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4. Научная и инновационная деятельность в Университете проводится на всех кафедрах, в научно-исследовательских институтах, научных лабораториях и иных структурных подразделениях, создаваемых в Университете для решения конкретных задач.</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научно-исследовательских работ в Университете привлекаются научно-педагогические работники, докторанты, аспиранты, студенты и другие работники Университета, а также работники других организаци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5. Все студенты Университета осваивают элементы научно-исследовательской работы в рамках учебного процесса. Студенты, проявляющие способности и интерес к научной работе, могут привлекаться к научно-исследовательской работе в подразделениях Университета во внеучебное врем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6. Финансовое обеспечение научной деятельности Университета осуществляется за счет средств федерального бюджета, внебюджетных источников, грантов и иных разрешенных законодательством Российской Федерации источников.</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ава Университета на объекты интеллектуальной собственности регулируются в соответствии с законодательством Российской Федерации.</w:t>
                              </w:r>
                            </w:p>
                            <w:p>
                              <w:pPr>
                                <w:pStyle w:val="Normal"/>
                                <w:spacing w:lineRule="auto" w:line="240" w:before="0" w:after="0"/>
                                <w:ind w:left="190" w:right="17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1"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УПРАВЛЕНИЕ УНИВЕРСИТЕТОМ</w:t>
                              </w:r>
                            </w:p>
                            <w:p>
                              <w:pPr>
                                <w:pStyle w:val="Normal"/>
                                <w:spacing w:lineRule="auto" w:line="240" w:before="0" w:after="0"/>
                                <w:ind w:left="190" w:right="17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Университет обладает автономией и несет ответственность за свою деятельность перед каждым обучающимся, обществом и государством. Под автономией Университета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Российской Федерации и настоящим Уставом.</w:t>
                              </w:r>
                            </w:p>
                            <w:p>
                              <w:pPr>
                                <w:pStyle w:val="Normal"/>
                                <w:spacing w:lineRule="auto" w:line="240" w:before="0" w:after="0"/>
                                <w:ind w:left="190"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 xml:space="preserve">5.2. Управление Университетом осуществляется на основе сочетания принципов единоначалия и коллегиальности. </w:t>
                              </w:r>
                            </w:p>
                            <w:p>
                              <w:pPr>
                                <w:pStyle w:val="Normal"/>
                                <w:autoSpaceDE w:val="false"/>
                                <w:spacing w:lineRule="auto" w:line="240" w:before="0" w:after="0"/>
                                <w:ind w:left="11"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t>(статья 26 ФЗ № 273)</w:t>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5.3.</w:t>
                              </w: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b/>
                                  <w:color w:val="00B050"/>
                                  <w:sz w:val="28"/>
                                  <w:szCs w:val="28"/>
                                  <w:lang w:eastAsia="ru-RU"/>
                                </w:rPr>
                                <w:t>Единоличным исполнительным органом Университета является ректор, который осуществляет текущее руководство деятельностью Университета.</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 xml:space="preserve">Коллегиальными органами управления Университета являются: общее собрание – Конференция работников и обучающихся, Ученый совет Университета, Наблюдательный совет, Попечительский совет, а также могут формироваться другие коллегиальные органы управления, предусмотренные настоящим Уставом. </w:t>
                              </w:r>
                            </w:p>
                            <w:p>
                              <w:pPr>
                                <w:pStyle w:val="Normal"/>
                                <w:autoSpaceDE w:val="false"/>
                                <w:spacing w:lineRule="auto" w:line="240" w:before="0" w:after="0"/>
                                <w:ind w:left="11"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t>(статья 26 ФЗ № 273)</w:t>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4. Учредитель.</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я Учредителя установлена законодательством Российской Федерации и настоящим Устав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5. Общее собрание – Конференция работников и обучающихс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Для решения важнейших вопросов жизнедеятельности Университета Ученым советом Университета или ректором созывается общее собрание – Конференция работников и обучающихся (дале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 тексту – Конференция).</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Конференции издается приказ ректор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5.5.1. Порядок избрания делегатов на Конференцию, предусматривающий участие всех категорий работников и обучающихся Университета, повестка дня, дата проведения Конференции определяются Ученым советом Университета. Среди делегатов Конференции должны быть представлены все категории работников и обучающихся Университета.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ы представительства от учебно-научных подразделений должны быть пропорциональны численности научно-педагогических работников подразделения.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Нормы представительства работников от других подразделений, обучающихся Университета устанавливаются решением Ученого совета </w:t>
                              </w:r>
                              <w:r>
                                <w:rPr>
                                  <w:rFonts w:cs="Times New Roman" w:ascii="Times New Roman" w:hAnsi="Times New Roman"/>
                                  <w:sz w:val="28"/>
                                  <w:szCs w:val="28"/>
                                </w:rPr>
                                <w:t>Университета</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Число делегатов Конференции должно составлять не менее 5 % от общего числа сотрудников Университета. При этом члены Ученого совета Университета должны составлять не более 50 % от общего числа делегатов.</w:t>
                              </w:r>
                            </w:p>
                            <w:p>
                              <w:pPr>
                                <w:pStyle w:val="Normal"/>
                                <w:spacing w:lineRule="auto" w:line="240" w:before="0" w:after="0"/>
                                <w:ind w:left="190"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еренция считается правомочной, если в ее работе приняли участие не менее 2/3 списочного состава ее делегатов. Решение Конференции считается принятым, если за него проголосовало более 50 % делегатов, присутствующих на Конференци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5.2. К компетенции Конференции относятся следующие вопросы:</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инятие Устава Университета, изменений и дополнений к нему;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збрание членов Ученого совета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збрание представителей работников в комиссию по трудовым спорам;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суждение основных направлений деятельности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ые вопросы, отнесенные нормативными правовыми актами, настоящим Уставом и локальными актами Университета к ее компетенции.</w:t>
                              </w:r>
                            </w:p>
                            <w:p>
                              <w:pPr>
                                <w:pStyle w:val="Normal"/>
                                <w:widowControl w:val="false"/>
                                <w:autoSpaceDE w:val="false"/>
                                <w:spacing w:lineRule="auto" w:line="240" w:before="0" w:after="0"/>
                                <w:ind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 xml:space="preserve">Полномочия Конференции по принятию изменений и дополнений в Устав Университета, связанных с изменением структуры Университета, созданием обособленных подразделений, в период реализации Программы по повышению конкурентоспособности Университета переходят к Дирекции Программы по повышению конкурентоспособности Университета (далее – Дирекция Программы). </w:t>
                              </w:r>
                            </w:p>
                            <w:p>
                              <w:pPr>
                                <w:pStyle w:val="Normal"/>
                                <w:autoSpaceDE w:val="false"/>
                                <w:spacing w:lineRule="auto" w:line="240" w:before="0" w:after="0"/>
                                <w:ind w:firstLine="578"/>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Программа повышения конкурентоспособности Университета – это получивший </w:t>
                              </w:r>
                              <w:r>
                                <w:rPr>
                                  <w:rFonts w:eastAsia="Times New Roman" w:cs="Times New Roman" w:ascii="Times New Roman" w:hAnsi="Times New Roman"/>
                                  <w:b/>
                                  <w:color w:val="00B050"/>
                                  <w:sz w:val="28"/>
                                  <w:szCs w:val="28"/>
                                  <w:lang w:eastAsia="ru-RU"/>
                                </w:rPr>
                                <w:t xml:space="preserve">положительное заключение Совета по повышению конкурентоспособности ведущих университетов Российской Федерации среди ведущих мировых научно-образовательных центров </w:t>
                              </w:r>
                              <w:r>
                                <w:rPr>
                                  <w:rFonts w:cs="Times New Roman" w:ascii="Times New Roman" w:hAnsi="Times New Roman"/>
                                  <w:b/>
                                  <w:color w:val="00B050"/>
                                  <w:sz w:val="28"/>
                                  <w:szCs w:val="28"/>
                                </w:rPr>
                                <w:t>и согласованный Учредителем план мероприятий, направленных на обеспечение развития Университета для повышения его конкурентоспособности среди ведущих мировых научно-образовательных центр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6. Ученый Совет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Общее руководство Университетом осуществляет выборный представительный орган – Ученый совет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5.6.1. В состав Ученого совета Университета по должности входят ректор, который является его председателем, президент, проректоры и по решению Ученого совета Университета – деканы факультетов, </w:t>
                              </w:r>
                              <w:r>
                                <w:rPr>
                                  <w:rFonts w:eastAsia="Times New Roman" w:cs="Times New Roman" w:ascii="Times New Roman" w:hAnsi="Times New Roman"/>
                                  <w:b/>
                                  <w:color w:val="00B050"/>
                                  <w:sz w:val="28"/>
                                  <w:szCs w:val="28"/>
                                  <w:lang w:eastAsia="ru-RU"/>
                                </w:rPr>
                                <w:t>директора институтов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члены Ученого совета Университета избираются на Конференции тайным голосованием.</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ленов Ученого совета Университета определяется на Конферен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Нормы представительства в Ученом совете Университета от структурных подразделений Университета и обучающихся определяются Ученым советом Университета. Количество членов Ученого совета Университета, входящих в него по должности, не должно превышать 50 % от общего числа членов Ученого совета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Избранным в состав Ученого совета Университета считается лицо, получившее не менее 50 % голосов плюс один голос делегатов Конференции при кворуме 2/3 от списочного состава делегатов. Состав Ученого совета Университета утверждается приказом ректора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вольнения (отчисления) из Университета члена Ученого совета Университета он автоматически выбывает из его состав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6.2. Срок полномочий Ученого совета Университета определяется Конференцией и не может составлять более пяти лет. Досрочные выборы членов Ученого совета Университета проводятся по требованию не менее половины его членов, а также в случаях, предусмотренных настоящим Уставом.</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чем за два месяца до истечения срока полномочий Ученого совета Университета ректор объявляет о выборах нового состава Ученого совета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Досрочные перевыборы членов Ученого совета Университета могут быть назначены, если за это решение проголосовало не менее половины его членов. Выбывшие члены Ученого совета Университета замещаются вновь избранными в установленном законодательством порядке или лицами, входящими в Ученый совет Университета по долж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6.3. Порядок организации работы Ученого совета Университета, проведения его заседаний и принятия решений определяется регламентом работы Ученого совета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5.6.4. Основными направлениями деятельности Ученого совета Университета являются определение стратегии развития Университета и его подразделений, документов, регулирующих внутреннюю жизнь Университета и его подразделений, научная и педагогическая экспертиза, включая кадровую.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й совет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 порядок ведения Конференции, избрания делегатов на Конференцию и осуществляет подготовку документации Конферен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 избирает президента Университета на заседании Ученого совета Университета тайным голосованием простым большинством голосов на срок до пяти ле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 рассматривает и утверждает по представлению ректора кандидатуры в качестве представителей работников Университета в члены Наблюдательного совета, а также принимает решение о досрочном прекращении их полномочи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 принимает положение о Попечительск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 </w:t>
                              </w:r>
                              <w:r>
                                <w:rPr>
                                  <w:rFonts w:eastAsia="Times New Roman" w:cs="Times New Roman" w:ascii="Times New Roman" w:hAnsi="Times New Roman"/>
                                  <w:b/>
                                  <w:color w:val="00B050"/>
                                  <w:sz w:val="28"/>
                                  <w:szCs w:val="28"/>
                                  <w:lang w:eastAsia="ru-RU"/>
                                </w:rPr>
                                <w:t>рассматривает вопросы изменения и дополнения структуры</w:t>
                              </w:r>
                              <w:r>
                                <w:rPr>
                                  <w:rFonts w:eastAsia="Times New Roman" w:cs="Times New Roman" w:ascii="Times New Roman" w:hAnsi="Times New Roman"/>
                                  <w:sz w:val="28"/>
                                  <w:szCs w:val="28"/>
                                  <w:lang w:eastAsia="ru-RU"/>
                                </w:rPr>
                                <w:t xml:space="preserve"> Университета в части подразделений, осуществляющих образовательную и научную деятельность, за исключением филиал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 ежегодно заслушивает доклад ректора о деятельности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имает типовые и примерные положения о структурных подразделениях Университета в части подразделений, осуществляющих образовательную и научную деятельность;</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 принимает положения о коллегиальных органах управления Университета за исключением Наблюдательного сов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9) утверждает планы и отчеты о выполнении научных исследований, о подготовке и переподготовке педагогических кадр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0) принимает решения об открытии новых специальностей и направлений с последующим получением лицензии в установленном порядк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1) определяет порядок назначения стипендий различным категориям студентов по согласованию со студенческой профсоюзной организацие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2) принимает решения о представлении к присвоению ученых званий профессора и доцен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3) присваивает звания «Почетный доктор», «Заслуженный профессор», «Заслуженный преподаватель», «Заслуженный научный работник» и «Заслуженный работник» Университета, ходатайствует о присвоении почетных званий Российской Федерации и Республики Татарстан, рассматривает представления к государственным премиям, государственным, правительственным и отраслевым награда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4) рассматривает предложения и жалобы сотрудников Университета и обучающихся на нарушение их прав, закрепленных настоящим Уставом</w:t>
                              </w:r>
                              <w:r>
                                <w:rPr>
                                  <w:rFonts w:eastAsia="Times New Roman" w:cs="Times New Roman" w:ascii="Times New Roman" w:hAnsi="Times New Roman"/>
                                  <w:color w:val="FF0000"/>
                                  <w:sz w:val="28"/>
                                  <w:szCs w:val="28"/>
                                  <w:lang w:eastAsia="ru-RU"/>
                                </w:rPr>
                                <w:t>;</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5) принимает положения о приемной, экзаменационной, аттестационной и апелляционной комиссиях, утверждает правила приема в Университет в соответствии с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6) решает вопрос о предоставлении преподавателю длительного отпуска сроком до одного года с полной или частичной оплатой или без оплаты;</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17) сокращает срок обучения в Университете лиц, имеющих среднее профессиональное образование соответствующего профиля или </w:t>
                              </w:r>
                              <w:r>
                                <w:rPr>
                                  <w:rFonts w:eastAsia="Times New Roman" w:cs="Times New Roman" w:ascii="Times New Roman" w:hAnsi="Times New Roman"/>
                                  <w:b/>
                                  <w:color w:val="00B050"/>
                                  <w:sz w:val="28"/>
                                  <w:szCs w:val="28"/>
                                  <w:lang w:eastAsia="ru-RU"/>
                                </w:rPr>
                                <w:t>высшее образование</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 xml:space="preserve">различных ступеней, а также лиц, способных освоить в полном объеме основную образовательную программу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за более короткий срок;</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ереносит не более чем на два месяца сроки начала учебного год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ассматривает вопросы конкурсного отбора на должности научно-педагогического состава, утверждает процедуру выборов заведующих кафедрам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0) рассматривает вопросы о создании в структурных подразделениях выборных представительных органов – ученых совет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21) решает другие вопросы, отнесенные к его компетенции законодательством, настоящим Уставом и локальными актами Университета. </w:t>
                              </w:r>
                            </w:p>
                            <w:p>
                              <w:pPr>
                                <w:pStyle w:val="Normal"/>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 xml:space="preserve">Полномочия Ученого совета Университета, указанные в подпунктах 5, 7, 10 настоящего пункта, в период реализации Программы по повышению конкурентоспособности Университета переходят к Дирекции Программы. </w:t>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 xml:space="preserve">Ученый совет Университета вправе делегировать свои полномочия ученым советам структурных подразделений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6.5. В структурных подразделениях Университета по решению Ученого совета Университета могут создаваться выборные представительные органы – ученые советы.</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6.6. Ученым советом Университета могут создаваться по отдельным вопросам деятельности Университета постоянные и временные комиссии с определением их функций и состав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6.7. Ученым советом Университета могут создаваться иные советы, решения которых носят рекомендательный характер.</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6.8. Решения Ученого совета Университета оформляются протоколами и вступают в силу с даты их подписания председателем Ученого совета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ктор.</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7.1. Ректор осуществляет текущее (непосредственное) руководство деятельностью Университета на принципах единоначалия и несет персональную ответственность за качество подготовки обучающихся, соблюдение финансовой дисциплины, достоверность учета и отчетности, сохранность имущества и других материальных ценностей, находящихся в оперативном управлении Университета, на праве постоянного (бессрочного) пользования, соблюдение трудовых прав работников Университета и прав обучающихся, защиту сведений, составляющих государственную тайну, а также соблюдение и исполнение законодательства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7.2. Ректор назначается Правительством Российской Федерации на срок до пяти лет. При наличии вакантной должности ректора Университета исполнение его обязанностей возлагается на лицо, определяемое Учредителем.</w:t>
                              </w:r>
                            </w:p>
                            <w:p>
                              <w:pPr>
                                <w:pStyle w:val="Normal"/>
                                <w:autoSpaceDE w:val="false"/>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5.7.3.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4">
                                <w:r>
                                  <w:rPr>
                                    <w:rStyle w:val="InternetLink"/>
                                    <w:rFonts w:eastAsia="Times New Roman" w:cs="Times New Roman" w:ascii="Times New Roman" w:hAnsi="Times New Roman"/>
                                    <w:sz w:val="28"/>
                                    <w:szCs w:val="28"/>
                                    <w:lang w:eastAsia="ru-RU"/>
                                  </w:rPr>
                                  <w:t>(законных представителей)</w:t>
                                </w:r>
                              </w:hyperlink>
                              <w:r>
                                <w:rPr>
                                  <w:rFonts w:eastAsia="Times New Roman" w:cs="Times New Roman" w:ascii="Times New Roman" w:hAnsi="Times New Roman"/>
                                  <w:sz w:val="28"/>
                                  <w:szCs w:val="28"/>
                                  <w:lang w:eastAsia="ru-RU"/>
                                </w:rPr>
                                <w:t xml:space="preserve"> несовершеннолетних обучающихся, нарушение требований к организации и осуществлению образовательной деятельности Университет и ректор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 Совмещение должности ректора с другой оплачиваемой руководящей должностью (кроме научного и научно-методического руководства) не допускается.</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 не может исполнять свои обязанности по совместительств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7.5. Ректор Университета:</w:t>
                              </w:r>
                            </w:p>
                            <w:p>
                              <w:pPr>
                                <w:pStyle w:val="Normal"/>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 xml:space="preserve">1) возглавляет Ученый совет Университета, Дирекцию программы по повышению конкурентоспособности;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ает штатное расписание, определяет структуру Университета, а также изменения и дополнения к ней в части подразделений, осуществляющих научно-исследовательскую, информационно-аналитическую, методическую, редакционно-издательскую, финансово-экономическую, управленческую и иную деятельность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 издает приказы, распоряжения, обязательные для всех работников и обучающихся, утверждает правила внутреннего распорядка Университета, положения о структурных подразделениях Университета, должностные инструкции, иные локальные акты;</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 заключает, изменяет и прекращает трудовые договоры с работниками Университета, применяет меры поощрения и дисциплинарные взыска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 без доверенности действует от имени Университета,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 руководит образовательной, научной, хозяйственной и финансовой деятельностью Университета в соответствии с настоящим Уставом и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 обеспечивает исполнение решений Конференции и Ученого совета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ает вопросы финансовой деятельности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9) распоряжается имуществом и средствами Университета в пределах своей компетенции и в соответствии с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0) утверждает план финансово-хозяйственной деятельности Университета в установленном законодательством порядк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1) открывает лицевые счета в территориальном органе Федерального казначейства, счета в кредитных организациях в порядке, предусмотренном законодательством Российской Федераци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дает доверенности, заключает договоры;</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существляет иную деятельность от имени Университета в соответствии с законодательством Российской Федерации, настоящим Уставом и локальными актами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7.6. Ректор несет перед Университетом ответственность в размере убытков, причиненных Университету в результате совершения крупной сделки с нарушением требований пунктов 8.15 и 8.16 настоящего Устава, независимо от того, была ли эта сделка признана недействительно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8. В Университете создается Наблюдательный совет в составе не менее пяти и не более одиннадцати член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8.1. Члены Наблюдательного совета назначаются по решению Учредителя сроком до пяти ле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В состав Наблюдательного сове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ходят представители Учредителя, представители исполнительных органов государственной власти, на которых возложено управление государственным имуществом, и представители общественности, в том числе лица, имеющие заслуги и достижения в соответствующей сфере деятель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В состав Наблюдательного совета могут входить представители иных государственных органов, представители работников Университета. Количество представителей государственных органов в составе Наблюдательного совета не должно превышать 1/3 от общего числа членов Наблюдательного совета. Не менее половины из числа представителей государственных органов составляют представители Учредителя. Количество представителей работников Университета не может превышать 1/3 от общего числа членов Наблюдательного сов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значении членов Наблюдательного совета или досрочном прекращении их полномочий принимается Учредителем.</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уры в качестве представителей работников Университета в члены Наблюдательного совета рассматриваются и утверждаются по представлению ректора Ученым советом Университета большинством голосов присутствующих на заседании членов Ученого совета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Ректор,  проректоры и заместители ректора – директора институтов не могут быть членами Наблюдательного совета. Ректор участвует в заседаниях Наблюдательного совета с правом совещательного голос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 то же лицо может быть членом Наблюдательного совета неограниченное число раз.</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Наблюдательного совета не могут быть лица, имеющие неснятую или непогашенную судимость.</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итет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Наблюдательного совета могут пользоваться услугами Университета только на равных условиях с другими гражданам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члена Наблюдательного совета могут быть прекращены досрочно:</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просьбе члена Наблюдательного сов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ниверситета в течение четырех месяце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3) в случае привлечения члена Наблюдательного совета к уголовной ответственност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Полномочия члена Наблюдательного совета, являющегося представителем государственного органа и состоящего с этим органом в трудовых отношениях, а также представителей работников Университета могут быть прекращены досрочно в случае прекращения трудовых отношений или по представлению указанного орган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кантные места, образовавшиеся в Наблюдательном совете в связи со смертью или досрочным прекращением полномочий его членов, замещаются на оставшийся срок полномочий Наблюдательного сов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Председатель Наблюдательного совета (далее – Председатель)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Представитель работников Университета не может быть избран Председателем.</w:t>
                              </w:r>
                            </w:p>
                            <w:p>
                              <w:pPr>
                                <w:pStyle w:val="Normal"/>
                                <w:spacing w:lineRule="auto" w:line="240" w:before="0" w:after="0"/>
                                <w:ind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тельный совет в любое время вправе переизбрать Председателя. </w:t>
                              </w:r>
                            </w:p>
                            <w:p>
                              <w:pPr>
                                <w:pStyle w:val="Normal"/>
                                <w:spacing w:lineRule="auto" w:line="240" w:before="0" w:after="0"/>
                                <w:ind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spacing w:lineRule="auto" w:line="240" w:before="0" w:after="0"/>
                                <w:ind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сутствие Председателя его функции осуществляет старший по возрасту член Наблюдательного совета, за исключением представителя работников Университета. </w:t>
                              </w:r>
                            </w:p>
                            <w:p>
                              <w:pPr>
                                <w:pStyle w:val="Normal"/>
                                <w:spacing w:lineRule="auto" w:line="240" w:before="0" w:after="0"/>
                                <w:ind w:right="175" w:firstLine="567"/>
                                <w:jc w:val="both"/>
                                <w:rPr/>
                              </w:pPr>
                              <w:r>
                                <w:rPr>
                                  <w:rFonts w:eastAsia="Times New Roman" w:cs="Times New Roman" w:ascii="Times New Roman" w:hAnsi="Times New Roman"/>
                                  <w:sz w:val="28"/>
                                  <w:szCs w:val="28"/>
                                  <w:lang w:eastAsia="ru-RU"/>
                                </w:rPr>
                                <w:t xml:space="preserve">5.8.2. Наблюдательный совет вправе принимать решения путем проведения тайного голосования, за исключением решений по вопросам, предусмотренным пунктами 5.8.3.9 и 5.8.3.10 настоящего Устава. </w:t>
                              </w:r>
                            </w:p>
                            <w:p>
                              <w:pPr>
                                <w:pStyle w:val="Normal"/>
                                <w:spacing w:lineRule="auto" w:line="240" w:before="0" w:after="0"/>
                                <w:ind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 Наблюдательный совет рассматривает:</w:t>
                              </w:r>
                            </w:p>
                            <w:p>
                              <w:pPr>
                                <w:pStyle w:val="Normal"/>
                                <w:spacing w:lineRule="auto" w:line="240" w:before="0" w:after="0"/>
                                <w:ind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1. Предложения Учредителя или ректора о внесении изменений в Устав.</w:t>
                              </w:r>
                            </w:p>
                            <w:p>
                              <w:pPr>
                                <w:pStyle w:val="Normal"/>
                                <w:spacing w:lineRule="auto" w:line="240" w:before="0" w:after="0"/>
                                <w:ind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2. Предложения Учредителя или ректора о создании и ликвидации филиалов Университета, об открытии и закрытии его представительств.</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3. Предложения Учредителя или ректора о реорганизации Университета или его ликвидаци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4. Предложения Учредителя или ректора об изъятии имущества, закрепленного за Университетом на праве оперативного управления.</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5. Предложения ректора об участии Университет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в порядке, предусмотренном законодательством Российской Федераци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6. Проект плана финансово-хозяйственной деятельности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5.8.3.7. По представлению ректора проекты отчетов о деятельности Университета и об использовании его имущества, об исполнении плана его финансово-хозяйственной деятельности, годовую бухгалтерскую отчетность Университета.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8. Предложения ректора о совершении сделок по распоряжению имуществом, которым Университет вправе распоряжаться только с согласия Учредителя.</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9. Предложения ректора о совершении крупных сделок.</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10. Предложения ректора о совершении сделок, в совершении которых имеется заинтересованность.</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11. Предложения ректора о выборе кредитных организаций, в которых Университет может открыть банковские сч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8.3.12. Вопросы проведения аудита годовой бухгалтерской отчетности Университета и утверждения аудиторской организ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8.4. По вопросам, указанным в пунктах 5.8.3.1–5.8.3.4 и 5.8.3.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8.5. По вопросам, указанным в пунктах 5.8.3.5 и 5.8.3.11 настоящего Устава, Наблюдательный совет дает заключение, за исключением случаев, предусмотренных законодательством Российской Федерации. Ректор принимает по этим вопросам решения после рассмотрения заключений Наблюдательного сов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8.6. Документы, представляемые в соответствии с пунктом 5.8.3.7 настоящего Устава, утверждаются Наблюдательным советом. Копии указанных документов направляются Учредителю.</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8.7. По вопросам, указанным в пунктах 5.8.3.9–5.8.3.10 и 5.8.3.12 настоящего Устава, Наблюдательный совет принимает решения, обязательные для ректор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8.8. Рекомендации и заключения по вопросам, указанным в пунктах 5.8.3.1–5.8.3.8 и 5.8.3.11 настоящего Устава, даются большинством голосов от общего числа голосов членов Наблюдательного сов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8.9. Решения по вопросам, указанным в пунктах 5.8.3.9 и 5.8.3.12 настоящего Устава, принимаются Наблюдательным советом квалифицированным большинством в 2/3 голосов от общего числа голосов членов Наблюдательного сов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8.10. Решение по вопросу, указанному в пункте 5.8.3.10 настоящего Устава, принимается Наблюдательным советом в порядке, установленном законом для одобрения сделок, в совершении которых имеется заинтересованность.</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8.11. Вопросы, относящиеся к компетенции Наблюдательного совета, не могут быть переданы на рассмотрение других органов Университета. По требованию Наблюдательного совета или любого из его членов другие органы Университета обязаны предоставить информацию по вопросам, относящимся к компетенции Наблюдательного сов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ые заседания Наблюдательного совета проводятся один раз в квартал. Внеочередные заседания Наблюдательного совета проводятся по мере необходимости.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е Наблюдательного совета созывается Председателем по собственной инициативе, по требованию Учредителя, по требованию любого из членов Наблюдательного совета или ректор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5.9. Порядок и сроки подготовки, созыва и проведения заседаний Наблюдательного совета определяются в соответствии с регламентом работы Наблюдательного совета, утверждаемым на первом заседании Наблюдательного совета.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седании Наблюдательного совета вправе участвовать ректор. Иные приглашенные Председателем лица могут участвовать в заседании Наблюдательного совета, если против их присутствия не возражает более чем 1/3 от общего числа членов Наблюдательного сов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Члены Наблюдательного совета, отсутствующие на заседании по уважительной причине, могут предоставить в письменной форме свое мнение по вопросам, включенным в повестку заседания Наблюдательного совета. Такое мнение учитывается при определении наличия кворума и подведении результатов голосования, за исключением вопросов, указанных в пунктах 5.8.9 и 5.8.10 настоящего Устава.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член Наблюдательного совета имеет при голосовании один голос. В случае равенства голосов решающим является голос Председателя. </w:t>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color w:val="00B050"/>
                                  <w:sz w:val="28"/>
                                  <w:szCs w:val="28"/>
                                  <w:lang w:eastAsia="ru-RU"/>
                                </w:rPr>
                                <w:t>5</w:t>
                              </w:r>
                              <w:r>
                                <w:rPr>
                                  <w:rFonts w:eastAsia="Times New Roman" w:cs="Times New Roman" w:ascii="Times New Roman" w:hAnsi="Times New Roman"/>
                                  <w:b/>
                                  <w:color w:val="00B050"/>
                                  <w:sz w:val="28"/>
                                  <w:szCs w:val="28"/>
                                  <w:lang w:eastAsia="ru-RU"/>
                                </w:rPr>
                                <w:t>.9.1. Международный научный совет Университета.</w:t>
                              </w:r>
                            </w:p>
                            <w:p>
                              <w:pPr>
                                <w:pStyle w:val="Normal"/>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Международный научный совет создается на период реализации Программы повышения конкурентоспособности Университета в целях осуществления содержательной экспертизы проектных решений, мероприятий</w:t>
                              </w:r>
                              <w:r>
                                <w:rPr>
                                  <w:rFonts w:eastAsia="Times New Roman" w:cs="Times New Roman" w:ascii="Times New Roman" w:hAnsi="Times New Roman"/>
                                  <w:b/>
                                  <w:color w:val="FF0000"/>
                                  <w:sz w:val="28"/>
                                  <w:szCs w:val="28"/>
                                  <w:lang w:eastAsia="ru-RU"/>
                                </w:rPr>
                                <w:t>,</w:t>
                              </w:r>
                              <w:r>
                                <w:rPr>
                                  <w:rFonts w:eastAsia="Times New Roman" w:cs="Times New Roman" w:ascii="Times New Roman" w:hAnsi="Times New Roman"/>
                                  <w:b/>
                                  <w:color w:val="00B050"/>
                                  <w:sz w:val="28"/>
                                  <w:szCs w:val="28"/>
                                  <w:lang w:eastAsia="ru-RU"/>
                                </w:rPr>
                                <w:t xml:space="preserve"> направленных на повышение конкурентоспособности Университета, достижение показателей программы развития Университета и решение других стратегических задач, возложенных на Университет.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резиден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В Университете учреждена должность президента. Лицо, замещающее должность президента, как правило, должно иметь опыт работы в должности ректора </w:t>
                              </w:r>
                              <w:r>
                                <w:rPr>
                                  <w:rFonts w:eastAsia="Times New Roman" w:cs="Times New Roman" w:ascii="Times New Roman" w:hAnsi="Times New Roman"/>
                                  <w:b/>
                                  <w:color w:val="00B050"/>
                                  <w:sz w:val="28"/>
                                  <w:szCs w:val="28"/>
                                  <w:lang w:eastAsia="ru-RU"/>
                                </w:rPr>
                                <w:t>образовательной организации высшего образования.</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 xml:space="preserve">Совмещение должностей ректора и президента не допускается. </w:t>
                              </w:r>
                            </w:p>
                            <w:p>
                              <w:pPr>
                                <w:pStyle w:val="Normal"/>
                                <w:spacing w:lineRule="auto" w:line="240" w:before="0" w:after="0"/>
                                <w:ind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Университета избирается на заседании Ученого совета Университета тайным голосованием простым большинством голосов на срок до пяти лет. Кандидатура президента представляется в Ученый совет Университета Учредителем. Послe избрания президента между ним и Учредителем заключается трудовой договор на срок до пяти лет. Прекращение трудового договора с президентом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10.1. Президент Университета по согласованию с ректором осуществляет следующие полномоч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 участвует в деятельности Попечительского совета и иных органов самоуправления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ует в разработке концепции развития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 представляет Университет в отношениях с государственными органами, органами местного самоуправления, общественными и иными организациям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4) участвует в решении вопросов совершенствования учебной, научной, воспитательной, организационной и управленческой деятельности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5) осуществляет иные полномочия по поручению ректора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10.2. Президент входит в состав Ученого совета Университета, Попечительского совета, ректората Университета по долж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5.10.3. Порядок деятельности президента определяется в соответствии с положением о президенте Университета. Положение о президенте Университета принимается Ученым советом Университета, утверждается ректором.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 Попечительский совет.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ниверситете создается Попечительский сове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Попечительский совет содействует формированию стратегии и перспективного плана развития Университета, привлечению дополнительных финансовых ресурсов для реализации программ развития Университета, решению кардинальных вопросов совершенствования его образовательной, научной и инновационной деятельности, разработки и реализации пилотных проектов, направленных на отработку механизмов модернизации системы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в Росси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Попечительский совет создается в целях содействия решению текущих и перспективных задач развития Университета, привлечения дополнительных финансовых ресурсов для обеспечения деятельности по приоритетным направлениям развития Университета и осуществления контроля их использования.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В состав Попечительского совета могут быть включены работники Университета, представители органов государственной власти, органов местного самоуправления, работодателей, а также представители предпринимательских, финансовых и научных кругов, средств массовой информации, общественных объединений и ассоциаций, предприятий, организаций и учреждений, независимо от форм собственности, в том числе зарубежных.</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Члены Попечительского совета избираются Ученым советом Университета простым большинством голосов от числа членов Ученого совета Университета, присутствующих на заседании Ученого совета Университета, при наличии кворума, равного 2/3 членов Ученого совета Университета. Решение принимается тайным голосованием и оформляется протокол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Кандидатуры членов Попечительского совета предлагаются Ученому совету Университета ректором. Состав Попечительского совета объявляется приказом ректор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Заседания Попечительского совета проводятся не реже одного раза в год. Члены Попечительского совета избираются на срок до пяти лет с момента избра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Члены Попечительского совета осуществляют свою деятельность на общественных началах. Изменения в составе Попечительского совета в случае выбытия ранее избранных членов проводятся Ученым советом Университета по указанной выше процедуре выборов членов Попечительского совета и объявляются приказом ректор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Члены Попечительского совета могут быть досрочно лишены своих полномочий по решению Ученого совета Университета на основании представления ректора в связи с:</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еучастием в работе Попечительского совета на протяжении более год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овершением действий вопреки интересам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влечением к уголовной ответственност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чительский сове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казывает содействие финансированию и реализации перспективных инициатив и нововведений, информационных технологий, способствующих обновлению содержания образовательных программ;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казывает содействие развитию системы непрерывного экономического, духовного и нравственного воспитания студентов, становлению их деловых и профессиональных качеств;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существляет поддержку научно-исследовательской деятельности, формирования и развития научных школ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пособствует развитию фундаментальных и прикладных научно-технических разработок, интеграции учебного и научного процессов в Университете, кооперации с промышленными и научными организациям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казывает содействие установлению и развитию международного научного, технического и культурного сотрудничеств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казывает содействие в строительстве объектов учебного, научного и социально-бытового назначения Университета, приобретении оборудования, материалов, средств вычислительной и организационной техники, необходимых для учебного процесса и проведения научных исследований;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пособствует осуществлению социальной защиты студентов, аспирантов, слушателей и сотрудников, включая профессорско-преподавательский состав;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яет пропаганду результатов научной, практической и иной общественно-полезной деятельно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ниверситета, содействие и учет потребностей народного хозяйств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чительский совет работает в соответствии с регламентом о Попечительском совете, принимаемым Ученым советом Университета и утверждаемым ректором.</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5.11.1. Дирекция Программы по повышению конкурентоспособности создается на период реализации Программы повышения конкурентоспособности Университета для оперативного решения вопросов жизнедеятельности Университета, возникающих в процессе ее реализации.</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Дирекция Программы является исполнительным органом Программы повышения конкурентоспособности Университета.</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 xml:space="preserve">Дирекцию Программы возглавляет ректор Университета. </w:t>
                              </w:r>
                            </w:p>
                            <w:p>
                              <w:pPr>
                                <w:pStyle w:val="Normal"/>
                                <w:widowControl w:val="false"/>
                                <w:autoSpaceDE w:val="false"/>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 xml:space="preserve">Дирекция Программы может формировать из числа членов Дирекции Программы рабочие группы и комиссии по отдельным вопросам.  </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Состав Дирекции Программы утверждается ректором Университета.</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Решения Дирекции Программы являются обязательными для исполнения структурными подразделениями КФУ.</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На период работы Дирекции Программы к ней переходят:</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 </w:t>
                              </w:r>
                              <w:r>
                                <w:rPr>
                                  <w:rFonts w:eastAsia="Times New Roman" w:cs="Times New Roman" w:ascii="Times New Roman" w:hAnsi="Times New Roman"/>
                                  <w:b/>
                                  <w:color w:val="00B050"/>
                                  <w:sz w:val="28"/>
                                  <w:szCs w:val="28"/>
                                  <w:lang w:eastAsia="ru-RU"/>
                                </w:rPr>
                                <w:t>полномочия Ученого совета Университета, указанные в подпунктах 5, 7, 10 пункта 5.6.4 настоящего Устава;</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 </w:t>
                              </w:r>
                              <w:r>
                                <w:rPr>
                                  <w:rFonts w:eastAsia="Times New Roman" w:cs="Times New Roman" w:ascii="Times New Roman" w:hAnsi="Times New Roman"/>
                                  <w:b/>
                                  <w:color w:val="00B050"/>
                                  <w:sz w:val="28"/>
                                  <w:szCs w:val="28"/>
                                  <w:lang w:eastAsia="ru-RU"/>
                                </w:rPr>
                                <w:t>полномочия Конференции по принятию изменений и дополнений в Устав Университета, связанных с изменением структуры Университета, созданием обособленных подразделений Университета.</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Дирекция Программы в период своей работы осуществляет следующие полномочия:</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 xml:space="preserve">1) принятие решений об открытии новых специальностей и направлений подготовки с последующим получением лицензии в установленном порядке; </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2) принятие структуры Университета, а также изменений 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B050"/>
                                  <w:sz w:val="28"/>
                                  <w:szCs w:val="28"/>
                                  <w:lang w:eastAsia="ru-RU"/>
                                </w:rPr>
                                <w:t>дополнений к ней в части подразделений, осуществляющих образовательную и научную деятельность, за исключением создания и ликвидации филиалов;</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3) принятие типовых и примерных положений о структурных подразделениях Университета в части подразделений, осуществляющих образовательную и научную деятельность;</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4) принятие Устава Университета, изменений и дополнений к нему;</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5) разработка стратегии и перспективного плана развития Университета;</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6) рассмотрение, детализация и изменение мероприятий Программы повышения конкурентоспособности Университета с учетом его плана развития;</w:t>
                              </w:r>
                            </w:p>
                            <w:p>
                              <w:pPr>
                                <w:pStyle w:val="Normal"/>
                                <w:widowControl w:val="false"/>
                                <w:autoSpaceDE w:val="false"/>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7) инициирование заседаний Ученого совета, Наблюдательного совета, Попечительского совета Университета;</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8) утверждение процедуры проведения выборов и конкурсов на замещение должностей профессорско-преподавательского состава, рассмотрение результатов исполнения эффективных контрактов, заключаемых с работниками Университета, и принятие решения по результатам их рассмотрения, внесение предложений по изменению и дополнению эффективных контрактов, заключаемых с работниками Университета;</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9) отбор претендентов из числа ведущих российских и зарубежных специалистов для работы в Университете;</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10) принятие решения о необходимости внесения изменений и (или) дополнений в локальные нормативные акты Университета;</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 xml:space="preserve">11) решение других вопросов, отнесенных к его компетенции нормативными правовыми актами и настоящим Уставом.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роректоры.</w:t>
                              </w:r>
                            </w:p>
                            <w:p>
                              <w:pPr>
                                <w:pStyle w:val="Normal"/>
                                <w:widowControl w:val="false"/>
                                <w:autoSpaceDE w:val="false"/>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ы принимаются на работу по срочному трудовому договору, срок которого совпадает со сроком окончания полномочий ректора Университета. Количество проректоров и распределение обязанностей между ними устанавливаются ректором.</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Лицо, проработавшее в должности ректора Университета, проректора Университета, по окончании срока трудового договора с учетом его желания принимается (переводится) на должность: профессора профессора-консультанта; заведующего кафедрой на срок до десяти лет.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Институ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Институт является учебно-научным подразделением Университета, которое реализует образовательные программы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всех уровней (бакалавриат, подготовка специалистов, магистратура, </w:t>
                              </w:r>
                              <w:r>
                                <w:rPr>
                                  <w:rFonts w:eastAsia="Times New Roman" w:cs="Times New Roman" w:ascii="Times New Roman" w:hAnsi="Times New Roman"/>
                                  <w:b/>
                                  <w:color w:val="00B050"/>
                                  <w:sz w:val="28"/>
                                  <w:szCs w:val="28"/>
                                  <w:lang w:eastAsia="ru-RU"/>
                                </w:rPr>
                                <w:t>аспирантура</w:t>
                              </w:r>
                              <w:r>
                                <w:rPr>
                                  <w:rFonts w:eastAsia="Times New Roman" w:cs="Times New Roman" w:ascii="Times New Roman" w:hAnsi="Times New Roman"/>
                                  <w:sz w:val="28"/>
                                  <w:szCs w:val="28"/>
                                  <w:lang w:eastAsia="ru-RU"/>
                                </w:rPr>
                                <w:t>) по различным направлениям подготовки (специальностям), а также образовательные программы профессионального образования, осуществляет подготовку, переподготовку и (или) повышение квалификации работников для определенной области профессиональной деятельности, ведет фундаментальные и (или) прикладные научные исследования.</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итут может иметь в своем составе отделения, кафедры, лаборатории, учебно-научные, научно-образовательные, научно-исследовательские центры и иные основные и вспомогательные подразделения.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итут может иметь статус обособленного подразделения.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13.1. Общее руководство деятельностью института осуществляет ученый совет института. Порядок его формирования и регламент работы определяются Ученым советом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В институтах могут создаваться другие советы. Порядок их формирования, полномочия и регламент работы определяются соответствующим положением, утверждаемым Ученым советом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13.2. Непосредственное руководство институтом осуществляет руководитель (директор), назначаемый на должность приказом ректора из числа наиболее квалифицированных и авторитетных специалистов, имеющих ученую степень или ученое звание. Руководитель (директор) несет персональную ответственность за результаты деятельности института.</w:t>
                              </w:r>
                            </w:p>
                            <w:p>
                              <w:pPr>
                                <w:pStyle w:val="Normal"/>
                                <w:tabs>
                                  <w:tab w:val="clear" w:pos="708"/>
                                  <w:tab w:val="left" w:pos="6390" w:leader="none"/>
                                </w:tabs>
                                <w:autoSpaceDE w:val="false"/>
                                <w:spacing w:lineRule="auto" w:line="240" w:before="0" w:after="0"/>
                                <w:ind w:firstLine="540"/>
                                <w:jc w:val="both"/>
                                <w:rPr/>
                              </w:pPr>
                              <w:r>
                                <w:rPr>
                                  <w:rFonts w:eastAsia="Times New Roman" w:cs="Times New Roman" w:ascii="Times New Roman" w:hAnsi="Times New Roman"/>
                                  <w:b/>
                                  <w:color w:val="00B050"/>
                                  <w:sz w:val="28"/>
                                  <w:szCs w:val="28"/>
                                  <w:lang w:eastAsia="ru-RU"/>
                                </w:rPr>
                                <w:t>Должность руководителя (директора) института замещается лицом в возрасте не старше 70 лет. Ректор вправе продлевать срок пребывания в должности руководителя (директора) института на 1 год.</w:t>
                              </w:r>
                            </w:p>
                            <w:p>
                              <w:pPr>
                                <w:pStyle w:val="Normal"/>
                                <w:tabs>
                                  <w:tab w:val="clear" w:pos="708"/>
                                  <w:tab w:val="left" w:pos="6390" w:leader="none"/>
                                </w:tabs>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4. Научно-исследовательские институты. </w:t>
                              </w:r>
                            </w:p>
                            <w:p>
                              <w:pPr>
                                <w:pStyle w:val="Normal"/>
                                <w:tabs>
                                  <w:tab w:val="clear" w:pos="708"/>
                                  <w:tab w:val="left" w:pos="639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Научно-исследовательские институты (далее – НИИ) являются структурными подразделениями Университета, осуществляющими интеграцию научно-образовательной деятельности с реализацией инновационных проектов, научно-исследовательских работ в прикладных отраслях науки, промышленного производства. </w:t>
                              </w:r>
                            </w:p>
                            <w:p>
                              <w:pPr>
                                <w:pStyle w:val="Normal"/>
                                <w:tabs>
                                  <w:tab w:val="clear" w:pos="708"/>
                                  <w:tab w:val="left" w:pos="639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Общее руководство деятельностью НИИ осуществляет директор, назначаемый на должность ректором из числа наиболее квалифицированных и авторитетных специалистов, имеющих ученую степень или ученое звание.</w:t>
                              </w:r>
                            </w:p>
                            <w:p>
                              <w:pPr>
                                <w:pStyle w:val="Normal"/>
                                <w:tabs>
                                  <w:tab w:val="clear" w:pos="708"/>
                                  <w:tab w:val="left" w:pos="639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5.15. Факультет.</w:t>
                              </w:r>
                            </w:p>
                            <w:p>
                              <w:pPr>
                                <w:pStyle w:val="Normal"/>
                                <w:tabs>
                                  <w:tab w:val="clear" w:pos="708"/>
                                  <w:tab w:val="left" w:pos="639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Факультет является структурным подразделением Университета, которое реализует образовательные программы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по одному или нескольким родственным направлениям подготовки (специальностям) и выполняет фундаментальные и прикладные научные исследования в соответствующих областях науки.</w:t>
                              </w:r>
                            </w:p>
                            <w:p>
                              <w:pPr>
                                <w:pStyle w:val="Normal"/>
                                <w:tabs>
                                  <w:tab w:val="clear" w:pos="708"/>
                                  <w:tab w:val="left" w:pos="639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В состав факультета входят кафедры, лаборатории и иные подразделения. При факультетах могут создаваться ученый и другие советы. Порядок формирования советов, их полномочия и регламент работы определяются положением о факультете, утверждаемым ректором.</w:t>
                              </w:r>
                            </w:p>
                            <w:p>
                              <w:pPr>
                                <w:pStyle w:val="Normal"/>
                                <w:tabs>
                                  <w:tab w:val="clear" w:pos="708"/>
                                  <w:tab w:val="left" w:pos="6390" w:leader="none"/>
                                </w:tabs>
                                <w:spacing w:lineRule="auto" w:line="240" w:before="0" w:after="0"/>
                                <w:ind w:left="11" w:right="175" w:firstLine="567"/>
                                <w:jc w:val="both"/>
                                <w:rPr/>
                              </w:pPr>
                              <w:r>
                                <w:rPr>
                                  <w:rFonts w:eastAsia="Times New Roman" w:cs="Times New Roman" w:ascii="Times New Roman" w:hAnsi="Times New Roman"/>
                                  <w:sz w:val="28"/>
                                  <w:szCs w:val="28"/>
                                  <w:lang w:eastAsia="ru-RU"/>
                                </w:rPr>
                                <w:t>Факультет возглавляет декан, избираемый на конкурсной основе Ученым советом Университета путем тайного голосования из числа наиболее квалифицированных и авторитетных работников Университета, имеющих ученую степень или ученое звание.</w:t>
                              </w:r>
                            </w:p>
                            <w:p>
                              <w:pPr>
                                <w:pStyle w:val="Normal"/>
                                <w:tabs>
                                  <w:tab w:val="clear" w:pos="708"/>
                                  <w:tab w:val="left" w:pos="6390" w:leader="none"/>
                                </w:tabs>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утверждается в должности приказом ректора. Декан несет персональную ответственность за результаты деятельности факультета.</w:t>
                              </w:r>
                            </w:p>
                            <w:p>
                              <w:pPr>
                                <w:pStyle w:val="Normal"/>
                                <w:tabs>
                                  <w:tab w:val="clear" w:pos="708"/>
                                  <w:tab w:val="left" w:pos="6390" w:leader="none"/>
                                </w:tabs>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выборов декана регулируется положением Университета о порядке выборов декана, утверждаемым ректором.</w:t>
                              </w:r>
                            </w:p>
                            <w:p>
                              <w:pPr>
                                <w:pStyle w:val="Normal"/>
                                <w:tabs>
                                  <w:tab w:val="clear" w:pos="708"/>
                                  <w:tab w:val="left" w:pos="6390" w:leader="none"/>
                                </w:tabs>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факультета регулируется положением о факультете, утверждаемым ректором.</w:t>
                              </w:r>
                            </w:p>
                            <w:p>
                              <w:pPr>
                                <w:pStyle w:val="Normal"/>
                                <w:tabs>
                                  <w:tab w:val="clear" w:pos="708"/>
                                  <w:tab w:val="left" w:pos="6390" w:leader="none"/>
                                </w:tabs>
                                <w:autoSpaceDE w:val="false"/>
                                <w:spacing w:lineRule="auto" w:line="240" w:before="0" w:after="0"/>
                                <w:ind w:firstLine="540"/>
                                <w:jc w:val="both"/>
                                <w:rPr/>
                              </w:pPr>
                              <w:r>
                                <w:rPr>
                                  <w:rFonts w:eastAsia="Times New Roman" w:cs="Times New Roman" w:ascii="Times New Roman" w:hAnsi="Times New Roman"/>
                                  <w:b/>
                                  <w:color w:val="00B050"/>
                                  <w:sz w:val="28"/>
                                  <w:szCs w:val="28"/>
                                  <w:lang w:eastAsia="ru-RU"/>
                                </w:rPr>
                                <w:t>Должность декана факультета замещается лицом в возрасте не старше 70 лет. Ректор вправе продлевать срок пребывания в должности декана факультета на 1 год.</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16. Кафедр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Кафедра является учебно-научным структурным подразделением, входящим в состав Университета (института, факультета), осуществляющим учебную, методическую и научно-исследовательскую деятельность, воспитательную и учебную работу с обучающимися, а также подготовку и переподготовку педагогических и научных кадров. Кафедру возглавляет заведующий, избираемый на конкурсной основе Ученым советом Университета путем тайного голосования из числа наиболее квалифицированных и авторитетных специалистов соответствующего профиля, имеющих ученую степень и ученое звание.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дура выборов заведующего кафедрой регулируется положением Университета о выборах заведующего кафедрой, утверждаемым ректором.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афедры регулируется положением о кафедре, утвержденным ректором.</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Филиалы и представительств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Непосредственное управление деятельностью филиала осуществляет директор, назначаемый на должность приказом ректора из числа лиц, имеющих, как правило, опыт учебно-методической и (или) научной и организационной работы в </w:t>
                              </w:r>
                              <w:r>
                                <w:rPr>
                                  <w:rFonts w:eastAsia="Times New Roman" w:cs="Times New Roman" w:ascii="Times New Roman" w:hAnsi="Times New Roman"/>
                                  <w:b/>
                                  <w:color w:val="00B050"/>
                                  <w:sz w:val="28"/>
                                  <w:szCs w:val="28"/>
                                  <w:lang w:eastAsia="ru-RU"/>
                                </w:rPr>
                                <w:t>образовательной организации</w:t>
                              </w:r>
                              <w:r>
                                <w:rPr>
                                  <w:rFonts w:eastAsia="Times New Roman" w:cs="Times New Roman" w:ascii="Times New Roman" w:hAnsi="Times New Roman"/>
                                  <w:sz w:val="28"/>
                                  <w:szCs w:val="28"/>
                                  <w:lang w:eastAsia="ru-RU"/>
                                </w:rPr>
                                <w:t>. Директор филиала действует на основании доверенности, выданной ректором. Директор филиала несет персональную ответственность за результаты работы возглавляемого им филиал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18. Непосредственное управление деятельностью представительства, в соответствии с положением о представительстве, осуществляет директор, назначаемый ректор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19. Департамен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Департамент – управленческое структурное подразделение Университета, осуществляющее организационное обеспечение деятельности Университета кадрового, финансового, материально-технического и иного характера. Департамент возглавляет начальник </w:t>
                              </w:r>
                              <w:r>
                                <w:rPr>
                                  <w:rFonts w:eastAsia="Times New Roman" w:cs="Times New Roman" w:ascii="Times New Roman" w:hAnsi="Times New Roman"/>
                                  <w:b/>
                                  <w:color w:val="00B050"/>
                                  <w:sz w:val="28"/>
                                  <w:szCs w:val="28"/>
                                  <w:lang w:eastAsia="ru-RU"/>
                                </w:rPr>
                                <w:t>(директор)</w:t>
                              </w:r>
                              <w:r>
                                <w:rPr>
                                  <w:rFonts w:eastAsia="Times New Roman" w:cs="Times New Roman" w:ascii="Times New Roman" w:hAnsi="Times New Roman"/>
                                  <w:sz w:val="28"/>
                                  <w:szCs w:val="28"/>
                                  <w:lang w:eastAsia="ru-RU"/>
                                </w:rPr>
                                <w:t xml:space="preserve"> департамента, назначаемый на должность приказом ректор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Структура департамента и порядок назначения начальника </w:t>
                              </w:r>
                              <w:r>
                                <w:rPr>
                                  <w:rFonts w:eastAsia="Times New Roman" w:cs="Times New Roman" w:ascii="Times New Roman" w:hAnsi="Times New Roman"/>
                                  <w:b/>
                                  <w:color w:val="00B050"/>
                                  <w:sz w:val="28"/>
                                  <w:szCs w:val="28"/>
                                  <w:lang w:eastAsia="ru-RU"/>
                                </w:rPr>
                                <w:t>(директора)</w:t>
                              </w:r>
                              <w:r>
                                <w:rPr>
                                  <w:rFonts w:eastAsia="Times New Roman" w:cs="Times New Roman" w:ascii="Times New Roman" w:hAnsi="Times New Roman"/>
                                  <w:sz w:val="28"/>
                                  <w:szCs w:val="28"/>
                                  <w:lang w:eastAsia="ru-RU"/>
                                </w:rPr>
                                <w:t xml:space="preserve"> департамента регулируются положением о департаменте, утверждаемым ректором.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Отделение институ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Отделение института – основное структурное подразделение института, включающее в себя кафедры, лаборатории и иные подразделения. Отделение института возглавляет заведующий, назначаемый на должность приказом ректора по представлению директора институ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Структура отделения института регулируется положением о соответствующем институте, утверждаемым ректором.</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 xml:space="preserve">5.21. В целях учета мнения обучающихся, родителей </w:t>
                              </w:r>
                              <w:hyperlink r:id="rId5">
                                <w:r>
                                  <w:rPr>
                                    <w:rStyle w:val="InternetLink"/>
                                    <w:rFonts w:eastAsia="Times New Roman" w:cs="Times New Roman" w:ascii="Times New Roman" w:hAnsi="Times New Roman"/>
                                    <w:b/>
                                    <w:color w:val="00B050"/>
                                    <w:sz w:val="28"/>
                                    <w:szCs w:val="28"/>
                                    <w:lang w:eastAsia="ru-RU"/>
                                  </w:rPr>
                                  <w:t>(законных представителей)</w:t>
                                </w:r>
                              </w:hyperlink>
                              <w:r>
                                <w:rPr>
                                  <w:rFonts w:eastAsia="Times New Roman" w:cs="Times New Roman" w:ascii="Times New Roman" w:hAnsi="Times New Roman"/>
                                  <w:b/>
                                  <w:color w:val="00B050"/>
                                  <w:sz w:val="28"/>
                                  <w:szCs w:val="28"/>
                                  <w:lang w:eastAsia="ru-RU"/>
                                </w:rPr>
                                <w:t xml:space="preserve"> несовершеннолетних обучающихся по вопросам управления Университетом и при принятии Университето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ниверситете могут создаваться студенческие советы, советы родителей (законных представителей) несовершеннолетних обучающихся.</w:t>
                              </w:r>
                            </w:p>
                            <w:p>
                              <w:pPr>
                                <w:pStyle w:val="Normal"/>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Порядок формирования, полномочия и порядок работы студенческих советов, советов родителей (законных представителей) несовершеннолетних обучающихся определяются положениями о студенческих советах, советах родителей (законных представителей) несовершеннолетних обучающихся.</w:t>
                              </w:r>
                            </w:p>
                            <w:p>
                              <w:pPr>
                                <w:pStyle w:val="Normal"/>
                                <w:spacing w:lineRule="auto" w:line="240" w:before="0" w:after="0"/>
                                <w:ind w:left="11"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статья 26 ФЗ № 273)</w:t>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1"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ОБУЧАЮЩИЕСЯ И РАБОТНИКИ УНИВЕРСИТЕТА</w:t>
                              </w:r>
                            </w:p>
                            <w:p>
                              <w:pPr>
                                <w:pStyle w:val="Normal"/>
                                <w:spacing w:lineRule="auto" w:line="240" w:before="0" w:after="0"/>
                                <w:ind w:left="11" w:right="17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6.1. К обучающимся Университета относятся студенты, аспиранты, слушатели, </w:t>
                              </w:r>
                              <w:r>
                                <w:rPr>
                                  <w:rFonts w:eastAsia="Times New Roman" w:cs="Times New Roman" w:ascii="Times New Roman" w:hAnsi="Times New Roman"/>
                                  <w:b/>
                                  <w:color w:val="00B050"/>
                                  <w:sz w:val="28"/>
                                  <w:szCs w:val="28"/>
                                  <w:lang w:eastAsia="ru-RU"/>
                                </w:rPr>
                                <w:t>учащиеся</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 xml:space="preserve">и другие категории лиц в соответствии с законодательством Российской Федераци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6.2. Студенты Университета имеют право на: </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1) выбор формы получения образования и формы обучения;</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ниверситета;</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6">
                                <w:r>
                                  <w:rPr>
                                    <w:rStyle w:val="InternetLink"/>
                                    <w:rFonts w:cs="Times New Roman" w:ascii="Times New Roman" w:hAnsi="Times New Roman"/>
                                    <w:b/>
                                    <w:color w:val="00B050"/>
                                    <w:sz w:val="28"/>
                                    <w:szCs w:val="28"/>
                                  </w:rPr>
                                  <w:t>стандартов</w:t>
                                </w:r>
                              </w:hyperlink>
                              <w:r>
                                <w:rPr>
                                  <w:rFonts w:cs="Times New Roman" w:ascii="Times New Roman" w:hAnsi="Times New Roman"/>
                                  <w:b/>
                                  <w:color w:val="00B050"/>
                                  <w:sz w:val="28"/>
                                  <w:szCs w:val="28"/>
                                </w:rPr>
                                <w:t xml:space="preserve"> среднего профессионального и высшего образования, образовательных стандартов в порядке, установленном локальными нормативными актами Университета (указанное право может быть ограничено условиями договора о целевом обучении);</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ниверситетом;</w:t>
                              </w:r>
                            </w:p>
                            <w:p>
                              <w:pPr>
                                <w:pStyle w:val="Normal"/>
                                <w:autoSpaceDE w:val="false"/>
                                <w:spacing w:lineRule="auto" w:line="240" w:before="0" w:after="0"/>
                                <w:ind w:right="175" w:firstLine="567"/>
                                <w:jc w:val="both"/>
                                <w:rPr/>
                              </w:pPr>
                              <w:r>
                                <w:rPr>
                                  <w:rFonts w:cs="Times New Roman" w:ascii="Times New Roman" w:hAnsi="Times New Roman"/>
                                  <w:b/>
                                  <w:color w:val="00B050"/>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ниверситете, в установленном Университето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spacing w:lineRule="auto" w:line="240" w:before="0" w:after="0"/>
                                <w:ind w:right="175" w:firstLine="567"/>
                                <w:jc w:val="both"/>
                                <w:rPr/>
                              </w:pPr>
                              <w:r>
                                <w:rPr>
                                  <w:rFonts w:cs="Times New Roman" w:ascii="Times New Roman" w:hAnsi="Times New Roman"/>
                                  <w:b/>
                                  <w:color w:val="00B050"/>
                                  <w:sz w:val="28"/>
                                  <w:szCs w:val="28"/>
                                </w:rPr>
                                <w:t>7) зачет в установленном Университет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40" w:before="0" w:after="0"/>
                                <w:ind w:right="175" w:firstLine="567"/>
                                <w:jc w:val="both"/>
                                <w:rPr/>
                              </w:pPr>
                              <w:r>
                                <w:rPr>
                                  <w:rFonts w:cs="Times New Roman" w:ascii="Times New Roman" w:hAnsi="Times New Roman"/>
                                  <w:b/>
                                  <w:color w:val="00B050"/>
                                  <w:sz w:val="28"/>
                                  <w:szCs w:val="28"/>
                                </w:rPr>
                                <w:t xml:space="preserve">8) отсрочку от призыва на военную службу, предоставляемую в соответствии с Федеральным </w:t>
                              </w:r>
                              <w:hyperlink r:id="rId7">
                                <w:r>
                                  <w:rPr>
                                    <w:rStyle w:val="InternetLink"/>
                                    <w:rFonts w:cs="Times New Roman" w:ascii="Times New Roman" w:hAnsi="Times New Roman"/>
                                    <w:b/>
                                    <w:color w:val="00B050"/>
                                    <w:sz w:val="28"/>
                                    <w:szCs w:val="28"/>
                                  </w:rPr>
                                  <w:t>законом</w:t>
                                </w:r>
                              </w:hyperlink>
                              <w:r>
                                <w:rPr>
                                  <w:rFonts w:cs="Times New Roman" w:ascii="Times New Roman" w:hAnsi="Times New Roman"/>
                                  <w:b/>
                                  <w:color w:val="00B050"/>
                                  <w:sz w:val="28"/>
                                  <w:szCs w:val="28"/>
                                </w:rPr>
                                <w:t xml:space="preserve"> от 28 марта 1998 года № 53-ФЗ «О воинской обязанности и военной службе»;</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10) свободу совести, информации, свободное выражение собственных взглядов и убеждений;</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11) каникулы – плановые перерывы при получении образования для отдыха и иных социальных целей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b/>
                                  <w:color w:val="00B050"/>
                                  <w:sz w:val="28"/>
                                  <w:szCs w:val="28"/>
                                </w:rPr>
                                <w:t>об образовании и календарным учебным графиком;</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 xml:space="preserve">12) академический отпуск в </w:t>
                              </w:r>
                              <w:hyperlink r:id="rId8">
                                <w:r>
                                  <w:rPr>
                                    <w:rStyle w:val="InternetLink"/>
                                    <w:rFonts w:cs="Times New Roman" w:ascii="Times New Roman" w:hAnsi="Times New Roman"/>
                                    <w:b/>
                                    <w:color w:val="00B050"/>
                                    <w:sz w:val="28"/>
                                    <w:szCs w:val="28"/>
                                  </w:rPr>
                                  <w:t>порядке</w:t>
                                </w:r>
                              </w:hyperlink>
                              <w:r>
                                <w:rPr>
                                  <w:rFonts w:cs="Times New Roman" w:ascii="Times New Roman" w:hAnsi="Times New Roman"/>
                                  <w:b/>
                                  <w:color w:val="00B050"/>
                                  <w:sz w:val="28"/>
                                  <w:szCs w:val="28"/>
                                </w:rPr>
                                <w:t xml:space="preserve"> и по основаниям, которые установлены Учредителем Университета,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 xml:space="preserve">14) переход с платного обучения на бесплатное обучение в случаях и в </w:t>
                              </w:r>
                              <w:hyperlink r:id="rId9">
                                <w:r>
                                  <w:rPr>
                                    <w:rStyle w:val="InternetLink"/>
                                    <w:rFonts w:cs="Times New Roman" w:ascii="Times New Roman" w:hAnsi="Times New Roman"/>
                                    <w:b/>
                                    <w:color w:val="00B050"/>
                                    <w:sz w:val="28"/>
                                    <w:szCs w:val="28"/>
                                  </w:rPr>
                                  <w:t>порядке</w:t>
                                </w:r>
                              </w:hyperlink>
                              <w:r>
                                <w:rPr>
                                  <w:rFonts w:cs="Times New Roman" w:ascii="Times New Roman" w:hAnsi="Times New Roman"/>
                                  <w:b/>
                                  <w:color w:val="00B050"/>
                                  <w:sz w:val="28"/>
                                  <w:szCs w:val="28"/>
                                </w:rPr>
                                <w:t>, которые предусмотрены Учредителем Университета;</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Учредителем Университета;</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16) восстановление для получения образования в Университете в порядке, установленном законодательством об образовании;</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17) участие в управлении Университетом в порядке, установленном настоящим Уставом;</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18) ознакомление со свидетельством о государственной регистрации, с настоящим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ниверситете;</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19) обжалование актов Университета в установленном законодательством Российской Федерации порядке;</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20) бесплатное пользование библиотечно-информационными ресурсами, учебной, производственной, научной базой Университета;</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Университета;</w:t>
                              </w:r>
                            </w:p>
                            <w:p>
                              <w:pPr>
                                <w:pStyle w:val="Normal"/>
                                <w:autoSpaceDE w:val="false"/>
                                <w:spacing w:lineRule="auto" w:line="240" w:before="0" w:after="0"/>
                                <w:ind w:left="11" w:right="175" w:firstLine="567"/>
                                <w:jc w:val="both"/>
                                <w:rPr>
                                  <w:rFonts w:ascii="Times New Roman" w:hAnsi="Times New Roman" w:cs="Times New Roman"/>
                                  <w:b/>
                                  <w:b/>
                                  <w:color w:val="00B050"/>
                                  <w:sz w:val="28"/>
                                  <w:szCs w:val="28"/>
                                </w:rPr>
                              </w:pPr>
                              <w:r>
                                <w:rPr>
                                  <w:rFonts w:cs="Times New Roman" w:ascii="Times New Roman" w:hAnsi="Times New Roman"/>
                                  <w:b/>
                                  <w:color w:val="00B050"/>
                                  <w:sz w:val="28"/>
                                  <w:szCs w:val="2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 xml:space="preserve">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ниверситетом; </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25) опубликование своих работ в изданиях Университета на бесплатной основе;</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spacing w:lineRule="auto" w:line="240" w:before="0" w:after="0"/>
                                <w:ind w:left="11" w:right="175" w:firstLine="567"/>
                                <w:jc w:val="both"/>
                                <w:rPr>
                                  <w:rFonts w:ascii="Times New Roman" w:hAnsi="Times New Roman" w:cs="Times New Roman"/>
                                  <w:b/>
                                  <w:b/>
                                  <w:color w:val="00B050"/>
                                  <w:sz w:val="28"/>
                                  <w:szCs w:val="28"/>
                                </w:rPr>
                              </w:pPr>
                              <w:r>
                                <w:rPr>
                                  <w:rFonts w:cs="Times New Roman" w:ascii="Times New Roman" w:hAnsi="Times New Roman"/>
                                  <w:b/>
                                  <w:color w:val="00B050"/>
                                  <w:sz w:val="28"/>
                                  <w:szCs w:val="28"/>
                                </w:rPr>
                                <w:t>28) получение информации от Университета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29) иные академические права, предусмотренные законодательством Российской Федерации и локальными нормативными актами Университета;</w:t>
                              </w:r>
                            </w:p>
                            <w:p>
                              <w:pPr>
                                <w:pStyle w:val="Normal"/>
                                <w:autoSpaceDE w:val="false"/>
                                <w:spacing w:lineRule="auto" w:line="240" w:before="0" w:after="0"/>
                                <w:ind w:left="11" w:right="175" w:firstLine="567"/>
                                <w:jc w:val="both"/>
                                <w:rPr/>
                              </w:pPr>
                              <w:r>
                                <w:rPr>
                                  <w:rFonts w:cs="Times New Roman" w:ascii="Times New Roman" w:hAnsi="Times New Roman"/>
                                  <w:b/>
                                  <w:color w:val="00B050"/>
                                  <w:sz w:val="28"/>
                                  <w:szCs w:val="28"/>
                                </w:rPr>
                                <w:t xml:space="preserve">30) получение мер стимулирования и социальной поддержки, предусмотренных нормативными правовыми актами Российской Федерации и локальными нормативными актами Университета. </w:t>
                              </w:r>
                            </w:p>
                            <w:p>
                              <w:pPr>
                                <w:pStyle w:val="Normal"/>
                                <w:spacing w:lineRule="auto" w:line="240" w:before="0" w:after="0"/>
                                <w:ind w:left="11"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статья 34 ФЗ № 273)</w:t>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Студенты Университета обязаны:</w:t>
                              </w:r>
                            </w:p>
                            <w:p>
                              <w:pPr>
                                <w:pStyle w:val="Normal"/>
                                <w:autoSpaceDE w:val="false"/>
                                <w:spacing w:lineRule="auto" w:line="240" w:before="0" w:after="0"/>
                                <w:ind w:left="11" w:right="175" w:firstLine="567"/>
                                <w:jc w:val="both"/>
                                <w:rPr/>
                              </w:pPr>
                              <w:r>
                                <w:rPr>
                                  <w:rFonts w:cs="Times New Roman" w:ascii="Times New Roman" w:hAnsi="Times New Roman"/>
                                  <w:b/>
                                  <w:bCs/>
                                  <w:color w:val="00B050"/>
                                  <w:sz w:val="28"/>
                                  <w:szCs w:val="28"/>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ind w:left="11" w:right="175" w:firstLine="567"/>
                                <w:jc w:val="both"/>
                                <w:rPr/>
                              </w:pPr>
                              <w:r>
                                <w:rPr>
                                  <w:rFonts w:cs="Times New Roman" w:ascii="Times New Roman" w:hAnsi="Times New Roman"/>
                                  <w:b/>
                                  <w:bCs/>
                                  <w:color w:val="00B050"/>
                                  <w:sz w:val="28"/>
                                  <w:szCs w:val="28"/>
                                  <w:lang w:eastAsia="ru-RU"/>
                                </w:rPr>
                                <w:t>2) выполнять требования настоящего Устава, правил внутреннего распорядка и правил проживания в общежитиях и интернатах Университета и иных локальных нормативных актов Университета по вопросам организации и осуществления образовательной и иной деятельности Университета;</w:t>
                              </w:r>
                            </w:p>
                            <w:p>
                              <w:pPr>
                                <w:pStyle w:val="Normal"/>
                                <w:autoSpaceDE w:val="false"/>
                                <w:spacing w:lineRule="auto" w:line="240" w:before="0" w:after="0"/>
                                <w:ind w:left="11" w:right="175" w:firstLine="567"/>
                                <w:jc w:val="both"/>
                                <w:rPr/>
                              </w:pPr>
                              <w:r>
                                <w:rPr>
                                  <w:rFonts w:cs="Times New Roman" w:ascii="Times New Roman" w:hAnsi="Times New Roman"/>
                                  <w:b/>
                                  <w:bCs/>
                                  <w:color w:val="00B050"/>
                                  <w:sz w:val="28"/>
                                  <w:szCs w:val="28"/>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ind w:left="11" w:right="175" w:firstLine="567"/>
                                <w:jc w:val="both"/>
                                <w:rPr/>
                              </w:pPr>
                              <w:r>
                                <w:rPr>
                                  <w:rFonts w:cs="Times New Roman" w:ascii="Times New Roman" w:hAnsi="Times New Roman"/>
                                  <w:b/>
                                  <w:bCs/>
                                  <w:color w:val="00B050"/>
                                  <w:sz w:val="28"/>
                                  <w:szCs w:val="28"/>
                                  <w:lang w:eastAsia="ru-RU"/>
                                </w:rPr>
                                <w:t>4) уважать честь и достоинство других обучающихся и работников Университета, не создавать препятствий для получения образования другими обучающимися;</w:t>
                              </w:r>
                            </w:p>
                            <w:p>
                              <w:pPr>
                                <w:pStyle w:val="Normal"/>
                                <w:autoSpaceDE w:val="false"/>
                                <w:spacing w:lineRule="auto" w:line="240" w:before="0" w:after="0"/>
                                <w:ind w:left="11" w:right="175" w:firstLine="567"/>
                                <w:jc w:val="both"/>
                                <w:rPr/>
                              </w:pPr>
                              <w:r>
                                <w:rPr>
                                  <w:rFonts w:cs="Times New Roman" w:ascii="Times New Roman" w:hAnsi="Times New Roman"/>
                                  <w:b/>
                                  <w:bCs/>
                                  <w:color w:val="00B050"/>
                                  <w:sz w:val="28"/>
                                  <w:szCs w:val="28"/>
                                  <w:lang w:eastAsia="ru-RU"/>
                                </w:rPr>
                                <w:t>5) бережно относиться к имуществу Университета.</w:t>
                              </w:r>
                            </w:p>
                            <w:p>
                              <w:pPr>
                                <w:pStyle w:val="Normal"/>
                                <w:autoSpaceDE w:val="false"/>
                                <w:spacing w:lineRule="auto" w:line="240" w:before="0" w:after="0"/>
                                <w:ind w:left="11" w:right="175" w:firstLine="567"/>
                                <w:jc w:val="both"/>
                                <w:rPr>
                                  <w:rFonts w:ascii="Times New Roman" w:hAnsi="Times New Roman" w:cs="Times New Roman"/>
                                  <w:b/>
                                  <w:b/>
                                  <w:color w:val="00B050"/>
                                  <w:sz w:val="28"/>
                                  <w:szCs w:val="28"/>
                                  <w:lang w:eastAsia="ru-RU"/>
                                </w:rPr>
                              </w:pPr>
                              <w:r>
                                <w:rPr>
                                  <w:rFonts w:cs="Times New Roman" w:ascii="Times New Roman" w:hAnsi="Times New Roman"/>
                                  <w:b/>
                                  <w:color w:val="00B050"/>
                                  <w:sz w:val="28"/>
                                  <w:szCs w:val="28"/>
                                  <w:lang w:eastAsia="ru-RU"/>
                                </w:rPr>
                                <w:t>Иные обязанности обучающихся, не предусмотренные настоящим пунктом, устанавливаются федеральными законами, договором об образовании (при его наличии).</w:t>
                              </w:r>
                            </w:p>
                            <w:p>
                              <w:pPr>
                                <w:pStyle w:val="Normal"/>
                                <w:spacing w:lineRule="auto" w:line="240" w:before="0" w:after="0"/>
                                <w:ind w:left="11"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статья 43 ФЗ № 273)</w:t>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4. Студенты и аспиранты, обучающиеся по очной форме и получающие образование за счет средств федерального бюджета, обеспечиваются стипендиями и иными мерами социальной поддержки в порядке, установленном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5. За успехи в учебе и активное участие в научно-исследовательской, спортивной, культурно-массовой и общественной деятельности для студентов устанавливаются различные формы морального и материального поощрения в соответствии с законодательством Российской Федерации и локальными актами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ая поддержка обучающимся оказывается в соответствии с законодательством Российской Федерации. </w:t>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sz w:val="28"/>
                                  <w:szCs w:val="28"/>
                                  <w:lang w:eastAsia="ru-RU"/>
                                </w:rPr>
                                <w:t xml:space="preserve">Университет имеет право </w:t>
                              </w:r>
                              <w:r>
                                <w:rPr>
                                  <w:rFonts w:eastAsia="Times New Roman" w:cs="Times New Roman" w:ascii="Times New Roman" w:hAnsi="Times New Roman"/>
                                  <w:b/>
                                  <w:color w:val="00B050"/>
                                  <w:sz w:val="28"/>
                                  <w:szCs w:val="28"/>
                                  <w:lang w:eastAsia="ru-RU"/>
                                </w:rPr>
                                <w:t xml:space="preserve">устанавливать </w:t>
                              </w:r>
                              <w:r>
                                <w:rPr>
                                  <w:rFonts w:cs="Times New Roman" w:ascii="Times New Roman" w:hAnsi="Times New Roman"/>
                                  <w:b/>
                                  <w:color w:val="00B050"/>
                                  <w:sz w:val="28"/>
                                  <w:szCs w:val="28"/>
                                  <w:lang w:eastAsia="ru-RU"/>
                                </w:rPr>
                                <w:t xml:space="preserve">стипендии обучающимся, назначаемые юридическими лицами или физическими лицами, в том числе направившими их на обучение, </w:t>
                              </w:r>
                              <w:r>
                                <w:rPr>
                                  <w:rFonts w:eastAsia="Times New Roman" w:cs="Times New Roman" w:ascii="Times New Roman" w:hAnsi="Times New Roman"/>
                                  <w:b/>
                                  <w:color w:val="00B050"/>
                                  <w:sz w:val="28"/>
                                  <w:szCs w:val="28"/>
                                  <w:lang w:eastAsia="ru-RU"/>
                                </w:rPr>
                                <w:t>именные стипендии,</w:t>
                              </w:r>
                              <w:r>
                                <w:rPr>
                                  <w:rFonts w:eastAsia="Times New Roman" w:cs="Times New Roman" w:ascii="Times New Roman" w:hAnsi="Times New Roman"/>
                                  <w:color w:val="00B050"/>
                                  <w:sz w:val="28"/>
                                  <w:szCs w:val="28"/>
                                  <w:lang w:eastAsia="ru-RU"/>
                                </w:rPr>
                                <w:t xml:space="preserve">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B0F0"/>
                                  <w:sz w:val="28"/>
                                  <w:szCs w:val="28"/>
                                  <w:lang w:eastAsia="ru-RU"/>
                                </w:rPr>
                                <w:t>(статья 36 ФЗ № 273)</w:t>
                              </w:r>
                              <w:r>
                                <w:rPr>
                                  <w:rFonts w:eastAsia="Times New Roman" w:cs="Times New Roman" w:ascii="Times New Roman" w:hAnsi="Times New Roman"/>
                                  <w:sz w:val="28"/>
                                  <w:szCs w:val="28"/>
                                  <w:lang w:eastAsia="ru-RU"/>
                                </w:rPr>
                                <w:t xml:space="preserve"> </w:t>
                              </w:r>
                            </w:p>
                            <w:p>
                              <w:pPr>
                                <w:pStyle w:val="Normal"/>
                                <w:spacing w:lineRule="auto" w:line="240" w:before="0" w:after="0"/>
                                <w:ind w:left="190" w:right="175" w:firstLine="567"/>
                                <w:jc w:val="both"/>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i/>
                                  <w:color w:val="00B0F0"/>
                                  <w:sz w:val="28"/>
                                  <w:szCs w:val="28"/>
                                  <w:lang w:eastAsia="ru-RU"/>
                                </w:rPr>
                              </w:r>
                            </w:p>
                            <w:p>
                              <w:pPr>
                                <w:pStyle w:val="Normal"/>
                                <w:spacing w:lineRule="auto" w:line="240" w:before="0" w:after="0"/>
                                <w:ind w:left="11" w:right="175" w:hanging="0"/>
                                <w:jc w:val="both"/>
                                <w:rPr/>
                              </w:pPr>
                              <w:r>
                                <w:rPr>
                                  <w:rFonts w:eastAsia="Times New Roman" w:cs="Times New Roman" w:ascii="Times New Roman" w:hAnsi="Times New Roman"/>
                                  <w:sz w:val="28"/>
                                  <w:szCs w:val="28"/>
                                  <w:lang w:eastAsia="ru-RU"/>
                                </w:rPr>
                                <w:t xml:space="preserve">социальные выплаты и иные виды материальной поддержки за счет средств, полученных от приносящей доход деятельности, а также пожертвований от физических и юридических лиц, иных не запрещенных законом источников.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6. При наличии уважительных причин (по состоянию здоровья, семейным обстоятельствам и в других исключительных случаях) студенту может быть предоставлен академический отпуск в порядке, определяемом соответствующи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7. Правовое положение слушателей в части получения дополнительного профессионального образования соответствует статусу студента соответствующей формы обуче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6.8. Студентам Университета гарантируется свобода перевода в другую </w:t>
                              </w:r>
                              <w:r>
                                <w:rPr>
                                  <w:rFonts w:eastAsia="Times New Roman" w:cs="Times New Roman" w:ascii="Times New Roman" w:hAnsi="Times New Roman"/>
                                  <w:b/>
                                  <w:color w:val="00B050"/>
                                  <w:sz w:val="28"/>
                                  <w:szCs w:val="28"/>
                                  <w:lang w:eastAsia="ru-RU"/>
                                </w:rPr>
                                <w:t>образовательную организацию</w:t>
                              </w:r>
                              <w:r>
                                <w:rPr>
                                  <w:rFonts w:eastAsia="Times New Roman" w:cs="Times New Roman" w:ascii="Times New Roman" w:hAnsi="Times New Roman"/>
                                  <w:sz w:val="28"/>
                                  <w:szCs w:val="28"/>
                                  <w:lang w:eastAsia="ru-RU"/>
                                </w:rPr>
                                <w:t xml:space="preserve">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При переводе из </w:t>
                              </w:r>
                              <w:r>
                                <w:rPr>
                                  <w:rFonts w:eastAsia="Times New Roman" w:cs="Times New Roman" w:ascii="Times New Roman" w:hAnsi="Times New Roman"/>
                                  <w:b/>
                                  <w:color w:val="00B050"/>
                                  <w:sz w:val="28"/>
                                  <w:szCs w:val="28"/>
                                  <w:lang w:eastAsia="ru-RU"/>
                                </w:rPr>
                                <w:t>одной образовательной организации</w:t>
                              </w:r>
                              <w:r>
                                <w:rPr>
                                  <w:rFonts w:eastAsia="Times New Roman" w:cs="Times New Roman" w:ascii="Times New Roman" w:hAnsi="Times New Roman"/>
                                  <w:sz w:val="28"/>
                                  <w:szCs w:val="28"/>
                                  <w:lang w:eastAsia="ru-RU"/>
                                </w:rPr>
                                <w:t xml:space="preserve"> в другую за студентом сохраняются все права как за обучающимся впервые на данном уровне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Прием лиц, отчисленных из других </w:t>
                              </w:r>
                              <w:r>
                                <w:rPr>
                                  <w:rFonts w:eastAsia="Times New Roman" w:cs="Times New Roman" w:ascii="Times New Roman" w:hAnsi="Times New Roman"/>
                                  <w:b/>
                                  <w:color w:val="00B050"/>
                                  <w:sz w:val="28"/>
                                  <w:szCs w:val="28"/>
                                  <w:lang w:eastAsia="ru-RU"/>
                                </w:rPr>
                                <w:t>образовательных организаций</w:t>
                              </w:r>
                              <w:r>
                                <w:rPr>
                                  <w:rFonts w:eastAsia="Times New Roman" w:cs="Times New Roman" w:ascii="Times New Roman" w:hAnsi="Times New Roman"/>
                                  <w:sz w:val="28"/>
                                  <w:szCs w:val="28"/>
                                  <w:lang w:eastAsia="ru-RU"/>
                                </w:rPr>
                                <w:t xml:space="preserve">, для продолжения обучения в Университете осуществляется в соответствии с порядком приема в Университет, если иное не предусмотрено законодательством Российской Федерации. </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sz w:val="28"/>
                                  <w:szCs w:val="28"/>
                                  <w:lang w:eastAsia="ru-RU"/>
                                </w:rPr>
                                <w:t>6.9. </w:t>
                              </w:r>
                              <w:r>
                                <w:rPr>
                                  <w:rFonts w:eastAsia="Times New Roman" w:cs="Times New Roman" w:ascii="Times New Roman" w:hAnsi="Times New Roman"/>
                                  <w:b/>
                                  <w:color w:val="00B050"/>
                                  <w:sz w:val="28"/>
                                  <w:szCs w:val="28"/>
                                  <w:lang w:eastAsia="ru-RU"/>
                                </w:rPr>
                                <w:t>Студент, обучающийся в Университете на основании договора об оказании платных образовательных услуг, имеет право на переход с платного обучения на бесплатное обучение при условии отсутствия академической задолженности, дисциплинарных взысканий, задолженности по оплате обучения на день подачи</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00B050"/>
                                  <w:sz w:val="28"/>
                                  <w:szCs w:val="28"/>
                                  <w:lang w:eastAsia="ru-RU"/>
                                </w:rPr>
                                <w:t>заявления о переводе, а также при наличии одного из следующих условий:</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1) сдачи экзаменов за два семестра обучения, предшествующих подаче заявления, на оценку «отлично»;</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2) отнесения к следующим категориям граждан (за исключением иностранных граждан, если международным договором Российской Федерации не предусмотрено иное):</w:t>
                              </w:r>
                            </w:p>
                            <w:p>
                              <w:pPr>
                                <w:pStyle w:val="Normal"/>
                                <w:widowControl w:val="false"/>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 </w:t>
                              </w:r>
                              <w:r>
                                <w:rPr>
                                  <w:rFonts w:eastAsia="Times New Roman" w:cs="Times New Roman" w:ascii="Times New Roman" w:hAnsi="Times New Roman"/>
                                  <w:b/>
                                  <w:color w:val="00B050"/>
                                  <w:sz w:val="28"/>
                                  <w:szCs w:val="28"/>
                                  <w:lang w:eastAsia="ru-RU"/>
                                </w:rPr>
                                <w:t>детей-сирот и детей, оставшихся без попечения родителей, а также лицам из числа детей-сирот и детей, оставшихся без попечения родителей;</w:t>
                              </w:r>
                            </w:p>
                            <w:p>
                              <w:pPr>
                                <w:pStyle w:val="Normal"/>
                                <w:widowControl w:val="false"/>
                                <w:autoSpaceDE w:val="false"/>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 </w:t>
                              </w:r>
                              <w:r>
                                <w:rPr>
                                  <w:rFonts w:eastAsia="Times New Roman" w:cs="Times New Roman" w:ascii="Times New Roman" w:hAnsi="Times New Roman"/>
                                  <w:b/>
                                  <w:color w:val="00B050"/>
                                  <w:sz w:val="28"/>
                                  <w:szCs w:val="28"/>
                                  <w:lang w:eastAsia="ru-RU"/>
                                </w:rPr>
                                <w:t>граждан в возрасте до двадцати лет, имеющих только одного родителя – инвалида</w:t>
                                <w:br/>
                                <w:t>I группы, если среднедушевой доход семьи ниже величины прожиточного минимума, установленного в Республике Татарстан.</w:t>
                              </w:r>
                            </w:p>
                            <w:p>
                              <w:pPr>
                                <w:pStyle w:val="Normal"/>
                                <w:spacing w:lineRule="auto" w:line="240" w:before="0" w:after="0"/>
                                <w:ind w:left="11" w:right="175" w:firstLine="567"/>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Переход студентов с платного обучения на бесплатное обучение осуществляется в порядке, установленном нормативным правовым актом Министерства образования и науки Российской Федерации.</w:t>
                              </w:r>
                            </w:p>
                            <w:p>
                              <w:pPr>
                                <w:pStyle w:val="Normal"/>
                                <w:spacing w:lineRule="auto" w:line="240" w:before="0" w:after="0"/>
                                <w:ind w:left="11" w:right="175" w:firstLine="567"/>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статья 34 ФЗ № 273 и приказ Минобрнауки России от 06.06.2013 № 443)</w:t>
                              </w:r>
                            </w:p>
                            <w:p>
                              <w:pPr>
                                <w:pStyle w:val="Normal"/>
                                <w:spacing w:lineRule="auto" w:line="240" w:before="0" w:after="0"/>
                                <w:ind w:left="190" w:right="175" w:firstLine="567"/>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autoSpaceDE w:val="false"/>
                                <w:spacing w:lineRule="auto" w:line="240" w:before="0" w:after="0"/>
                                <w:ind w:left="11" w:right="175" w:firstLine="567"/>
                                <w:jc w:val="both"/>
                                <w:rPr>
                                  <w:rFonts w:ascii="Times New Roman" w:hAnsi="Times New Roman" w:cs="Times New Roman"/>
                                  <w:color w:val="00B050"/>
                                  <w:sz w:val="28"/>
                                  <w:szCs w:val="28"/>
                                  <w:lang w:eastAsia="ru-RU"/>
                                </w:rPr>
                              </w:pPr>
                              <w:r>
                                <w:rPr>
                                  <w:rFonts w:eastAsia="Times New Roman" w:cs="Times New Roman" w:ascii="Times New Roman" w:hAnsi="Times New Roman"/>
                                  <w:b/>
                                  <w:color w:val="00B050"/>
                                  <w:sz w:val="28"/>
                                  <w:szCs w:val="28"/>
                                  <w:lang w:eastAsia="ru-RU"/>
                                </w:rPr>
                                <w:t>6.10.</w:t>
                              </w: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b/>
                                  <w:color w:val="00B050"/>
                                  <w:sz w:val="28"/>
                                  <w:szCs w:val="28"/>
                                  <w:lang w:eastAsia="ru-RU"/>
                                </w:rPr>
                                <w:t xml:space="preserve">Слушателями Университета являются </w:t>
                              </w:r>
                              <w:r>
                                <w:rPr>
                                  <w:rFonts w:cs="Times New Roman" w:ascii="Times New Roman" w:hAnsi="Times New Roman"/>
                                  <w:b/>
                                  <w:color w:val="00B050"/>
                                  <w:sz w:val="28"/>
                                  <w:szCs w:val="28"/>
                                  <w:lang w:eastAsia="ru-RU"/>
                                </w:rPr>
                                <w:t>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Университета, если иное не установлено законодательством Российской Федерации.</w:t>
                              </w:r>
                            </w:p>
                            <w:p>
                              <w:pPr>
                                <w:pStyle w:val="Normal"/>
                                <w:spacing w:lineRule="auto" w:line="240" w:before="0" w:after="0"/>
                                <w:ind w:left="11"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статья 33 ФЗ № 273)</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6.11. Зачисление в Университет для получения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 xml:space="preserve">осуществляется на основании приказа ректора. Для лиц, принятых для одновременного освоения двух основных образовательных программ высшего образования в одной или разных </w:t>
                              </w:r>
                              <w:r>
                                <w:rPr>
                                  <w:rFonts w:eastAsia="Times New Roman" w:cs="Times New Roman" w:ascii="Times New Roman" w:hAnsi="Times New Roman"/>
                                  <w:b/>
                                  <w:color w:val="00B050"/>
                                  <w:sz w:val="28"/>
                                  <w:szCs w:val="28"/>
                                  <w:lang w:eastAsia="ru-RU"/>
                                </w:rPr>
                                <w:t>образовательных организациях</w:t>
                              </w:r>
                              <w:r>
                                <w:rPr>
                                  <w:rFonts w:eastAsia="Times New Roman" w:cs="Times New Roman" w:ascii="Times New Roman" w:hAnsi="Times New Roman"/>
                                  <w:sz w:val="28"/>
                                  <w:szCs w:val="28"/>
                                  <w:lang w:eastAsia="ru-RU"/>
                                </w:rPr>
                                <w:t>, в приказе о зачислении могут устанавливаться условия посещения учебных занятий, проведения практики и аттестаци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12. Слушатели подготовительных отделений, обучающиеся по очной форме обучения за счет средств федерального бюджета, обеспечиваются стипендиями в соответствии с законодательством Российской Федерации.</w:t>
                              </w:r>
                            </w:p>
                            <w:p>
                              <w:pPr>
                                <w:pStyle w:val="Normal"/>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6.13. </w:t>
                              </w:r>
                              <w:r>
                                <w:rPr>
                                  <w:rFonts w:cs="Times New Roman" w:ascii="Times New Roman" w:hAnsi="Times New Roman"/>
                                  <w:b/>
                                  <w:color w:val="00B050"/>
                                  <w:sz w:val="28"/>
                                  <w:szCs w:val="28"/>
                                  <w:lang w:eastAsia="ru-RU"/>
                                </w:rPr>
                                <w:t>За неисполнение или нарушение настоящего Устава, правил внутреннего распорядка и правил проживания в общежитиях и интернатах Университета, а также иных локальных нормативных актов по вопросам организации и осуществления образовательной деятельности Университета к обучающимся могут быть применены меры дисциплинарного взыскания – замечание, выговор, отчисление из Университета.</w:t>
                              </w:r>
                            </w:p>
                            <w:p>
                              <w:pPr>
                                <w:pStyle w:val="Normal"/>
                                <w:autoSpaceDE w:val="false"/>
                                <w:spacing w:lineRule="auto" w:line="240" w:before="0" w:after="0"/>
                                <w:ind w:left="11" w:right="175" w:firstLine="567"/>
                                <w:jc w:val="both"/>
                                <w:rPr>
                                  <w:rFonts w:ascii="Times New Roman" w:hAnsi="Times New Roman" w:cs="Times New Roman"/>
                                  <w:b/>
                                  <w:b/>
                                  <w:color w:val="00B050"/>
                                  <w:sz w:val="28"/>
                                  <w:szCs w:val="28"/>
                                  <w:lang w:eastAsia="ru-RU"/>
                                </w:rPr>
                              </w:pPr>
                              <w:r>
                                <w:rPr>
                                  <w:rFonts w:cs="Times New Roman" w:ascii="Times New Roman" w:hAnsi="Times New Roman"/>
                                  <w:b/>
                                  <w:color w:val="00B050"/>
                                  <w:sz w:val="28"/>
                                  <w:szCs w:val="28"/>
                                  <w:lang w:eastAsia="ru-RU"/>
                                </w:rPr>
                                <w:t>При выборе меры дисциплинарного взыскания Университет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left="11"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статья 43 ФЗ № 273)</w:t>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 xml:space="preserve">6.14. Порядок </w:t>
                              </w:r>
                              <w:r>
                                <w:rPr>
                                  <w:rFonts w:cs="Times New Roman" w:ascii="Times New Roman" w:hAnsi="Times New Roman"/>
                                  <w:b/>
                                  <w:color w:val="00B050"/>
                                  <w:sz w:val="28"/>
                                  <w:szCs w:val="28"/>
                                  <w:lang w:eastAsia="ru-RU"/>
                                </w:rPr>
                                <w:t xml:space="preserve">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40" w:before="0" w:after="0"/>
                                <w:ind w:left="11"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статья 43 ФЗ № 273)</w:t>
                              </w:r>
                            </w:p>
                            <w:p>
                              <w:pPr>
                                <w:pStyle w:val="Normal"/>
                                <w:autoSpaceDE w:val="false"/>
                                <w:spacing w:lineRule="auto" w:line="240" w:before="0" w:after="0"/>
                                <w:ind w:left="11" w:right="175" w:firstLine="567"/>
                                <w:jc w:val="both"/>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p>
                              <w:pPr>
                                <w:pStyle w:val="Normal"/>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6.15.</w:t>
                              </w:r>
                              <w:r>
                                <w:rPr>
                                  <w:rFonts w:eastAsia="Times New Roman" w:cs="Times New Roman" w:ascii="Times New Roman" w:hAnsi="Times New Roman"/>
                                  <w:color w:val="00B050"/>
                                  <w:sz w:val="28"/>
                                  <w:szCs w:val="28"/>
                                  <w:lang w:eastAsia="ru-RU"/>
                                </w:rPr>
                                <w:t> </w:t>
                              </w:r>
                              <w:r>
                                <w:rPr>
                                  <w:rFonts w:cs="Times New Roman" w:ascii="Times New Roman" w:hAnsi="Times New Roman"/>
                                  <w:b/>
                                  <w:color w:val="00B050"/>
                                  <w:sz w:val="28"/>
                                  <w:szCs w:val="28"/>
                                  <w:lang w:eastAsia="ru-RU"/>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0" w:after="0"/>
                                <w:ind w:left="11"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статья 43 ФЗ № 273)</w:t>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16. Студент может быть отчислен из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собственному желанию;</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вязи с переводом в другую </w:t>
                              </w:r>
                              <w:r>
                                <w:rPr>
                                  <w:rFonts w:eastAsia="Times New Roman" w:cs="Times New Roman" w:ascii="Times New Roman" w:hAnsi="Times New Roman"/>
                                  <w:b/>
                                  <w:color w:val="00B050"/>
                                  <w:sz w:val="28"/>
                                  <w:szCs w:val="28"/>
                                  <w:lang w:eastAsia="ru-RU"/>
                                </w:rPr>
                                <w:t>образовательную организацию</w:t>
                              </w:r>
                              <w:r>
                                <w:rPr>
                                  <w:rFonts w:eastAsia="Times New Roman" w:cs="Times New Roman" w:ascii="Times New Roman" w:hAnsi="Times New Roman"/>
                                  <w:color w:val="00B050"/>
                                  <w:sz w:val="28"/>
                                  <w:szCs w:val="28"/>
                                  <w:lang w:eastAsia="ru-RU"/>
                                </w:rPr>
                                <w:t>;</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состоянию здоровья;</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вязи с окончанием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 в связи с расторжением договора на обучение;</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 невыполнение учебного плана или получение неудовлетворительной оценки на государственной итоговой аттестаци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ступления в силу обвинительного приговора суда, которым студент осужден к лишению свободы или к иному наказанию, исключающему возможность продолжения обуче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 за нарушение обязанностей, предусмотренных настоящим Уставом, правилами внутреннего распорядка Университета и правилами проживания в общежитии Университета, иными локальными актами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9) в связи с невыходом из академического отпуск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10) в связи со смертью, а также в случае признания по решению суда безвестно отсутствующим, умершим.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Отчисление студента по основаниям, предусмотренным подпунктами 1–4 настоящего пункта, является отчислением по уважительной причине. </w:t>
                              </w:r>
                            </w:p>
                            <w:p>
                              <w:pPr>
                                <w:pStyle w:val="Normal"/>
                                <w:spacing w:lineRule="auto" w:line="240" w:before="0" w:after="0"/>
                                <w:ind w:right="175" w:firstLine="567"/>
                                <w:jc w:val="both"/>
                                <w:rPr/>
                              </w:pPr>
                              <w:r>
                                <w:rPr>
                                  <w:rFonts w:eastAsia="Times New Roman" w:cs="Times New Roman" w:ascii="Times New Roman" w:hAnsi="Times New Roman"/>
                                  <w:sz w:val="28"/>
                                  <w:szCs w:val="28"/>
                                  <w:lang w:eastAsia="ru-RU"/>
                                </w:rPr>
                                <w:t>Отчисление студента по основаниям, предусмотренным подпунктами 5–9 настоящего пункта, является отчислением по неуважительной причине.</w:t>
                              </w:r>
                            </w:p>
                            <w:p>
                              <w:pPr>
                                <w:pStyle w:val="Normal"/>
                                <w:spacing w:lineRule="auto" w:line="240" w:before="0" w:after="0"/>
                                <w:ind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дент отчисляется приказом ректора по представлению декана факультета, директора института, директора филиала. </w:t>
                              </w:r>
                            </w:p>
                            <w:p>
                              <w:pPr>
                                <w:pStyle w:val="Normal"/>
                                <w:spacing w:lineRule="auto" w:line="240" w:before="0" w:after="0"/>
                                <w:ind w:right="175" w:firstLine="567"/>
                                <w:jc w:val="both"/>
                                <w:rPr/>
                              </w:pPr>
                              <w:r>
                                <w:rPr>
                                  <w:rFonts w:eastAsia="Times New Roman" w:cs="Times New Roman" w:ascii="Times New Roman" w:hAnsi="Times New Roman"/>
                                  <w:sz w:val="28"/>
                                  <w:szCs w:val="28"/>
                                  <w:lang w:eastAsia="ru-RU"/>
                                </w:rPr>
                                <w:t xml:space="preserve">6.17. Студент, отчисленный из Университета по уважительной причине, имеет право на восстановление в Университет в течение пяти лет после отчисления из него с сохранением той основы обучения (бесплатной или платной), в соответствии с которой он обучался до отчисления, при наличии вакантных мест. </w:t>
                              </w:r>
                            </w:p>
                            <w:p>
                              <w:pPr>
                                <w:pStyle w:val="Normal"/>
                                <w:spacing w:lineRule="auto" w:line="240" w:before="0" w:after="0"/>
                                <w:ind w:right="175" w:firstLine="567"/>
                                <w:jc w:val="both"/>
                                <w:rPr/>
                              </w:pPr>
                              <w:r>
                                <w:rPr>
                                  <w:rFonts w:eastAsia="Times New Roman" w:cs="Times New Roman" w:ascii="Times New Roman" w:hAnsi="Times New Roman"/>
                                  <w:sz w:val="28"/>
                                  <w:szCs w:val="28"/>
                                  <w:lang w:eastAsia="ru-RU"/>
                                </w:rPr>
                                <w:t>Вопрос о возможности восстановления студента, отчисленного ранее по неуважительной причине, решается ректором на основании личного заявления студента, с учетом степени подготовленности студента для продолжения обучения и характера причины предыдущего отчисления, при наличии вакантных мест и ликвидации имеющейся академической задолженности в сроки, установленные соответствующим локальным актом Университета. Восстановление студента, отчисленного по неуважительной причине, возможно не позднее пяти лет после отчисления из него.</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Обучающимся на период обучения может предоставляться общежитие в соответствии с положением об общежитии, утверждаемым ректор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19. В Университете предусматриваются должности научно-педагогического (профессорско-преподавательский состав, научные работники), административно-управленческого, инженерно-технического, учебно-вспомогательного и иных видов персонал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6.20. К профессорско-преподавательским должностям относятся должности декана факультета, </w:t>
                              </w:r>
                              <w:r>
                                <w:rPr>
                                  <w:rFonts w:eastAsia="Times New Roman" w:cs="Times New Roman" w:ascii="Times New Roman" w:hAnsi="Times New Roman"/>
                                  <w:b/>
                                  <w:color w:val="00B050"/>
                                  <w:sz w:val="28"/>
                                  <w:szCs w:val="28"/>
                                  <w:lang w:eastAsia="ru-RU"/>
                                </w:rPr>
                                <w:t>директора института</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b/>
                                  <w:color w:val="00B050"/>
                                  <w:sz w:val="28"/>
                                  <w:szCs w:val="28"/>
                                  <w:lang w:eastAsia="ru-RU"/>
                                </w:rPr>
                                <w:t>заместителя директора по образовательной или научной деятельности института,</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 xml:space="preserve">заведующего кафедрой, профессора, </w:t>
                              </w:r>
                              <w:r>
                                <w:rPr>
                                  <w:rFonts w:eastAsia="Times New Roman" w:cs="Times New Roman" w:ascii="Times New Roman" w:hAnsi="Times New Roman"/>
                                  <w:b/>
                                  <w:color w:val="00B050"/>
                                  <w:sz w:val="28"/>
                                  <w:szCs w:val="28"/>
                                  <w:lang w:eastAsia="ru-RU"/>
                                </w:rPr>
                                <w:t>заведующего отделением,</w:t>
                              </w:r>
                              <w:r>
                                <w:rPr>
                                  <w:rFonts w:eastAsia="Times New Roman" w:cs="Times New Roman" w:ascii="Times New Roman" w:hAnsi="Times New Roman"/>
                                  <w:sz w:val="28"/>
                                  <w:szCs w:val="28"/>
                                  <w:lang w:eastAsia="ru-RU"/>
                                </w:rPr>
                                <w:t xml:space="preserve"> доцента, старшего преподавателя, преподавателя, ассистента и др.</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21. К научным должностям относятся должности главного научного сотрудника, главного государственного эксперта по интеллектуальной собственности, ведущего научного сотрудника, ведущего государственного эксперта по интеллектуальной собственности, старшего научного сотрудника, государственного эксперта по интеллектуальной собственности 1 категории, научного сотрудника, младшего научного сотрудника, государственного эксперта по интеллектуальной собственности 2 категории, государственного эксперта по интеллектуальной собствен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6.22. К педагогической деятельности в Университете допускаются лица, имеющие </w:t>
                              </w:r>
                              <w:r>
                                <w:rPr>
                                  <w:rFonts w:eastAsia="Times New Roman" w:cs="Times New Roman" w:ascii="Times New Roman" w:hAnsi="Times New Roman"/>
                                  <w:b/>
                                  <w:color w:val="00B050"/>
                                  <w:sz w:val="28"/>
                                  <w:szCs w:val="28"/>
                                  <w:lang w:eastAsia="ru-RU"/>
                                </w:rPr>
                                <w:t>высшее образование</w:t>
                              </w:r>
                              <w:r>
                                <w:rPr>
                                  <w:rFonts w:eastAsia="Times New Roman" w:cs="Times New Roman" w:ascii="Times New Roman" w:hAnsi="Times New Roman"/>
                                  <w:sz w:val="28"/>
                                  <w:szCs w:val="28"/>
                                  <w:lang w:eastAsia="ru-RU"/>
                                </w:rPr>
                                <w:t>, что должно подтверждаться соответствующими документам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едагогической деятельности не допускаются лиц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меющие неснятую или непогашенную судимость за умышленные тяжкие и особо тяжкие преступления;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изнанные недееспособными в установленном федеральным законом порядке;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государственной политики и нормативно-правовому регулированию в области здравоохранения.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23. Трудовые договоры (эффективные контракты) на замещение должностей научно-педагогических работников в Университете могут заключаться как на неопределенный срок, так и на срок, определенный сторонами трудового договор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Заключению трудового договора на замещение должности научно-педагогического работника, а также переводу на такую должность (за исключением должностей декана факультета, </w:t>
                              </w:r>
                              <w:r>
                                <w:rPr>
                                  <w:rFonts w:eastAsia="Times New Roman" w:cs="Times New Roman" w:ascii="Times New Roman" w:hAnsi="Times New Roman"/>
                                  <w:b/>
                                  <w:color w:val="00B050"/>
                                  <w:sz w:val="28"/>
                                  <w:szCs w:val="28"/>
                                  <w:lang w:eastAsia="ru-RU"/>
                                </w:rPr>
                                <w:t>директора института и его заместителей</w:t>
                              </w:r>
                              <w:r>
                                <w:rPr>
                                  <w:rFonts w:eastAsia="Times New Roman" w:cs="Times New Roman" w:ascii="Times New Roman" w:hAnsi="Times New Roman"/>
                                  <w:sz w:val="28"/>
                                  <w:szCs w:val="28"/>
                                  <w:lang w:eastAsia="ru-RU"/>
                                </w:rPr>
                                <w:t xml:space="preserve"> и заведующего кафедрой) предшествует избрание по конкурсу на замещение соответствующей должности в порядке, установленном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Университете без избрания по конкурсу на замещение соответствующей должности при приеме на работу по совместительству – на срок до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Не проводится конкурс на замещение должностей научно-педагогических работников, занимаемых беременными женщинами, а также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орядке замещения должностей научно-педагогических работник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Положение о порядке проведения аттестации работников, занимающих должности научнo-педагогических работник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6.24. Должности декана факультета, заведующего кафедрой являются выборными. Заключению трудового договора с деканами факультетов и заведующими кафедрами предшествуют выборы, которые проводятся в порядке, определенном настоящим Уставом и соответствующими локальными актами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6.25. Работники Университета имеют право: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 избирать и быть избранными в составы ученых советов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обсуждении и решении вопросов, относящихся к деятельности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 пользоваться бесплатно услугами библиотеки Университета, информационных фондов, учебных и научных подразделений, а также услугами социально-бытовых и других структурных подразделений Университета в соответствии с коллективным договором и иными локальными актами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4) обжаловать приказы и распоряжения администрации Университета в установленном законодательством порядке.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Работники Университета пользуются иными правами в соответствии с законодательством Российской Федерации, настоящим Уставом, правилами внутреннего распорядка Университета, трудовыми договорами, должностными инструкциями и иными локальными актами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26. Работники Университета обязаны:</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 соблюдать трудовое и иное законодательство Российской Федерации, настоящий Уста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 добросовестно исполнять трудовые обязанности, возложенные на них трудовым договором, соблюдать правила внутреннего распорядка Университета и иные локальные акты Университета, выполнять решения органов управления Университета, требования по охране труда и технике безопас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 поддерживать порядок и дисциплину на территории Университета (в учебных аудиториях, лабораториях, на кафедрах и др.), бережно относиться к имуществу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 своевременно ставить в известность администрацию Университета о невозможности по уважительным причинам выполнять возложенные на них обязан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 не разглашать персональные данные работников и обучающихся Университета, ставшие известными в связи с выполнением трудовых обязанносте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6) не разглашать государственную и иную охраняемую законом тайну.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Работники Университета несут иные обязанности в соответствии с законодательством Российской Федерации, настоящим Уставом, трудовыми договорами, правилами внутреннего распорядка Университета, должностными инструкциями и иными локальными актами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27. Работникам Университета за успехи в образовательной, методической, научной, воспитательной работе и другой деятельности, предусмотренной настоящим Уставом, устанавливаются различные формы морального и материального поощре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28. Права и обязанности научно-педагогических работников предусмотрены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29. Научно-педагогические работники Университета обязаны:</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 обеспечивать высокую эффективность учебного и научного процессов, способствовать развитию у обучающихся самостоятельности, инициативы, творческих способносте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 выполнять условия заключенных трудовых договоров с Университет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 принимать активное участие в деятельности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ть у обучающихся профессиональные качества по избранному направлению подготовк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 уважать личное достоинство обучающихся, проявлять заботу об их культурном и физическом развитии, оказывать им помощь в организации самостоятельной работы;</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 вести научную деятельность, активно вовлекать в нее студентов, слушателей, аспирантов и другие категории обучающихс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 выполнять иные обязанности, предусмотренные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30. Для педагогических работников устанавливае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31. Учебная нагрузка для педагогических работников устанавливается Университетом в зависимости от их квалификации и профиля кафедры в размере до 900 часов в учебном году.</w:t>
                              </w:r>
                            </w:p>
                            <w:p>
                              <w:pPr>
                                <w:pStyle w:val="Normal"/>
                                <w:autoSpaceDE w:val="false"/>
                                <w:spacing w:lineRule="auto" w:line="240" w:before="0" w:after="0"/>
                                <w:ind w:left="11" w:right="175" w:firstLine="567"/>
                                <w:jc w:val="both"/>
                                <w:rPr/>
                              </w:pPr>
                              <w:r>
                                <w:rPr>
                                  <w:rFonts w:eastAsia="Times New Roman" w:cs="Times New Roman" w:ascii="Times New Roman" w:hAnsi="Times New Roman"/>
                                  <w:sz w:val="28"/>
                                  <w:szCs w:val="28"/>
                                  <w:lang w:eastAsia="ru-RU"/>
                                </w:rPr>
                                <w:t>6.32. </w:t>
                              </w:r>
                              <w:r>
                                <w:rPr>
                                  <w:rFonts w:eastAsia="Times New Roman" w:cs="Times New Roman" w:ascii="Times New Roman" w:hAnsi="Times New Roman"/>
                                  <w:b/>
                                  <w:color w:val="00B050"/>
                                  <w:sz w:val="28"/>
                                  <w:szCs w:val="28"/>
                                  <w:lang w:eastAsia="ru-RU"/>
                                </w:rPr>
                                <w:t xml:space="preserve">Педагогические работники имеют </w:t>
                              </w:r>
                              <w:r>
                                <w:rPr>
                                  <w:rFonts w:cs="Times New Roman" w:ascii="Times New Roman" w:hAnsi="Times New Roman"/>
                                  <w:b/>
                                  <w:color w:val="00B050"/>
                                  <w:sz w:val="28"/>
                                  <w:szCs w:val="28"/>
                                  <w:lang w:eastAsia="ru-RU"/>
                                </w:rPr>
                                <w:t xml:space="preserve">право на длительный отпуск сроком до одного года не реже чем через каждые десять лет непрерывной педагогической работы в </w:t>
                              </w:r>
                              <w:hyperlink r:id="rId10">
                                <w:r>
                                  <w:rPr>
                                    <w:rStyle w:val="InternetLink"/>
                                    <w:rFonts w:cs="Times New Roman" w:ascii="Times New Roman" w:hAnsi="Times New Roman"/>
                                    <w:b/>
                                    <w:color w:val="00B050"/>
                                    <w:sz w:val="28"/>
                                    <w:szCs w:val="28"/>
                                    <w:lang w:eastAsia="ru-RU"/>
                                  </w:rPr>
                                  <w:t>порядке</w:t>
                                </w:r>
                              </w:hyperlink>
                              <w:r>
                                <w:rPr>
                                  <w:rFonts w:cs="Times New Roman" w:ascii="Times New Roman" w:hAnsi="Times New Roman"/>
                                  <w:b/>
                                  <w:color w:val="00B050"/>
                                  <w:sz w:val="28"/>
                                  <w:szCs w:val="28"/>
                                  <w:lang w:eastAsia="ru-RU"/>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spacing w:lineRule="auto" w:line="240" w:before="0" w:after="0"/>
                                <w:ind w:left="11" w:right="175" w:firstLine="567"/>
                                <w:jc w:val="both"/>
                                <w:rPr/>
                              </w:pPr>
                              <w:r>
                                <w:rPr>
                                  <w:rFonts w:cs="Times New Roman" w:ascii="Times New Roman" w:hAnsi="Times New Roman"/>
                                  <w:b/>
                                  <w:bCs/>
                                  <w:color w:val="00B050"/>
                                  <w:sz w:val="28"/>
                                  <w:szCs w:val="28"/>
                                  <w:lang w:eastAsia="ru-RU"/>
                                </w:rPr>
                                <w:t>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законодательством Российской Федерации, устанавливаются локальным актом Университета.</w:t>
                              </w:r>
                              <w:r>
                                <w:rPr>
                                  <w:rFonts w:cs="Times New Roman" w:ascii="Times New Roman" w:hAnsi="Times New Roman"/>
                                  <w:b/>
                                  <w:color w:val="00B050"/>
                                  <w:sz w:val="28"/>
                                  <w:szCs w:val="28"/>
                                  <w:lang w:eastAsia="ru-RU"/>
                                </w:rPr>
                                <w:t xml:space="preserve"> </w:t>
                              </w:r>
                            </w:p>
                            <w:p>
                              <w:pPr>
                                <w:pStyle w:val="Normal"/>
                                <w:spacing w:lineRule="auto" w:line="240" w:before="0" w:after="0"/>
                                <w:ind w:left="11"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статья 47 ФЗ № 273)</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33. Увольнение педагогических работников по инициативе работодателя в связи с сокращением штатов допускается только после окончания учебного год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34. Система оплаты труда в Университете, а также формы материального и (или) морального поощрения работников устанавливаются в трудовых договорах, Коллективном договоре Университета, положениях об оплате труда и других локальных актах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35 Лицам, проработавшим в должности ректора Университета, проректора Университета и продолжающим работать в Университете могут быть предоставлены в порядке, предусмотренном локальными актами Университета, следующие меры поддержк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дин раз в год оплата санаторно-курортного лечения, включая проезд до места лечения и обратно;</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лата медицинского лече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ые гарантии и меры материального стимулирования, предусмотренные в Коллективном договоре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реализацией указанных мер материального стимулирования, осуществляются за счет средств Университета и иных не запрещенных законодательством Российской Федерации источников.</w:t>
                              </w:r>
                            </w:p>
                            <w:p>
                              <w:pPr>
                                <w:pStyle w:val="Normal"/>
                                <w:spacing w:lineRule="auto" w:line="240" w:before="0" w:after="0"/>
                                <w:ind w:left="190"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ПОДГОТОВКА И ПОВЫШЕНИЕ КВАЛИФИКАЦИИ НАУЧНО-ПЕДАГОГИЧЕСКИХ РАБОТНИКОВ</w:t>
                              </w:r>
                            </w:p>
                            <w:p>
                              <w:pPr>
                                <w:pStyle w:val="Normal"/>
                                <w:spacing w:lineRule="auto" w:line="240" w:before="0" w:after="0"/>
                                <w:ind w:left="190" w:right="17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1. Подготовка научно-педагогических работников осуществляется по программам подготовки научно-педагогических кадр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2. Докторантом является лицо, имеющее ученую степень кандидата наук, зачисленное в докторантуру для подготовки диссертации на соискание ученой степени доктора наук.</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3. В докторантуру принимаются лица, имеющие ученую степень кандидата наук. Подготовка докторантов осуществляется по очной форме. Срок подготовки докторантов не должен превышать трех ле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4. Перевод работников Университета, имеющих ученую степень кандидата наук, на должности научных сотрудников для выполнения докторских диссертаций осуществляется на срок до двух лет.</w:t>
                              </w:r>
                            </w:p>
                            <w:p>
                              <w:pPr>
                                <w:pStyle w:val="Normal"/>
                                <w:autoSpaceDE w:val="false"/>
                                <w:spacing w:lineRule="auto" w:line="240" w:before="0" w:after="0"/>
                                <w:ind w:left="11" w:right="175" w:firstLine="567"/>
                                <w:jc w:val="both"/>
                                <w:rPr/>
                              </w:pPr>
                              <w:r>
                                <w:rPr>
                                  <w:rFonts w:eastAsia="Times New Roman" w:cs="Times New Roman" w:ascii="Times New Roman" w:hAnsi="Times New Roman"/>
                                  <w:b/>
                                  <w:color w:val="00B050"/>
                                  <w:sz w:val="28"/>
                                  <w:szCs w:val="28"/>
                                  <w:lang w:eastAsia="ru-RU"/>
                                </w:rPr>
                                <w:t>7.5. </w:t>
                              </w:r>
                              <w:r>
                                <w:rPr>
                                  <w:rFonts w:cs="Times New Roman" w:ascii="Times New Roman" w:hAnsi="Times New Roman"/>
                                  <w:b/>
                                  <w:color w:val="00B050"/>
                                  <w:sz w:val="28"/>
                                  <w:szCs w:val="28"/>
                                  <w:lang w:eastAsia="ru-RU"/>
                                </w:rPr>
                                <w:t>Прием на обучение по программам подготовки научно-педагогических кадров в аспирантуре осуществляется по результатам вступительных испытаний, проводимых Университетом самостоятельно.</w:t>
                              </w:r>
                            </w:p>
                            <w:p>
                              <w:pPr>
                                <w:pStyle w:val="Normal"/>
                                <w:spacing w:lineRule="auto" w:line="240" w:before="0" w:after="0"/>
                                <w:ind w:left="11"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статья 69 ФЗ № 273)</w:t>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7.6. Прикрепление соискателями к Университету лиц, имеющих высшее образование, для подготовки и сдачи кандидатских экзаменов осуществляется на срок не более двух лет, для выполнения кандидатской диссертации – на срок не более трех лет.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репление соискателями к Университету лиц, имеющих степень кандидата наук, для выполнения докторской диссертации осуществляется на срок не более четырех ле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7.7. Прием иностранных граждан в аспирантуру, докторантуру и прикрепление соискателями к Университету осуществляется на основе международных договоров и межправительственных соглашений Российской Федерации, а также по договорам Университета, заключенным с юридическими и (или) физическими лицами и предусматривающим оплату ими стоимости обучения.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лиц без гражданства, постоянно проживающих на территории Российской Федерации, в аспирантуру, докторантуру и прикрепление в качестве соискателей к Университету осуществляются в порядке, предусмотренном для граждан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8. Количество лиц, принимаемых в аспирантуру и докторантуру за счет средств федерального бюджета, и структура определяются в соответствии с государственным заданием на оказание государственных услуг, разрабатываемым на основе контрольных цифр приема, устанавливаемых ежегодно Учредителе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9. Университет вправе осуществлять прием граждан сверх установленных контрольных цифр приема в аспирантуру и докторантуру на основании договоров, заключаемых с юридическими и (или) физическими лицами и предусматривающих оплату ими стоимости подготовк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ава, обязанности, социальные гарантии и льготы докторантов, аспирантов, соискателей и лиц, переведенных на должности научных сотрудников для выполнения диссертаций, устанавливаются законодательством Российской Федерации, настоящим Уставом и иными локальными актами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11. Аспиранты и докторанты Университета имеют право:</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частвовать в обсуждении и решении вопросов деятельности Университета, в том числе через общественные организации и органы управления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бесплатно пользоваться материалами, оборудованием, лабораториями, учебно-методическими кабинетами, библиотекой, информационным фондом, услугами учебных, научных и других подразделений Университета для проведения работ по избранной теме научных исследований;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быть командированными, в том числе в </w:t>
                              </w:r>
                              <w:r>
                                <w:rPr>
                                  <w:rFonts w:eastAsia="Times New Roman" w:cs="Times New Roman" w:ascii="Times New Roman" w:hAnsi="Times New Roman"/>
                                  <w:b/>
                                  <w:color w:val="00B050"/>
                                  <w:sz w:val="28"/>
                                  <w:szCs w:val="28"/>
                                  <w:lang w:eastAsia="ru-RU"/>
                                </w:rPr>
                                <w:t>образовательные организации</w:t>
                              </w:r>
                              <w:r>
                                <w:rPr>
                                  <w:rFonts w:eastAsia="Times New Roman" w:cs="Times New Roman" w:ascii="Times New Roman" w:hAnsi="Times New Roman"/>
                                  <w:sz w:val="28"/>
                                  <w:szCs w:val="28"/>
                                  <w:lang w:eastAsia="ru-RU"/>
                                </w:rPr>
                                <w:t xml:space="preserve"> и научные центры иностранных государств, принимать участие в экспедициях для проведения работ по избранным темам научных исследований в соответствии со своими планами индивидуальной работы при наличии финансирования на эти цел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инимать участие во всех видах научно-исследовательских работ, конференциях, симпозиумах, представлять к публикации свои работы, в том числе в изданиях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збирать и быть избранными в Ученый совет Университета (факультета, института, филиал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жаловать приказы и распоряжения администрации Университета в порядке, установленном законодательством Российской Федераци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мещать учебу с работой и пользоваться гарантиями и компенсациями, установленными законодательством Российской Федерации о труде и об образован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ные права, предусмотренные законодательством и локальными актами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12. Аспиранты заочной формы обучения пользуются правами и льготами в соответствии с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13. Аспиранты Университета обязаны:</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ыполнять требования настоящего Устава, соблюдать правила внутреннего распорядка Университета и правила внутреннего распорядка общежитий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лностью выполнить индивидуальный учебный план работы за время обучения в аспирантуре;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вершить работу над диссертацией и представить ее на кафедру (научный совет) для получения соответствующего заключения.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14. Докторанты Университета обязаны:</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ыполнять требования настоящего Устава, соблюдать правила внутреннего распорядка Университета и правила внутреннего распорядка общежитий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лностью выполнить индивидуальный план подготовки диссертации за время обучения в докторантуре;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вершить работу над диссертацией и представить ее на кафедру (отдел, лабораторию, сектор, совет) для получения соответствующего заключения.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15. Аспиранты, докторанты, обучающиеся по очной форме и получающие образование за счет средств соответствующего бюджета, обеспечиваются стипендиями в размерах, предусмотренных законодательством Российской Федерации, и в порядке, определенном Ученым советом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16. За невыполнение аспирантом обязанностей, предусмотренных настоящим Уставом, правилами внутреннего распорядка Университета и правилами внутреннего распорядка общежитий Университета, к нему могут быть применены меры дисциплинарного взыскания (замечание, выговор, отчисление из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7.17. Докторанты ежегодно аттестуются кафедрами Университета по итогам выполнения плана подготовки диссертаци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18. Аспиранты ежегодно аттестуются кафедрами Университета по итогам выполнения индивидуального плана, утвержденного ректор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7.19. Соискатели, прикрепленные для подготовки кандидатской диссертации, ежегодно аттестуются кафедрами Университета. Соискатели, прикрепленные для выполнения докторской диссертации, ежегодно аттестуются в порядке, определяемом Ученым советом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20. Докторанты, аспиранты, соискатели отчисляются из Университета в порядке, установленном пунктом 6.16 настоящего Устав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1. Повышение квалификации научно-педагогических работников Университета проводится не реже одного раза в пять лет в образовательных учреждениях дополнительного профессионального образования, </w:t>
                              </w:r>
                              <w:r>
                                <w:rPr>
                                  <w:rFonts w:eastAsia="Times New Roman" w:cs="Times New Roman" w:ascii="Times New Roman" w:hAnsi="Times New Roman"/>
                                  <w:b/>
                                  <w:color w:val="00B050"/>
                                  <w:sz w:val="28"/>
                                  <w:szCs w:val="28"/>
                                  <w:lang w:eastAsia="ru-RU"/>
                                </w:rPr>
                                <w:t>образовательных организациях</w:t>
                              </w:r>
                              <w:r>
                                <w:rPr>
                                  <w:rFonts w:eastAsia="Times New Roman" w:cs="Times New Roman" w:ascii="Times New Roman" w:hAnsi="Times New Roman"/>
                                  <w:sz w:val="28"/>
                                  <w:szCs w:val="28"/>
                                  <w:lang w:eastAsia="ru-RU"/>
                                </w:rPr>
                                <w:t>, а также ведущих российских и иностранных научных организациях.</w:t>
                              </w:r>
                            </w:p>
                            <w:p>
                              <w:pPr>
                                <w:pStyle w:val="Normal"/>
                                <w:spacing w:lineRule="auto" w:line="240" w:before="0" w:after="0"/>
                                <w:ind w:left="190"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90"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ЭКОНОМИКА УНИВЕРСИТЕТА</w:t>
                              </w:r>
                            </w:p>
                            <w:p>
                              <w:pPr>
                                <w:pStyle w:val="Normal"/>
                                <w:spacing w:lineRule="auto" w:line="240" w:before="0" w:after="0"/>
                                <w:ind w:left="190" w:right="17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1. Университет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ниверситет обеспечивает исполнение своих обязательств в соответствии с государствен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2. Имущество Университета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е участки, необходимые Университету для выполнения своих уставных задач, предоставляются ему на праве постоянного (бессрочного) пользования.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ниверситето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3. В составе движимого имущества Университета выделяется особо ценное движимое имущество.</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Под особо ценным движимым имуществом понимается движимое имущество, без которого осуществление Университетом своей уставной деятельности будет существенно затруднено. Виды такого имущества определяются Учредителем. Порядок отнесения имущества к категории особо ценного движимого имущества устанавливается Правительством Российской Федерации. Решение Учредителя об отнесен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мущества к категории особо ценного движимого имущества принимается одновременно с принятием решения о закреплении указанного имущества за Университетом или о выделении средств на его приобретение.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ни особо ценного движимого имущества определяются Учредителем.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4. Имущество Университета находится в федеральной собственности. Федеральная собственность, закрепленная за Университетом, может быть отчуждена только в установленном порядке.</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ом имущества Университета является Российская Федерац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Функции и полномочия собственника в отношении федерального имущества, переданного Университету, осуществляет Министерство образования и науки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5. Университет владеет, пользуется закрепленным имуществом в пределах, установленных законом, в соответствии с целями своей деятельности, назначением имущества и, если иное не установлено законом, распоряжается имуществом с согласия собственника этого имуществ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итет без согласия собственника не вправе распоряжаться недвижимым имуществом и особо ценным движимым имуществом, закрепленными за ним Учредителем или приобретенными Университетом за счет средств, выделенных ему Учредителем на приобретение этого имущества. Остальным имуществом, в том числе недвижимым имуществом, Университет вправе распоряжаться самостоятельно, если иное не предусмотрено федеральным закон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6. Университет не вправе совершать сделки, возможными последствиями которых является отчуждение или обременение имущества, закрепленного за Университетом, или имущества, приобретенного за счет средств, выделенных Университету Учредителем, за исключением случаев, если совершение таких сделок допускается федеральными законам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7. Университет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8. Университет вправе осуществлять иные сделки с имуществом в случаях и в порядке, предусмотренном законодательством Российской Федераци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ая сделка совершается Университетом с предварительного одобрения Наблюдательного сов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Крупной сделкой для целей настоящего Устава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дательством и настоящим Уставом Университет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Университета, определяемой по данным его бухгалтерской отчетности на последнюю отчетную дат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Наблюдательный совет обязан рассмотреть предложение ректора о совершении крупной сделки в течение 15 календарных дней с момента поступления такого предложения председателю Наблюдательного сов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ая сделка, совершенная с нарушением требований федерального закона, может быть признана недействительной по иску Университета или его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 несет перед Университетом ответственность в размере убытков, причиненных университету в результате совершения крупной сделки с нарушением требований федерального закона, независимо от того, была ли эта сделка признана недействительно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9. Университет в установленном порядке предоставляет сведения об имуществе, принадлежащем ему на соответствующем вещном праве, в федеральный орган исполнительной власти, осуществляющий ведение реестра федерального имущества</w:t>
                              </w:r>
                              <w:r>
                                <w:rPr>
                                  <w:rFonts w:eastAsia="Times New Roman" w:cs="Times New Roman" w:ascii="Times New Roman" w:hAnsi="Times New Roman"/>
                                  <w:i/>
                                  <w:iCs/>
                                  <w:sz w:val="28"/>
                                  <w:szCs w:val="28"/>
                                  <w:lang w:eastAsia="ru-RU"/>
                                </w:rPr>
                                <w:t xml:space="preserve">.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10. Финансовое обеспечение выполнения государственного задания на оказание услуг (выполнение работ) осуществляется Университетом в виде субсидии за счет средств федерального бюдж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11. Финансовое обеспечение Университета осуществляется за сче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редств из федерального бюдж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редств, полученных от приносящей доход деятельност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обровольных пожертвований и целевых взносов юридических и физических лиц, в том числе иностранных граждан и иностранных юридических лиц;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редств, полученных по договорам с физическими и юридическими лицами, в виде платы за проживание, пользование коммунальными и хозяйственными услугами в помещениях, закрепленных за Университетом на праве оперативного управления;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редств, полученных от арендаторов, абонентов, субабонентов на возмещение эксплуатационных, коммунальных и необходимых административно-хозяйственных услуг;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редств, полученных от страховых организаций на возмещение вреда по договорам обязательного страхования гражданской ответственности владельцев транспортных средств;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грантов, предоставленных на безвозмездной основе физическими лицами и некоммерческими организациям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ивидендов (доходов, процентов), получаемых по акциям, облигациям, другим ценным бумагам и вкладам, в случаях и порядке, предусмотренном законодательством Российской Федераци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ных источников, предусмотренных законодательством Российской Федераци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12. Основными видами деятельности Университета, осуществляемыми за счет средств федерального бюджета, являются:</w:t>
                              </w:r>
                            </w:p>
                            <w:p>
                              <w:pPr>
                                <w:pStyle w:val="Normal"/>
                                <w:spacing w:lineRule="auto" w:line="240" w:before="0" w:after="0"/>
                                <w:ind w:left="11" w:right="17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реализация образовательных программ </w:t>
                              </w:r>
                              <w:r>
                                <w:rPr>
                                  <w:rFonts w:eastAsia="Times New Roman" w:cs="Times New Roman" w:ascii="Times New Roman" w:hAnsi="Times New Roman"/>
                                  <w:b/>
                                  <w:color w:val="00B050"/>
                                  <w:sz w:val="28"/>
                                  <w:szCs w:val="28"/>
                                  <w:lang w:eastAsia="ru-RU"/>
                                </w:rPr>
                                <w:t>высшего образования,</w:t>
                              </w:r>
                              <w:r>
                                <w:rPr>
                                  <w:rFonts w:eastAsia="Times New Roman" w:cs="Times New Roman" w:ascii="Times New Roman" w:hAnsi="Times New Roman"/>
                                  <w:sz w:val="28"/>
                                  <w:szCs w:val="28"/>
                                  <w:lang w:eastAsia="ru-RU"/>
                                </w:rPr>
                                <w:t xml:space="preserve"> общего среднего, среднего профессионального и другого образова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 осуществление подготовки, профессиональной переподготовки и (или) повышения квалификации работников высшей квалификации, научных и научно-педагогических работник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 выполнение фундаментальных и прикладных научных исследовани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4) организация проведения общественно значимых мероприятий в сфере образования и наук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13. Университет в соответствии с законодательством Российской Федерации вправе осуществлять по договорам с юридическими и физическими лицами на возмездной основе следующие виды приносящей доход деятель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 оказание образовательных услуг в пределах, установленных лицензией на осуществление образовательной деятельности по различным образовательным программам, сверх финансируемых за счет средств федерального бюджета контрольных цифр приема граждан, а также по программам профессиональной подготовки, повышения квалификации кадр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 оказание образовательных услуг в пределах, установленных лицензией на осуществление образовательной деятельности, по общеобразовательным программам начального общего, основного общего, среднего (полного) общего образова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 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Университетом самостоятельно (довузовская подготовка лиц, изъявляющих желание поступить на обучение в Университет,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 выполнение научно-исследовательских работ сверх тематического плана научно-технической деятельности, реализуемого за счет средств федерального бюдж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 выполнение учебно-методических и научно-методических работ по направлениям подготовки (специальностям), по которым осуществляется обучение в Университет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 выполнение фундаментальных и прикладных научных исследований, проведение опытно-конструкторских, опытно-технических, опытно-технологических работ и производство перспективной техники и других изделий с учетом профиля подготовки кадр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 деятельность по предупреждению и тушению пожар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 осуществление спортивной и физкультурно-оздоровительной, воспитательной, культурной деятель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9) организацию деятельности молодежных туристических лагерей и горных туристических баз, включая реализацию путевок, санаторно-курортных, диагностических, психологических и психотерапевтических услуг;</w:t>
                              </w:r>
                            </w:p>
                            <w:p>
                              <w:pPr>
                                <w:pStyle w:val="Normal"/>
                                <w:spacing w:lineRule="auto" w:line="240" w:before="0" w:after="0"/>
                                <w:ind w:right="175" w:firstLine="567"/>
                                <w:jc w:val="both"/>
                                <w:rPr/>
                              </w:pPr>
                              <w:r>
                                <w:rPr>
                                  <w:rFonts w:eastAsia="Times New Roman" w:cs="Times New Roman" w:ascii="Times New Roman" w:hAnsi="Times New Roman"/>
                                  <w:sz w:val="28"/>
                                  <w:szCs w:val="28"/>
                                  <w:lang w:eastAsia="ru-RU"/>
                                </w:rPr>
                                <w:t>10) оказание услуг связи, в том числе услуг в области информационно-телекоммуникационных систем, телематических служб, услуг передачи данных, копировально-множительных услуг, услуг по тиражированию учебных, учебно-методических, информационно-аналитических и других материалов, услуг местной телефонной связи; услуг по обеспечению доступа в Интернет (каналов связи), по проектированию, разработке и поддержке интернет-сайтов, по разработке материалов для интернет-вещания и видео-конференц-связи, по мультимедиа-поддержке информационных проектов;</w:t>
                              </w:r>
                            </w:p>
                            <w:p>
                              <w:pPr>
                                <w:pStyle w:val="Normal"/>
                                <w:spacing w:lineRule="auto" w:line="240" w:before="0" w:after="0"/>
                                <w:ind w:right="175" w:firstLine="567"/>
                                <w:jc w:val="both"/>
                                <w:rPr/>
                              </w:pPr>
                              <w:r>
                                <w:rPr>
                                  <w:rFonts w:eastAsia="Times New Roman" w:cs="Times New Roman" w:ascii="Times New Roman" w:hAnsi="Times New Roman"/>
                                  <w:sz w:val="28"/>
                                  <w:szCs w:val="28"/>
                                  <w:lang w:eastAsia="ru-RU"/>
                                </w:rPr>
                                <w:t>11) создание и ведение информационных баз, обработку данных, подготовку аналитических обзоров;</w:t>
                              </w:r>
                            </w:p>
                            <w:p>
                              <w:pPr>
                                <w:pStyle w:val="Normal"/>
                                <w:spacing w:lineRule="auto" w:line="240" w:before="0" w:after="0"/>
                                <w:ind w:right="175" w:firstLine="567"/>
                                <w:jc w:val="both"/>
                                <w:rPr/>
                              </w:pPr>
                              <w:r>
                                <w:rPr>
                                  <w:rFonts w:eastAsia="Times New Roman" w:cs="Times New Roman" w:ascii="Times New Roman" w:hAnsi="Times New Roman"/>
                                  <w:sz w:val="28"/>
                                  <w:szCs w:val="28"/>
                                  <w:lang w:eastAsia="ru-RU"/>
                                </w:rPr>
                                <w:t>12) предоставление услуг по эфирной, кабельной трансляции и приему телевизионных и звуковых програм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3) выполнение пусконаладочных работ и работ по обслуживанию и текущему (капитальному) ремонту инженерных сетей, систем связи, сигнализации, видеонаблюде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4) приобретение, изготовление и реализацию продукции общественного питания, изготовляемой или приобретаемой за счет средств от приносящей доход деятельности, в том числе деятельность столовых, ресторанов и каф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5) организацию и (или) проведение ярмарок, аукционов, выставок, выставок-продаж, симпозиумов, конференций, лекториев, концертов, благотворительных и иных аналогичных мероприятий, в том числе с участием иностранных юридических и физических лиц;</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6)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7) предоставление библиотечных услуг и услуг по пользованию архивами лицам, не являющимся работниками или обучающимися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8) организацию и проведение стажировок и практик в Российской Федерации и за рубежом, направление на обучение за пределы территории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9) выполнение аналитических, фундаментальных и прикладных научно-исследовательских работ, создание результатов интеллектуальной деятельности, а также реализацию прав на них;</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0) инновационную деятельность, тиражирование и внедрение в том числе научно-технических разработок, изобретений и рационализаторских предложени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21) предоставление услуг проживания (гостиничных услуг), пользования коммунальными и хозяйственными услугами в общежитиях, в том числе гостиничного типа, работникам и обучающимся Университета, создание социально-бытовых условий;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2) аттестацию рабочих мес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3) оказание услуг в области охраны труда (производственного контроля), в том числе проведение обучения в данной област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казание услуг по трудоустройств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5) осуществление деятельности в области испытаний, метрологии, стандартизации, сертификации продукции и услуг, а также экологической паспортизации, экологического контроля, экологического сопровождения хозяйственной деятельности, иных видов деятельности, в том числе связанных с услугами (работами) природоохранного значения, а также проведение работ по контролю качества, диагностике, дефектоскопии изделий, материалов, сырья и пищевых продукт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6) проведение испытаний, обслуживания и ремонта приборов, оборудования и иной техники, а также проведение испытаний, анализов, экспертиз, по основным отраслям наук в форме оказания услуг;</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7) выполнение функций заказчика-застройщика на строительные работы, услуг по проектированию зданий и сооружений, проведению инженерных изысканий для строительств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8) выполнение строительных, пусконаладочных и ремонтно-строительных работ, производство конструкций, металлических изделий и иных строительных материалов;</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9) выполнение работ, связанных с использованием сведений, составляющих государственную тайн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0) осуществление разработок в области энергосбережения и энергосберегающих технологи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1) передачу, отпуск и распределение электрической энергии, включая деятельность по технологическому присоединению к электрическим сетям, обеспечение работоспособности электрических сете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2) разработку, поставку, запуск и сопровождение аппаратно-программных и программных средств, предоставление машинного времени, иных информационных услуг;</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3) управление недвижимым имуществом, сдачу в аренду недвижимого имущества в установленном законом порядк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4) осуществление международного сотрудничества по направлениям, соответствующим профилю деятельности Университета; организацию и проведение международных мероприяти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5) внешнеэкономическую деятельность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6) сертификацию научно-технической продукции, промышленной продукции, технологий и услуг, связанных с использованием вычислительной техники и информационных технологий, оказание патентно-лицензионных услуг;</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7) выполнение аналитических работ, патентных исследований; разработку, внедрение и продажу программных продуктов, секретов производства (ноу-хау), наукоемких технологи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8) реализацию прав на результаты интеллектуальной деятельности, созданные Университетом, за исключением результатов, права на которые принадлежат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9) приобретение акций, облигаций и иных ценных бумаг в случаях, не запрещенных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0) в случаях и порядке, предусмотренных федеральными законами, внесение в уставный (складочный) капитал юридических лиц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ниверситетом собственником или приобретенного Университетом за счет средств, выделенных ему собственником на приобретение такого имущества, а также недвижимого имущества) или передача иным образом этого имущества в качестве их учредителя или участник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1) осуществление экскурсионной деятель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2) оказание консультационных (консалтинговых), информационных и маркетинговых услуг в установленной сфере деятель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3) оказание транспортных услуг;</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4) ведение рекламной, редакционно-издательской и издательско-полиграфической деятельности, а также реализацию учебно-методической и научной литературы, бланочной продукции, изданной за счет средств Университета от приносящей доход деятельности; выполнение художественных, оформительских и дизайнерских рабо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5) реализацию товаров, приобретенных за счет средств Университета от приносящей доход деятель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6) оказание юридических услуг, в том числе проведение экспертиз и консультировани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7) оказание посреднических услуг;</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8) оказание услуг по делопроизводству, по предоставлению в пользование и выдаче архивных документов, по оформлению и заверению копий документов об образовании лицам, не являющимся работниками Университета и не обучающимся в не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9) выполнение геологоразведочных, инженерно-геологических, гидрогеологических, геолого-геофизических работ;</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0) выполнение работ, относящихся к географической деятельности, геодезической, картографической, землеустроительной деятельности, опытно-конструкторских, топографических работ, инженерно-геодезических, инженерно-геофизических, инженерно-гидрометеорологических и инженерно-экологических изысканий;</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оизводство, переработку и сбыт сельскохозяйственной продук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2) оказание услуг по экспонированию музейных ценностей;</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едение археологической деятель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4) оказание экспертных услуг, услуг по защите информации, информационных технологий;</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5) производство изобразительной, печатной, сувенирной и другой тиражируемой продукции и товаров народного потребления с использованием изображений музейных предметов и музейных коллекций, здания музея, объектов, расположенных на территории музе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6) разработку нормативной и проектной документации в области химии и химической технологии, радиокоммуникаций, автоматизации систем управления;</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казание переводческих услуг;</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8) космический мониторинг, реализацию космических снимков, оказание услуг по предоставлению в пользование геопортал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9) производство и реализацию услуг и продукции производственного, технического, учебного и бытового назначения, в том числе услуг и продукции структурных подразделений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0) проведение экспертизы промышленной безопас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1) осуществление воспитательной, спортивно-массовой, культурно-массовой и оздоровительной деятель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2) содержание и эксплуатацию имущественного комплекса, в том числе объектов движимого и недвижимого имущества, закрепленных за Университетом в установленном порядке на праве оперативного управле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3) обеспечение административно-хозяйственной деятель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4) медицинское обслуживание обучающихся и работников в лечебном подразделении Университета, в том числе проведение лечебно-профилактических мероприятий, предусмотренных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5) информационное обеспечение структурных подразделений Университета, работников и обучающихся Университета, создание, развитие и применение информационных сетей, баз данных, программного обеспечения;</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предоставление услуг по монтажу, ремонту и техническому обслуживанию подъемно-транспортного оборудования.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Университет вправе вести приносящую доход деятельность, предусмотренную настоящим Уставом, постольку, поскольку это служит достижению целей, ради которых он создан, и соответствует указанным целям.</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указанной деятельности Университетом допускается, если это не противоречит федеральным закона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Учредитель вправе приостановить приносящую доходы деятельность Университета, если она идет в ущерб образовательной деятельности, предусмотренной настоящим Уставом, до решения суда по этому вопросу.</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Университета осуществлять деятельность, на занятие которой необходимо получение лицензии, возникает с момента получения такой лиценз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14. Университет в установленном порядк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аспределяет и доводит субсидии из федерального бюджета до обособленных подразделений Университета на основании планов финансово-хозяйственной деятельност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еспечивает исполнение своих обязательств в пределах выделенных бюджетных средств, а также средств, полученных в установленном порядке от приносящей доход деятельност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водит капитальный ремонт зданий и сооружений, находящихся на балансе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существляет функции заказчика-застройщика на подрядные и проектно-изыскательские работы для Университета;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едоставляет право на использование объектов интеллектуальной собственности по лицензионным соглашениям в рамках полномочий, определенных законодательством Российской Федерации, за исключением прав Российской Федераци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лучает денежные средства в качестве обеспечения заявки на участие в конкурсе, заявки на участие в аукционе при осуществлении Университетом размещения заказов на поставки товаров, выполнение работ, оказание услуг для государственных нужд;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лучает обеспечение исполнения гражданско-правового договора (контракта), подлежащего заключению при осуществлении Университетом размещения заказов на поставки товаров, выполнение работ, оказание услуг для государственных нужд.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Если порядком предоставления средств не установлено иное, Университет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Собственник имущества Университета не имеет права на получение доходов от осуществления Университетом деятельности и использования закрепленного за Университетом имуществ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17. Университет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порядке, предусмотренном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18. Для целей настоящего Устава лицами, заинтересованными в совершении Университетом сделок с другими юридическими лицами и гражданами, признаются при наличии условий, указанных в пункте 8.20 настоящего Устава, члены Наблюдательного совета, ректор и проректоры.</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19. Порядок, установленный федеральным законодательством и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Университето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20.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 являются в сделке стороной, выгодоприобретателем, посредником или представителе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 владеют (каждый в отдельности или в совокупности) 20 и более процентами голосующих акций акционерного общества или превышающей 20 %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ниверситета, выгодоприобретателем, посредником или представителе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3) занимают должности в органах управления юридического лица, которое в сделке является контрагентом Университета, выгодоприобретателем, посредником или представителем.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21. Заинтересованное лицо до совершения сделки обязано уведомить ректора и Наблюдательный совет Университета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22.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Наблюдательный совет обязан рассмотреть предложение о совершении сделки, в совершении которой имеется заинтересованность, в течение 15 календарных дней с момента поступления такого предложения председателю Наблюдательного сов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23.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24. Сделка, в совершении которой имеется заинтересованность и которая совершена с нарушением требований федерального закона, может быть признана недействительной по иску Университета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25. Заинтересованное лицо, нарушившее обязанность, предусмотренную пунктом 8.22, несет перед Университето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редусмотренных федеральным законом,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ё совершени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ую же ответственность несет ректор,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В случае если за убытки, причиненные Университету в результате совершения сделки, в совершении которой имеется заинтересованность, с нарушением требований, предусмотренных федеральным законом, отвечают несколько лиц, их ответственность является солидарной.</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6. Университет может распоряжаться принадлежащими ему исключительными правами на результаты интеллектуальной деятельности, в том числе путем предоставления другому лицу права использования соответствующих результатов в установленных договором пределах (лицензионный договор).</w:t>
                              </w:r>
                            </w:p>
                            <w:p>
                              <w:pPr>
                                <w:pStyle w:val="Normal"/>
                                <w:spacing w:lineRule="auto" w:line="240" w:before="0" w:after="0"/>
                                <w:ind w:left="190"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90"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УЧЕТ, ОТЧЕТНОСТЬ И КОНТРОЛЬ</w:t>
                              </w:r>
                            </w:p>
                            <w:p>
                              <w:pPr>
                                <w:pStyle w:val="Normal"/>
                                <w:spacing w:lineRule="auto" w:line="240" w:before="0" w:after="0"/>
                                <w:ind w:left="190" w:right="17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9.1. Университет обязан вести бухгалтерский учет, представлять бухгалтерскую, финансовую и статистическую отчетность, иные виды отчетности в порядке, установленном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9.2. Университет ведет налоговый учет,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9.3. Ежегодно Университет обязан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9.4. Должностные лица Университет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9.5. Университет осуществляет внутренний контроль за использованием средств федерального бюджета и внебюджетных источников финансирования в порядке, установленном законодательством Российской Федерации.</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Внешний контроль за исполнением законодательства Российской Федерации в области бюджетной и финансовой дисциплины в Университете осуществляют уполномоченные органы государственной власти.</w:t>
                              </w:r>
                            </w:p>
                            <w:p>
                              <w:pPr>
                                <w:pStyle w:val="Normal"/>
                                <w:spacing w:lineRule="auto" w:line="240" w:before="0" w:after="0"/>
                                <w:ind w:left="190"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МЕЖДУНАРОДНАЯ И ВНЕШНЕЭКОНОМИЧЕСКАЯ ДЕЯТЕЛЬНОСТЬ УНИВЕРСИТЕТА</w:t>
                              </w:r>
                            </w:p>
                            <w:p>
                              <w:pPr>
                                <w:pStyle w:val="Normal"/>
                                <w:spacing w:lineRule="auto" w:line="240" w:before="0" w:after="0"/>
                                <w:ind w:left="190" w:right="17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0.1. Университет имеет право осуществлять международное сотрудничество в области среднего профессионального, высшего и дополнительного профессионального образования, научной и (или) научно-технической, преподаватель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0.2. Основными направлениями международной деятельности Университета являютс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 участие в программах двустороннего и многостороннего обмена обучающимися и научно-педагогическими работникам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2) проведение совместных научных и прикладных исследований, конгрессов, конференций, симпозиумов и других мероприятий по профилю деятельности Университета;</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3) осуществление фундаментальных и прикладных научных исследований, а также опытно-конструкторских работ по заказам иностранных юридических лиц;</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4) разработка и реализация совместных образовательных программ среднего профессионального, высшего образования и дополнительного профессионального образова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5) приглашение иностранных преподавателей и специалистов для участия в образовательном процессе и научной работе;</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6) направление преподавателей в зарубежные образовательные учреждения на стажировки, педагогическую и научную работу;</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7) обучение иностранных граждан и лиц без гражданства по различным образовательным программам, в том числе в пределах установленной Правительством Российской Федерации квоты, а также оказание иностранным гражданам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 договорам с юридическими и (или) физическими лицам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8) оказание консультационных услуг иностранным организация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9) участие в конкурсах на получение грантов различных международных организаций в области реализации международных исследовательских програм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0) участие в международных программах совершенствования высшего образования;</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11) осуществление иных форм международного сотрудничества, соответствующих законодательству Российской Федераци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0.3. В целях участия в международной деятельности Российской Федерации Университет имеет право:</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ступать в неправительственные международные организаци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Университет вправе заниматься в соответствии с законодательством Российской Федерации и настоящим Уставом внешнеэкономической деятельностью, направленной на выполнение задач, которые определены законодательством Российской Федерации, а также на развитие международных контактов.</w:t>
                              </w:r>
                            </w:p>
                            <w:p>
                              <w:pPr>
                                <w:pStyle w:val="Normal"/>
                                <w:spacing w:lineRule="auto" w:line="240" w:before="0" w:after="0"/>
                                <w:ind w:left="190"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5" w:firstLine="1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ВИДЫ ЛОКАЛЬНЫХ АКТОВ, РЕГЛАМЕНТИРУЮЩИХ ДЕЯТЕЛЬНОСТЬ УНИВЕРСИТЕТА</w:t>
                              </w:r>
                            </w:p>
                            <w:p>
                              <w:pPr>
                                <w:pStyle w:val="Normal"/>
                                <w:spacing w:lineRule="auto" w:line="240" w:before="0" w:after="0"/>
                                <w:ind w:right="175" w:firstLine="1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1.1. В целях регламентации работы, учебы, досуга работников и обучающихся в Университете разрабатываются локальные акты: приказы, распоряжения, положения, правила, инструкции и другие, которые утверждаются Ученым советом Университета.</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акты Университета не могут противоречить законодательству Российской Федерации и настоящему Уставу.</w:t>
                              </w:r>
                            </w:p>
                            <w:p>
                              <w:pPr>
                                <w:pStyle w:val="Normal"/>
                                <w:spacing w:lineRule="auto" w:line="240" w:before="0" w:after="0"/>
                                <w:ind w:left="190"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90" w:right="175" w:firstLine="1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РЕОРГАНИЗАЦИЯ И ЛИКВИДАЦИЯ УНИВЕРСИТЕТА</w:t>
                              </w:r>
                            </w:p>
                            <w:p>
                              <w:pPr>
                                <w:pStyle w:val="Normal"/>
                                <w:spacing w:lineRule="auto" w:line="240" w:before="0" w:after="0"/>
                                <w:ind w:left="190" w:right="17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75" w:firstLine="567"/>
                                <w:jc w:val="both"/>
                                <w:rPr/>
                              </w:pPr>
                              <w:r>
                                <w:rPr>
                                  <w:rFonts w:eastAsia="Times New Roman" w:cs="Times New Roman" w:ascii="Times New Roman" w:hAnsi="Times New Roman"/>
                                  <w:sz w:val="28"/>
                                  <w:szCs w:val="28"/>
                                  <w:lang w:eastAsia="ru-RU"/>
                                </w:rPr>
                                <w:t>12.1. Реорганизация Университета производится по решению Учредителя, принимаемому с учетом рекомендаций Наблюдательного совета, в случаях и в порядке, которые предусмотрены законодательством Российской Федерации.</w:t>
                              </w:r>
                            </w:p>
                            <w:p>
                              <w:pPr>
                                <w:pStyle w:val="Normal"/>
                                <w:spacing w:lineRule="auto" w:line="240" w:before="0" w:after="0"/>
                                <w:ind w:right="175" w:firstLine="567"/>
                                <w:jc w:val="both"/>
                                <w:rPr/>
                              </w:pPr>
                              <w:r>
                                <w:rPr>
                                  <w:rFonts w:eastAsia="Times New Roman" w:cs="Times New Roman" w:ascii="Times New Roman" w:hAnsi="Times New Roman"/>
                                  <w:sz w:val="28"/>
                                  <w:szCs w:val="28"/>
                                  <w:lang w:eastAsia="ru-RU"/>
                                </w:rPr>
                                <w:t>12.2. Университет может быть реорганизован, если это не повлечет за собой нарушение конституционных прав граждан в социально-культурной сфере, в том числе права граждан на получение бесплатного образования.</w:t>
                              </w:r>
                            </w:p>
                            <w:p>
                              <w:pPr>
                                <w:pStyle w:val="Normal"/>
                                <w:spacing w:lineRule="auto" w:line="240" w:before="0" w:after="0"/>
                                <w:ind w:right="175" w:firstLine="567"/>
                                <w:jc w:val="both"/>
                                <w:rPr/>
                              </w:pPr>
                              <w:r>
                                <w:rPr>
                                  <w:rFonts w:eastAsia="Times New Roman" w:cs="Times New Roman" w:ascii="Times New Roman" w:hAnsi="Times New Roman"/>
                                  <w:sz w:val="28"/>
                                  <w:szCs w:val="28"/>
                                  <w:lang w:eastAsia="ru-RU"/>
                                </w:rPr>
                                <w:t>12.3. Ликвидация Университета может осуществляться:</w:t>
                              </w:r>
                            </w:p>
                            <w:p>
                              <w:pPr>
                                <w:pStyle w:val="Normal"/>
                                <w:spacing w:lineRule="auto" w:line="240" w:before="0" w:after="0"/>
                                <w:ind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решению Учредителя, принимаемому с учетом рекомендаций Наблюдательного совета, в соответствии с установленным законодательством Российской Федерации порядком;</w:t>
                              </w:r>
                            </w:p>
                            <w:p>
                              <w:pPr>
                                <w:pStyle w:val="Normal"/>
                                <w:spacing w:lineRule="auto" w:line="240" w:before="0" w:after="0"/>
                                <w:ind w:right="175" w:firstLine="567"/>
                                <w:jc w:val="both"/>
                                <w:rPr/>
                              </w:pPr>
                              <w:r>
                                <w:rPr>
                                  <w:rFonts w:eastAsia="Times New Roman" w:cs="Times New Roman" w:ascii="Times New Roman" w:hAnsi="Times New Roman"/>
                                  <w:sz w:val="28"/>
                                  <w:szCs w:val="28"/>
                                  <w:lang w:eastAsia="ru-RU"/>
                                </w:rPr>
                                <w:t xml:space="preserve">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2.4. При ликвидации Университета имущество, включая денежные средства за вычетом платежей по обязательствам Университета, направляются на цели развития образования в соответствии с законодательством Российской Федерации.</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12.5. В случае ликвидации Университет должен принять меры для обеспечения сохранности имеющихся банков и баз данных научной и научно-технической информации, а также документированной информации с ограниченным доступом.</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xml:space="preserve">12.6. При ликвидации (реорганизации) Университета ректор Университета обязан: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инять меры по обеспечению защиты сведений, составляющих государственную тайну,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 правопреемнику; </w:t>
                              </w:r>
                            </w:p>
                            <w:p>
                              <w:pPr>
                                <w:pStyle w:val="Normal"/>
                                <w:spacing w:lineRule="auto" w:line="240" w:before="0" w:after="0"/>
                                <w:ind w:left="11" w:right="17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еспечить сохранность и учет документов за период деятельности Университета; документы (управленческие, финансово-хозяйственные, по личному составу и другие) при ликвидации передаются на государственное хранение в архивы, при реорганизации – правопреемнику. </w:t>
                              </w:r>
                            </w:p>
                            <w:p>
                              <w:pPr>
                                <w:pStyle w:val="Normal"/>
                                <w:spacing w:lineRule="auto" w:line="240" w:before="0" w:after="0"/>
                                <w:ind w:left="11" w:right="1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При реорганизации или ликвидации Университета работникам гарантируется соблюдение их прав и законных интересов в соответствии с трудовым законодательством Российской Федерации.</w:t>
                              </w:r>
                              <w:r>
                                <w:rPr>
                                  <w:rFonts w:eastAsia="Times New Roman" w:cs="Times New Roman" w:ascii="Times New Roman" w:hAnsi="Times New Roman"/>
                                  <w:i/>
                                  <w:iCs/>
                                  <w:sz w:val="28"/>
                                  <w:szCs w:val="28"/>
                                  <w:lang w:eastAsia="ru-RU"/>
                                </w:rPr>
                                <w:t xml:space="preserve"> </w:t>
                              </w:r>
                            </w:p>
                          </w:tc>
                        </w:tr>
                      </w:tbl>
                      <w:p>
                        <w:pPr>
                          <w:pStyle w:val="Normal"/>
                          <w:spacing w:lineRule="auto" w:line="240" w:before="0" w:after="0"/>
                          <w:ind w:left="190" w:right="17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190" w:right="175"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t>Статья 108. Заключительны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iCs/>
                <w:color w:val="FF0000"/>
                <w:sz w:val="28"/>
                <w:szCs w:val="28"/>
                <w:lang w:eastAsia="ru-RU"/>
              </w:rPr>
            </w:pPr>
            <w:r>
              <w:rPr>
                <w:rFonts w:cs="Times New Roman" w:ascii="Times New Roman" w:hAnsi="Times New Roman"/>
                <w:b/>
                <w:bCs/>
                <w:i/>
                <w:iCs/>
                <w:color w:val="FF000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23. Типы образовательных организаци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Статья 23. Типы образовательных организаций</w:t>
            </w:r>
          </w:p>
          <w:p>
            <w:pPr>
              <w:pStyle w:val="Normal"/>
              <w:autoSpaceDE w:val="false"/>
              <w:spacing w:lineRule="auto" w:line="240" w:before="0" w:after="0"/>
              <w:ind w:firstLine="540"/>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t>…</w:t>
            </w:r>
            <w:r>
              <w:rPr>
                <w:rFonts w:cs="Times New Roman" w:ascii="Times New Roman" w:hAnsi="Times New Roman"/>
                <w:bCs/>
                <w:i/>
                <w:color w:val="00B0F0"/>
                <w:sz w:val="28"/>
                <w:szCs w:val="28"/>
                <w:lang w:eastAsia="ru-RU"/>
              </w:rPr>
              <w:t>..</w:t>
            </w:r>
          </w:p>
          <w:p>
            <w:pPr>
              <w:pStyle w:val="Normal"/>
              <w:autoSpaceDE w:val="false"/>
              <w:spacing w:lineRule="auto" w:line="240" w:before="0" w:after="0"/>
              <w:ind w:firstLine="540"/>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autoSpaceDE w:val="false"/>
              <w:spacing w:lineRule="auto" w:line="240" w:before="0" w:after="0"/>
              <w:ind w:firstLine="540"/>
              <w:jc w:val="both"/>
              <w:rPr/>
            </w:pPr>
            <w:r>
              <w:rPr>
                <w:rFonts w:cs="Times New Roman" w:ascii="Times New Roman" w:hAnsi="Times New Roman"/>
                <w:bCs/>
                <w:i/>
                <w:color w:val="00B0F0"/>
                <w:sz w:val="28"/>
                <w:szCs w:val="28"/>
                <w:lang w:eastAsia="ru-RU"/>
              </w:rPr>
              <w:t xml:space="preserve">4) </w:t>
            </w:r>
            <w:r>
              <w:rPr>
                <w:rFonts w:cs="Times New Roman" w:ascii="Times New Roman" w:hAnsi="Times New Roman"/>
                <w:b/>
                <w:bCs/>
                <w:i/>
                <w:color w:val="00B0F0"/>
                <w:sz w:val="28"/>
                <w:szCs w:val="28"/>
                <w:u w:val="single"/>
                <w:lang w:eastAsia="ru-RU"/>
              </w:rPr>
              <w:t>образовательная организация высшего образования</w:t>
            </w:r>
            <w:r>
              <w:rPr>
                <w:rFonts w:cs="Times New Roman" w:ascii="Times New Roman" w:hAnsi="Times New Roman"/>
                <w:bCs/>
                <w:i/>
                <w:color w:val="00B0F0"/>
                <w:sz w:val="28"/>
                <w:szCs w:val="28"/>
                <w:lang w:eastAsia="ru-RU"/>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autoSpaceDE w:val="false"/>
              <w:spacing w:lineRule="auto" w:line="240" w:before="0" w:after="0"/>
              <w:ind w:firstLine="540"/>
              <w:jc w:val="both"/>
              <w:rPr/>
            </w:pPr>
            <w:r>
              <w:rPr>
                <w:rFonts w:cs="Times New Roman" w:ascii="Times New Roman" w:hAnsi="Times New Roman"/>
                <w:bCs/>
                <w:i/>
                <w:color w:val="00B0F0"/>
                <w:sz w:val="28"/>
                <w:szCs w:val="28"/>
                <w:lang w:eastAsia="ru-RU"/>
              </w:rPr>
              <w:t xml:space="preserve">4. </w:t>
            </w:r>
            <w:r>
              <w:rPr>
                <w:rFonts w:cs="Times New Roman" w:ascii="Times New Roman" w:hAnsi="Times New Roman"/>
                <w:b/>
                <w:bCs/>
                <w:i/>
                <w:color w:val="00B0F0"/>
                <w:sz w:val="28"/>
                <w:szCs w:val="28"/>
                <w:lang w:eastAsia="ru-RU"/>
              </w:rPr>
              <w:t xml:space="preserve">Образовательные организации, указанные в </w:t>
            </w:r>
            <w:hyperlink w:anchor="Par0">
              <w:r>
                <w:rPr>
                  <w:rStyle w:val="InternetLink"/>
                  <w:rFonts w:cs="Times New Roman" w:ascii="Times New Roman" w:hAnsi="Times New Roman"/>
                  <w:b/>
                  <w:bCs/>
                  <w:i/>
                  <w:color w:val="00B0F0"/>
                  <w:sz w:val="28"/>
                  <w:szCs w:val="28"/>
                  <w:lang w:eastAsia="ru-RU"/>
                </w:rPr>
                <w:t>частях 2</w:t>
              </w:r>
            </w:hyperlink>
            <w:r>
              <w:rPr>
                <w:rFonts w:cs="Times New Roman" w:ascii="Times New Roman" w:hAnsi="Times New Roman"/>
                <w:bCs/>
                <w:i/>
                <w:color w:val="00B0F0"/>
                <w:sz w:val="28"/>
                <w:szCs w:val="28"/>
                <w:lang w:eastAsia="ru-RU"/>
              </w:rPr>
              <w:t xml:space="preserve"> и </w:t>
            </w:r>
            <w:hyperlink r:id="rId11">
              <w:r>
                <w:rPr>
                  <w:rStyle w:val="InternetLink"/>
                  <w:rFonts w:cs="Times New Roman" w:ascii="Times New Roman" w:hAnsi="Times New Roman"/>
                  <w:bCs/>
                  <w:i/>
                  <w:color w:val="00B0F0"/>
                  <w:sz w:val="28"/>
                  <w:szCs w:val="28"/>
                  <w:lang w:eastAsia="ru-RU"/>
                </w:rPr>
                <w:t>3</w:t>
              </w:r>
            </w:hyperlink>
            <w:r>
              <w:rPr>
                <w:rFonts w:cs="Times New Roman" w:ascii="Times New Roman" w:hAnsi="Times New Roman"/>
                <w:bCs/>
                <w:i/>
                <w:color w:val="00B0F0"/>
                <w:sz w:val="28"/>
                <w:szCs w:val="28"/>
                <w:lang w:eastAsia="ru-RU"/>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autoSpaceDE w:val="false"/>
              <w:spacing w:lineRule="auto" w:line="240" w:before="0" w:after="0"/>
              <w:ind w:firstLine="540"/>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autoSpaceDE w:val="false"/>
              <w:spacing w:lineRule="auto" w:line="240" w:before="0" w:after="0"/>
              <w:ind w:firstLine="540"/>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autoSpaceDE w:val="false"/>
              <w:spacing w:lineRule="auto" w:line="240" w:before="0" w:after="0"/>
              <w:ind w:firstLine="540"/>
              <w:jc w:val="both"/>
              <w:rPr/>
            </w:pPr>
            <w:r>
              <w:rPr>
                <w:rFonts w:cs="Times New Roman" w:ascii="Times New Roman" w:hAnsi="Times New Roman"/>
                <w:bCs/>
                <w:i/>
                <w:color w:val="00B0F0"/>
                <w:sz w:val="28"/>
                <w:szCs w:val="28"/>
                <w:lang w:eastAsia="ru-RU"/>
              </w:rPr>
              <w:t xml:space="preserve">4) </w:t>
            </w:r>
            <w:r>
              <w:rPr>
                <w:rFonts w:cs="Times New Roman" w:ascii="Times New Roman" w:hAnsi="Times New Roman"/>
                <w:b/>
                <w:bCs/>
                <w:i/>
                <w:color w:val="00B0F0"/>
                <w:sz w:val="28"/>
                <w:szCs w:val="28"/>
                <w:u w:val="single"/>
                <w:lang w:eastAsia="ru-RU"/>
              </w:rPr>
              <w:t>образовательная организация высшего образования</w:t>
            </w:r>
            <w:r>
              <w:rPr>
                <w:rFonts w:cs="Times New Roman" w:ascii="Times New Roman" w:hAnsi="Times New Roman"/>
                <w:bCs/>
                <w:i/>
                <w:color w:val="00B0F0"/>
                <w:sz w:val="28"/>
                <w:szCs w:val="28"/>
                <w:lang w:eastAsia="ru-RU"/>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autoSpaceDE w:val="false"/>
              <w:spacing w:lineRule="auto" w:line="240" w:before="0" w:after="0"/>
              <w:ind w:firstLine="540"/>
              <w:jc w:val="both"/>
              <w:rPr/>
            </w:pPr>
            <w:r>
              <w:rPr>
                <w:rFonts w:cs="Times New Roman" w:ascii="Times New Roman" w:hAnsi="Times New Roman"/>
                <w:bCs/>
                <w:i/>
                <w:color w:val="00B0F0"/>
                <w:sz w:val="28"/>
                <w:szCs w:val="28"/>
                <w:lang w:eastAsia="ru-RU"/>
              </w:rPr>
              <w:t xml:space="preserve">4. Образовательные организации, указанные в </w:t>
            </w:r>
            <w:hyperlink w:anchor="Par0">
              <w:r>
                <w:rPr>
                  <w:rStyle w:val="InternetLink"/>
                  <w:rFonts w:cs="Times New Roman" w:ascii="Times New Roman" w:hAnsi="Times New Roman"/>
                  <w:bCs/>
                  <w:i/>
                  <w:color w:val="00B0F0"/>
                  <w:sz w:val="28"/>
                  <w:szCs w:val="28"/>
                  <w:lang w:eastAsia="ru-RU"/>
                </w:rPr>
                <w:t>частях 2</w:t>
              </w:r>
            </w:hyperlink>
            <w:r>
              <w:rPr>
                <w:rFonts w:cs="Times New Roman" w:ascii="Times New Roman" w:hAnsi="Times New Roman"/>
                <w:bCs/>
                <w:i/>
                <w:color w:val="00B0F0"/>
                <w:sz w:val="28"/>
                <w:szCs w:val="28"/>
                <w:lang w:eastAsia="ru-RU"/>
              </w:rPr>
              <w:t xml:space="preserve"> ..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autoSpaceDE w:val="false"/>
              <w:spacing w:lineRule="auto" w:line="240" w:before="0" w:after="0"/>
              <w:ind w:firstLine="540"/>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autoSpaceDE w:val="false"/>
              <w:spacing w:lineRule="auto" w:line="240" w:before="0" w:after="0"/>
              <w:ind w:left="142" w:right="141" w:firstLine="425"/>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w:t>
            </w:r>
            <w:r>
              <w:rPr>
                <w:rFonts w:eastAsia="Times New Roman" w:cs="Times New Roman" w:ascii="Times New Roman" w:hAnsi="Times New Roman"/>
                <w:b/>
                <w:i/>
                <w:color w:val="00B0F0"/>
                <w:sz w:val="28"/>
                <w:szCs w:val="28"/>
                <w:lang w:eastAsia="ru-RU"/>
              </w:rPr>
              <w:t>.</w:t>
            </w:r>
          </w:p>
          <w:p>
            <w:pPr>
              <w:pStyle w:val="Normal"/>
              <w:spacing w:lineRule="auto" w:line="240" w:before="0" w:after="0"/>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t>Статья 108. Заключительны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jc w:val="center"/>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69. Высшее образование</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autoSpaceDE w:val="false"/>
              <w:spacing w:lineRule="auto" w:line="240" w:before="0" w:after="0"/>
              <w:ind w:left="190" w:right="175" w:firstLine="567"/>
              <w:jc w:val="both"/>
              <w:rPr>
                <w:rFonts w:ascii="Times New Roman" w:hAnsi="Times New Roman" w:eastAsia="Times New Roman" w:cs="Times New Roman"/>
                <w:b/>
                <w:b/>
                <w:bCs/>
                <w:i/>
                <w:i/>
                <w:iCs/>
                <w:color w:val="00B0F0"/>
                <w:sz w:val="28"/>
                <w:szCs w:val="28"/>
                <w:lang w:eastAsia="ru-RU"/>
              </w:rPr>
            </w:pPr>
            <w:r>
              <w:rPr>
                <w:rFonts w:eastAsia="Times New Roman" w:cs="Times New Roman" w:ascii="Times New Roman" w:hAnsi="Times New Roman"/>
                <w:b/>
                <w:bCs/>
                <w:i/>
                <w:iCs/>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72. Формы интеграции образовательной и научной (научно-исследовательской) деятельности в высшем образовании</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autoSpaceDE w:val="false"/>
              <w:spacing w:lineRule="auto" w:line="240" w:before="0" w:after="0"/>
              <w:ind w:left="190" w:right="175" w:firstLine="567"/>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w:t>
            </w:r>
          </w:p>
          <w:p>
            <w:pPr>
              <w:pStyle w:val="Normal"/>
              <w:spacing w:lineRule="auto" w:line="240" w:before="0" w:after="0"/>
              <w:jc w:val="center"/>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68. Среднее профессиональное образование</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autoSpaceDE w:val="false"/>
              <w:spacing w:lineRule="auto" w:line="240" w:before="0" w:after="0"/>
              <w:ind w:left="190" w:right="175" w:firstLine="567"/>
              <w:jc w:val="both"/>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66. Начальное общее, основное общее и среднее общее образование</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73. Организация профессионального обучения</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autoSpaceDE w:val="false"/>
              <w:spacing w:lineRule="auto" w:line="240" w:before="0" w:after="0"/>
              <w:ind w:left="190" w:right="175" w:firstLine="567"/>
              <w:jc w:val="both"/>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r>
          </w:p>
          <w:p>
            <w:pPr>
              <w:pStyle w:val="Normal"/>
              <w:spacing w:lineRule="auto" w:line="240" w:before="0" w:after="0"/>
              <w:jc w:val="center"/>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76. Дополнительное профессиональное образование</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3. К освоению дополнительных профессиональных программ допускаются:</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 лица, имеющие среднее профессиональное и (или) высшее образование;</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2) лица, получающие среднее профессиональное и (или) высшее образование……..</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r>
          </w:p>
          <w:p>
            <w:pPr>
              <w:pStyle w:val="Normal"/>
              <w:spacing w:lineRule="auto" w:line="240" w:before="0" w:after="0"/>
              <w:jc w:val="center"/>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77. Организация получения образования лицами, проявившими выдающиеся способности</w:t>
            </w:r>
          </w:p>
          <w:p>
            <w:pPr>
              <w:pStyle w:val="Normal"/>
              <w:autoSpaceDE w:val="false"/>
              <w:spacing w:lineRule="auto" w:line="240" w:before="0" w:after="0"/>
              <w:ind w:left="190" w:right="175" w:firstLine="567"/>
              <w:jc w:val="both"/>
              <w:rPr/>
            </w:pPr>
            <w:r>
              <w:rPr>
                <w:rFonts w:cs="Times New Roman" w:ascii="Times New Roman" w:hAnsi="Times New Roman"/>
                <w:bCs/>
                <w:i/>
                <w:iCs/>
                <w:color w:val="00B0F0"/>
                <w:sz w:val="28"/>
                <w:szCs w:val="28"/>
                <w:lang w:eastAsia="ru-RU"/>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w:t>
            </w:r>
            <w:r>
              <w:rPr>
                <w:rFonts w:cs="Times New Roman" w:ascii="Times New Roman" w:hAnsi="Times New Roman"/>
                <w:bCs/>
                <w:i/>
                <w:iCs/>
                <w:color w:val="00B0F0"/>
                <w:sz w:val="28"/>
                <w:szCs w:val="28"/>
                <w:u w:val="single"/>
                <w:lang w:eastAsia="ru-RU"/>
              </w:rPr>
              <w:t>и иными организациями</w:t>
            </w:r>
            <w:r>
              <w:rPr>
                <w:rFonts w:cs="Times New Roman" w:ascii="Times New Roman" w:hAnsi="Times New Roman"/>
                <w:bCs/>
                <w:i/>
                <w:iCs/>
                <w:color w:val="00B0F0"/>
                <w:sz w:val="28"/>
                <w:szCs w:val="28"/>
                <w:lang w:eastAsia="ru-RU"/>
              </w:rPr>
              <w:t xml:space="preserve">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autoSpaceDE w:val="false"/>
              <w:spacing w:lineRule="auto" w:line="240" w:before="0" w:after="0"/>
              <w:ind w:left="190" w:right="175" w:firstLine="567"/>
              <w:jc w:val="both"/>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r>
          </w:p>
          <w:p>
            <w:pPr>
              <w:pStyle w:val="Normal"/>
              <w:spacing w:lineRule="auto" w:line="240" w:before="0" w:after="0"/>
              <w:jc w:val="center"/>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00B0F0"/>
                <w:sz w:val="28"/>
                <w:szCs w:val="28"/>
              </w:rPr>
            </w:pPr>
            <w:r>
              <w:rPr>
                <w:rFonts w:cs="Times New Roman" w:ascii="Times New Roman" w:hAnsi="Times New Roman"/>
                <w:b/>
                <w:i/>
                <w:color w:val="00B0F0"/>
                <w:sz w:val="28"/>
                <w:szCs w:val="28"/>
              </w:rPr>
              <w:t>ПРЕДЛОЖЕНИЕ ПРАВОВОЙ КОМИССИИ УЧЕНОГО СОВЕТА КФУ</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72. Формы интеграции образовательной и научной (научно-исследовательской) деятельности в высшем образовании</w:t>
            </w:r>
          </w:p>
          <w:p>
            <w:pPr>
              <w:pStyle w:val="Normal"/>
              <w:autoSpaceDE w:val="false"/>
              <w:spacing w:lineRule="auto" w:line="240" w:before="0" w:after="0"/>
              <w:ind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w:t>
            </w:r>
            <w:r>
              <w:rPr>
                <w:rFonts w:cs="Times New Roman" w:ascii="Times New Roman" w:hAnsi="Times New Roman"/>
                <w:b/>
                <w:bCs/>
                <w:i/>
                <w:iCs/>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b/>
                <w:bCs/>
                <w:i/>
                <w:iCs/>
                <w:color w:val="00B0F0"/>
                <w:sz w:val="28"/>
                <w:szCs w:val="28"/>
                <w:lang w:eastAsia="ru-RU"/>
              </w:rPr>
              <w:t xml:space="preserve">5)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2">
              <w:r>
                <w:rPr>
                  <w:rStyle w:val="InternetLink"/>
                  <w:rFonts w:cs="Times New Roman" w:ascii="Times New Roman" w:hAnsi="Times New Roman"/>
                  <w:b/>
                  <w:bCs/>
                  <w:i/>
                  <w:iCs/>
                  <w:color w:val="00B0F0"/>
                  <w:sz w:val="28"/>
                  <w:szCs w:val="28"/>
                  <w:lang w:eastAsia="ru-RU"/>
                </w:rPr>
                <w:t>порядке</w:t>
              </w:r>
            </w:hyperlink>
            <w:r>
              <w:rPr>
                <w:rFonts w:cs="Times New Roman" w:ascii="Times New Roman" w:hAnsi="Times New Roman"/>
                <w:b/>
                <w:bCs/>
                <w:i/>
                <w:iCs/>
                <w:color w:val="00B0F0"/>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center"/>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t>Статья 108. Заключительны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jc w:val="center"/>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t>Статья 108. Заключительны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jc w:val="center"/>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t>Статья 108. Заключительны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jc w:val="center"/>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t>Статья 108. Заключительны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jc w:val="center"/>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t>Статья 108. Заключительны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jc w:val="center"/>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t>Статья 108. Заключительны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jc w:val="center"/>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t>Статья 108. Заключительны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jc w:val="center"/>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t>Статья 108. Заключительны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autoSpaceDE w:val="false"/>
              <w:spacing w:lineRule="auto" w:line="240" w:before="0" w:after="0"/>
              <w:ind w:firstLine="540"/>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jc w:val="center"/>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536" w:leader="none"/>
                <w:tab w:val="left" w:pos="9670" w:leader="none"/>
              </w:tabs>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56. Целевой прием. Договор о целевом приеме и договор о целевом обучении</w:t>
            </w:r>
          </w:p>
          <w:p>
            <w:pPr>
              <w:pStyle w:val="Normal"/>
              <w:tabs>
                <w:tab w:val="clear" w:pos="708"/>
                <w:tab w:val="left" w:pos="9536" w:leader="none"/>
                <w:tab w:val="left" w:pos="9670" w:leader="none"/>
              </w:tabs>
              <w:autoSpaceDE w:val="false"/>
              <w:spacing w:lineRule="auto" w:line="240" w:before="0" w:after="0"/>
              <w:ind w:left="190" w:right="175" w:firstLine="567"/>
              <w:jc w:val="both"/>
              <w:rPr/>
            </w:pPr>
            <w:r>
              <w:rPr>
                <w:rFonts w:cs="Times New Roman" w:ascii="Times New Roman" w:hAnsi="Times New Roman"/>
                <w:bCs/>
                <w:i/>
                <w:iCs/>
                <w:color w:val="00B0F0"/>
                <w:sz w:val="28"/>
                <w:szCs w:val="28"/>
                <w:lang w:eastAsia="ru-RU"/>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r:id="rId13">
              <w:r>
                <w:rPr>
                  <w:rStyle w:val="InternetLink"/>
                  <w:rFonts w:cs="Times New Roman" w:ascii="Times New Roman" w:hAnsi="Times New Roman"/>
                  <w:bCs/>
                  <w:i/>
                  <w:iCs/>
                  <w:color w:val="00B0F0"/>
                  <w:sz w:val="28"/>
                  <w:szCs w:val="28"/>
                  <w:lang w:eastAsia="ru-RU"/>
                </w:rPr>
                <w:t>статьей 100</w:t>
              </w:r>
            </w:hyperlink>
            <w:r>
              <w:rPr>
                <w:rFonts w:cs="Times New Roman" w:ascii="Times New Roman" w:hAnsi="Times New Roman"/>
                <w:bCs/>
                <w:i/>
                <w:iCs/>
                <w:color w:val="00B0F0"/>
                <w:sz w:val="28"/>
                <w:szCs w:val="28"/>
                <w:lang w:eastAsia="ru-RU"/>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bookmarkStart w:id="2" w:name="Par4"/>
            <w:bookmarkEnd w:id="2"/>
            <w:r>
              <w:rPr>
                <w:rFonts w:cs="Times New Roman" w:ascii="Times New Roman" w:hAnsi="Times New Roman"/>
                <w:bCs/>
                <w:i/>
                <w:iCs/>
                <w:color w:val="00B0F0"/>
                <w:sz w:val="28"/>
                <w:szCs w:val="28"/>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tabs>
                <w:tab w:val="clear" w:pos="708"/>
                <w:tab w:val="left" w:pos="9536" w:leader="none"/>
                <w:tab w:val="left" w:pos="9670" w:leader="none"/>
              </w:tabs>
              <w:autoSpaceDE w:val="false"/>
              <w:spacing w:lineRule="auto" w:line="240" w:before="0" w:after="0"/>
              <w:ind w:left="190" w:right="175" w:firstLine="567"/>
              <w:jc w:val="both"/>
              <w:rPr/>
            </w:pPr>
            <w:r>
              <w:rPr>
                <w:rFonts w:cs="Times New Roman" w:ascii="Times New Roman" w:hAnsi="Times New Roman"/>
                <w:bCs/>
                <w:i/>
                <w:iCs/>
                <w:color w:val="00B0F0"/>
                <w:sz w:val="28"/>
                <w:szCs w:val="28"/>
                <w:lang w:eastAsia="ru-RU"/>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4">
              <w:r>
                <w:rPr>
                  <w:rStyle w:val="InternetLink"/>
                  <w:rFonts w:cs="Times New Roman" w:ascii="Times New Roman" w:hAnsi="Times New Roman"/>
                  <w:bCs/>
                  <w:i/>
                  <w:iCs/>
                  <w:color w:val="00B0F0"/>
                  <w:sz w:val="28"/>
                  <w:szCs w:val="28"/>
                  <w:lang w:eastAsia="ru-RU"/>
                </w:rPr>
                <w:t>части 3</w:t>
              </w:r>
            </w:hyperlink>
            <w:r>
              <w:rPr>
                <w:rFonts w:cs="Times New Roman" w:ascii="Times New Roman" w:hAnsi="Times New Roman"/>
                <w:bCs/>
                <w:i/>
                <w:iCs/>
                <w:color w:val="00B0F0"/>
                <w:sz w:val="28"/>
                <w:szCs w:val="28"/>
                <w:lang w:eastAsia="ru-RU"/>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r:id="rId14">
              <w:r>
                <w:rPr>
                  <w:rStyle w:val="InternetLink"/>
                  <w:rFonts w:cs="Times New Roman" w:ascii="Times New Roman" w:hAnsi="Times New Roman"/>
                  <w:bCs/>
                  <w:i/>
                  <w:iCs/>
                  <w:color w:val="00B0F0"/>
                  <w:sz w:val="28"/>
                  <w:szCs w:val="28"/>
                  <w:lang w:eastAsia="ru-RU"/>
                </w:rPr>
                <w:t>частью 8 статьи 55</w:t>
              </w:r>
            </w:hyperlink>
            <w:r>
              <w:rPr>
                <w:rFonts w:cs="Times New Roman" w:ascii="Times New Roman" w:hAnsi="Times New Roman"/>
                <w:bCs/>
                <w:i/>
                <w:iCs/>
                <w:color w:val="00B0F0"/>
                <w:sz w:val="28"/>
                <w:szCs w:val="28"/>
                <w:lang w:eastAsia="ru-RU"/>
              </w:rPr>
              <w:t xml:space="preserve"> настоящего Федерального закона…….</w:t>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r>
          </w:p>
          <w:p>
            <w:pPr>
              <w:pStyle w:val="Normal"/>
              <w:numPr>
                <w:ilvl w:val="0"/>
                <w:numId w:val="0"/>
              </w:numPr>
              <w:tabs>
                <w:tab w:val="clear" w:pos="708"/>
                <w:tab w:val="left" w:pos="9536" w:leader="none"/>
                <w:tab w:val="left" w:pos="9670" w:leader="none"/>
              </w:tabs>
              <w:autoSpaceDE w:val="false"/>
              <w:spacing w:lineRule="auto" w:line="240" w:before="0" w:after="0"/>
              <w:ind w:left="190" w:right="175" w:firstLine="567"/>
              <w:jc w:val="both"/>
              <w:outlineLvl w:val="0"/>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t>Статья 101. Осуществление образовательной деятельности за счет средств физических лиц и юридических лиц</w:t>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tabs>
                <w:tab w:val="clear" w:pos="708"/>
                <w:tab w:val="left" w:pos="9536" w:leader="none"/>
                <w:tab w:val="left" w:pos="9670" w:leader="none"/>
              </w:tabs>
              <w:autoSpaceDE w:val="false"/>
              <w:spacing w:lineRule="auto" w:line="240" w:before="0" w:after="0"/>
              <w:ind w:left="190" w:right="175" w:firstLine="567"/>
              <w:jc w:val="both"/>
              <w:rPr/>
            </w:pPr>
            <w:r>
              <w:rPr>
                <w:rFonts w:cs="Times New Roman" w:ascii="Times New Roman" w:hAnsi="Times New Roman"/>
                <w:bCs/>
                <w:i/>
                <w:color w:val="00B0F0"/>
                <w:sz w:val="28"/>
                <w:szCs w:val="28"/>
                <w:lang w:eastAsia="ru-RU"/>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hyperlink r:id="rId15">
              <w:r>
                <w:rPr>
                  <w:rStyle w:val="InternetLink"/>
                  <w:rFonts w:cs="Times New Roman" w:ascii="Times New Roman" w:hAnsi="Times New Roman"/>
                  <w:bCs/>
                  <w:i/>
                  <w:color w:val="00B0F0"/>
                  <w:sz w:val="28"/>
                  <w:szCs w:val="28"/>
                  <w:lang w:eastAsia="ru-RU"/>
                </w:rPr>
                <w:t>Платные</w:t>
              </w:r>
            </w:hyperlink>
            <w:r>
              <w:rPr>
                <w:rFonts w:cs="Times New Roman" w:ascii="Times New Roman" w:hAnsi="Times New Roman"/>
                <w:bCs/>
                <w:i/>
                <w:color w:val="00B0F0"/>
                <w:sz w:val="28"/>
                <w:szCs w:val="28"/>
                <w:lang w:eastAsia="ru-RU"/>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jc w:val="center"/>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536" w:leader="none"/>
                <w:tab w:val="left" w:pos="9670" w:leader="none"/>
              </w:tabs>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60. Документы об образовании и (или) о квалификации. Документы об обучении</w:t>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 В Российской Федерации выдаются:</w:t>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r>
          </w:p>
          <w:p>
            <w:pPr>
              <w:pStyle w:val="Normal"/>
              <w:spacing w:lineRule="auto" w:line="240" w:before="0" w:after="0"/>
              <w:jc w:val="center"/>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536" w:leader="none"/>
                <w:tab w:val="left" w:pos="9670" w:leader="none"/>
              </w:tabs>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15. Сетевая форма реализации образовательных программ</w:t>
            </w:r>
          </w:p>
          <w:p>
            <w:pPr>
              <w:pStyle w:val="Normal"/>
              <w:tabs>
                <w:tab w:val="clear" w:pos="708"/>
                <w:tab w:val="left" w:pos="9536" w:leader="none"/>
                <w:tab w:val="left" w:pos="9670" w:leader="none"/>
              </w:tabs>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tabs>
                <w:tab w:val="clear" w:pos="708"/>
                <w:tab w:val="left" w:pos="9536" w:leader="none"/>
                <w:tab w:val="left" w:pos="9670" w:leader="none"/>
              </w:tabs>
              <w:autoSpaceDE w:val="false"/>
              <w:spacing w:lineRule="auto" w:line="240" w:before="0" w:after="0"/>
              <w:ind w:left="190" w:right="175" w:firstLine="567"/>
              <w:jc w:val="both"/>
              <w:rPr/>
            </w:pPr>
            <w:r>
              <w:rPr>
                <w:rFonts w:cs="Times New Roman" w:ascii="Times New Roman" w:hAnsi="Times New Roman"/>
                <w:bCs/>
                <w:i/>
                <w:iCs/>
                <w:color w:val="00B0F0"/>
                <w:sz w:val="28"/>
                <w:szCs w:val="28"/>
                <w:lang w:eastAsia="ru-RU"/>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2">
              <w:r>
                <w:rPr>
                  <w:rStyle w:val="InternetLink"/>
                  <w:rFonts w:cs="Times New Roman" w:ascii="Times New Roman" w:hAnsi="Times New Roman"/>
                  <w:bCs/>
                  <w:i/>
                  <w:iCs/>
                  <w:color w:val="00B0F0"/>
                  <w:sz w:val="28"/>
                  <w:szCs w:val="28"/>
                  <w:lang w:eastAsia="ru-RU"/>
                </w:rPr>
                <w:t>части 1</w:t>
              </w:r>
            </w:hyperlink>
            <w:r>
              <w:rPr>
                <w:rFonts w:cs="Times New Roman" w:ascii="Times New Roman" w:hAnsi="Times New Roman"/>
                <w:bCs/>
                <w:i/>
                <w:iCs/>
                <w:color w:val="00B0F0"/>
                <w:sz w:val="28"/>
                <w:szCs w:val="28"/>
                <w:lang w:eastAsia="ru-RU"/>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0" w:after="0"/>
              <w:jc w:val="center"/>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14. Язык образования</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spacing w:lineRule="auto" w:line="240" w:before="0" w:after="0"/>
              <w:ind w:left="190" w:right="175" w:firstLine="567"/>
              <w:jc w:val="both"/>
              <w:rPr/>
            </w:pPr>
            <w:r>
              <w:rPr>
                <w:rFonts w:cs="Times New Roman" w:ascii="Times New Roman" w:hAnsi="Times New Roman"/>
                <w:bCs/>
                <w:i/>
                <w:iCs/>
                <w:color w:val="00B0F0"/>
                <w:sz w:val="28"/>
                <w:szCs w:val="28"/>
                <w:lang w:eastAsia="ru-RU"/>
              </w:rPr>
              <w:t xml:space="preserve">2. В образовательных организациях образовательная деятельность осуществляется на </w:t>
            </w:r>
            <w:hyperlink r:id="rId16">
              <w:r>
                <w:rPr>
                  <w:rStyle w:val="InternetLink"/>
                  <w:rFonts w:cs="Times New Roman" w:ascii="Times New Roman" w:hAnsi="Times New Roman"/>
                  <w:bCs/>
                  <w:i/>
                  <w:iCs/>
                  <w:color w:val="00B0F0"/>
                  <w:sz w:val="28"/>
                  <w:szCs w:val="28"/>
                  <w:lang w:eastAsia="ru-RU"/>
                </w:rPr>
                <w:t>государственном языке</w:t>
              </w:r>
            </w:hyperlink>
            <w:r>
              <w:rPr>
                <w:rFonts w:cs="Times New Roman" w:ascii="Times New Roman" w:hAnsi="Times New Roman"/>
                <w:bCs/>
                <w:i/>
                <w:iCs/>
                <w:color w:val="00B0F0"/>
                <w:sz w:val="28"/>
                <w:szCs w:val="28"/>
                <w:lang w:eastAsia="ru-RU"/>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17">
              <w:r>
                <w:rPr>
                  <w:rStyle w:val="InternetLink"/>
                  <w:rFonts w:cs="Times New Roman" w:ascii="Times New Roman" w:hAnsi="Times New Roman"/>
                  <w:bCs/>
                  <w:i/>
                  <w:iCs/>
                  <w:color w:val="00B0F0"/>
                  <w:sz w:val="28"/>
                  <w:szCs w:val="28"/>
                  <w:lang w:eastAsia="ru-RU"/>
                </w:rPr>
                <w:t>стандартами</w:t>
              </w:r>
            </w:hyperlink>
            <w:r>
              <w:rPr>
                <w:rFonts w:cs="Times New Roman" w:ascii="Times New Roman" w:hAnsi="Times New Roman"/>
                <w:bCs/>
                <w:i/>
                <w:iCs/>
                <w:color w:val="00B0F0"/>
                <w:sz w:val="28"/>
                <w:szCs w:val="28"/>
                <w:lang w:eastAsia="ru-RU"/>
              </w:rPr>
              <w:t>, образовательными стандартами.</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r>
          </w:p>
          <w:p>
            <w:pPr>
              <w:pStyle w:val="Normal"/>
              <w:spacing w:lineRule="auto" w:line="240" w:before="0" w:after="0"/>
              <w:jc w:val="center"/>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26. Управление образовательной организацией</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autoSpaceDE w:val="false"/>
              <w:spacing w:lineRule="auto" w:line="240" w:before="0" w:after="0"/>
              <w:ind w:left="190" w:right="175" w:firstLine="567"/>
              <w:jc w:val="both"/>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26. Управление образовательной организацией</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0" w:after="0"/>
              <w:jc w:val="center"/>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90" w:right="175" w:firstLine="567"/>
              <w:jc w:val="both"/>
              <w:rPr/>
            </w:pPr>
            <w:r>
              <w:rPr>
                <w:rFonts w:eastAsia="Times New Roman" w:cs="Times New Roman" w:ascii="Times New Roman" w:hAnsi="Times New Roman"/>
                <w:b/>
                <w:i/>
                <w:color w:val="00B0F0"/>
                <w:sz w:val="28"/>
                <w:szCs w:val="28"/>
                <w:lang w:eastAsia="ru-RU"/>
              </w:rPr>
              <w:t>(В ЦЕЛЯХ РЕАЛИЗАЦИИ ПРОГРАММЫ ПОВЫШЕНИЯ КОНКУРЕНТОСПОСОБНОСТИ)</w:t>
            </w:r>
          </w:p>
          <w:p>
            <w:pPr>
              <w:pStyle w:val="Normal"/>
              <w:spacing w:lineRule="auto" w:line="240" w:before="0" w:after="0"/>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i/>
                <w:i/>
                <w:color w:val="00B0F0"/>
                <w:sz w:val="28"/>
                <w:szCs w:val="28"/>
              </w:rPr>
            </w:pPr>
            <w:r>
              <w:rPr>
                <w:rFonts w:cs="Times New Roman" w:ascii="Times New Roman" w:hAnsi="Times New Roman"/>
                <w:b/>
                <w:i/>
                <w:color w:val="00B0F0"/>
                <w:sz w:val="28"/>
                <w:szCs w:val="28"/>
              </w:rPr>
              <w:t>ПРЕДЛОЖЕНИЕ ПРАВОВОЙ КОМИССИИ УЧЕНОГО СОВЕТА КФУ</w:t>
            </w:r>
          </w:p>
          <w:p>
            <w:pPr>
              <w:pStyle w:val="Normal"/>
              <w:spacing w:lineRule="auto" w:line="240" w:before="0" w:after="0"/>
              <w:jc w:val="center"/>
              <w:rPr>
                <w:rFonts w:ascii="Times New Roman" w:hAnsi="Times New Roman" w:cs="Times New Roman"/>
                <w:b/>
                <w:b/>
                <w:i/>
                <w:i/>
                <w:color w:val="00B0F0"/>
                <w:sz w:val="28"/>
                <w:szCs w:val="28"/>
              </w:rPr>
            </w:pPr>
            <w:r>
              <w:rPr>
                <w:rFonts w:cs="Times New Roman" w:ascii="Times New Roman" w:hAnsi="Times New Roman"/>
                <w:b/>
                <w:i/>
                <w:color w:val="00B0F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i/>
                <w:i/>
                <w:color w:val="00B0F0"/>
                <w:sz w:val="28"/>
                <w:szCs w:val="28"/>
              </w:rPr>
            </w:pPr>
            <w:r>
              <w:rPr>
                <w:rFonts w:cs="Times New Roman" w:ascii="Times New Roman" w:hAnsi="Times New Roman"/>
                <w:b/>
                <w:i/>
                <w:color w:val="00B0F0"/>
                <w:sz w:val="28"/>
                <w:szCs w:val="28"/>
              </w:rPr>
              <w:t>ПРЕДЛОЖЕНИЕ ПРАВОВОЙ КОМИССИИ УЧЕНОГО СОВЕТА КФУ</w:t>
            </w:r>
          </w:p>
          <w:p>
            <w:pPr>
              <w:pStyle w:val="Normal"/>
              <w:spacing w:lineRule="auto" w:line="240" w:before="0" w:after="0"/>
              <w:jc w:val="center"/>
              <w:rPr>
                <w:rFonts w:ascii="Times New Roman" w:hAnsi="Times New Roman" w:cs="Times New Roman"/>
                <w:b/>
                <w:b/>
                <w:i/>
                <w:i/>
                <w:color w:val="00B0F0"/>
                <w:sz w:val="28"/>
                <w:szCs w:val="28"/>
              </w:rPr>
            </w:pPr>
            <w:r>
              <w:rPr>
                <w:rFonts w:cs="Times New Roman" w:ascii="Times New Roman" w:hAnsi="Times New Roman"/>
                <w:b/>
                <w:i/>
                <w:color w:val="00B0F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В ЦЕЛЯХ РЕАЛИЗАЦИИ ПРОГРАММЫ ПОВЫШЕНИЯ КОНКУРЕНТОСПОСОБНОСТИ)</w:t>
            </w:r>
          </w:p>
          <w:p>
            <w:pPr>
              <w:pStyle w:val="Normal"/>
              <w:spacing w:lineRule="auto" w:line="240" w:before="0" w:after="0"/>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В ЦЕЛЯХ РЕАЛИЗАЦИИ ПРОГРАММЫ ПОВЫШЕНИЯ КОНКУРЕНТОСПОСОБНОСТИ)</w:t>
            </w:r>
          </w:p>
          <w:p>
            <w:pPr>
              <w:pStyle w:val="Normal"/>
              <w:spacing w:lineRule="auto" w:line="240" w:before="0" w:after="0"/>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В ЦЕЛЯХ РЕАЛИЗАЦИИ ПРОГРАММЫ ПОВЫШЕНИЯ КОНКУРЕНТОСПОСОБНОСТИ)</w:t>
            </w:r>
          </w:p>
          <w:p>
            <w:pPr>
              <w:pStyle w:val="Normal"/>
              <w:spacing w:lineRule="auto" w:line="240" w:before="0" w:after="0"/>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В ЦЕЛЯХ РЕАЛИЗАЦИИ ПРОГРАММЫ ПОВЫШЕНИЯ КОНКУРЕНТОСПОСОБНОСТИ)</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t>Статья 26. Управление образовательной организацией</w:t>
            </w:r>
          </w:p>
          <w:p>
            <w:pPr>
              <w:pStyle w:val="Normal"/>
              <w:autoSpaceDE w:val="false"/>
              <w:spacing w:lineRule="auto" w:line="240" w:before="0" w:after="0"/>
              <w:ind w:left="190" w:right="175" w:firstLine="567"/>
              <w:jc w:val="both"/>
              <w:rPr/>
            </w:pPr>
            <w:r>
              <w:rPr>
                <w:rFonts w:cs="Times New Roman" w:ascii="Times New Roman" w:hAnsi="Times New Roman"/>
                <w:bCs/>
                <w:i/>
                <w:color w:val="00B0F0"/>
                <w:sz w:val="28"/>
                <w:szCs w:val="28"/>
                <w:lang w:eastAsia="ru-RU"/>
              </w:rPr>
              <w:t xml:space="preserve">6. В целях учета мнения обучающихся, родителей </w:t>
            </w:r>
            <w:hyperlink r:id="rId18">
              <w:r>
                <w:rPr>
                  <w:rStyle w:val="InternetLink"/>
                  <w:rFonts w:cs="Times New Roman" w:ascii="Times New Roman" w:hAnsi="Times New Roman"/>
                  <w:bCs/>
                  <w:i/>
                  <w:color w:val="00B0F0"/>
                  <w:sz w:val="28"/>
                  <w:szCs w:val="28"/>
                  <w:lang w:eastAsia="ru-RU"/>
                </w:rPr>
                <w:t>(законных представителей)</w:t>
              </w:r>
            </w:hyperlink>
            <w:r>
              <w:rPr>
                <w:rFonts w:cs="Times New Roman" w:ascii="Times New Roman" w:hAnsi="Times New Roman"/>
                <w:bCs/>
                <w:i/>
                <w:color w:val="00B0F0"/>
                <w:sz w:val="28"/>
                <w:szCs w:val="28"/>
                <w:lang w:eastAsia="ru-RU"/>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autoSpaceDE w:val="false"/>
              <w:spacing w:lineRule="auto" w:line="240" w:before="0" w:after="0"/>
              <w:ind w:left="190" w:right="175" w:firstLine="567"/>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autoSpaceDE w:val="false"/>
              <w:spacing w:lineRule="auto" w:line="240" w:before="0" w:after="0"/>
              <w:ind w:left="190" w:right="175" w:firstLine="567"/>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0" w:after="0"/>
              <w:jc w:val="center"/>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34. Основные права обучающихся и меры их социальной поддержки и стимулирования</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 Обучающимся предоставляются академические права на:</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spacing w:lineRule="auto" w:line="240" w:before="0" w:after="0"/>
              <w:ind w:left="190" w:right="175" w:firstLine="567"/>
              <w:jc w:val="both"/>
              <w:rPr/>
            </w:pPr>
            <w:r>
              <w:rPr>
                <w:rFonts w:cs="Times New Roman" w:ascii="Times New Roman" w:hAnsi="Times New Roman"/>
                <w:bCs/>
                <w:i/>
                <w:iCs/>
                <w:color w:val="00B0F0"/>
                <w:sz w:val="28"/>
                <w:szCs w:val="28"/>
                <w:lang w:eastAsia="ru-RU"/>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9">
              <w:r>
                <w:rPr>
                  <w:rStyle w:val="InternetLink"/>
                  <w:rFonts w:cs="Times New Roman" w:ascii="Times New Roman" w:hAnsi="Times New Roman"/>
                  <w:bCs/>
                  <w:i/>
                  <w:iCs/>
                  <w:color w:val="00B0F0"/>
                  <w:sz w:val="28"/>
                  <w:szCs w:val="28"/>
                  <w:lang w:eastAsia="ru-RU"/>
                </w:rPr>
                <w:t>стандартов</w:t>
              </w:r>
            </w:hyperlink>
            <w:r>
              <w:rPr>
                <w:rFonts w:cs="Times New Roman" w:ascii="Times New Roman" w:hAnsi="Times New Roman"/>
                <w:bCs/>
                <w:i/>
                <w:iCs/>
                <w:color w:val="00B0F0"/>
                <w:sz w:val="28"/>
                <w:szCs w:val="28"/>
                <w:lang w:eastAsia="ru-RU"/>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40" w:before="0" w:after="0"/>
              <w:ind w:left="190" w:right="175" w:firstLine="567"/>
              <w:jc w:val="both"/>
              <w:rPr/>
            </w:pPr>
            <w:r>
              <w:rPr>
                <w:rFonts w:cs="Times New Roman" w:ascii="Times New Roman" w:hAnsi="Times New Roman"/>
                <w:bCs/>
                <w:i/>
                <w:iCs/>
                <w:color w:val="00B0F0"/>
                <w:sz w:val="28"/>
                <w:szCs w:val="28"/>
                <w:lang w:eastAsia="ru-RU"/>
              </w:rPr>
              <w:t xml:space="preserve">8) отсрочку от призыва на военную службу, предоставляемую в соответствии с Федеральным </w:t>
            </w:r>
            <w:hyperlink r:id="rId20">
              <w:r>
                <w:rPr>
                  <w:rStyle w:val="InternetLink"/>
                  <w:rFonts w:cs="Times New Roman" w:ascii="Times New Roman" w:hAnsi="Times New Roman"/>
                  <w:bCs/>
                  <w:i/>
                  <w:iCs/>
                  <w:color w:val="00B0F0"/>
                  <w:sz w:val="28"/>
                  <w:szCs w:val="28"/>
                  <w:lang w:eastAsia="ru-RU"/>
                </w:rPr>
                <w:t>законом</w:t>
              </w:r>
            </w:hyperlink>
            <w:r>
              <w:rPr>
                <w:rFonts w:cs="Times New Roman" w:ascii="Times New Roman" w:hAnsi="Times New Roman"/>
                <w:bCs/>
                <w:i/>
                <w:iCs/>
                <w:color w:val="00B0F0"/>
                <w:sz w:val="28"/>
                <w:szCs w:val="28"/>
                <w:lang w:eastAsia="ru-RU"/>
              </w:rPr>
              <w:t xml:space="preserve"> от 28 марта 1998 года N 53-ФЗ "О воинской обязанности и военной службе";</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0) свободу совести, информации, свободное выражение собственных взглядов и убеждений;</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0"/>
              <w:ind w:left="190" w:right="175" w:firstLine="567"/>
              <w:jc w:val="both"/>
              <w:rPr/>
            </w:pPr>
            <w:r>
              <w:rPr>
                <w:rFonts w:cs="Times New Roman" w:ascii="Times New Roman" w:hAnsi="Times New Roman"/>
                <w:bCs/>
                <w:i/>
                <w:iCs/>
                <w:color w:val="00B0F0"/>
                <w:sz w:val="28"/>
                <w:szCs w:val="28"/>
                <w:lang w:eastAsia="ru-RU"/>
              </w:rPr>
              <w:t xml:space="preserve">12) академический отпуск в </w:t>
            </w:r>
            <w:hyperlink r:id="rId21">
              <w:r>
                <w:rPr>
                  <w:rStyle w:val="InternetLink"/>
                  <w:rFonts w:cs="Times New Roman" w:ascii="Times New Roman" w:hAnsi="Times New Roman"/>
                  <w:bCs/>
                  <w:i/>
                  <w:iCs/>
                  <w:color w:val="00B0F0"/>
                  <w:sz w:val="28"/>
                  <w:szCs w:val="28"/>
                  <w:lang w:eastAsia="ru-RU"/>
                </w:rPr>
                <w:t>порядке</w:t>
              </w:r>
            </w:hyperlink>
            <w:r>
              <w:rPr>
                <w:rFonts w:cs="Times New Roman" w:ascii="Times New Roman" w:hAnsi="Times New Roman"/>
                <w:bCs/>
                <w:i/>
                <w:iCs/>
                <w:color w:val="00B0F0"/>
                <w:sz w:val="28"/>
                <w:szCs w:val="28"/>
                <w:lang w:eastAsia="ru-RU"/>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autoSpaceDE w:val="false"/>
              <w:spacing w:lineRule="auto" w:line="240" w:before="0" w:after="0"/>
              <w:ind w:left="190" w:right="175" w:firstLine="567"/>
              <w:jc w:val="both"/>
              <w:rPr/>
            </w:pPr>
            <w:r>
              <w:rPr>
                <w:rFonts w:cs="Times New Roman" w:ascii="Times New Roman" w:hAnsi="Times New Roman"/>
                <w:bCs/>
                <w:i/>
                <w:iCs/>
                <w:color w:val="00B0F0"/>
                <w:sz w:val="28"/>
                <w:szCs w:val="28"/>
                <w:lang w:eastAsia="ru-RU"/>
              </w:rPr>
              <w:t xml:space="preserve">14) переход с платного обучения на бесплатное обучение в случаях и в </w:t>
            </w:r>
            <w:hyperlink r:id="rId22">
              <w:r>
                <w:rPr>
                  <w:rStyle w:val="InternetLink"/>
                  <w:rFonts w:cs="Times New Roman" w:ascii="Times New Roman" w:hAnsi="Times New Roman"/>
                  <w:bCs/>
                  <w:i/>
                  <w:iCs/>
                  <w:color w:val="00B0F0"/>
                  <w:sz w:val="28"/>
                  <w:szCs w:val="28"/>
                  <w:lang w:eastAsia="ru-RU"/>
                </w:rPr>
                <w:t>порядке</w:t>
              </w:r>
            </w:hyperlink>
            <w:r>
              <w:rPr>
                <w:rFonts w:cs="Times New Roman" w:ascii="Times New Roman" w:hAnsi="Times New Roman"/>
                <w:bCs/>
                <w:i/>
                <w:iCs/>
                <w:color w:val="00B0F0"/>
                <w:sz w:val="28"/>
                <w:szCs w:val="28"/>
                <w:lang w:eastAsia="ru-RU"/>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7) участие в управлении образовательной организацией в порядке, установленном ее уставом;</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19) обжалование актов образовательной организации в установленном законодательством Российской Федерации порядке;</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25) опубликование своих работ в изданиях образовательной организации на бесплатной основе;</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0" w:after="0"/>
              <w:ind w:left="190" w:right="175" w:firstLine="567"/>
              <w:jc w:val="both"/>
              <w:rPr>
                <w:rFonts w:ascii="Times New Roman" w:hAnsi="Times New Roman" w:eastAsia="Times New Roman" w:cs="Times New Roman"/>
                <w:b/>
                <w:b/>
                <w:bCs/>
                <w:i/>
                <w:i/>
                <w:iCs/>
                <w:color w:val="00B0F0"/>
                <w:sz w:val="28"/>
                <w:szCs w:val="28"/>
                <w:lang w:eastAsia="ru-RU"/>
              </w:rPr>
            </w:pPr>
            <w:r>
              <w:rPr>
                <w:rFonts w:eastAsia="Times New Roman" w:cs="Times New Roman" w:ascii="Times New Roman" w:hAnsi="Times New Roman"/>
                <w:b/>
                <w:bCs/>
                <w:i/>
                <w:iCs/>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i/>
                <w:i/>
                <w:iCs/>
                <w:color w:val="00B0F0"/>
                <w:sz w:val="28"/>
                <w:szCs w:val="28"/>
                <w:lang w:eastAsia="ru-RU"/>
              </w:rPr>
            </w:pPr>
            <w:r>
              <w:rPr>
                <w:rFonts w:cs="Times New Roman" w:ascii="Times New Roman" w:hAnsi="Times New Roman"/>
                <w:b/>
                <w:i/>
                <w:iCs/>
                <w:color w:val="00B0F0"/>
                <w:sz w:val="28"/>
                <w:szCs w:val="28"/>
                <w:lang w:eastAsia="ru-RU"/>
              </w:rPr>
              <w:t>Статья 43. Обязанности и ответственность обучающихся</w:t>
            </w:r>
          </w:p>
          <w:p>
            <w:pPr>
              <w:pStyle w:val="Normal"/>
              <w:autoSpaceDE w:val="false"/>
              <w:spacing w:lineRule="auto" w:line="240" w:before="0" w:after="0"/>
              <w:ind w:left="190" w:right="175" w:firstLine="567"/>
              <w:jc w:val="both"/>
              <w:rPr>
                <w:rFonts w:ascii="Times New Roman" w:hAnsi="Times New Roman" w:cs="Times New Roman"/>
                <w:i/>
                <w:i/>
                <w:iCs/>
                <w:color w:val="00B0F0"/>
                <w:sz w:val="28"/>
                <w:szCs w:val="28"/>
                <w:lang w:eastAsia="ru-RU"/>
              </w:rPr>
            </w:pPr>
            <w:bookmarkStart w:id="3" w:name="Par1"/>
            <w:bookmarkEnd w:id="3"/>
            <w:r>
              <w:rPr>
                <w:rFonts w:cs="Times New Roman" w:ascii="Times New Roman" w:hAnsi="Times New Roman"/>
                <w:i/>
                <w:iCs/>
                <w:color w:val="00B0F0"/>
                <w:sz w:val="28"/>
                <w:szCs w:val="28"/>
                <w:lang w:eastAsia="ru-RU"/>
              </w:rPr>
              <w:t>1. Обучающиеся обязаны:</w:t>
            </w:r>
          </w:p>
          <w:p>
            <w:pPr>
              <w:pStyle w:val="Normal"/>
              <w:autoSpaceDE w:val="false"/>
              <w:spacing w:lineRule="auto" w:line="240" w:before="0" w:after="0"/>
              <w:ind w:left="190" w:right="175" w:firstLine="567"/>
              <w:jc w:val="both"/>
              <w:rPr>
                <w:rFonts w:ascii="Times New Roman" w:hAnsi="Times New Roman" w:cs="Times New Roman"/>
                <w:i/>
                <w:i/>
                <w:iCs/>
                <w:color w:val="00B0F0"/>
                <w:sz w:val="28"/>
                <w:szCs w:val="28"/>
                <w:lang w:eastAsia="ru-RU"/>
              </w:rPr>
            </w:pPr>
            <w:r>
              <w:rPr>
                <w:rFonts w:cs="Times New Roman" w:ascii="Times New Roman" w:hAnsi="Times New Roman"/>
                <w:i/>
                <w:iCs/>
                <w:color w:val="00B0F0"/>
                <w:sz w:val="28"/>
                <w:szCs w:val="28"/>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ind w:left="190" w:right="175" w:firstLine="567"/>
              <w:jc w:val="both"/>
              <w:rPr>
                <w:rFonts w:ascii="Times New Roman" w:hAnsi="Times New Roman" w:cs="Times New Roman"/>
                <w:i/>
                <w:i/>
                <w:iCs/>
                <w:color w:val="00B0F0"/>
                <w:sz w:val="28"/>
                <w:szCs w:val="28"/>
                <w:lang w:eastAsia="ru-RU"/>
              </w:rPr>
            </w:pPr>
            <w:r>
              <w:rPr>
                <w:rFonts w:cs="Times New Roman" w:ascii="Times New Roman" w:hAnsi="Times New Roman"/>
                <w:i/>
                <w:iCs/>
                <w:color w:val="00B0F0"/>
                <w:sz w:val="28"/>
                <w:szCs w:val="28"/>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240" w:before="0" w:after="0"/>
              <w:ind w:left="190" w:right="175" w:firstLine="567"/>
              <w:jc w:val="both"/>
              <w:rPr>
                <w:rFonts w:ascii="Times New Roman" w:hAnsi="Times New Roman" w:cs="Times New Roman"/>
                <w:i/>
                <w:i/>
                <w:iCs/>
                <w:color w:val="00B0F0"/>
                <w:sz w:val="28"/>
                <w:szCs w:val="28"/>
                <w:lang w:eastAsia="ru-RU"/>
              </w:rPr>
            </w:pPr>
            <w:r>
              <w:rPr>
                <w:rFonts w:cs="Times New Roman" w:ascii="Times New Roman" w:hAnsi="Times New Roman"/>
                <w:i/>
                <w:iCs/>
                <w:color w:val="00B0F0"/>
                <w:sz w:val="28"/>
                <w:szCs w:val="28"/>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ind w:left="190" w:right="175" w:firstLine="567"/>
              <w:jc w:val="both"/>
              <w:rPr>
                <w:rFonts w:ascii="Times New Roman" w:hAnsi="Times New Roman" w:cs="Times New Roman"/>
                <w:i/>
                <w:i/>
                <w:iCs/>
                <w:color w:val="00B0F0"/>
                <w:sz w:val="28"/>
                <w:szCs w:val="28"/>
                <w:lang w:eastAsia="ru-RU"/>
              </w:rPr>
            </w:pPr>
            <w:r>
              <w:rPr>
                <w:rFonts w:cs="Times New Roman" w:ascii="Times New Roman" w:hAnsi="Times New Roman"/>
                <w:i/>
                <w:iCs/>
                <w:color w:val="00B0F0"/>
                <w:sz w:val="28"/>
                <w:szCs w:val="28"/>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spacing w:lineRule="auto" w:line="240" w:before="0" w:after="0"/>
              <w:ind w:left="190" w:right="175" w:firstLine="567"/>
              <w:jc w:val="both"/>
              <w:rPr>
                <w:rFonts w:ascii="Times New Roman" w:hAnsi="Times New Roman" w:cs="Times New Roman"/>
                <w:i/>
                <w:i/>
                <w:iCs/>
                <w:color w:val="00B0F0"/>
                <w:sz w:val="28"/>
                <w:szCs w:val="28"/>
                <w:lang w:eastAsia="ru-RU"/>
              </w:rPr>
            </w:pPr>
            <w:r>
              <w:rPr>
                <w:rFonts w:cs="Times New Roman" w:ascii="Times New Roman" w:hAnsi="Times New Roman"/>
                <w:i/>
                <w:iCs/>
                <w:color w:val="00B0F0"/>
                <w:sz w:val="28"/>
                <w:szCs w:val="28"/>
                <w:lang w:eastAsia="ru-RU"/>
              </w:rPr>
              <w:t>5) бережно относиться к имуществу организации, осуществляющей образовательную деятельность.</w:t>
            </w:r>
          </w:p>
          <w:p>
            <w:pPr>
              <w:pStyle w:val="Normal"/>
              <w:autoSpaceDE w:val="false"/>
              <w:spacing w:lineRule="auto" w:line="240" w:before="0" w:after="0"/>
              <w:ind w:left="190" w:right="175" w:firstLine="567"/>
              <w:jc w:val="both"/>
              <w:rPr/>
            </w:pPr>
            <w:r>
              <w:rPr>
                <w:rFonts w:cs="Times New Roman" w:ascii="Times New Roman" w:hAnsi="Times New Roman"/>
                <w:i/>
                <w:iCs/>
                <w:color w:val="00B0F0"/>
                <w:sz w:val="28"/>
                <w:szCs w:val="28"/>
                <w:lang w:eastAsia="ru-RU"/>
              </w:rPr>
              <w:t xml:space="preserve">2. Иные обязанности обучающихся, не предусмотренные </w:t>
            </w:r>
            <w:hyperlink w:anchor="Par1">
              <w:r>
                <w:rPr>
                  <w:rStyle w:val="InternetLink"/>
                  <w:rFonts w:cs="Times New Roman" w:ascii="Times New Roman" w:hAnsi="Times New Roman"/>
                  <w:i/>
                  <w:iCs/>
                  <w:color w:val="00B0F0"/>
                  <w:sz w:val="28"/>
                  <w:szCs w:val="28"/>
                  <w:lang w:eastAsia="ru-RU"/>
                </w:rPr>
                <w:t>частью 1</w:t>
              </w:r>
            </w:hyperlink>
            <w:r>
              <w:rPr>
                <w:rFonts w:cs="Times New Roman" w:ascii="Times New Roman" w:hAnsi="Times New Roman"/>
                <w:i/>
                <w:iCs/>
                <w:color w:val="00B0F0"/>
                <w:sz w:val="28"/>
                <w:szCs w:val="28"/>
                <w:lang w:eastAsia="ru-RU"/>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left="190" w:right="175" w:firstLine="567"/>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w:t>
            </w:r>
          </w:p>
          <w:p>
            <w:pPr>
              <w:pStyle w:val="Normal"/>
              <w:spacing w:lineRule="auto" w:line="240" w:before="0" w:after="0"/>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90" w:right="175" w:firstLine="567"/>
              <w:jc w:val="both"/>
              <w:rPr>
                <w:rFonts w:ascii="Times New Roman" w:hAnsi="Times New Roman" w:cs="Times New Roman"/>
                <w:b/>
                <w:b/>
                <w:i/>
                <w:i/>
                <w:color w:val="00B0F0"/>
                <w:sz w:val="28"/>
                <w:szCs w:val="28"/>
                <w:lang w:eastAsia="ru-RU"/>
              </w:rPr>
            </w:pPr>
            <w:r>
              <w:rPr>
                <w:rFonts w:cs="Times New Roman" w:ascii="Times New Roman" w:hAnsi="Times New Roman"/>
                <w:b/>
                <w:i/>
                <w:color w:val="00B0F0"/>
                <w:sz w:val="28"/>
                <w:szCs w:val="28"/>
                <w:lang w:eastAsia="ru-RU"/>
              </w:rPr>
              <w:t>Статья 36. Стипендии и другие денежные выплаты</w:t>
            </w:r>
          </w:p>
          <w:p>
            <w:pPr>
              <w:pStyle w:val="Normal"/>
              <w:spacing w:lineRule="auto" w:line="240" w:before="0" w:after="0"/>
              <w:ind w:left="190" w:right="175" w:firstLine="567"/>
              <w:jc w:val="both"/>
              <w:rPr>
                <w:rFonts w:ascii="Times New Roman" w:hAnsi="Times New Roman" w:eastAsia="Times New Roman" w:cs="Times New Roman"/>
                <w:i/>
                <w:i/>
                <w:color w:val="00B0F0"/>
                <w:sz w:val="28"/>
                <w:szCs w:val="28"/>
                <w:lang w:eastAsia="ru-RU"/>
              </w:rPr>
            </w:pPr>
            <w:r>
              <w:rPr>
                <w:rFonts w:cs="Times New Roman" w:ascii="Times New Roman" w:hAnsi="Times New Roman"/>
                <w:i/>
                <w:color w:val="00B0F0"/>
                <w:sz w:val="28"/>
                <w:szCs w:val="28"/>
                <w:lang w:eastAsia="ru-RU"/>
              </w:rPr>
              <w:t>……</w:t>
            </w:r>
          </w:p>
          <w:p>
            <w:pPr>
              <w:pStyle w:val="Normal"/>
              <w:autoSpaceDE w:val="false"/>
              <w:spacing w:lineRule="auto" w:line="240" w:before="0" w:after="0"/>
              <w:ind w:left="190" w:right="175" w:firstLine="567"/>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2. В Российской Федерации устанавливаются следующие виды стипендий:</w:t>
            </w:r>
          </w:p>
          <w:p>
            <w:pPr>
              <w:pStyle w:val="Normal"/>
              <w:autoSpaceDE w:val="false"/>
              <w:spacing w:lineRule="auto" w:line="240" w:before="0" w:after="0"/>
              <w:ind w:left="190" w:right="175" w:firstLine="567"/>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w:t>
            </w:r>
            <w:r>
              <w:rPr>
                <w:rFonts w:cs="Times New Roman" w:ascii="Times New Roman" w:hAnsi="Times New Roman"/>
                <w:i/>
                <w:color w:val="00B0F0"/>
                <w:sz w:val="28"/>
                <w:szCs w:val="28"/>
                <w:lang w:eastAsia="ru-RU"/>
              </w:rPr>
              <w:t>.</w:t>
            </w:r>
          </w:p>
          <w:p>
            <w:pPr>
              <w:pStyle w:val="Normal"/>
              <w:autoSpaceDE w:val="false"/>
              <w:spacing w:lineRule="auto" w:line="240" w:before="0" w:after="0"/>
              <w:ind w:left="190" w:right="175" w:firstLine="567"/>
              <w:jc w:val="both"/>
              <w:rPr>
                <w:rFonts w:ascii="Times New Roman" w:hAnsi="Times New Roman" w:cs="Times New Roman"/>
                <w:i/>
                <w:i/>
                <w:color w:val="00B0F0"/>
                <w:sz w:val="28"/>
                <w:szCs w:val="28"/>
                <w:lang w:eastAsia="ru-RU"/>
              </w:rPr>
            </w:pPr>
            <w:r>
              <w:rPr>
                <w:rFonts w:cs="Times New Roman" w:ascii="Times New Roman" w:hAnsi="Times New Roman"/>
                <w:i/>
                <w:color w:val="00B0F0"/>
                <w:sz w:val="28"/>
                <w:szCs w:val="28"/>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0" w:after="0"/>
              <w:ind w:left="190" w:right="175" w:firstLine="567"/>
              <w:jc w:val="both"/>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i/>
                <w:color w:val="00B0F0"/>
                <w:sz w:val="28"/>
                <w:szCs w:val="28"/>
                <w:lang w:eastAsia="ru-RU"/>
              </w:rPr>
              <w:t>……</w:t>
            </w:r>
          </w:p>
          <w:p>
            <w:pPr>
              <w:pStyle w:val="Normal"/>
              <w:spacing w:lineRule="auto" w:line="240" w:before="0" w:after="0"/>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color w:val="00B0F0"/>
                <w:sz w:val="28"/>
                <w:szCs w:val="28"/>
                <w:lang w:eastAsia="ru-RU"/>
              </w:rPr>
            </w:pPr>
            <w:r>
              <w:rPr>
                <w:rFonts w:cs="Times New Roman" w:ascii="Times New Roman" w:hAnsi="Times New Roman"/>
                <w:b/>
                <w:bCs/>
                <w:i/>
                <w:color w:val="00B0F0"/>
                <w:sz w:val="28"/>
                <w:szCs w:val="28"/>
                <w:lang w:eastAsia="ru-RU"/>
              </w:rPr>
              <w:t>Статья 34. Основные права обучающихся и меры их социальной поддержки и стимулирования</w:t>
            </w:r>
          </w:p>
          <w:p>
            <w:pPr>
              <w:pStyle w:val="Normal"/>
              <w:autoSpaceDE w:val="false"/>
              <w:spacing w:lineRule="auto" w:line="240" w:before="0" w:after="0"/>
              <w:ind w:left="190" w:right="175" w:firstLine="567"/>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t>1. Обучающимся предоставляются академические права на:</w:t>
            </w:r>
          </w:p>
          <w:p>
            <w:pPr>
              <w:pStyle w:val="Normal"/>
              <w:autoSpaceDE w:val="false"/>
              <w:spacing w:lineRule="auto" w:line="240" w:before="0" w:after="0"/>
              <w:ind w:left="190" w:right="175" w:firstLine="567"/>
              <w:jc w:val="both"/>
              <w:rPr>
                <w:rFonts w:ascii="Times New Roman" w:hAnsi="Times New Roman" w:cs="Times New Roman"/>
                <w:bCs/>
                <w:i/>
                <w:i/>
                <w:color w:val="00B0F0"/>
                <w:sz w:val="28"/>
                <w:szCs w:val="28"/>
                <w:lang w:eastAsia="ru-RU"/>
              </w:rPr>
            </w:pPr>
            <w:r>
              <w:rPr>
                <w:rFonts w:cs="Times New Roman" w:ascii="Times New Roman" w:hAnsi="Times New Roman"/>
                <w:bCs/>
                <w:i/>
                <w:color w:val="00B0F0"/>
                <w:sz w:val="28"/>
                <w:szCs w:val="28"/>
                <w:lang w:eastAsia="ru-RU"/>
              </w:rPr>
              <w:t>……</w:t>
            </w:r>
          </w:p>
          <w:p>
            <w:pPr>
              <w:pStyle w:val="Normal"/>
              <w:autoSpaceDE w:val="false"/>
              <w:spacing w:lineRule="auto" w:line="240" w:before="0" w:after="0"/>
              <w:ind w:left="190" w:right="175" w:firstLine="567"/>
              <w:jc w:val="both"/>
              <w:rPr/>
            </w:pPr>
            <w:r>
              <w:rPr>
                <w:rFonts w:cs="Times New Roman" w:ascii="Times New Roman" w:hAnsi="Times New Roman"/>
                <w:bCs/>
                <w:i/>
                <w:color w:val="00B0F0"/>
                <w:sz w:val="28"/>
                <w:szCs w:val="28"/>
                <w:lang w:eastAsia="ru-RU"/>
              </w:rPr>
              <w:t xml:space="preserve">14) переход с платного обучения на бесплатное обучение в случаях и в </w:t>
            </w:r>
            <w:hyperlink r:id="rId23">
              <w:r>
                <w:rPr>
                  <w:rStyle w:val="InternetLink"/>
                  <w:rFonts w:cs="Times New Roman" w:ascii="Times New Roman" w:hAnsi="Times New Roman"/>
                  <w:bCs/>
                  <w:i/>
                  <w:color w:val="00B0F0"/>
                  <w:sz w:val="28"/>
                  <w:szCs w:val="28"/>
                  <w:lang w:eastAsia="ru-RU"/>
                </w:rPr>
                <w:t>порядке</w:t>
              </w:r>
            </w:hyperlink>
            <w:r>
              <w:rPr>
                <w:rFonts w:cs="Times New Roman" w:ascii="Times New Roman" w:hAnsi="Times New Roman"/>
                <w:bCs/>
                <w:i/>
                <w:color w:val="00B0F0"/>
                <w:sz w:val="28"/>
                <w:szCs w:val="28"/>
                <w:lang w:eastAsia="ru-RU"/>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190" w:right="175" w:firstLine="567"/>
              <w:jc w:val="center"/>
              <w:rPr>
                <w:rFonts w:ascii="Times New Roman" w:hAnsi="Times New Roman" w:eastAsia="Times New Roman" w:cs="Times New Roman"/>
                <w:bCs/>
                <w:i/>
                <w:i/>
                <w:color w:val="00B0F0"/>
                <w:sz w:val="28"/>
                <w:szCs w:val="28"/>
                <w:lang w:eastAsia="ru-RU"/>
              </w:rPr>
            </w:pPr>
            <w:r>
              <w:rPr>
                <w:rFonts w:eastAsia="Times New Roman" w:cs="Times New Roman" w:ascii="Times New Roman" w:hAnsi="Times New Roman"/>
                <w:bCs/>
                <w:i/>
                <w:color w:val="00B0F0"/>
                <w:sz w:val="28"/>
                <w:szCs w:val="28"/>
                <w:lang w:eastAsia="ru-RU"/>
              </w:rPr>
            </w:r>
          </w:p>
          <w:p>
            <w:pPr>
              <w:pStyle w:val="Normal"/>
              <w:spacing w:lineRule="auto" w:line="240" w:before="0" w:after="0"/>
              <w:ind w:left="190" w:right="175" w:firstLine="567"/>
              <w:jc w:val="center"/>
              <w:rPr/>
            </w:pPr>
            <w:r>
              <w:rPr>
                <w:rFonts w:eastAsia="Times New Roman" w:cs="Times New Roman" w:ascii="Times New Roman" w:hAnsi="Times New Roman"/>
                <w:b/>
                <w:i/>
                <w:color w:val="00B0F0"/>
                <w:sz w:val="28"/>
                <w:szCs w:val="28"/>
                <w:lang w:eastAsia="ru-RU"/>
              </w:rPr>
              <w:t>Приказ Минобрнауки России</w:t>
            </w:r>
          </w:p>
          <w:p>
            <w:pPr>
              <w:pStyle w:val="Normal"/>
              <w:spacing w:lineRule="auto" w:line="240" w:before="0" w:after="0"/>
              <w:ind w:left="190" w:right="175" w:firstLine="567"/>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от 06.06.2013 № 443</w:t>
            </w:r>
          </w:p>
          <w:p>
            <w:pPr>
              <w:pStyle w:val="Normal"/>
              <w:spacing w:lineRule="auto" w:line="240" w:before="0" w:after="0"/>
              <w:ind w:left="190" w:right="175" w:firstLine="567"/>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b/>
                <w:i/>
                <w:color w:val="00B0F0"/>
                <w:sz w:val="28"/>
                <w:szCs w:val="28"/>
                <w:lang w:eastAsia="ru-RU"/>
              </w:rPr>
              <w:t>…</w:t>
            </w:r>
            <w:r>
              <w:rPr>
                <w:rFonts w:eastAsia="Times New Roman" w:cs="Times New Roman" w:ascii="Times New Roman" w:hAnsi="Times New Roman"/>
                <w:b/>
                <w:i/>
                <w:color w:val="00B0F0"/>
                <w:sz w:val="28"/>
                <w:szCs w:val="28"/>
                <w:lang w:eastAsia="ru-RU"/>
              </w:rPr>
              <w:t>.</w:t>
            </w:r>
          </w:p>
          <w:p>
            <w:pPr>
              <w:pStyle w:val="Normal"/>
              <w:autoSpaceDE w:val="false"/>
              <w:spacing w:lineRule="auto" w:line="240" w:before="0" w:after="0"/>
              <w:ind w:left="190" w:right="175" w:firstLine="567"/>
              <w:jc w:val="both"/>
              <w:rPr>
                <w:rFonts w:ascii="Times New Roman" w:hAnsi="Times New Roman" w:cs="Times New Roman"/>
                <w:i/>
                <w:i/>
                <w:iCs/>
                <w:color w:val="00B0F0"/>
                <w:sz w:val="28"/>
                <w:szCs w:val="28"/>
                <w:lang w:eastAsia="ru-RU"/>
              </w:rPr>
            </w:pPr>
            <w:r>
              <w:rPr>
                <w:rFonts w:cs="Times New Roman" w:ascii="Times New Roman" w:hAnsi="Times New Roman"/>
                <w:i/>
                <w:iCs/>
                <w:color w:val="00B0F0"/>
                <w:sz w:val="28"/>
                <w:szCs w:val="28"/>
                <w:lang w:eastAsia="ru-RU"/>
              </w:rPr>
              <w:t>6. Право на переход с платного обучения на бесплатное имеет лицо, обучающееся в образовательной организации на основании договора об оказании платных образовательных услуг, не имеющее на момент подачи заявления академической задолженности, дисциплинарных взысканий, задолженности по оплате обучения, при наличии одного из следующих условий:</w:t>
            </w:r>
          </w:p>
          <w:p>
            <w:pPr>
              <w:pStyle w:val="Normal"/>
              <w:autoSpaceDE w:val="false"/>
              <w:spacing w:lineRule="auto" w:line="240" w:before="0" w:after="0"/>
              <w:ind w:left="190" w:right="175" w:firstLine="567"/>
              <w:jc w:val="both"/>
              <w:rPr>
                <w:rFonts w:ascii="Times New Roman" w:hAnsi="Times New Roman" w:cs="Times New Roman"/>
                <w:i/>
                <w:i/>
                <w:iCs/>
                <w:color w:val="00B0F0"/>
                <w:sz w:val="28"/>
                <w:szCs w:val="28"/>
                <w:lang w:eastAsia="ru-RU"/>
              </w:rPr>
            </w:pPr>
            <w:r>
              <w:rPr>
                <w:rFonts w:cs="Times New Roman" w:ascii="Times New Roman" w:hAnsi="Times New Roman"/>
                <w:i/>
                <w:iCs/>
                <w:color w:val="00B0F0"/>
                <w:sz w:val="28"/>
                <w:szCs w:val="28"/>
                <w:lang w:eastAsia="ru-RU"/>
              </w:rPr>
              <w:t>а) сдачи экзаменов за два семестра обучения, предшествующих подаче заявления, на оценку "отлично";</w:t>
            </w:r>
          </w:p>
          <w:p>
            <w:pPr>
              <w:pStyle w:val="Normal"/>
              <w:autoSpaceDE w:val="false"/>
              <w:spacing w:lineRule="auto" w:line="240" w:before="0" w:after="0"/>
              <w:ind w:left="190" w:right="175" w:firstLine="567"/>
              <w:jc w:val="both"/>
              <w:rPr>
                <w:rFonts w:ascii="Times New Roman" w:hAnsi="Times New Roman" w:cs="Times New Roman"/>
                <w:i/>
                <w:i/>
                <w:iCs/>
                <w:color w:val="00B0F0"/>
                <w:sz w:val="28"/>
                <w:szCs w:val="28"/>
                <w:lang w:eastAsia="ru-RU"/>
              </w:rPr>
            </w:pPr>
            <w:r>
              <w:rPr>
                <w:rFonts w:cs="Times New Roman" w:ascii="Times New Roman" w:hAnsi="Times New Roman"/>
                <w:i/>
                <w:iCs/>
                <w:color w:val="00B0F0"/>
                <w:sz w:val="28"/>
                <w:szCs w:val="28"/>
                <w:lang w:eastAsia="ru-RU"/>
              </w:rPr>
              <w:t>б) отнесения к следующим категориям граждан &lt;1&gt;:</w:t>
            </w:r>
          </w:p>
          <w:p>
            <w:pPr>
              <w:pStyle w:val="Normal"/>
              <w:autoSpaceDE w:val="false"/>
              <w:spacing w:lineRule="auto" w:line="240" w:before="0" w:after="0"/>
              <w:ind w:left="190" w:right="175" w:firstLine="567"/>
              <w:jc w:val="both"/>
              <w:rPr>
                <w:rFonts w:ascii="Times New Roman" w:hAnsi="Times New Roman" w:cs="Times New Roman"/>
                <w:i/>
                <w:i/>
                <w:iCs/>
                <w:color w:val="00B0F0"/>
                <w:sz w:val="28"/>
                <w:szCs w:val="28"/>
                <w:lang w:eastAsia="ru-RU"/>
              </w:rPr>
            </w:pPr>
            <w:r>
              <w:rPr>
                <w:rFonts w:cs="Times New Roman" w:ascii="Times New Roman" w:hAnsi="Times New Roman"/>
                <w:i/>
                <w:iCs/>
                <w:color w:val="00B0F0"/>
                <w:sz w:val="28"/>
                <w:szCs w:val="28"/>
                <w:lang w:eastAsia="ru-RU"/>
              </w:rPr>
              <w:t>--------------------------------</w:t>
            </w:r>
          </w:p>
          <w:p>
            <w:pPr>
              <w:pStyle w:val="Normal"/>
              <w:autoSpaceDE w:val="false"/>
              <w:spacing w:lineRule="auto" w:line="240" w:before="0" w:after="0"/>
              <w:ind w:left="190" w:right="175" w:firstLine="567"/>
              <w:jc w:val="both"/>
              <w:rPr>
                <w:rFonts w:ascii="Times New Roman" w:hAnsi="Times New Roman" w:cs="Times New Roman"/>
                <w:i/>
                <w:i/>
                <w:iCs/>
                <w:color w:val="00B0F0"/>
                <w:sz w:val="28"/>
                <w:szCs w:val="28"/>
                <w:lang w:eastAsia="ru-RU"/>
              </w:rPr>
            </w:pPr>
            <w:r>
              <w:rPr>
                <w:rFonts w:cs="Times New Roman" w:ascii="Times New Roman" w:hAnsi="Times New Roman"/>
                <w:i/>
                <w:iCs/>
                <w:color w:val="00B0F0"/>
                <w:sz w:val="28"/>
                <w:szCs w:val="28"/>
                <w:lang w:eastAsia="ru-RU"/>
              </w:rPr>
              <w:t>&lt;1&gt; За исключением иностранных граждан, если международным договором Российской Федерации не предусмотрено иное.</w:t>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i/>
                <w:i/>
                <w:iCs/>
                <w:color w:val="00B0F0"/>
                <w:sz w:val="28"/>
                <w:szCs w:val="28"/>
                <w:lang w:eastAsia="ru-RU"/>
              </w:rPr>
            </w:pPr>
            <w:r>
              <w:rPr>
                <w:rFonts w:cs="Times New Roman" w:ascii="Times New Roman" w:hAnsi="Times New Roman"/>
                <w:i/>
                <w:iCs/>
                <w:color w:val="00B0F0"/>
                <w:sz w:val="28"/>
                <w:szCs w:val="28"/>
                <w:lang w:eastAsia="ru-RU"/>
              </w:rPr>
            </w:r>
          </w:p>
          <w:p>
            <w:pPr>
              <w:pStyle w:val="Normal"/>
              <w:autoSpaceDE w:val="false"/>
              <w:spacing w:lineRule="auto" w:line="240" w:before="0" w:after="0"/>
              <w:ind w:left="190" w:right="175" w:firstLine="567"/>
              <w:jc w:val="both"/>
              <w:rPr>
                <w:rFonts w:ascii="Times New Roman" w:hAnsi="Times New Roman" w:cs="Times New Roman"/>
                <w:i/>
                <w:i/>
                <w:iCs/>
                <w:color w:val="00B0F0"/>
                <w:sz w:val="28"/>
                <w:szCs w:val="28"/>
                <w:lang w:eastAsia="ru-RU"/>
              </w:rPr>
            </w:pPr>
            <w:r>
              <w:rPr>
                <w:rFonts w:cs="Times New Roman" w:ascii="Times New Roman" w:hAnsi="Times New Roman"/>
                <w:i/>
                <w:iCs/>
                <w:color w:val="00B0F0"/>
                <w:sz w:val="28"/>
                <w:szCs w:val="28"/>
                <w:lang w:eastAsia="ru-RU"/>
              </w:rPr>
              <w:t>детей-сирот и детей, оставшихся без попечения родителей, а также лицам из числа детей-сирот и детей, оставшихся без попечения родителей;</w:t>
            </w:r>
          </w:p>
          <w:p>
            <w:pPr>
              <w:pStyle w:val="Normal"/>
              <w:autoSpaceDE w:val="false"/>
              <w:spacing w:lineRule="auto" w:line="240" w:before="0" w:after="0"/>
              <w:ind w:left="190" w:right="175" w:firstLine="567"/>
              <w:jc w:val="both"/>
              <w:rPr>
                <w:rFonts w:ascii="Times New Roman" w:hAnsi="Times New Roman" w:cs="Times New Roman"/>
                <w:i/>
                <w:i/>
                <w:iCs/>
                <w:color w:val="00B0F0"/>
                <w:sz w:val="28"/>
                <w:szCs w:val="28"/>
                <w:lang w:eastAsia="ru-RU"/>
              </w:rPr>
            </w:pPr>
            <w:r>
              <w:rPr>
                <w:rFonts w:cs="Times New Roman" w:ascii="Times New Roman" w:hAnsi="Times New Roman"/>
                <w:i/>
                <w:iCs/>
                <w:color w:val="00B0F0"/>
                <w:sz w:val="28"/>
                <w:szCs w:val="28"/>
                <w:lang w:eastAsia="ru-RU"/>
              </w:rPr>
              <w:t>граждан в возрасте до двадцати лет, имеющих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pacing w:lineRule="auto" w:line="240" w:before="0" w:after="0"/>
              <w:jc w:val="center"/>
              <w:rPr>
                <w:rFonts w:ascii="Times New Roman" w:hAnsi="Times New Roman" w:cs="Times New Roman"/>
                <w:b/>
                <w:b/>
                <w:i/>
                <w:i/>
                <w:iCs/>
                <w:color w:val="00B0F0"/>
                <w:sz w:val="28"/>
                <w:szCs w:val="28"/>
                <w:lang w:eastAsia="ru-RU"/>
              </w:rPr>
            </w:pPr>
            <w:r>
              <w:rPr>
                <w:rFonts w:cs="Times New Roman" w:ascii="Times New Roman" w:hAnsi="Times New Roman"/>
                <w:b/>
                <w:i/>
                <w:iCs/>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33. Обучающиеся</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0" w:after="0"/>
              <w:ind w:left="190" w:right="175" w:firstLine="567"/>
              <w:jc w:val="both"/>
              <w:rPr>
                <w:rFonts w:ascii="Times New Roman" w:hAnsi="Times New Roman" w:eastAsia="Times New Roman" w:cs="Times New Roman"/>
                <w:bCs/>
                <w:i/>
                <w:i/>
                <w:iCs/>
                <w:color w:val="00B0F0"/>
                <w:sz w:val="28"/>
                <w:szCs w:val="28"/>
                <w:lang w:eastAsia="ru-RU"/>
              </w:rPr>
            </w:pPr>
            <w:r>
              <w:rPr>
                <w:rFonts w:eastAsia="Times New Roman" w:cs="Times New Roman" w:ascii="Times New Roman" w:hAnsi="Times New Roman"/>
                <w:bCs/>
                <w:i/>
                <w:iCs/>
                <w:color w:val="00B0F0"/>
                <w:sz w:val="28"/>
                <w:szCs w:val="28"/>
                <w:lang w:eastAsia="ru-RU"/>
              </w:rPr>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43. Обязанности и ответственность обучающихся</w:t>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w:t>
            </w:r>
            <w:r>
              <w:rPr>
                <w:rFonts w:cs="Times New Roman" w:ascii="Times New Roman" w:hAnsi="Times New Roman"/>
                <w:bCs/>
                <w:i/>
                <w:iCs/>
                <w:color w:val="00B0F0"/>
                <w:sz w:val="28"/>
                <w:szCs w:val="28"/>
                <w:lang w:eastAsia="ru-RU"/>
              </w:rPr>
              <w:t>..</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left="190" w:right="175" w:firstLine="567"/>
              <w:jc w:val="both"/>
              <w:rPr>
                <w:rFonts w:ascii="Times New Roman" w:hAnsi="Times New Roman" w:eastAsia="Times New Roman" w:cs="Times New Roman"/>
                <w:b/>
                <w:b/>
                <w:bCs/>
                <w:i/>
                <w:i/>
                <w:iCs/>
                <w:color w:val="00B0F0"/>
                <w:sz w:val="28"/>
                <w:szCs w:val="28"/>
                <w:lang w:eastAsia="ru-RU"/>
              </w:rPr>
            </w:pPr>
            <w:r>
              <w:rPr>
                <w:rFonts w:eastAsia="Times New Roman" w:cs="Times New Roman" w:ascii="Times New Roman" w:hAnsi="Times New Roman"/>
                <w:b/>
                <w:bCs/>
                <w:i/>
                <w:iCs/>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43. Обязанности и ответственность обучающихся.</w:t>
            </w:r>
          </w:p>
          <w:p>
            <w:pPr>
              <w:pStyle w:val="Normal"/>
              <w:autoSpaceDE w:val="false"/>
              <w:spacing w:lineRule="auto" w:line="240" w:before="0" w:after="0"/>
              <w:ind w:left="190" w:right="175" w:firstLine="567"/>
              <w:jc w:val="both"/>
              <w:rPr/>
            </w:pPr>
            <w:r>
              <w:rPr>
                <w:rFonts w:cs="Times New Roman" w:ascii="Times New Roman" w:hAnsi="Times New Roman"/>
                <w:bCs/>
                <w:i/>
                <w:iCs/>
                <w:color w:val="00B0F0"/>
                <w:sz w:val="28"/>
                <w:szCs w:val="28"/>
                <w:lang w:eastAsia="ru-RU"/>
              </w:rPr>
              <w:t xml:space="preserve">12. </w:t>
            </w:r>
            <w:hyperlink r:id="rId24">
              <w:r>
                <w:rPr>
                  <w:rStyle w:val="InternetLink"/>
                  <w:rFonts w:cs="Times New Roman" w:ascii="Times New Roman" w:hAnsi="Times New Roman"/>
                  <w:bCs/>
                  <w:i/>
                  <w:iCs/>
                  <w:color w:val="00B0F0"/>
                  <w:sz w:val="28"/>
                  <w:szCs w:val="28"/>
                  <w:lang w:eastAsia="ru-RU"/>
                </w:rPr>
                <w:t>Порядок</w:t>
              </w:r>
            </w:hyperlink>
            <w:r>
              <w:rPr>
                <w:rFonts w:cs="Times New Roman" w:ascii="Times New Roman" w:hAnsi="Times New Roman"/>
                <w:bCs/>
                <w:i/>
                <w:iCs/>
                <w:color w:val="00B0F0"/>
                <w:sz w:val="28"/>
                <w:szCs w:val="28"/>
                <w:lang w:eastAsia="ru-RU"/>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190" w:right="175" w:firstLine="567"/>
              <w:jc w:val="both"/>
              <w:rPr>
                <w:rFonts w:ascii="Times New Roman" w:hAnsi="Times New Roman" w:eastAsia="Times New Roman" w:cs="Times New Roman"/>
                <w:b/>
                <w:b/>
                <w:bCs/>
                <w:i/>
                <w:i/>
                <w:iCs/>
                <w:color w:val="00B0F0"/>
                <w:sz w:val="28"/>
                <w:szCs w:val="28"/>
                <w:lang w:eastAsia="ru-RU"/>
              </w:rPr>
            </w:pPr>
            <w:r>
              <w:rPr>
                <w:rFonts w:eastAsia="Times New Roman" w:cs="Times New Roman" w:ascii="Times New Roman" w:hAnsi="Times New Roman"/>
                <w:b/>
                <w:bCs/>
                <w:i/>
                <w:iCs/>
                <w:color w:val="00B0F0"/>
                <w:sz w:val="28"/>
                <w:szCs w:val="28"/>
                <w:lang w:eastAsia="ru-RU"/>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43. Обязанности и ответственность обучающихся.</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0" w:after="0"/>
              <w:ind w:left="190" w:right="175" w:firstLine="567"/>
              <w:jc w:val="both"/>
              <w:rPr>
                <w:rFonts w:ascii="Times New Roman" w:hAnsi="Times New Roman" w:eastAsia="Times New Roman" w:cs="Times New Roman"/>
                <w:b/>
                <w:b/>
                <w:bCs/>
                <w:i/>
                <w:i/>
                <w:iCs/>
                <w:color w:val="00B0F0"/>
                <w:sz w:val="28"/>
                <w:szCs w:val="28"/>
                <w:lang w:eastAsia="ru-RU"/>
              </w:rPr>
            </w:pPr>
            <w:r>
              <w:rPr>
                <w:rFonts w:eastAsia="Times New Roman" w:cs="Times New Roman" w:ascii="Times New Roman" w:hAnsi="Times New Roman"/>
                <w:b/>
                <w:bCs/>
                <w:i/>
                <w:iCs/>
                <w:color w:val="00B0F0"/>
                <w:sz w:val="28"/>
                <w:szCs w:val="28"/>
                <w:lang w:eastAsia="ru-RU"/>
              </w:rPr>
            </w:r>
          </w:p>
          <w:p>
            <w:pPr>
              <w:pStyle w:val="Normal"/>
              <w:spacing w:lineRule="auto" w:line="240" w:before="0" w:after="0"/>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5. Педагогические работники имеют следующие трудовые права и социальные гарантии:</w:t>
            </w:r>
          </w:p>
          <w:p>
            <w:pPr>
              <w:pStyle w:val="Normal"/>
              <w:autoSpaceDE w:val="false"/>
              <w:spacing w:lineRule="auto" w:line="240" w:before="0" w:after="0"/>
              <w:ind w:left="190" w:right="175" w:firstLine="567"/>
              <w:jc w:val="both"/>
              <w:rPr/>
            </w:pPr>
            <w:r>
              <w:rPr>
                <w:rFonts w:cs="Times New Roman" w:ascii="Times New Roman" w:hAnsi="Times New Roman"/>
                <w:bCs/>
                <w:i/>
                <w:iCs/>
                <w:color w:val="00B0F0"/>
                <w:sz w:val="28"/>
                <w:szCs w:val="28"/>
                <w:lang w:eastAsia="ru-RU"/>
              </w:rPr>
              <w:t xml:space="preserve">4) право на длительный отпуск сроком до одного года не реже чем через каждые десять лет непрерывной педагогической работы в </w:t>
            </w:r>
            <w:hyperlink r:id="rId25">
              <w:r>
                <w:rPr>
                  <w:rStyle w:val="InternetLink"/>
                  <w:rFonts w:cs="Times New Roman" w:ascii="Times New Roman" w:hAnsi="Times New Roman"/>
                  <w:bCs/>
                  <w:i/>
                  <w:iCs/>
                  <w:color w:val="00B0F0"/>
                  <w:sz w:val="28"/>
                  <w:szCs w:val="28"/>
                  <w:lang w:eastAsia="ru-RU"/>
                </w:rPr>
                <w:t>порядке</w:t>
              </w:r>
            </w:hyperlink>
            <w:r>
              <w:rPr>
                <w:rFonts w:cs="Times New Roman" w:ascii="Times New Roman" w:hAnsi="Times New Roman"/>
                <w:bCs/>
                <w:i/>
                <w:iCs/>
                <w:color w:val="00B0F0"/>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190" w:right="175" w:firstLine="567"/>
              <w:jc w:val="both"/>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i/>
                <w:color w:val="00B0F0"/>
                <w:sz w:val="28"/>
                <w:szCs w:val="28"/>
                <w:lang w:eastAsia="ru-RU"/>
              </w:rPr>
              <w:t>……</w:t>
            </w:r>
          </w:p>
          <w:p>
            <w:pPr>
              <w:pStyle w:val="Normal"/>
              <w:spacing w:lineRule="auto" w:line="240" w:before="0" w:after="0"/>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
                <w:b/>
                <w:bCs/>
                <w:i/>
                <w:i/>
                <w:iCs/>
                <w:color w:val="00B0F0"/>
                <w:sz w:val="28"/>
                <w:szCs w:val="28"/>
                <w:lang w:eastAsia="ru-RU"/>
              </w:rPr>
            </w:pPr>
            <w:r>
              <w:rPr>
                <w:rFonts w:cs="Times New Roman" w:ascii="Times New Roman" w:hAnsi="Times New Roman"/>
                <w:b/>
                <w:bCs/>
                <w:i/>
                <w:iCs/>
                <w:color w:val="00B0F0"/>
                <w:sz w:val="28"/>
                <w:szCs w:val="28"/>
                <w:lang w:eastAsia="ru-RU"/>
              </w:rPr>
              <w:t>Статья 69. Высшее образование</w:t>
            </w:r>
          </w:p>
          <w:p>
            <w:pPr>
              <w:pStyle w:val="Normal"/>
              <w:numPr>
                <w:ilvl w:val="0"/>
                <w:numId w:val="0"/>
              </w:numPr>
              <w:autoSpaceDE w:val="false"/>
              <w:spacing w:lineRule="auto" w:line="240" w:before="0" w:after="0"/>
              <w:ind w:left="190" w:right="175" w:firstLine="567"/>
              <w:jc w:val="both"/>
              <w:outlineLvl w:val="0"/>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w:t>
            </w:r>
          </w:p>
          <w:p>
            <w:pPr>
              <w:pStyle w:val="Normal"/>
              <w:autoSpaceDE w:val="false"/>
              <w:spacing w:lineRule="auto" w:line="240" w:before="0" w:after="0"/>
              <w:ind w:left="190" w:right="175" w:firstLine="567"/>
              <w:jc w:val="both"/>
              <w:rPr>
                <w:rFonts w:ascii="Times New Roman" w:hAnsi="Times New Roman" w:cs="Times New Roman"/>
                <w:bCs/>
                <w:i/>
                <w:i/>
                <w:iCs/>
                <w:color w:val="00B0F0"/>
                <w:sz w:val="28"/>
                <w:szCs w:val="28"/>
                <w:lang w:eastAsia="ru-RU"/>
              </w:rPr>
            </w:pPr>
            <w:r>
              <w:rPr>
                <w:rFonts w:cs="Times New Roman" w:ascii="Times New Roman" w:hAnsi="Times New Roman"/>
                <w:bCs/>
                <w:i/>
                <w:iCs/>
                <w:color w:val="00B0F0"/>
                <w:sz w:val="28"/>
                <w:szCs w:val="28"/>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0" w:after="0"/>
              <w:ind w:left="190" w:right="175" w:firstLine="567"/>
              <w:jc w:val="both"/>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i/>
                <w:color w:val="00B0F0"/>
                <w:sz w:val="28"/>
                <w:szCs w:val="28"/>
                <w:lang w:eastAsia="ru-RU"/>
              </w:rPr>
              <w:t>..</w:t>
            </w:r>
          </w:p>
          <w:p>
            <w:pPr>
              <w:pStyle w:val="Normal"/>
              <w:spacing w:lineRule="auto" w:line="240" w:before="0" w:after="0"/>
              <w:jc w:val="center"/>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00" w:after="0"/>
      <w:ind w:left="4120" w:hanging="0"/>
      <w:outlineLvl w:val="0"/>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InternetLink">
    <w:name w:val="Hyperlink"/>
    <w:rPr>
      <w:rFonts w:ascii="Arial" w:hAnsi="Arial" w:cs="Arial"/>
      <w:strike w:val="false"/>
      <w:dstrike w:val="false"/>
      <w:color w:val="800019"/>
      <w:sz w:val="18"/>
      <w:szCs w:val="18"/>
      <w:u w:val="non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80" w:after="180"/>
    </w:pPr>
    <w:rPr>
      <w:rFonts w:ascii="Times New Roman" w:hAnsi="Times New Roman" w:eastAsia="Times New Roman" w:cs="Times New Roman"/>
      <w:color w:val="4B5A7B"/>
      <w:sz w:val="24"/>
      <w:szCs w:val="24"/>
    </w:rPr>
  </w:style>
  <w:style w:type="paragraph" w:styleId="H5">
    <w:name w:val="h5"/>
    <w:basedOn w:val="Normal"/>
    <w:qFormat/>
    <w:pPr>
      <w:spacing w:lineRule="auto" w:line="240" w:before="180" w:after="180"/>
    </w:pPr>
    <w:rPr>
      <w:rFonts w:ascii="Arial" w:hAnsi="Arial" w:eastAsia="Times New Roman" w:cs="Arial"/>
      <w:b/>
      <w:bCs/>
      <w:color w:val="4B5A7B"/>
      <w:sz w:val="21"/>
      <w:szCs w:val="21"/>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FR1">
    <w:name w:val="FR1"/>
    <w:qFormat/>
    <w:pPr>
      <w:widowControl w:val="false"/>
      <w:bidi w:val="0"/>
      <w:spacing w:lineRule="auto" w:line="30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0936D353BF2D75238A5217036215731D13872E585FF5FBCC698DAD7E4A1D58A3CD290EB6DA24Bk0sFP" TargetMode="External"/><Relationship Id="rId3" Type="http://schemas.openxmlformats.org/officeDocument/2006/relationships/hyperlink" Target="consultantplus://offline/ref=653AB3F2BC2510D3311AE930CBF42827D21244A7B53BE63971969880A94717EF9BED199355227B2Fo0o3Q" TargetMode="External"/><Relationship Id="rId4" Type="http://schemas.openxmlformats.org/officeDocument/2006/relationships/hyperlink" Target="consultantplus://offline/ref=7D3BE93E998008CF1C021A92D3CDE4B11EF10C4C1C95133FAD7A88122A7C803FEF5A45868A9AC4rDG0S" TargetMode="External"/><Relationship Id="rId5" Type="http://schemas.openxmlformats.org/officeDocument/2006/relationships/hyperlink" Target="consultantplus://offline/ref=259990B898B6D6F4B911E4524C048483D880D8C259C20840DB9500520A2F9D9BEE508726F22DFFQ2z9L" TargetMode="External"/><Relationship Id="rId6" Type="http://schemas.openxmlformats.org/officeDocument/2006/relationships/hyperlink" Target="consultantplus://offline/ref=999E15DBA1C735DDCF29E6BE827F1589008747E9CF8F56DCDC14E510C2H0wES" TargetMode="External"/><Relationship Id="rId7" Type="http://schemas.openxmlformats.org/officeDocument/2006/relationships/hyperlink" Target="consultantplus://offline/ref=999E15DBA1C735DDCF29E6BE827F158900874DE2C68956DCDC14E510C20E74DCA9E948B4C6B02C9DH2wCS" TargetMode="External"/><Relationship Id="rId8" Type="http://schemas.openxmlformats.org/officeDocument/2006/relationships/hyperlink" Target="consultantplus://offline/ref=999E15DBA1C735DDCF29E6BE827F158900874DEFCE8D56DCDC14E510C20E74DCA9E948B4C6B02E9CH2wAS" TargetMode="External"/><Relationship Id="rId9" Type="http://schemas.openxmlformats.org/officeDocument/2006/relationships/hyperlink" Target="consultantplus://offline/ref=999E15DBA1C735DDCF29E6BE827F158900874CEDCE8256DCDC14E510C20E74DCA9E948B4C6B02E9CH2wAS" TargetMode="External"/><Relationship Id="rId10" Type="http://schemas.openxmlformats.org/officeDocument/2006/relationships/hyperlink" Target="consultantplus://offline/ref=025B2E41674583E1C2529E5865766D782D5A661F819A2180B14B02BE6EF13C13D279CEEF760B58ZD27T" TargetMode="External"/><Relationship Id="rId11" Type="http://schemas.openxmlformats.org/officeDocument/2006/relationships/hyperlink" Target="consultantplus://offline/ref=95FF965002342872515719736A18A16DDFC0F3F74FEB508ACB0B3CF3A3AC792BFB9CE2DD4F8B4F3Ev160E" TargetMode="External"/><Relationship Id="rId12" Type="http://schemas.openxmlformats.org/officeDocument/2006/relationships/hyperlink" Target="consultantplus://offline/ref=7A60936D353BF2D75238A5217036215731D13872E585FF5FBCC698DAD7E4A1D58A3CD290EB6DA24Bk0sFP" TargetMode="External"/><Relationship Id="rId13" Type="http://schemas.openxmlformats.org/officeDocument/2006/relationships/hyperlink" Target="consultantplus://offline/ref=985C4DD1016816048D2EDD9D6460F12FFAC50AE1F33268C6E957CF399DC699FEAF68AC7CDC0768F3o2M6F" TargetMode="External"/><Relationship Id="rId14" Type="http://schemas.openxmlformats.org/officeDocument/2006/relationships/hyperlink" Target="consultantplus://offline/ref=985C4DD1016816048D2EDD9D6460F12FFAC50AE1F33268C6E957CF399DC699FEAF68AC7CDC066CF1o2M2F" TargetMode="External"/><Relationship Id="rId15" Type="http://schemas.openxmlformats.org/officeDocument/2006/relationships/hyperlink" Target="consultantplus://offline/ref=0ED629303657C49E2E903DC4234AFB6A8DD50EE95948FA806EC6656CFE8F28ECE6014D6347B5BF0AEDPCF" TargetMode="External"/><Relationship Id="rId16" Type="http://schemas.openxmlformats.org/officeDocument/2006/relationships/hyperlink" Target="consultantplus://offline/ref=636ABC593858D1D52608EC68136A310D1322475935310CAD9E32A6CD3079E1170EEBDEA0B84F088BA4T3F" TargetMode="External"/><Relationship Id="rId17" Type="http://schemas.openxmlformats.org/officeDocument/2006/relationships/hyperlink" Target="consultantplus://offline/ref=636ABC593858D1D52608EC68136A310D13224D5236340CAD9E32A6CD30A7T9F" TargetMode="External"/><Relationship Id="rId18" Type="http://schemas.openxmlformats.org/officeDocument/2006/relationships/hyperlink" Target="consultantplus://offline/ref=0B89ABE54802A949CD9F58A96CA2DA9608CAC82D2C1B79763DBDF7ECD8301A1614D2E7577D34AAB5W5F" TargetMode="External"/><Relationship Id="rId19" Type="http://schemas.openxmlformats.org/officeDocument/2006/relationships/hyperlink" Target="consultantplus://offline/ref=39DCA2480BEB82203EF82C480B6C54638934F340B5539EE546052BB5FEv9Y7F" TargetMode="External"/><Relationship Id="rId20" Type="http://schemas.openxmlformats.org/officeDocument/2006/relationships/hyperlink" Target="consultantplus://offline/ref=39DCA2480BEB82203EF82C480B6C54638934F94BBC559EE546052BB5FE973414947E431914E65D8Fv9Y6F" TargetMode="External"/><Relationship Id="rId21" Type="http://schemas.openxmlformats.org/officeDocument/2006/relationships/hyperlink" Target="consultantplus://offline/ref=39DCA2480BEB82203EF82C480B6C54638934F946B4519EE546052BB5FE973414947E431914E65F8Ev9Y0F" TargetMode="External"/><Relationship Id="rId22" Type="http://schemas.openxmlformats.org/officeDocument/2006/relationships/hyperlink" Target="consultantplus://offline/ref=39DCA2480BEB82203EF82C480B6C54638934F844B45E9EE546052BB5FE973414947E431914E65F8Ev9Y0F" TargetMode="External"/><Relationship Id="rId23" Type="http://schemas.openxmlformats.org/officeDocument/2006/relationships/hyperlink" Target="consultantplus://offline/ref=BC2237E328BE6BC0C031BDF34F51081C00F7C5AC33F8B1C79FABD3F1665B13C2BF56E4274B37624FLDe5F" TargetMode="External"/><Relationship Id="rId24" Type="http://schemas.openxmlformats.org/officeDocument/2006/relationships/hyperlink" Target="consultantplus://offline/ref=9C91BF1A70BA9FB93217FE4A146C6B97DC34AF73E7E4261A11389B7141C716E12DF0DE65DC2C54A5X9hEF" TargetMode="External"/><Relationship Id="rId25" Type="http://schemas.openxmlformats.org/officeDocument/2006/relationships/hyperlink" Target="consultantplus://offline/ref=2D600DE88F1F0E6629CBA98A81B44B0566AA082DB8CA0E32DE1ACB051B62ACB65E94256FAC939FOCj3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1:00Z</dcterms:created>
  <dc:creator>KFU_122</dc:creator>
  <dc:description/>
  <dc:language>en-US</dc:language>
  <cp:lastModifiedBy>KFU_122</cp:lastModifiedBy>
  <dcterms:modified xsi:type="dcterms:W3CDTF">2013-10-15T08:01:00Z</dcterms:modified>
  <cp:revision>2</cp:revision>
  <dc:subject/>
  <dc:title/>
</cp:coreProperties>
</file>