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09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t>В.А.Филюнин</w:t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 – визуалистический метод в преподавании</w:t>
      </w:r>
    </w:p>
    <w:p>
      <w:pPr>
        <w:pStyle w:val="Normal"/>
        <w:ind w:right="-6" w:firstLine="709"/>
        <w:jc w:val="center"/>
        <w:rPr/>
      </w:pPr>
      <w:r>
        <w:rPr>
          <w:b/>
          <w:sz w:val="28"/>
          <w:szCs w:val="28"/>
        </w:rPr>
        <w:t>истории и обществознания в 5-6-х классах</w:t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</w:rPr>
        <w:t xml:space="preserve">    </w:t>
      </w:r>
      <w:r>
        <w:rPr>
          <w:bCs/>
          <w:iCs/>
          <w:sz w:val="28"/>
          <w:szCs w:val="28"/>
        </w:rPr>
        <w:t>Технология проблемного обучения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ная на теоретических положениях </w:t>
      </w:r>
      <w:r>
        <w:rPr>
          <w:iCs/>
          <w:sz w:val="28"/>
          <w:szCs w:val="28"/>
        </w:rPr>
        <w:t>американского психолога и пе</w:t>
        <w:softHyphen/>
        <w:t>дагога</w:t>
      </w:r>
      <w:r>
        <w:rPr>
          <w:sz w:val="28"/>
          <w:szCs w:val="28"/>
        </w:rPr>
        <w:t xml:space="preserve"> Джона Дьюи </w:t>
      </w:r>
      <w:r>
        <w:rPr>
          <w:color w:val="000000"/>
          <w:sz w:val="28"/>
          <w:szCs w:val="28"/>
        </w:rPr>
        <w:t>(1859-1952),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лучила широкое распространение</w:t>
      </w:r>
      <w:r>
        <w:rPr>
          <w:sz w:val="28"/>
        </w:rPr>
        <w:t xml:space="preserve"> в зарубежной и отечественной  школе, начиная с 20-30-х годов.   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Сегодня проблемное обучение является наиболее перспективным и соответствующим социально-экономическим и  психологическим условиям. 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последнее время возникла система методов обучения, в которой создание проблемных ситуаций учителем и решение проблем учащимися стали главным условием развития их мышления.  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</w:rPr>
        <w:t xml:space="preserve">Однако, по мнению </w:t>
      </w:r>
      <w:r>
        <w:rPr>
          <w:bCs/>
          <w:color w:val="000000"/>
          <w:sz w:val="28"/>
          <w:szCs w:val="28"/>
        </w:rPr>
        <w:t>М. И.</w:t>
      </w:r>
      <w:r>
        <w:rPr>
          <w:color w:val="000000"/>
        </w:rPr>
        <w:t xml:space="preserve"> </w:t>
      </w:r>
      <w:r>
        <w:rPr>
          <w:sz w:val="28"/>
        </w:rPr>
        <w:t>Махмутова «…проблемное обучение не сводится к тренировке учащихся в умственных действиях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Цель активизации учащихся посредством проблемного обучения состоит в том, чтобы поднять уровень мыслительной деятельности ученика и обучать его не отдельным операциям в случайном, стихийно складывающемся порядке, а </w:t>
      </w:r>
      <w:r>
        <w:rPr>
          <w:sz w:val="28"/>
          <w:u w:val="single"/>
        </w:rPr>
        <w:t>системе умственных действий</w:t>
      </w:r>
      <w:r>
        <w:rPr>
          <w:sz w:val="28"/>
        </w:rPr>
        <w:t>, которая характерна для решения нестереотипных задач, требующего применения творческой мыслительной деятельности. Постепенное овладение учащимися системой творческих умственных действий приведет к изменению качества умственной деятельности ученика, выработает особый тип мышления, который обычно называют научным, критическим, диалектическим мышлением»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Мы предлагаем, сохранив высокий познавательный уровень обучения, перевести его в русло «интеллектуально–организованного знания» и создать специальные обучающие программы по основным разделам исторических знаний в виде системы вопросов, заданий и учебно-творческих проблем, имеющих общую образовательно-педагогическую сверхзадачу и промежуточные цели. Подбор, классификация и систематизация учебных объектов производится в этом случае по принципу таксономии, т.е. на основе их естественной взаимосвязи, в определённой последовательности, от простого к сложному, и составляет завершённый обучающий цикл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в определённом порядке учебно-творческих задач разных форм и типов, их интеграция и модификация служат главной цели – обучению мышлению, а потому процесс усвоения основных исторических знаний и понятий приобретает инструментальное значение, позволяя учащимся овладевать способами познавательной деятельности, значимыми и за пределами конкретного исторического содержания. Такое знание и является «ителлектуально-организованным». Исторический материал, кроме всего прочего, становится инструментом, с помощью которого ребёнок учится</w:t>
      </w:r>
      <w:r>
        <w:rPr/>
        <w:t xml:space="preserve"> </w:t>
      </w:r>
      <w:r>
        <w:rPr>
          <w:sz w:val="28"/>
          <w:szCs w:val="28"/>
        </w:rPr>
        <w:t xml:space="preserve"> правильно мыслить, рассуждать, аргументиро</w:t>
      </w:r>
      <w:r>
        <w:rPr>
          <w:sz w:val="28"/>
        </w:rPr>
        <w:t>вать, обобщать, устанавливать причинно-следственные связи, выделять главное и второстепенное, выполнять другие мыслительные операции, имеющие универсальное значение и непреходящую ценность для всей последующей жизненной деятельности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Исследования отечественных и зарубежных специалистов доказали, что эффективность обучения напрямую связана с сензитивными периодами в развитии личности ребёнка, в каждый из которых он наиболее успешен в тех или иных областях деятельности. Сензитивность,  в свою очередь,  отражает характерный для каждой возрастной группы способ мышления и усвоения информации, что не в полной мере учитывается в педагогической практике. Так, если в начальной школе упор закономерно делается на наглядные формы обучения, соответствующие правополушарному образному мышлению ребёнка этого возраста, то, начиная со среднего звена, основным способом обучения становится вербальное словесно-логическое представление информации. Следствием «левополушарного крена» является снижение креативных способностей, «замораживание» интуитивного мышления ребёнка. Вербально-символическая перенасыщенность затрудняет качественное построение логических связей и отношений для детей этого возраста, погружая их в безбрежное море вербальной информации без надёжного и понятного им путеводителя. Возможным вариантом исправления указанной деформации мышления может быть сочетание в обучении вербальной и зрительной информации. Для достижения этой цели мы предлагаем метод визуализации (визуалистический метод), т.е. представление учебного материала в виде иллюстраций-образов, сопровождающихся заданиями, несущими логическо-аналитическую нагрузку. Такая работа активизирует деятельность обоих полушарий головного мозга, обеспечивая высокую эффективность мыслительных процессов, поддерживает и инициирует познавательный интерес и позволяет удобным и комфортным для ребёнка способом встраивать логические конструкции в образные исторические сюжеты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Ещё одной серьёзной проблемой гуманитарного образования является определение эталонов оценки результатов обучения. Ожидаемые результаты обычно формулируются в самом общем виде, – и даже сам учитель испытывает затруднение в вопросе о том, что конкретно означают слова «знать», «понимать»,  «применять», когда речь идёт о предполагаемых результатах обучения по  предмету. Мы предлагаем способ постановки учебно-образовательных целей, отличающийся повышенной инструментальностью, когда цели обучения формируются через конкретные действия учащихся, в том числе через внутренние процессы интеллектуального, эмоционального и личностного развития ученика. Структура вводимых учебных объектов такова, что позволяет учащемуся постепенно, продвигаясь по пути от простого к сложному, наращивать свой интеллектуальный багаж, а учителю – отслеживать это процесс в динамике, внося необходимые коррективы.</w:t>
      </w:r>
    </w:p>
    <w:p>
      <w:pPr>
        <w:pStyle w:val="Normal"/>
        <w:spacing w:lineRule="auto" w:line="360"/>
        <w:ind w:right="-6" w:firstLine="709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аким образом, в основе предлагаемого проблемно-визуалистического метода лежат «три кита» – учебная проблема, решаемая учеником с помощью</w:t>
      </w:r>
    </w:p>
    <w:p>
      <w:pPr>
        <w:pStyle w:val="Normal"/>
        <w:spacing w:lineRule="auto" w:line="360"/>
        <w:ind w:right="-6"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7155</wp:posOffset>
            </wp:positionV>
            <wp:extent cx="5954395" cy="4032885"/>
            <wp:effectExtent l="0" t="0" r="0" b="0"/>
            <wp:wrapTight wrapText="bothSides">
              <wp:wrapPolygon edited="0">
                <wp:start x="-38" y="-2378"/>
                <wp:lineTo x="-38" y="21544"/>
                <wp:lineTo x="21600" y="21544"/>
                <wp:lineTo x="21600" y="-2378"/>
                <wp:lineTo x="-38" y="-23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9936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наглядного образа (рисунка-схемы), и совершаемая им мыслительная операция. Все «три кита» плывут в океане исторического знания не по воле волн, а строго и в соответствии  с  системой педагогических целей и задач (таксономией).   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роблемно-визуалистический метод в какой-то степени стирает границы  между технологическим и исследовательским подходом в обучении, между проблемным типом обучения и программированным. Он создаёт воспроизводимый обучающий цикл с предъявимыми  процедурами и эталонами усвоения и одновременно организует учебно-поисковую,   познавательную и творческую деятельность учащихся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Изучая историю, ребёнок конструирует картину мира и вырабатывает способ постижения этого мира. Отдельные детали картины – факты, события, даты – могут стереться в памяти, если окажутся невостребованными в процессе дальнейшей жизнедеятельности. Но остаётся потребность и необходимость в «научном, критическом, диалектическом мышлении» и творчестве. Поэтому гуманитарное образование должно быть ориентировано не столько на повышение информированности учащегося, сколько на развитие его компетентности – способности свободно действовать в пределах современного научного знания, самостоятельно выбирая и творчески применяя те или иные способы умственной деятельности. Это то, что может и должно  дать детям полноценное образование.</w:t>
      </w:r>
    </w:p>
    <w:p>
      <w:pPr>
        <w:pStyle w:val="Normal"/>
        <w:spacing w:lineRule="auto" w:line="360"/>
        <w:ind w:right="-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" w:firstLine="709"/>
        <w:jc w:val="center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spacing w:lineRule="auto" w:line="360"/>
        <w:ind w:right="-6" w:firstLine="709"/>
        <w:jc w:val="both"/>
        <w:rPr>
          <w:iCs/>
          <w:sz w:val="28"/>
        </w:rPr>
      </w:pPr>
      <w:r>
        <w:rPr>
          <w:iCs/>
          <w:sz w:val="28"/>
        </w:rPr>
        <w:t>. Лернер И. Я. Развитие мышления учащихся в процессе обучения истории.- М.: Просвещение, 1982.</w:t>
      </w:r>
    </w:p>
    <w:p>
      <w:pPr>
        <w:pStyle w:val="Normal"/>
        <w:spacing w:lineRule="auto" w:line="360"/>
        <w:ind w:right="-6" w:firstLine="709"/>
        <w:jc w:val="both"/>
        <w:rPr>
          <w:sz w:val="28"/>
        </w:rPr>
      </w:pPr>
      <w:r>
        <w:rPr>
          <w:iCs/>
          <w:sz w:val="28"/>
        </w:rPr>
        <w:t xml:space="preserve">. Махмутов М.И. Проблемное обучение. Основные вопросы теории. - М.: Педагогика, 1975. </w:t>
      </w:r>
    </w:p>
    <w:p>
      <w:pPr>
        <w:pStyle w:val="Normal"/>
        <w:spacing w:lineRule="auto" w:line="360"/>
        <w:ind w:right="-6" w:firstLine="709"/>
        <w:rPr/>
      </w:pPr>
      <w:r>
        <w:rPr>
          <w:sz w:val="28"/>
          <w:szCs w:val="28"/>
        </w:rPr>
        <w:t>. http://ido.rudn.ru/psychology/pedagogical_psychology/8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03:00Z</dcterms:created>
  <dc:creator>.</dc:creator>
  <dc:description/>
  <cp:keywords/>
  <dc:language>en-US</dc:language>
  <cp:lastModifiedBy>.</cp:lastModifiedBy>
  <dcterms:modified xsi:type="dcterms:W3CDTF">2012-08-01T07:03:00Z</dcterms:modified>
  <cp:revision>2</cp:revision>
  <dc:subject/>
  <dc:title>   В</dc:title>
</cp:coreProperties>
</file>