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ind w:left="-284" w:right="-2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91" w:hanging="0"/>
        <w:jc w:val="center"/>
        <w:rPr>
          <w:rFonts w:ascii="Times New Roman" w:hAnsi="Times New Roman" w:cs="Times New Roman"/>
          <w:b/>
          <w:b/>
          <w:sz w:val="28"/>
          <w:szCs w:val="28"/>
        </w:rPr>
      </w:pPr>
      <w:r>
        <w:rPr>
          <w:rFonts w:cs="Times New Roman" w:ascii="Times New Roman" w:hAnsi="Times New Roman"/>
          <w:b/>
          <w:sz w:val="28"/>
          <w:szCs w:val="28"/>
        </w:rPr>
        <w:t xml:space="preserve">ФГАО ВПО «КАЗАНСКИЙ (ПРИВОЛЖСКИЙ) </w:t>
      </w:r>
    </w:p>
    <w:p>
      <w:pPr>
        <w:pStyle w:val="Normal"/>
        <w:ind w:left="-284" w:right="-291" w:hanging="0"/>
        <w:jc w:val="center"/>
        <w:rPr>
          <w:rFonts w:ascii="Times New Roman" w:hAnsi="Times New Roman" w:cs="Times New Roman"/>
          <w:b/>
          <w:b/>
          <w:sz w:val="28"/>
          <w:szCs w:val="28"/>
        </w:rPr>
      </w:pPr>
      <w:r>
        <w:rPr>
          <w:rFonts w:cs="Times New Roman" w:ascii="Times New Roman" w:hAnsi="Times New Roman"/>
          <w:b/>
          <w:sz w:val="28"/>
          <w:szCs w:val="28"/>
        </w:rPr>
        <w:t>ФЕДЕРАЛЬНЫ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ЮРИДИЧЕСКИЙ ФАКУЛЬТ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20__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 (моду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2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тветственность за преступления в сфере </w:t>
      </w:r>
    </w:p>
    <w:p>
      <w:pPr>
        <w:pStyle w:val="Normal"/>
        <w:jc w:val="center"/>
        <w:rPr/>
      </w:pPr>
      <w:r>
        <w:rPr>
          <w:rFonts w:cs="Times New Roman" w:ascii="Times New Roman" w:hAnsi="Times New Roman"/>
          <w:b/>
          <w:sz w:val="40"/>
          <w:szCs w:val="40"/>
        </w:rPr>
        <w:t>экономи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jc w:val="center"/>
        <w:rPr/>
      </w:pPr>
      <w:r>
        <w:rPr>
          <w:rFonts w:cs="Times New Roman" w:ascii="Times New Roman" w:hAnsi="Times New Roman"/>
          <w:color w:val="FF0000"/>
          <w:sz w:val="28"/>
          <w:szCs w:val="28"/>
        </w:rPr>
        <w:t>521407</w:t>
      </w:r>
      <w:r>
        <w:rPr>
          <w:rFonts w:cs="Times New Roman" w:ascii="Times New Roman" w:hAnsi="Times New Roman"/>
          <w:sz w:val="28"/>
          <w:szCs w:val="28"/>
        </w:rPr>
        <w:t xml:space="preserve"> «Уголовное право, криминология, уголовно-исполнительное 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ь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t>Уголовное право, криминология, уголовно-исполнительное 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и (степень) выпускника – Маги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обучении – 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 xml:space="preserve">Казань – 2011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АТКАЯ АННОТАЦ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Преступления в сфере экономической деятельности» предполагает углубление теоретических знаний обучающихся и овладение навыками при разрешении практических вопросов. Тематика практических занятий включает в себя сравнительно-системный анализ рассматриваемых преступлений и решение специально подобранных криминальных случаев из сборников задач по уголовному праву и практической деятельности. При подготовке к практическим занятиям следует широко использовать специальную литературу, уголовные законы России и зарубежное законодательство. Новые составы экономических преступлений не получили еще достаточно глубокого освещения в литературе и требуют пристального внимания на практических занятиях. Изучение данного спецкурса основывается на наличии у слушателей начальных экономических сведений, знании основ гражданского, хозяйственного и предпринимательского права, финансового и налогового законодательства. Большинство составов преступлений в сфере экономической деятельности содержит бланкетные диспозиции и квалификация этих деяний предполагает знания нормативных актов других отраслей права.</w:t>
      </w:r>
    </w:p>
    <w:p>
      <w:pPr>
        <w:pStyle w:val="Normal"/>
        <w:shd w:fill="FFFFFF" w:val="clear"/>
        <w:ind w:firstLine="403"/>
        <w:jc w:val="both"/>
        <w:rPr>
          <w:rFonts w:ascii="Times New Roman" w:hAnsi="Times New Roman" w:cs="Times New Roman"/>
          <w:sz w:val="28"/>
          <w:szCs w:val="28"/>
        </w:rPr>
      </w:pPr>
      <w:r>
        <w:rPr>
          <w:rFonts w:cs="Times New Roman" w:ascii="Times New Roman" w:hAnsi="Times New Roman"/>
          <w:color w:val="000000"/>
          <w:sz w:val="28"/>
          <w:szCs w:val="28"/>
        </w:rPr>
        <w:t>С учетом количества часов на изучение той или иной темы в соответствии  с  рабочим  планом  преподаватель  может  рекомендовать отдельные вопросы предлагаемой программы на самостоятельное изучение. Перечень тем, рекомендуемых для самостоятельного изучения, может изменяться в зависимости от актуальности и значимости рассматриваемых проблем.</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о-методический разде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0"/>
        </w:numPr>
        <w:tabs>
          <w:tab w:val="clear" w:pos="720"/>
          <w:tab w:val="left" w:pos="567"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изучение теоретических и практических аспектов ответственности за преступления в сфере экономической деятельности.</w:t>
      </w:r>
    </w:p>
    <w:p>
      <w:pPr>
        <w:pStyle w:val="Normal"/>
        <w:numPr>
          <w:ilvl w:val="1"/>
          <w:numId w:val="20"/>
        </w:numPr>
        <w:tabs>
          <w:tab w:val="clear" w:pos="720"/>
          <w:tab w:val="left" w:pos="851" w:leader="none"/>
        </w:tabs>
        <w:ind w:left="0" w:firstLine="567"/>
        <w:jc w:val="both"/>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изучение сравнительно-правовых аспектов ответственности за преступления в сфере экономи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знакомление обучающихся с современной концепцией ответственности за преступления в сфере экономической деятельности;</w:t>
      </w:r>
    </w:p>
    <w:p>
      <w:pPr>
        <w:pStyle w:val="Normal"/>
        <w:ind w:firstLine="567"/>
        <w:jc w:val="both"/>
        <w:rPr/>
      </w:pPr>
      <w:r>
        <w:rPr>
          <w:rFonts w:cs="Times New Roman" w:ascii="Times New Roman" w:hAnsi="Times New Roman"/>
          <w:sz w:val="28"/>
          <w:szCs w:val="28"/>
        </w:rPr>
        <w:t>- уяснение дискуссионных вопросов теории и практики квалификации преступлений в сфере экономической деятельности.</w:t>
      </w:r>
    </w:p>
    <w:p>
      <w:pPr>
        <w:pStyle w:val="Normal"/>
        <w:ind w:firstLine="567"/>
        <w:jc w:val="both"/>
        <w:rPr/>
      </w:pPr>
      <w:r>
        <w:rPr>
          <w:rFonts w:cs="Times New Roman" w:ascii="Times New Roman" w:hAnsi="Times New Roman"/>
          <w:b/>
          <w:sz w:val="28"/>
          <w:szCs w:val="28"/>
        </w:rPr>
        <w:t xml:space="preserve">1.3. Место курса в профессиональной подготовке магистра. </w:t>
      </w:r>
      <w:r>
        <w:rPr>
          <w:rFonts w:cs="Times New Roman" w:ascii="Times New Roman" w:hAnsi="Times New Roman"/>
          <w:sz w:val="28"/>
          <w:szCs w:val="28"/>
        </w:rPr>
        <w:t>Данный спецкурс способствует углубленному изучению базовой дисциплины «Уголовное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4. Требования к уровню освоения дисцип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ть базовую дисциплину «Уголовное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оложения теории квалификации преступлений;</w:t>
      </w:r>
    </w:p>
    <w:p>
      <w:pPr>
        <w:pStyle w:val="Normal"/>
        <w:ind w:firstLine="567"/>
        <w:jc w:val="both"/>
        <w:rPr/>
      </w:pPr>
      <w:r>
        <w:rPr>
          <w:rFonts w:cs="Times New Roman" w:ascii="Times New Roman" w:hAnsi="Times New Roman"/>
          <w:sz w:val="28"/>
          <w:szCs w:val="28"/>
        </w:rPr>
        <w:t>- знать основные институты гражданского права, финансового, налогового, таможенного прав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Компетенции обучающегося, формируемые в результате освоения курса «Основные уголовно-правовые системы современности».</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Лицо, завершившее изучение данного курса, должно обладать общекультурными компетенциями (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явление нетерпимости к коррупционному поведению, уважительным отношением к праву и закону, обладать достойным уровнем профессионального правосозн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ю совершенствовать и развивать свой интеллектуальный и общекультурный уровень;</w:t>
      </w:r>
    </w:p>
    <w:p>
      <w:pPr>
        <w:pStyle w:val="Normal"/>
        <w:ind w:firstLine="567"/>
        <w:jc w:val="both"/>
        <w:rPr/>
      </w:pPr>
      <w:r>
        <w:rPr>
          <w:rFonts w:cs="Times New Roman" w:ascii="Times New Roman" w:hAnsi="Times New Roman"/>
          <w:sz w:val="28"/>
          <w:szCs w:val="28"/>
        </w:rPr>
        <w:t>- компетентным использованием на практике приобретенных умений и навыков в организации исследовательских работ.</w:t>
      </w:r>
    </w:p>
    <w:p>
      <w:pPr>
        <w:pStyle w:val="Normal"/>
        <w:ind w:firstLine="567"/>
        <w:jc w:val="both"/>
        <w:rPr/>
      </w:pPr>
      <w:r>
        <w:rPr>
          <w:rFonts w:cs="Times New Roman" w:ascii="Times New Roman" w:hAnsi="Times New Roman"/>
          <w:i/>
          <w:sz w:val="28"/>
          <w:szCs w:val="28"/>
        </w:rPr>
        <w:t>Лицо, завершившее изучение данного курса, должно обладать профессиональными компетенциями (ПК):</w:t>
      </w:r>
    </w:p>
    <w:p>
      <w:pPr>
        <w:pStyle w:val="Normal"/>
        <w:ind w:firstLine="567"/>
        <w:jc w:val="both"/>
        <w:rPr/>
      </w:pPr>
      <w:r>
        <w:rPr>
          <w:rFonts w:cs="Times New Roman" w:ascii="Times New Roman" w:hAnsi="Times New Roman"/>
          <w:sz w:val="28"/>
          <w:szCs w:val="28"/>
        </w:rPr>
        <w:t>- способностью квалифицированно применять нормативно правовые акты при анализе составов преступлений в сфере экономической деятельности, реализовывать нормы уголовного права в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товностью выполнять должностные обязанности по обеспечению законности и правопорядка, безопасности личности, общества и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ю давать уголовно-правовую оценку общественно опасным деяниям в экономической сфере с учетом современных тенденций развития уголовного законодательства и следственно-судебной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ю осуществлять предупреждение преступлений, выявлять и устранять причины и условия, способствующие их совершению;</w:t>
      </w:r>
    </w:p>
    <w:p>
      <w:pPr>
        <w:pStyle w:val="Normal"/>
        <w:ind w:firstLine="567"/>
        <w:jc w:val="both"/>
        <w:rPr/>
      </w:pPr>
      <w:r>
        <w:rPr>
          <w:rFonts w:cs="Times New Roman" w:ascii="Times New Roman" w:hAnsi="Times New Roman"/>
          <w:sz w:val="28"/>
          <w:szCs w:val="28"/>
        </w:rPr>
        <w:t>- способностью грамотно толковать уголовно-правовые нормы, предусматривающие ответственность за преступления в сфере экономической деятельности с учетом состояния развития гражданского, финансового, налогового и таможенно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участие в проведении экспертизы проектов нормативно правовых актов в сфере экономической деятельности, в том числе антикоррупционной эксперти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ю давать квалифицированные юридические заключения и консультации по вопросам теории и практики ответственности за преступления в сфере экономической деятельности;</w:t>
      </w:r>
    </w:p>
    <w:p>
      <w:pPr>
        <w:pStyle w:val="Normal"/>
        <w:ind w:firstLine="567"/>
        <w:jc w:val="both"/>
        <w:rPr/>
      </w:pPr>
      <w:r>
        <w:rPr>
          <w:rFonts w:cs="Times New Roman" w:ascii="Times New Roman" w:hAnsi="Times New Roman"/>
          <w:sz w:val="28"/>
          <w:szCs w:val="28"/>
        </w:rPr>
        <w:t>- способностью квалифицированно проводить научные исследования в области уголовного пр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ю эффективно осуществлять правовое воспит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и содержание дисциплины, виды учебной работы, форма текущего, промежуточного и итогов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4 зачетные единицы (144 часа). Самостоятельная работа 108 часов.</w:t>
      </w:r>
    </w:p>
    <w:p>
      <w:pPr>
        <w:pStyle w:val="Normal"/>
        <w:ind w:firstLine="567"/>
        <w:jc w:val="both"/>
        <w:rPr/>
      </w:pPr>
      <w:r>
        <w:rPr>
          <w:rFonts w:cs="Times New Roman" w:ascii="Times New Roman" w:hAnsi="Times New Roman"/>
          <w:sz w:val="28"/>
          <w:szCs w:val="28"/>
        </w:rPr>
        <w:t>Форма обучения очная. Количество семестров 1. Форма контроля – экзам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6204" w:type="dxa"/>
        <w:jc w:val="center"/>
        <w:tblInd w:w="0" w:type="dxa"/>
        <w:tblLayout w:type="fixed"/>
        <w:tblCellMar>
          <w:top w:w="0" w:type="dxa"/>
          <w:left w:w="108" w:type="dxa"/>
          <w:bottom w:w="0" w:type="dxa"/>
          <w:right w:w="108" w:type="dxa"/>
        </w:tblCellMar>
      </w:tblPr>
      <w:tblGrid>
        <w:gridCol w:w="5065"/>
        <w:gridCol w:w="1139"/>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аудиторных ча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40"/>
        <w:gridCol w:w="3112"/>
        <w:gridCol w:w="851"/>
        <w:gridCol w:w="850"/>
        <w:gridCol w:w="851"/>
        <w:gridCol w:w="850"/>
        <w:gridCol w:w="1029"/>
        <w:gridCol w:w="2090"/>
      </w:tblGrid>
      <w:tr>
        <w:trPr>
          <w:trHeight w:val="8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rPr>
            </w:pPr>
            <w:r>
              <w:rPr>
                <w:rFonts w:cs="Times New Roman" w:ascii="Times New Roman" w:hAnsi="Times New Roman"/>
                <w:sz w:val="24"/>
                <w:szCs w:val="24"/>
              </w:rPr>
              <w:t>Семе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Times New Roman" w:ascii="Times New Roman" w:hAnsi="Times New Roman"/>
                <w:sz w:val="24"/>
                <w:szCs w:val="24"/>
              </w:rPr>
              <w:t>Неделя семестр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ды учебной работы, включая самостоятельную работу студентов и трудоемкость (в часах)</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ы текущего контроля успеваемости (по неделям семестра) форма промежуточной аттестации (по семестрам)</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Times New Roman" w:ascii="Times New Roman" w:hAnsi="Times New Roman"/>
                <w:sz w:val="24"/>
                <w:szCs w:val="24"/>
              </w:rPr>
              <w:t>Семинары</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Times New Roman" w:ascii="Times New Roman" w:hAnsi="Times New Roman"/>
                <w:sz w:val="24"/>
                <w:szCs w:val="24"/>
              </w:rPr>
              <w:t>Самостояте-</w:t>
            </w:r>
          </w:p>
          <w:p>
            <w:pPr>
              <w:pStyle w:val="Normal"/>
              <w:jc w:val="both"/>
              <w:rPr/>
            </w:pPr>
            <w:r>
              <w:rPr>
                <w:rFonts w:cs="Times New Roman" w:ascii="Times New Roman" w:hAnsi="Times New Roman"/>
                <w:sz w:val="24"/>
                <w:szCs w:val="24"/>
              </w:rPr>
              <w:t>льная работ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szCs w:val="24"/>
              </w:rPr>
            </w:pPr>
            <w:r>
              <w:rPr>
                <w:rFonts w:cs="Times New Roman" w:ascii="Times New Roman" w:hAnsi="Times New Roman"/>
                <w:color w:val="000000"/>
                <w:sz w:val="24"/>
                <w:szCs w:val="24"/>
              </w:rPr>
              <w:t>Понятие и система преступлений в сфере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szCs w:val="24"/>
              </w:rPr>
            </w:pPr>
            <w:r>
              <w:rPr>
                <w:rFonts w:cs="Times New Roman" w:ascii="Times New Roman" w:hAnsi="Times New Roman"/>
                <w:color w:val="000000"/>
                <w:sz w:val="24"/>
                <w:szCs w:val="24"/>
              </w:rPr>
              <w:t>Преступления, направленные на воспрепятствование предпринимательской и иной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sz w:val="24"/>
                <w:szCs w:val="24"/>
              </w:rPr>
            </w:pPr>
            <w:r>
              <w:rPr>
                <w:rFonts w:cs="Times New Roman" w:ascii="Times New Roman" w:hAnsi="Times New Roman"/>
                <w:color w:val="000000"/>
                <w:sz w:val="24"/>
                <w:szCs w:val="24"/>
              </w:rPr>
              <w:t>Преступления, связанные с проявлением монополизма и недобросовестной конкур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7"/>
              <w:jc w:val="both"/>
              <w:rPr>
                <w:rFonts w:ascii="Times New Roman" w:hAnsi="Times New Roman" w:cs="Times New Roman"/>
                <w:sz w:val="24"/>
                <w:szCs w:val="24"/>
              </w:rPr>
            </w:pPr>
            <w:r>
              <w:rPr>
                <w:rFonts w:cs="Times New Roman" w:ascii="Times New Roman" w:hAnsi="Times New Roman"/>
                <w:color w:val="000000"/>
                <w:sz w:val="24"/>
                <w:szCs w:val="24"/>
              </w:rPr>
              <w:t>Преступления в сфере финанс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7"/>
              <w:jc w:val="both"/>
              <w:rPr>
                <w:rFonts w:ascii="Times New Roman" w:hAnsi="Times New Roman" w:cs="Times New Roman"/>
                <w:sz w:val="24"/>
                <w:szCs w:val="24"/>
              </w:rPr>
            </w:pPr>
            <w:r>
              <w:rPr>
                <w:rFonts w:cs="Times New Roman" w:ascii="Times New Roman" w:hAnsi="Times New Roman"/>
                <w:color w:val="000000"/>
                <w:sz w:val="24"/>
                <w:szCs w:val="24"/>
              </w:rPr>
              <w:t>Таможенные пре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b/>
          <w:color w:val="000000"/>
          <w:sz w:val="28"/>
          <w:szCs w:val="28"/>
        </w:rPr>
        <w:t>Тема 1.  Понятие и система преступлений в сфере экономической деятельности</w:t>
      </w:r>
    </w:p>
    <w:p>
      <w:pPr>
        <w:pStyle w:val="Normal"/>
        <w:shd w:fill="FFFFFF" w:val="clear"/>
        <w:ind w:firstLine="499"/>
        <w:jc w:val="both"/>
        <w:rPr>
          <w:rFonts w:ascii="Times New Roman" w:hAnsi="Times New Roman" w:cs="Times New Roman"/>
          <w:sz w:val="28"/>
          <w:szCs w:val="28"/>
        </w:rPr>
      </w:pPr>
      <w:r>
        <w:rPr>
          <w:rFonts w:cs="Times New Roman" w:ascii="Times New Roman" w:hAnsi="Times New Roman"/>
          <w:color w:val="000000"/>
          <w:sz w:val="28"/>
          <w:szCs w:val="28"/>
        </w:rPr>
        <w:t>Понятие и система преступлений в сфере экономики. Экономические отношения как объект уголовно-правовой охраны.</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Экономические преступления и экономическая преступность. Теневая экономика и ее виды. Организованный характер экономической преступности.</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Принципы уголовно-правовой охраны экономических отношений в УК РФ 1996 г. Единый подход к охране всех форм собственности. Ограниченное вмешательство государства в хозяйственную жизнь. Обеспечение реализации провозглашенных Конституцией РФ 1993 г. гарантий предпринимательской деятельности, в том числе защита предпринимателя от незаконного вмешательства в его деятельность государственных служащих. Борьба с проявлениями монополизма и недобросовестной конкуренции. Предупреждение криминального предпринимательства.</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Классификация преступлений в сфере экономической деятельности в зависимости от того, на какие интересы они посягают. Преступления, посягающие на экономическую безопасность. Преступления, посягающие на интересы предпринимательства и иной экономической деятельности. Преступления, посягающие на интересы потребителей. Так называемые смешанные преступления.</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ификация преступлений в сфере экономической деятельности в зависимости от объекта посягательства. Преступления, направленные на воспрепятствование установленному порядку осуществления предпринимательской и иной экономической деятельности. Преступления, связанные с проявлением монополизма и недобросовестной конкуренции. Преступления в сфере финансовой деятельности. Таможенные преступления. </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Особенности субъекта и субъективной стороны преступлений в сфере экономической деятельности.</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Понятие экономических преступлений и преступлений в сфере экономической деятельности в зарубежном законодательстве и специальной литературе. Система экономических преступлений по законодательству стран СНГ, США, Англии, Франции, Германии, Австрии, Швейцарии, Италии. Особенности субъектов и субъективных признаков таких преступле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Экономические преступления в странах Восточной Европы.</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Экономические преступления по законодательству Японии, Китая, стран Азии и Африки.</w:t>
      </w:r>
    </w:p>
    <w:p>
      <w:pPr>
        <w:pStyle w:val="Normal"/>
        <w:shd w:fill="FFFFFF" w:val="clear"/>
        <w:tabs>
          <w:tab w:val="clear" w:pos="720"/>
          <w:tab w:val="left" w:pos="4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451"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Литература:</w:t>
      </w:r>
    </w:p>
    <w:p>
      <w:pPr>
        <w:pStyle w:val="Normal"/>
        <w:numPr>
          <w:ilvl w:val="0"/>
          <w:numId w:val="7"/>
        </w:numPr>
        <w:shd w:fill="FFFFFF" w:val="clear"/>
        <w:tabs>
          <w:tab w:val="clear" w:pos="720"/>
          <w:tab w:val="left" w:pos="269" w:leader="none"/>
        </w:tabs>
        <w:jc w:val="both"/>
        <w:rPr/>
      </w:pPr>
      <w:r>
        <w:rPr>
          <w:rFonts w:cs="Times New Roman" w:ascii="Times New Roman" w:hAnsi="Times New Roman"/>
          <w:color w:val="000000"/>
          <w:sz w:val="28"/>
          <w:szCs w:val="28"/>
        </w:rPr>
        <w:t xml:space="preserve">Бокова И.Н. Системный подход к определению места преступлений в сфере экономической деятельности в УК РФ /И.Н. Бокова.// «Черные дыры» в российском законодательстве. – 2005. - №4. – С.170-175.  </w:t>
      </w:r>
    </w:p>
    <w:p>
      <w:pPr>
        <w:pStyle w:val="Normal"/>
        <w:numPr>
          <w:ilvl w:val="0"/>
          <w:numId w:val="7"/>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у Свенсон. Экономическая преступность - М- Прогресс. 1987.</w:t>
      </w:r>
    </w:p>
    <w:p>
      <w:pPr>
        <w:pStyle w:val="Normal"/>
        <w:numPr>
          <w:ilvl w:val="0"/>
          <w:numId w:val="7"/>
        </w:numPr>
        <w:shd w:fill="FFFFFF" w:val="clear"/>
        <w:tabs>
          <w:tab w:val="clear" w:pos="720"/>
          <w:tab w:val="left" w:pos="269" w:leader="none"/>
        </w:tabs>
        <w:jc w:val="both"/>
        <w:rPr/>
      </w:pPr>
      <w:r>
        <w:rPr>
          <w:rFonts w:cs="Times New Roman" w:ascii="Times New Roman" w:hAnsi="Times New Roman"/>
          <w:color w:val="000000"/>
          <w:sz w:val="28"/>
          <w:szCs w:val="28"/>
        </w:rPr>
        <w:t>Витвитская С.С. Проблемы создания уголовно-правовых норм об экономических преступлениях /С.С. Витвитская.// Юристъ-Правоведъ. – 2005. – №2 (13). – С.42-47.</w:t>
      </w:r>
    </w:p>
    <w:p>
      <w:pPr>
        <w:pStyle w:val="Normal"/>
        <w:numPr>
          <w:ilvl w:val="0"/>
          <w:numId w:val="22"/>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лженкин Б.В. Преступления в сфере экономической деятельности</w:t>
        <w:br/>
        <w:t>(Экономические преступления). - СПб, 2002.</w:t>
      </w:r>
    </w:p>
    <w:p>
      <w:pPr>
        <w:pStyle w:val="Normal"/>
        <w:numPr>
          <w:ilvl w:val="0"/>
          <w:numId w:val="7"/>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лженкин Б.В. Экономические преступления. -СПБ, 1999.</w:t>
      </w:r>
    </w:p>
    <w:p>
      <w:pPr>
        <w:pStyle w:val="Normal"/>
        <w:numPr>
          <w:ilvl w:val="0"/>
          <w:numId w:val="22"/>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аухман Л.Д., Максимов СВ. Преступления в сфере экономической</w:t>
        <w:br/>
        <w:t>деятельности. -М., 1998.</w:t>
      </w:r>
    </w:p>
    <w:p>
      <w:pPr>
        <w:pStyle w:val="Normal"/>
        <w:numPr>
          <w:ilvl w:val="0"/>
          <w:numId w:val="22"/>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ментьева ЕЕ. Экономическая преступность и борьба с ней в странах</w:t>
        <w:br/>
        <w:t>с развитой рыночной экономикой (на материалах США и Германии) -</w:t>
        <w:br/>
        <w:t>М. Приват, 1992.</w:t>
      </w:r>
    </w:p>
    <w:p>
      <w:pPr>
        <w:pStyle w:val="Normal"/>
        <w:numPr>
          <w:ilvl w:val="0"/>
          <w:numId w:val="22"/>
        </w:numPr>
        <w:shd w:fill="FFFFFF" w:val="clear"/>
        <w:tabs>
          <w:tab w:val="clear" w:pos="720"/>
          <w:tab w:val="left" w:pos="269" w:leader="none"/>
        </w:tabs>
        <w:jc w:val="both"/>
        <w:rPr/>
      </w:pPr>
      <w:r>
        <w:rPr>
          <w:rFonts w:cs="Times New Roman" w:ascii="Times New Roman" w:hAnsi="Times New Roman"/>
          <w:color w:val="000000"/>
          <w:sz w:val="28"/>
          <w:szCs w:val="28"/>
        </w:rPr>
        <w:t>Досюкова Т.В. Уголовно-правовые, криминологические и социально-психологические особенности форм соучастия в преступлениях в сфере экономической деятельности /Т.В. Досюкова .// Государство и право. – 2005. - №8. – С.30-41.</w:t>
      </w:r>
    </w:p>
    <w:p>
      <w:pPr>
        <w:pStyle w:val="Normal"/>
        <w:shd w:fill="FFFFFF" w:val="clear"/>
        <w:tabs>
          <w:tab w:val="clear" w:pos="720"/>
          <w:tab w:val="left" w:pos="346" w:leader="none"/>
        </w:tabs>
        <w:jc w:val="both"/>
        <w:rPr>
          <w:rFonts w:ascii="Times New Roman" w:hAnsi="Times New Roman" w:cs="Times New Roman"/>
          <w:sz w:val="28"/>
          <w:szCs w:val="28"/>
        </w:rPr>
      </w:pPr>
      <w:r>
        <w:rPr>
          <w:rFonts w:cs="Times New Roman" w:ascii="Times New Roman" w:hAnsi="Times New Roman"/>
          <w:color w:val="000000"/>
          <w:sz w:val="28"/>
          <w:szCs w:val="28"/>
        </w:rPr>
        <w:t>9.</w:t>
        <w:tab/>
        <w:t>Егоршин В.М. Колесников В.В. Преступность в сфере экономической</w:t>
        <w:br/>
        <w:t>деятельности. - СПб., 2000.</w:t>
      </w:r>
    </w:p>
    <w:p>
      <w:pPr>
        <w:pStyle w:val="Normal"/>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 Казанцев М.М., Крайнов В.И. Особенности квалификации некоторых</w:t>
        <w:br/>
        <w:t>составов преступлений в сфере экономической деятельности М., 2000.</w:t>
      </w:r>
    </w:p>
    <w:p>
      <w:pPr>
        <w:pStyle w:val="Normal"/>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лепицкий И.А. Система хозяйственных преступлений. – М., 2005. </w:t>
      </w:r>
    </w:p>
    <w:p>
      <w:pPr>
        <w:pStyle w:val="Normal"/>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 Каплунова Г.Ю. Латентные экономические преступления: Более 70 типовых способов использования служебного положения в личных целях. – М.: Центр деловой информации.  2005.</w:t>
      </w:r>
    </w:p>
    <w:p>
      <w:pPr>
        <w:pStyle w:val="Normal"/>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есников В.В. Экономическая преступность и рыночные реформы.</w:t>
        <w:br/>
        <w:t>Политико-экономические аспекты. - СПБ, 1994.</w:t>
      </w:r>
    </w:p>
    <w:p>
      <w:pPr>
        <w:pStyle w:val="Normal"/>
        <w:shd w:fill="FFFFFF" w:val="clear"/>
        <w:tabs>
          <w:tab w:val="clear" w:pos="720"/>
          <w:tab w:val="left" w:pos="250" w:leader="none"/>
        </w:tabs>
        <w:jc w:val="both"/>
        <w:rPr/>
      </w:pPr>
      <w:r>
        <w:rPr>
          <w:rFonts w:cs="Times New Roman" w:ascii="Times New Roman" w:hAnsi="Times New Roman"/>
          <w:color w:val="000000"/>
          <w:sz w:val="28"/>
          <w:szCs w:val="28"/>
        </w:rPr>
        <w:t>14. Козлов В.А. Противоправное поведение в сфере экономики: Уголовно-правовые, криминологические и криминалистические аспекты – М.: Юрлитинформ, 2005.</w:t>
      </w:r>
    </w:p>
    <w:p>
      <w:pPr>
        <w:pStyle w:val="Normal"/>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 Кругликов   Л.Л.  Дулатбеков   Н.О.   Экономические   преступления</w:t>
        <w:br/>
        <w:t>(вопросы  дифференциации  и  индивидуализации  ответственности  и</w:t>
        <w:br/>
        <w:t>наказания): Учебное пособие. - Ярославль, 2001.</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6. Курс   уголовного   права.   Особенная  часть.   Том  4./Под  ред.   Г.Н.</w:t>
      </w:r>
    </w:p>
    <w:p>
      <w:pPr>
        <w:pStyle w:val="Normal"/>
        <w:shd w:fill="FFFFFF" w:val="clear"/>
        <w:jc w:val="both"/>
        <w:rPr/>
      </w:pPr>
      <w:r>
        <w:rPr>
          <w:rFonts w:cs="Times New Roman" w:ascii="Times New Roman" w:hAnsi="Times New Roman"/>
          <w:color w:val="000000"/>
          <w:sz w:val="28"/>
          <w:szCs w:val="28"/>
        </w:rPr>
        <w:t xml:space="preserve">Борзенкова и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омиссарова. - М: ИКД «Зерцало - М», 2002. - С.1-128. </w:t>
      </w:r>
    </w:p>
    <w:p>
      <w:pPr>
        <w:pStyle w:val="Normal"/>
        <w:shd w:fill="FFFFFF" w:val="clear"/>
        <w:jc w:val="both"/>
        <w:rPr/>
      </w:pPr>
      <w:r>
        <w:rPr>
          <w:rFonts w:cs="Times New Roman" w:ascii="Times New Roman" w:hAnsi="Times New Roman"/>
          <w:color w:val="000000"/>
          <w:sz w:val="28"/>
          <w:szCs w:val="28"/>
        </w:rPr>
        <w:t xml:space="preserve">17. Лопашенко   Н.А.   Вопросы   квалификации   преступлений   в   сфере экономической деятельности. - Саратов, 1997. </w:t>
      </w:r>
    </w:p>
    <w:p>
      <w:pPr>
        <w:pStyle w:val="Normal"/>
        <w:shd w:fill="FFFFFF" w:val="clear"/>
        <w:jc w:val="both"/>
        <w:rPr/>
      </w:pPr>
      <w:r>
        <w:rPr>
          <w:rFonts w:cs="Times New Roman" w:ascii="Times New Roman" w:hAnsi="Times New Roman"/>
          <w:color w:val="000000"/>
          <w:sz w:val="28"/>
          <w:szCs w:val="28"/>
        </w:rPr>
        <w:t xml:space="preserve">18. Лопашенко   Н.А.   Преступления в сфере экономики. Авторский комментарий к уголовному закону (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УК РФ). – М., 2006. </w:t>
      </w:r>
    </w:p>
    <w:p>
      <w:pPr>
        <w:pStyle w:val="Normal"/>
        <w:shd w:fill="FFFFFF" w:val="clear"/>
        <w:jc w:val="both"/>
        <w:rPr/>
      </w:pPr>
      <w:r>
        <w:rPr>
          <w:rFonts w:cs="Times New Roman" w:ascii="Times New Roman" w:hAnsi="Times New Roman"/>
          <w:color w:val="000000"/>
          <w:sz w:val="28"/>
          <w:szCs w:val="28"/>
        </w:rPr>
        <w:t xml:space="preserve">19. Модельный Уголовный кодекс для государств участников СНГ // Информационный бюллетень МПА-1996. - № 10.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0. Налоговые и иные экономические преступления: сб. науч. статей. Вып.6 /  Под ред. Проф. Л.Л. Кругликова. – Ярославль, 2005.</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1. Налоговые и иные экономические преступления. Под ред. Л.Л. Кругликова. Вып. 1-5. -Ярославль, 1999-2002.</w:t>
      </w:r>
    </w:p>
    <w:p>
      <w:pPr>
        <w:pStyle w:val="Normal"/>
        <w:shd w:fill="FFFFFF" w:val="clear"/>
        <w:jc w:val="both"/>
        <w:rPr/>
      </w:pPr>
      <w:r>
        <w:rPr>
          <w:rFonts w:cs="Times New Roman" w:ascii="Times New Roman" w:hAnsi="Times New Roman"/>
          <w:color w:val="000000"/>
          <w:sz w:val="28"/>
          <w:szCs w:val="28"/>
        </w:rPr>
        <w:t xml:space="preserve">22. Некипелов Н.Т. Понятие и система хозяйственных преступлений по советскому уголовному праву. -Ростов-на-Дону, 1963.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Новое уголовное законодательство стран СНГ и  Балтии - М;   2002 </w:t>
      </w:r>
    </w:p>
    <w:p>
      <w:pPr>
        <w:pStyle w:val="Normal"/>
        <w:shd w:fill="FFFFFF" w:val="clear"/>
        <w:jc w:val="both"/>
        <w:rPr/>
      </w:pPr>
      <w:r>
        <w:rPr>
          <w:rFonts w:cs="Times New Roman" w:ascii="Times New Roman" w:hAnsi="Times New Roman"/>
          <w:color w:val="000000"/>
          <w:sz w:val="28"/>
          <w:szCs w:val="28"/>
        </w:rPr>
        <w:t>24. Пинкевич Т.В. Уголовная ответственность за преступления в сфере экономической деятельности. - Ставрополь, 1999.</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5. Полный курс уголовного права. В 5 Т. / Под ред. А.И. Коробеева. – СПб.: Издательство Р. Асланова «Издательский центр Пресс», 2008, - Т.3 – С. 319-744.</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ривалов К.В. Теневая экономика (теоретико-правовой анализ). – СПб,  1998. </w:t>
      </w:r>
    </w:p>
    <w:p>
      <w:pPr>
        <w:pStyle w:val="Normal"/>
        <w:shd w:fill="FFFFFF" w:val="clear"/>
        <w:jc w:val="both"/>
        <w:rPr/>
      </w:pPr>
      <w:r>
        <w:rPr>
          <w:rFonts w:cs="Times New Roman" w:ascii="Times New Roman" w:hAnsi="Times New Roman"/>
          <w:color w:val="000000"/>
          <w:sz w:val="28"/>
          <w:szCs w:val="28"/>
        </w:rPr>
        <w:t xml:space="preserve">27. Проблемы  борьбы  с  экономической преступностью  в  современных условиях. - М. ВНИИМВД России, 1998.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8. Рогов И.И. Экономика и преступность. - Алма-Ата, 1991.</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9.Стрельцов Е. Экономическая преступность в Украине: Курс лекций. - Одесса - Бахва, 1997.</w:t>
      </w:r>
    </w:p>
    <w:p>
      <w:pPr>
        <w:pStyle w:val="Normal"/>
        <w:shd w:fill="FFFFFF" w:val="clear"/>
        <w:jc w:val="both"/>
        <w:rPr/>
      </w:pPr>
      <w:r>
        <w:rPr>
          <w:rFonts w:cs="Times New Roman" w:ascii="Times New Roman" w:hAnsi="Times New Roman"/>
          <w:color w:val="000000"/>
          <w:sz w:val="28"/>
          <w:szCs w:val="28"/>
        </w:rPr>
        <w:t xml:space="preserve">30. Стрельцов Е.С. Экономические преступления. - Одесса; Астропринт, 2001. 31. Талан   М.В.   Преступления   в   сфере   экономической   деятельности: вопросы теории и законодательного  регулирования - Казань;  Изд. Казань ун-та., 2001 - 388с. </w:t>
      </w:r>
    </w:p>
    <w:p>
      <w:pPr>
        <w:pStyle w:val="Normal"/>
        <w:shd w:fill="FFFFFF" w:val="clear"/>
        <w:jc w:val="both"/>
        <w:rPr/>
      </w:pPr>
      <w:r>
        <w:rPr>
          <w:rFonts w:cs="Times New Roman" w:ascii="Times New Roman" w:hAnsi="Times New Roman"/>
          <w:color w:val="000000"/>
          <w:sz w:val="28"/>
          <w:szCs w:val="28"/>
        </w:rPr>
        <w:t xml:space="preserve">32. Толкаченко   А.А.   Экономическая   преступность   (уголовно-правовые вопросы). - Курс лекций. - М: ММЭПУ, 1994. </w:t>
      </w:r>
    </w:p>
    <w:p>
      <w:pPr>
        <w:pStyle w:val="Normal"/>
        <w:shd w:fill="FFFFFF" w:val="clear"/>
        <w:jc w:val="both"/>
        <w:rPr/>
      </w:pPr>
      <w:r>
        <w:rPr>
          <w:rFonts w:cs="Times New Roman" w:ascii="Times New Roman" w:hAnsi="Times New Roman"/>
          <w:color w:val="000000"/>
          <w:sz w:val="28"/>
          <w:szCs w:val="28"/>
        </w:rPr>
        <w:t xml:space="preserve">33. Тюнин В.И. Уголовное законодательство и экономическая деятельность (история и современность). - СПб, 2001. </w:t>
      </w:r>
    </w:p>
    <w:p>
      <w:pPr>
        <w:pStyle w:val="Normal"/>
        <w:shd w:fill="FFFFFF" w:val="clear"/>
        <w:jc w:val="both"/>
        <w:rPr/>
      </w:pPr>
      <w:r>
        <w:rPr>
          <w:rFonts w:cs="Times New Roman" w:ascii="Times New Roman" w:hAnsi="Times New Roman"/>
          <w:color w:val="000000"/>
          <w:sz w:val="28"/>
          <w:szCs w:val="28"/>
        </w:rPr>
        <w:t>34. Тюнин В.И. Экономические преступления в Уголовном Уложении 1903г. (к истории создания Уголовного Уложения) // Правоведение. – 2000. - №2.</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Шестаков А.В. Теневая экономика: Учеб. пособие. - М: Издательский дом «Дашков и К», 2002. </w:t>
      </w:r>
    </w:p>
    <w:p>
      <w:pPr>
        <w:pStyle w:val="Normal"/>
        <w:shd w:fill="FFFFFF" w:val="clear"/>
        <w:jc w:val="both"/>
        <w:rPr/>
      </w:pPr>
      <w:r>
        <w:rPr>
          <w:rFonts w:cs="Times New Roman" w:ascii="Times New Roman" w:hAnsi="Times New Roman"/>
          <w:color w:val="000000"/>
          <w:sz w:val="28"/>
          <w:szCs w:val="28"/>
        </w:rPr>
        <w:t xml:space="preserve">36. Шишко И.В. Экономические преступления: вопросы юридической оценки и ответственности. – Спб.: Юридический центр Пресс, 2004. </w:t>
      </w:r>
    </w:p>
    <w:p>
      <w:pPr>
        <w:pStyle w:val="TextBody"/>
        <w:rPr/>
      </w:pPr>
      <w:r>
        <w:rPr>
          <w:szCs w:val="28"/>
        </w:rPr>
        <w:t>37. Щербаков В.Ф. Понятие и научные основы формулирования цели государственной политики противодействия преступности в сфере экономики  /В.Ф. Щербаков./ «Черные дыры» в Российском законодательстве. – 2005. - №3. – С.139-148.</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8. Яни П. С. Экономические и служебные преступления. - М., 1997.</w:t>
      </w:r>
    </w:p>
    <w:p>
      <w:pPr>
        <w:pStyle w:val="Normal"/>
        <w:shd w:fill="FFFFFF" w:val="clear"/>
        <w:ind w:hanging="1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b/>
          <w:color w:val="000000"/>
          <w:sz w:val="28"/>
          <w:szCs w:val="28"/>
        </w:rPr>
        <w:t>Тема 2. Преступления, направленные на воспрепятствование предпринимательской и иной экономической деятельности</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color w:val="000000"/>
          <w:sz w:val="28"/>
          <w:szCs w:val="28"/>
        </w:rPr>
        <w:t>Международно-правовые документы и Конституция РФ 1993 г. о гарантиях предпринимательской и иной экономической деятельности</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color w:val="000000"/>
          <w:sz w:val="28"/>
          <w:szCs w:val="28"/>
        </w:rPr>
        <w:t>Понятие предпринимательской деятельности в российском законодательстве. Формы предпринимательской деятельности. Индивидуальное предпринимательство без образования юридического лица. Предпринимательская деятельность юридических лиц. Установленный законом порядок государственной регистрации и лицензирования предпринимательской деятельности.</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color w:val="000000"/>
          <w:sz w:val="28"/>
          <w:szCs w:val="28"/>
        </w:rPr>
        <w:t>Преступления должностных лиц, нарушающих установленный порядок ведения предпринимательской и иной экономической деятельности. Недопустимость вмешательства кого-либо в частные дела -один из принципов гражданско-правовых отношений. Объекты преступных посягательств.</w:t>
      </w:r>
    </w:p>
    <w:p>
      <w:pPr>
        <w:pStyle w:val="Normal"/>
        <w:shd w:fill="FFFFFF" w:val="clear"/>
        <w:ind w:firstLine="581"/>
        <w:jc w:val="both"/>
        <w:rPr>
          <w:rFonts w:ascii="Times New Roman" w:hAnsi="Times New Roman" w:cs="Times New Roman"/>
          <w:sz w:val="28"/>
          <w:szCs w:val="28"/>
        </w:rPr>
      </w:pPr>
      <w:r>
        <w:rPr>
          <w:rFonts w:cs="Times New Roman" w:ascii="Times New Roman" w:hAnsi="Times New Roman"/>
          <w:color w:val="000000"/>
          <w:sz w:val="28"/>
          <w:szCs w:val="28"/>
        </w:rPr>
        <w:t>Воспрепятствование законной предпринимательской или иной деятельности. Альтернативные признаки объективной стороны преступления. Иное незаконное вмешательство в предпринимательскую деятельность. Квалифицированные виды данного преступления. Причинение крупного ущерба в результате воспрепятствования предпринимательской деятельности. Субъективная сторона преступления. Субъект воспрепятствования законной предпринимательской деятельности. Понятие должностного лица.</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color w:val="000000"/>
          <w:sz w:val="28"/>
          <w:szCs w:val="28"/>
        </w:rPr>
        <w:t>Регистрация незаконных сделок с землей. Отношения, обеспечивающие пользование землей в соответствии с законом, как объект уголовно-правовой охраны. Понятие незаконных сделок с землей. Искажение  сведений государственного  кадастра недвижимости. Понятие государственного  кадастра недвижимости. Умышленное занижение размеров платежей за землю. Формы платежей за землю. Корыстные мотивы и мотивы иной личной заинтересованности как обязательные признаки субъективной стороны. Субъекты данного преступления.</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color w:val="000000"/>
          <w:sz w:val="28"/>
          <w:szCs w:val="28"/>
        </w:rPr>
        <w:t>Незаконное участие в предпринимательской деятельности и его виды. Запреты, содержащиеся в правовых нормативных актах на занятие всеми видами предпринимательской деятельности для отдельных категорий государственных служащих. Общественная опасность нарушения данных запретов.</w:t>
      </w:r>
    </w:p>
    <w:p>
      <w:pPr>
        <w:pStyle w:val="Normal"/>
        <w:shd w:fill="FFFFFF" w:val="clear"/>
        <w:ind w:firstLine="562"/>
        <w:jc w:val="both"/>
        <w:rPr>
          <w:rFonts w:ascii="Times New Roman" w:hAnsi="Times New Roman" w:cs="Times New Roman"/>
          <w:sz w:val="28"/>
          <w:szCs w:val="28"/>
        </w:rPr>
      </w:pPr>
      <w:r>
        <w:rPr>
          <w:rFonts w:cs="Times New Roman" w:ascii="Times New Roman" w:hAnsi="Times New Roman"/>
          <w:color w:val="000000"/>
          <w:sz w:val="28"/>
          <w:szCs w:val="28"/>
        </w:rPr>
        <w:t>Незаконное предпринимательство и его виды. Осуществление предпринимательской деятельности без регистрации. Осуществление предпринимательской деятельности с нарушением правил регистрации. Осуществление предпринимательской деятельности без лицензирования или с нарушением лицензионных требований и условий. Представление в орган, осуществляющий государственную регистрацию юридических лиц, документов, содержанных заведомо ложные сведения. Понятие крупного ущерба, причиняемого гражданам, организациям или государству в результате незаконного предпринимательства. Понятие дохода как квалифицирующего признака состава преступления. Отличие незаконной предпринимательской деятельности от разовых сделок гражданско-правового характера и выполнения обязанностей по трудовому договору. Ответственность лица, занимающегося незаконной предпринимательской деятельностью и уклоняющегося от уплаты налогов с доходов, полученных в результате такой деятельности. Квалифицированные виды незаконного предпринима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законная банковская деятельность и ее виды.</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color w:val="000000"/>
          <w:sz w:val="28"/>
          <w:szCs w:val="28"/>
        </w:rPr>
        <w:t>Понятие банковской системы как объекта уголовно- правовой охраны. Особенности государственной регистрации и лицензирования банковской деятельности. Осуществление банковских операций коммерческой организацией, не зарегистрированной в качестве кредитной организации. Осуществление банковских операций кредитной организацией, не получившей специальной лицензии на проведение соответствующих банковских операций или с нарушением условий лицензирования. Причинения крупного ущерба гражданам, организациям или государству в результате незаконной банковской деятельности. Квалифицированные виды незаконной банковской деятельности.</w:t>
      </w:r>
    </w:p>
    <w:p>
      <w:pPr>
        <w:pStyle w:val="Normal"/>
        <w:shd w:fill="FFFFFF" w:val="clear"/>
        <w:tabs>
          <w:tab w:val="clear" w:pos="720"/>
          <w:tab w:val="left" w:pos="3422" w:leader="none"/>
        </w:tabs>
        <w:ind w:firstLine="566"/>
        <w:jc w:val="both"/>
        <w:rPr>
          <w:rFonts w:ascii="Times New Roman" w:hAnsi="Times New Roman" w:cs="Times New Roman"/>
          <w:sz w:val="28"/>
          <w:szCs w:val="28"/>
        </w:rPr>
      </w:pPr>
      <w:r>
        <w:rPr>
          <w:rFonts w:cs="Times New Roman" w:ascii="Times New Roman" w:hAnsi="Times New Roman"/>
          <w:color w:val="000000"/>
          <w:sz w:val="28"/>
          <w:szCs w:val="28"/>
        </w:rPr>
        <w:t>Лжепредпринимательство. Общественная опасность создания коммерческой       организации без намерения осуществлять предпринимательскую деятельность. Причинение крупного ущерба гражданам, организациям или государству как обязательное условие уголовной ответственности. Специальная цель лжепредпринимательства как необходимый признак субъективной стороны преступления. Отличие лжепредпринимательства от мошенничества.</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color w:val="000000"/>
          <w:sz w:val="28"/>
          <w:szCs w:val="28"/>
        </w:rPr>
        <w:t>Легализация (отмывание) денежных средств или имущества, приобретенных преступным путем. Международно-правовые документы о легализации денежных средств или имущества, приобретенных преступным    путем. Федеральный  Закон РФ  «О противодействии легализации (отмыванию) доходов, полученных преступным путем, и финансированного терроризма».</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color w:val="000000"/>
          <w:sz w:val="28"/>
          <w:szCs w:val="28"/>
        </w:rPr>
        <w:t>Объект и объективная сторона преступления. Предмет преступного посягательства. Понятие финансовых операций и сделок с денежными средствами и иным имуществом, приобретенным преступным путем. Этапы легализации денежных средств или имущества, приобретенных преступным путем. Субъекты данного преступления. Понятие оффшорных территорий. Квалифицированные и особо квалифицированные виды данного преступления. Понятие крупного размера легализации данных средств или иного имущества, приобретенных преступным путем.</w:t>
      </w:r>
    </w:p>
    <w:p>
      <w:pPr>
        <w:pStyle w:val="Normal"/>
        <w:shd w:fill="FFFFFF" w:val="clear"/>
        <w:ind w:firstLine="571"/>
        <w:jc w:val="both"/>
        <w:rPr/>
      </w:pPr>
      <w:r>
        <w:rPr>
          <w:rFonts w:cs="Times New Roman" w:ascii="Times New Roman" w:hAnsi="Times New Roman"/>
          <w:color w:val="000000"/>
          <w:sz w:val="28"/>
          <w:szCs w:val="28"/>
        </w:rPr>
        <w:t>Приобретение или сбыт имущества, заведомо добытого преступным путем. Понятие объекта и предмета данного преступления. Признаки объективной стороны. Отличие данного преступления от легализации денежных средств или имущества, приобретенных преступным путем. Квалифицированные и особо квалифицированные виды приобретения или сбыта имущества, заведомо добытого преступным путем.</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одательство и иной официальный материал.</w:t>
      </w:r>
    </w:p>
    <w:p>
      <w:pPr>
        <w:pStyle w:val="Normal"/>
        <w:shd w:fill="FFFFFF" w:val="clear"/>
        <w:tabs>
          <w:tab w:val="clear" w:pos="720"/>
          <w:tab w:val="left" w:pos="278" w:leader="none"/>
        </w:tabs>
        <w:jc w:val="both"/>
        <w:rPr>
          <w:rFonts w:ascii="Times New Roman" w:hAnsi="Times New Roman" w:cs="Times New Roman"/>
          <w:sz w:val="28"/>
          <w:szCs w:val="28"/>
        </w:rPr>
      </w:pPr>
      <w:r>
        <w:rPr>
          <w:rFonts w:cs="Times New Roman" w:ascii="Times New Roman" w:hAnsi="Times New Roman"/>
          <w:color w:val="000000"/>
          <w:sz w:val="28"/>
          <w:szCs w:val="28"/>
        </w:rPr>
        <w:t>1. Конвенция Совета Европы от 8 ноября 1990 г. «Об отмывании,</w:t>
        <w:br/>
        <w:t>выявлении, изъятии и конфискации доходов от преступной деятельности»//</w:t>
        <w:br/>
        <w:t>«Грязные» деньги и закон. Правовые основы борьбы с легализацией</w:t>
        <w:br/>
        <w:t>преступных доходов: сб. материалов. - М; 1994. - С. 135-138.</w:t>
      </w:r>
    </w:p>
    <w:p>
      <w:pPr>
        <w:pStyle w:val="Normal"/>
        <w:shd w:fill="FFFFFF" w:val="clear"/>
        <w:tabs>
          <w:tab w:val="clear" w:pos="720"/>
          <w:tab w:val="left" w:pos="226" w:leader="none"/>
        </w:tabs>
        <w:jc w:val="both"/>
        <w:rPr>
          <w:rFonts w:ascii="Times New Roman" w:hAnsi="Times New Roman" w:cs="Times New Roman"/>
          <w:sz w:val="28"/>
          <w:szCs w:val="28"/>
        </w:rPr>
      </w:pPr>
      <w:r>
        <w:rPr>
          <w:rFonts w:cs="Times New Roman" w:ascii="Times New Roman" w:hAnsi="Times New Roman"/>
          <w:color w:val="000000"/>
          <w:sz w:val="28"/>
          <w:szCs w:val="28"/>
        </w:rPr>
        <w:t>2.</w:t>
        <w:tab/>
        <w:t>Земельный кодекс Российской Федерации // СЗ РФ. - 2001. - № 44-Ст.</w:t>
        <w:br/>
        <w:t>4147.</w:t>
      </w:r>
    </w:p>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color w:val="000000"/>
          <w:sz w:val="28"/>
          <w:szCs w:val="28"/>
        </w:rPr>
        <w:t>3.</w:t>
        <w:tab/>
        <w:t xml:space="preserve">  Гражданский кодекс Российской Федерации. - М; 2006.</w:t>
      </w:r>
    </w:p>
    <w:p>
      <w:pPr>
        <w:pStyle w:val="Normal"/>
        <w:shd w:fill="FFFFFF" w:val="clear"/>
        <w:jc w:val="both"/>
        <w:rPr/>
      </w:pPr>
      <w:r>
        <w:rPr>
          <w:rFonts w:cs="Times New Roman" w:ascii="Times New Roman" w:hAnsi="Times New Roman"/>
          <w:color w:val="000000"/>
          <w:sz w:val="28"/>
          <w:szCs w:val="28"/>
        </w:rPr>
        <w:t>4. О противодействии коррупции: ФЗ РФ от 25 декабря 2008г. // Российская газета. – 2008. 30 декабр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5. О  государственной регистрации прав на недвижимое имущество и сделок с ним ФЗ РФ от 21 июля 1997. С изм.// СЗ РФ.- 1997,- № 30.-Ст. 3594; 2001.-№1-Ст. 1533.</w:t>
      </w:r>
    </w:p>
    <w:p>
      <w:pPr>
        <w:pStyle w:val="Normal"/>
        <w:shd w:fill="FFFFFF" w:val="clear"/>
        <w:tabs>
          <w:tab w:val="clear" w:pos="720"/>
          <w:tab w:val="left" w:pos="284" w:leader="none"/>
          <w:tab w:val="left" w:pos="426" w:leader="none"/>
        </w:tabs>
        <w:jc w:val="both"/>
        <w:rPr/>
      </w:pPr>
      <w:r>
        <w:rPr>
          <w:rFonts w:cs="Times New Roman" w:ascii="Times New Roman" w:hAnsi="Times New Roman"/>
          <w:color w:val="000000"/>
          <w:sz w:val="28"/>
          <w:szCs w:val="28"/>
        </w:rPr>
        <w:t>6. О государственной регистрации юридических лиц и индивидуальных предпринимателей: ФЗ от 8 августа 2001// СЗРФ.-2001-№33-Ст. 3431; 2003 – №26. – ст.2565.</w:t>
      </w:r>
    </w:p>
    <w:p>
      <w:pPr>
        <w:pStyle w:val="Normal"/>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 О государственном кадастре недвижимости: ФЗ РФ от 24 июля 2007г.// СЗ</w:t>
        <w:br/>
        <w:t>РФ. - 2007. - № 31 - ст. 4017.</w:t>
      </w:r>
    </w:p>
    <w:p>
      <w:pPr>
        <w:pStyle w:val="Normal"/>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 О защите прав юридических лиц  и индивидуальных предпринимателей</w:t>
        <w:br/>
        <w:t>при проведении государственного контроля (надзора); ФЗ РФ от 8 августа 2001// СЗ РФ. - 2001- № 33. - Ст. 3436.</w:t>
      </w:r>
    </w:p>
    <w:p>
      <w:pPr>
        <w:pStyle w:val="Normal"/>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 О землеустройстве: ФЗ РФ от 18 июня 2001.//СЗ РФ. - 2001.- № 26.-Ст.</w:t>
        <w:br/>
        <w:t>2582.</w:t>
      </w:r>
    </w:p>
    <w:p>
      <w:pPr>
        <w:pStyle w:val="Normal"/>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 О лицензировании отдельных видов деятельности: ФЗ РФ от 8 августа</w:t>
        <w:br/>
        <w:t>2002//СЗ РФ. 2001-№ 33 - Ст. 3430.</w:t>
      </w:r>
    </w:p>
    <w:p>
      <w:pPr>
        <w:pStyle w:val="Normal"/>
        <w:shd w:fill="FFFFFF" w:val="clear"/>
        <w:tabs>
          <w:tab w:val="clear" w:pos="720"/>
          <w:tab w:val="left" w:pos="326" w:leader="none"/>
        </w:tabs>
        <w:jc w:val="both"/>
        <w:rPr>
          <w:rFonts w:ascii="Times New Roman" w:hAnsi="Times New Roman" w:cs="Times New Roman"/>
          <w:sz w:val="28"/>
          <w:szCs w:val="28"/>
        </w:rPr>
      </w:pPr>
      <w:r>
        <w:rPr>
          <w:rFonts w:cs="Times New Roman" w:ascii="Times New Roman" w:hAnsi="Times New Roman"/>
          <w:color w:val="000000"/>
          <w:sz w:val="28"/>
          <w:szCs w:val="28"/>
        </w:rPr>
        <w:t>11. О противодействии легализации (отмыванию) доходов, полученных</w:t>
        <w:br/>
        <w:t>преступным путем, и финансированию терроризма:  ФЗ РФ от 7 августа</w:t>
      </w:r>
    </w:p>
    <w:p>
      <w:pPr>
        <w:pStyle w:val="Normal"/>
        <w:numPr>
          <w:ilvl w:val="0"/>
          <w:numId w:val="10"/>
        </w:numPr>
        <w:shd w:fill="FFFFFF" w:val="clear"/>
        <w:tabs>
          <w:tab w:val="clear" w:pos="720"/>
          <w:tab w:val="left" w:pos="6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ряд. ФЗ РФ от 30 октября 2002//СЗ РФ. - 2001- № 33. - Ст. 3418;</w:t>
      </w:r>
    </w:p>
    <w:p>
      <w:pPr>
        <w:pStyle w:val="Normal"/>
        <w:numPr>
          <w:ilvl w:val="0"/>
          <w:numId w:val="10"/>
        </w:numPr>
        <w:shd w:fill="FFFFFF" w:val="clear"/>
        <w:tabs>
          <w:tab w:val="clear" w:pos="720"/>
          <w:tab w:val="left" w:pos="6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 30-Ст. 3029; Российская газета.  2002 2 ноября.</w:t>
      </w:r>
    </w:p>
    <w:p>
      <w:pPr>
        <w:pStyle w:val="Normal"/>
        <w:shd w:fill="FFFFFF" w:val="clear"/>
        <w:jc w:val="both"/>
        <w:rPr/>
      </w:pPr>
      <w:r>
        <w:rPr>
          <w:rFonts w:cs="Times New Roman" w:ascii="Times New Roman" w:hAnsi="Times New Roman"/>
          <w:color w:val="000000"/>
          <w:sz w:val="28"/>
          <w:szCs w:val="28"/>
        </w:rPr>
        <w:t>12. О ратификации конвенции об отмывании, выявлении, изъятии и конфискации доходов от преступной деятельности: ФЗ РФ от 28 мая 2001//СЗ РФ. - 2001 - № 23 - Ст. 2280.</w:t>
      </w:r>
    </w:p>
    <w:p>
      <w:pPr>
        <w:pStyle w:val="Normal"/>
        <w:shd w:fill="FFFFFF" w:val="clear"/>
        <w:jc w:val="both"/>
        <w:rPr/>
      </w:pPr>
      <w:r>
        <w:rPr>
          <w:rFonts w:cs="Times New Roman" w:ascii="Times New Roman" w:hAnsi="Times New Roman"/>
          <w:sz w:val="28"/>
          <w:szCs w:val="28"/>
        </w:rPr>
        <w:t>1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остановление Пленума Верховного суда РФ от 18 ноября 2004г. // Российская газета. 2004. 7 декабря.</w:t>
      </w:r>
    </w:p>
    <w:p>
      <w:pPr>
        <w:pStyle w:val="Normal"/>
        <w:shd w:fill="FFFFFF" w:val="clear"/>
        <w:jc w:val="both"/>
        <w:rPr/>
      </w:pPr>
      <w:r>
        <w:rPr>
          <w:rFonts w:cs="Times New Roman" w:ascii="Times New Roman" w:hAnsi="Times New Roman"/>
          <w:sz w:val="28"/>
          <w:szCs w:val="28"/>
        </w:rPr>
        <w:t>14. О судебной практике рассмотрения уголовных дел об организации преступного сообщества (преступной организации): Постановление Пленума Верховного суда РФ от 10 июня 2008г. №8 // Российская газета. 2008. 18 июн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анесян    Г.С.    Уголовно-правовая    охрана    предпринимательской</w:t>
        <w:br/>
        <w:t xml:space="preserve">деятельности.- Ульяновск, 2001. </w:t>
      </w:r>
    </w:p>
    <w:p>
      <w:pPr>
        <w:pStyle w:val="Normal"/>
        <w:numPr>
          <w:ilvl w:val="0"/>
          <w:numId w:val="17"/>
        </w:numPr>
        <w:shd w:fill="FFFFFF" w:val="clear"/>
        <w:tabs>
          <w:tab w:val="clear" w:pos="720"/>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гафонов А. Нарушение правил изготовления и использования государственных пробирных клейм: Проблемы уяснения содержания непосредственного объекта преступления /А. Агафонов.// Уголовное право. – 2006. - №1. – С.4-6. </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истова Л.С. Незаконное предпринимательство. - СПБ: Юридический</w:t>
        <w:br/>
        <w:t>центр «Пресс»; 2002.</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истова Л. Понятие незаконного предпринимательства как преступления / Л. Аистова.// Законность. – 2005. - №7. – С.23-25.</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иев В.М. Легализация (отмывание) доходов, полученных незаконным</w:t>
        <w:br/>
        <w:t>путем. Уголовно-правовое и криминологическое исследование. - М.,</w:t>
        <w:br/>
        <w:t>2001.</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ерхов А.Г., Агапов П.В. Ответственность за легализацию (отмывание) преступных доходов по уголовному праву России. – Самара, 2004.</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ембетов А.П. Правила квалификации незаконной банковской деятельности по признаку объективной стороны преступления /А.П. Бембетов.// Банковское право. – 2005. №2. - С.31-34.</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лженкин Б.В. Отмывание денег. - СПБ, 1998.</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елов А. Ущерб как элемент экономического преступления//Российская юстиция. - 2002 - № 12.</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ошев А., Тхайшаов З. Понятие легализации (отмывания) денежных средств или иного имущества в отечественном уголовном праве / А. Грошев, З. Тхайшаов.// Уголовное право. – 2005. - №2. – С.24-26. </w:t>
      </w:r>
    </w:p>
    <w:p>
      <w:pPr>
        <w:pStyle w:val="Normal"/>
        <w:numPr>
          <w:ilvl w:val="0"/>
          <w:numId w:val="17"/>
        </w:numPr>
        <w:shd w:fill="FFFFFF" w:val="clear"/>
        <w:tabs>
          <w:tab w:val="clear" w:pos="720"/>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ов Н. Легализация денежных средств или иного имущества, приобретенных другими лицами преступным путем // Российская юстиция. - 2002 - № 3.</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ов Э.А. Отмывание денег и правовое регулирование борьбы с</w:t>
        <w:br/>
        <w:t>ними. - М., 1999.</w:t>
      </w:r>
    </w:p>
    <w:p>
      <w:pPr>
        <w:pStyle w:val="Normal"/>
        <w:numPr>
          <w:ilvl w:val="0"/>
          <w:numId w:val="17"/>
        </w:numPr>
        <w:shd w:fill="FFFFFF" w:val="clear"/>
        <w:tabs>
          <w:tab w:val="clear" w:pos="720"/>
          <w:tab w:val="left" w:pos="426" w:leader="none"/>
        </w:tabs>
        <w:jc w:val="both"/>
        <w:rPr/>
      </w:pPr>
      <w:r>
        <w:rPr>
          <w:rFonts w:cs="Times New Roman" w:ascii="Times New Roman" w:hAnsi="Times New Roman"/>
          <w:color w:val="000000"/>
          <w:sz w:val="28"/>
          <w:szCs w:val="28"/>
        </w:rPr>
        <w:t>Иванов Э.А. Система международно-правовых норм в сфере борьбы с легализацией (отмыванием) доходом, полученных преступным путем /Э.А. Иванов.// Государство и право. – 2005. - №2. – С.44-49.</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омин А.Ф. Уголовная ответственность за легализацию незаконных</w:t>
        <w:br/>
        <w:t>доходов // Журнал российского права. - 2002. - № 3.</w:t>
      </w:r>
    </w:p>
    <w:p>
      <w:pPr>
        <w:pStyle w:val="Normal"/>
        <w:numPr>
          <w:ilvl w:val="0"/>
          <w:numId w:val="17"/>
        </w:numPr>
        <w:shd w:fill="FFFFFF" w:val="clear"/>
        <w:tabs>
          <w:tab w:val="clear" w:pos="720"/>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мынин И.Д. Легализация (отмывание) преступных доходов и иного имущества /И.Д. Камынин.// Уголовный процесс. – 2005. - №6. – С.9-12. </w:t>
      </w:r>
    </w:p>
    <w:p>
      <w:pPr>
        <w:pStyle w:val="Normal"/>
        <w:numPr>
          <w:ilvl w:val="0"/>
          <w:numId w:val="17"/>
        </w:numPr>
        <w:shd w:fill="FFFFFF" w:val="clear"/>
        <w:tabs>
          <w:tab w:val="clear" w:pos="720"/>
          <w:tab w:val="left" w:pos="426" w:leader="none"/>
        </w:tabs>
        <w:jc w:val="both"/>
        <w:rPr/>
      </w:pPr>
      <w:r>
        <w:rPr>
          <w:rFonts w:cs="Times New Roman" w:ascii="Times New Roman" w:hAnsi="Times New Roman"/>
          <w:color w:val="000000"/>
          <w:sz w:val="28"/>
          <w:szCs w:val="28"/>
        </w:rPr>
        <w:t xml:space="preserve">Камынин И.Д. Легализация (отмывание) преступных доходов и иного имущества /И.Д. Камынин.// Уголовный процесс. – 2005. - №8. – С.63-64. </w:t>
      </w:r>
    </w:p>
    <w:p>
      <w:pPr>
        <w:pStyle w:val="Normal"/>
        <w:numPr>
          <w:ilvl w:val="0"/>
          <w:numId w:val="17"/>
        </w:numPr>
        <w:shd w:fill="FFFFFF" w:val="clear"/>
        <w:tabs>
          <w:tab w:val="clear" w:pos="720"/>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раханов А.Н. Некоторые спорные вопросы применения статей 171, 174, 174.1 УК РФ: Позиция Пленума Верховного Суда РФ /А.Н. Караханов.// Российский следователь. – 2005. №2. – С.8-12. </w:t>
      </w:r>
    </w:p>
    <w:p>
      <w:pPr>
        <w:pStyle w:val="Normal"/>
        <w:numPr>
          <w:ilvl w:val="0"/>
          <w:numId w:val="17"/>
        </w:numPr>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нер Х.-Х., Дах Э. Отмывание денег. Путеводитель по действующему</w:t>
        <w:br/>
        <w:t>законодательству и юридической практике. - М., 1996.</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18. Клепицкий И.А. "Отмывание денег" в современном уголовном праве // Государство и право. - 2002 - № 8 - С. 33-46.</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19. Клюканова    Т.М.    Отмывание    денег    по    немецкому    уголовному законодательству// Правоведение. - 1998 - № 3.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20. Козлов В.А. Проблемы криминализации и уголовно-правовой ответственности за производство, приобретение, сбыт немаркированных товаров и продукции по действующему законодательству. /В.А. Козлов.// «Черные дыры» в Российском законодательстве. – 2006. - №1. – С.212-217.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21. Комиссаров В. Не всякая лицензируемая деятельность –предпринимательская /В.С. Комиссаров.// Законность. – 2005. - №11. – С.21-24.</w:t>
      </w:r>
    </w:p>
    <w:p>
      <w:pPr>
        <w:pStyle w:val="Normal"/>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аров В.С.  Является ли безлицензионная нефтедобыча незаконным предпринимательством /В.С. Комиссаров.// Уголовное право. – 2005. - №5. – С.130-134.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23. Коржанский Н.И. Ответственность за приобретение, хранение и сбыт имущества, добытого преступным путем. -Волгоград, 1971. </w:t>
      </w:r>
    </w:p>
    <w:p>
      <w:pPr>
        <w:pStyle w:val="Normal"/>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4. Корнев А.В. Общественная опасность легализации (отмывания) доходов, полученных преступным путем /А.В. Корнев.// Юристъ-Правоведъ. – 2006. - №1. – С.41-46.</w:t>
      </w:r>
    </w:p>
    <w:p>
      <w:pPr>
        <w:pStyle w:val="Normal"/>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 Корчагин А.Г. Иванов А.М., Щербаков А.В. Экономические преступления (политико-правовые аспекты). - Владивосток, 1999.</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26. Котткек. «Грязные» деньги - что это такое? Справочник по налоговому законодательству в области «грязных» денег / Пер. с нем. - М. 1998.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27. Кошаева Т.О. Вред, причиняемый  экономическими преступлениями.// Журнал российского права. - 2002. - № 8.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28. Лазутин А.Ю. Отмывание денег: традиционные формы, современные тенденции. // Интерпол. - 1999.</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29. Логинов Е.Л. Отмывание денег через Интернет-технологии: Методы использования электронных финансовых технологий для легализации криминальных доходов и уклонения от уплаты налогов. – М.: ЮНИТИ-ДАНА, 2005.</w:t>
      </w:r>
    </w:p>
    <w:p>
      <w:pPr>
        <w:pStyle w:val="Normal"/>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0. Лопашенко Н.А. Бегство капиталов, передел собственности, экономическая амнистия. – М.: АНО «Юридические программы», 2005.</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31. Лопашенко Н.А. Толкование Пленумом Верховного Суда РФ норм об ответственности за незаконное предпринимательство и легализацию /Н. Лопашенко.// Уголовное право. – 2005. - №2. – С.40-43.</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32.Международное сотрудничество в борьбе с отмыванием доходов, полученных незаконным путем. - М., 1998.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 xml:space="preserve">33.Никулина В.А. Отмывание «грязных» денег. Уголовно-правовая характеристика и проблемы соучастия. - М., 2001. </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34. Пинкевич Т.В., Шевцов А.А. Уголовно-правовая характеристика незаконного предпринимательства. – Ставрополь, 2001.</w:t>
      </w:r>
    </w:p>
    <w:p>
      <w:pPr>
        <w:pStyle w:val="Normal"/>
        <w:shd w:fill="FFFFFF" w:val="clear"/>
        <w:tabs>
          <w:tab w:val="clear" w:pos="720"/>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35. Предпринимательство 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 М. 1992.</w:t>
      </w:r>
    </w:p>
    <w:p>
      <w:pPr>
        <w:pStyle w:val="Normal"/>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6. Преступность и реформы в России. - М., 1998.</w:t>
      </w:r>
    </w:p>
    <w:p>
      <w:pPr>
        <w:pStyle w:val="Normal"/>
        <w:shd w:fill="FFFFFF" w:val="clear"/>
        <w:tabs>
          <w:tab w:val="clear" w:pos="720"/>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37.Талан М.В., Валеев А.М. Воспрепятствование законной предпринимательской или иной деятельности: Вопросы разграничения /М.В. Талан, А.М. Валеев.// Организованная преступность и коррупция. Выпуск 1. – Саратов: Саратовский Центр по исследованию проблем организованной преступности и коррупции; Сателлит, 2005. – С.115-118.</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38.Тосунян Г.А. Викулин А.Ю. Противодействие легализации (отмыванию) денежных средств в финансово-кредитной системе: Опыт, проблемы, перспективы. Учебно-практическое пособие. -М., 2001.</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39. Якимов О.Ю. Легализация (отмывание) доходов, приобретенных преступным путем: Уголовно-правовые и уголовно-политические проблемы. – Спб.: Юридический центр Пресс, 2005.</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40. Якимов О.Ю. Легализация (отмывание) доходов, приобретенных преступным путем. – СПб, 2005.</w:t>
      </w:r>
    </w:p>
    <w:p>
      <w:pPr>
        <w:pStyle w:val="Normal"/>
        <w:shd w:fill="FFFFFF" w:val="clear"/>
        <w:tabs>
          <w:tab w:val="clear" w:pos="720"/>
          <w:tab w:val="left" w:pos="426" w:leader="none"/>
        </w:tabs>
        <w:jc w:val="both"/>
        <w:rPr/>
      </w:pPr>
      <w:r>
        <w:rPr>
          <w:rFonts w:cs="Times New Roman" w:ascii="Times New Roman" w:hAnsi="Times New Roman"/>
          <w:color w:val="000000"/>
          <w:sz w:val="28"/>
          <w:szCs w:val="28"/>
        </w:rPr>
        <w:t>41. Яни П.С. Незаконное предпринимательство и легализация преступно приобретенного имущества. /П. С. Яни.// Законность. – 2005. - №3. – С.9-13.</w:t>
      </w:r>
    </w:p>
    <w:p>
      <w:pPr>
        <w:pStyle w:val="Normal"/>
        <w:shd w:fill="FFFFFF" w:val="clear"/>
        <w:tabs>
          <w:tab w:val="clear" w:pos="720"/>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42. Яни П.С. Ответственность за легализацию: Нужен ли приговор по делу о предикатном преступлении? /П. С. Яни.// Законность. – 2005. - №8. – С.9-14.</w:t>
      </w:r>
    </w:p>
    <w:p>
      <w:pPr>
        <w:pStyle w:val="Normal"/>
        <w:shd w:fill="FFFFFF" w:val="clea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3.  Яни П.С. Уголовная ответственность за незаконное предпринимательство. -М; МПСИ, 200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4. Яни П.С. Цели систематического получения прибыли – спорный признак незаконного предпринимательства. </w:t>
      </w:r>
      <w:r>
        <w:rPr>
          <w:rFonts w:cs="Times New Roman" w:ascii="Times New Roman" w:hAnsi="Times New Roman"/>
          <w:color w:val="000000"/>
          <w:sz w:val="28"/>
          <w:szCs w:val="28"/>
        </w:rPr>
        <w:t>/П. С. Яни.// Российская юстиция. – 2005. - №6. – С.60-64.</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7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71"/>
        <w:jc w:val="both"/>
        <w:rPr/>
      </w:pPr>
      <w:r>
        <w:rPr>
          <w:rFonts w:cs="Times New Roman" w:ascii="Times New Roman" w:hAnsi="Times New Roman"/>
          <w:b/>
          <w:color w:val="000000"/>
          <w:sz w:val="28"/>
          <w:szCs w:val="28"/>
        </w:rPr>
        <w:t xml:space="preserve">Тема 3. Преступления, связанные </w:t>
      </w:r>
      <w:r>
        <w:rPr>
          <w:rFonts w:cs="Times New Roman" w:ascii="Times New Roman" w:hAnsi="Times New Roman"/>
          <w:color w:val="000000"/>
          <w:sz w:val="28"/>
          <w:szCs w:val="28"/>
        </w:rPr>
        <w:t xml:space="preserve">с </w:t>
      </w:r>
      <w:r>
        <w:rPr>
          <w:rFonts w:cs="Times New Roman" w:ascii="Times New Roman" w:hAnsi="Times New Roman"/>
          <w:b/>
          <w:color w:val="000000"/>
          <w:sz w:val="28"/>
          <w:szCs w:val="28"/>
        </w:rPr>
        <w:t>проявлением монополизма и недобросовестной конкуренции.</w:t>
      </w:r>
    </w:p>
    <w:p>
      <w:pPr>
        <w:pStyle w:val="Normal"/>
        <w:shd w:fill="FFFFFF" w:val="clear"/>
        <w:tabs>
          <w:tab w:val="clear" w:pos="720"/>
          <w:tab w:val="left" w:pos="1915" w:leader="none"/>
          <w:tab w:val="left" w:pos="4123" w:leader="none"/>
          <w:tab w:val="left" w:pos="620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Понятие</w:t>
        <w:tab/>
        <w:t>антимонопольного законодательства РФ. Монополистическая деятельность. Недобросовестная конкуренция и е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ы.</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color w:val="000000"/>
          <w:sz w:val="28"/>
          <w:szCs w:val="28"/>
        </w:rPr>
        <w:t>Недопущение, ограничение или устранение конкуренции. Понятие монопольно высоких или монопольно низких цен. Понятие хозяйствующего субъекта, занимающего доминирующее положение на рынке. Ограничение конкуренции путем заключения ограничивающих конкуренцию соглашений или осуществления ограничивающих конкуренцию согласованных действий. Понятие неоднократного злоупотребления доминирующим положением. Понятие крупного ущерба и дохода в крупном размере.  Квалифицированные и особо квалифицированные виды этого преступления. Насилие и угроза его применения при недопущении, ограничении или устранении конкуренции. Отличие от вымогательства. Субъекты данного преступления. Освобождение от уголовной ответственности за недопущение, ограничение или устранение конкуренции.</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color w:val="000000"/>
          <w:sz w:val="28"/>
          <w:szCs w:val="28"/>
        </w:rPr>
        <w:t>Принуждение к совершению сделки или к отказу от ее совершения. Способы принуждения. Понятие сделки. Отличие данного преступления от вымогательства. Квалифицированные виды этого преступления. Характер насилия, применяемого при принуждении к совершению сделки или к отказу от ее совершения.</w:t>
      </w:r>
    </w:p>
    <w:p>
      <w:pPr>
        <w:pStyle w:val="Normal"/>
        <w:shd w:fill="FFFFFF" w:val="clear"/>
        <w:ind w:firstLine="581"/>
        <w:jc w:val="both"/>
        <w:rPr>
          <w:rFonts w:ascii="Times New Roman" w:hAnsi="Times New Roman" w:cs="Times New Roman"/>
          <w:sz w:val="28"/>
          <w:szCs w:val="28"/>
        </w:rPr>
      </w:pPr>
      <w:r>
        <w:rPr>
          <w:rFonts w:cs="Times New Roman" w:ascii="Times New Roman" w:hAnsi="Times New Roman"/>
          <w:color w:val="000000"/>
          <w:sz w:val="28"/>
          <w:szCs w:val="28"/>
        </w:rPr>
        <w:t>Незаконное использование товарного знака. Понятие товарного знака, знака обслуживания, наименование мест происхождения товара, предупредительной маркировки. Способы незаконного использования чужого  товарного  знака.   Понятие   крупного  ущерба  при  незаконном использовании чужого товарного знака. Субъект и субъективные признаки данного преступления. Квалифицированные виды незаконного использование товарного знака.</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color w:val="000000"/>
          <w:sz w:val="28"/>
          <w:szCs w:val="28"/>
        </w:rPr>
        <w:t>Нарушение правил изготовления и использования государственных пробирных клейм. Государственный контроль за соответствием ювелирных и других бытовых изделий из драгоценных металлов узаконенным пробам. Государственное пробирное клеймо. Альтернативные признаки объективной стороны преступления. Мотивы корыстной или иной личной заинтересованности как обязательные признаки субъективной стороны. Субъекты данного преступления. Квалификация действий лица, использующего поддельное государственное пробирное клеймо для обмана потерпевшего.</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color w:val="000000"/>
          <w:sz w:val="28"/>
          <w:szCs w:val="28"/>
        </w:rPr>
        <w:t>Незаконное получение и разглашение сведений, составляющих коммерческую, налоговую или банковскую тайну. Понятие коммерческой тайны. Сведения, которые не могут составлять коммерческую тайну. Понятие банковской тайны. Понятие налоговой тайны. Незаконное получение сведений, составляющих коммерческую, налоговую или банковскую тайну и его способы. Субъект и субъективная сторона незаконного получения таких сведений. Незаконное разглашение или использование сведений, составляющих коммерческую, налоговую или банковскую тайну. Мотивы корыстной заинтересованности как признак субъективной стороны этого преступления. Понятие крупного ущерба и тяжких последствий.</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color w:val="000000"/>
          <w:sz w:val="28"/>
          <w:szCs w:val="28"/>
        </w:rPr>
        <w:t>Подкуп участников и организаторов профессиональных спортивных соревнований и зрелищных коммерческих конкурсов. Общественная опасность подобных действий. Предмет подкупа. Подкуп спортсменов, спортивных судей, тренеров, руководителей команд и других участников или организаторов профессиональных спортивных соревнований, организаторов или членов жюри зрелищных коммерческих конкурсов. Квалифицированные виды такого подкупа. Незаконное получение денег, ценных бумаг или иного имущества, незаконное пользование услугами имущественного характера спортсменами.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организаторами или членами жюри зрелищных коммерческих конкурсов. Отличие от взяточничества и коммерческого подкупа.</w:t>
      </w:r>
    </w:p>
    <w:p>
      <w:pPr>
        <w:pStyle w:val="Normal"/>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Законодательство и иной официальной материал.</w:t>
      </w:r>
    </w:p>
    <w:p>
      <w:pPr>
        <w:pStyle w:val="Normal"/>
        <w:numPr>
          <w:ilvl w:val="0"/>
          <w:numId w:val="3"/>
        </w:numPr>
        <w:shd w:fill="FFFFFF" w:val="clear"/>
        <w:tabs>
          <w:tab w:val="clear" w:pos="720"/>
          <w:tab w:val="left" w:pos="259" w:leader="none"/>
        </w:tabs>
        <w:jc w:val="both"/>
        <w:rPr/>
      </w:pPr>
      <w:r>
        <w:rPr>
          <w:rFonts w:cs="Times New Roman" w:ascii="Times New Roman" w:hAnsi="Times New Roman"/>
          <w:color w:val="000000"/>
          <w:sz w:val="28"/>
          <w:szCs w:val="28"/>
        </w:rPr>
        <w:t xml:space="preserve">Гражданский кодекс РФ. - М: ИКФ «ЭКМОС», 2008. Ч.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p>
    <w:p>
      <w:pPr>
        <w:pStyle w:val="Normal"/>
        <w:numPr>
          <w:ilvl w:val="0"/>
          <w:numId w:val="3"/>
        </w:numPr>
        <w:shd w:fill="FFFFFF" w:val="clear"/>
        <w:tabs>
          <w:tab w:val="clear" w:pos="720"/>
          <w:tab w:val="left" w:pos="2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Ф. - М: юрист, 2008.</w:t>
      </w:r>
    </w:p>
    <w:p>
      <w:pPr>
        <w:pStyle w:val="Normal"/>
        <w:numPr>
          <w:ilvl w:val="0"/>
          <w:numId w:val="3"/>
        </w:numPr>
        <w:shd w:fill="FFFFFF" w:val="clear"/>
        <w:tabs>
          <w:tab w:val="clear" w:pos="720"/>
          <w:tab w:val="left" w:pos="2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защите конкуренции: ФЗ РФ от 8 июля 2006г. // Российская газета. – 2006 – 27 июля.</w:t>
      </w:r>
    </w:p>
    <w:p>
      <w:pPr>
        <w:pStyle w:val="Normal"/>
        <w:numPr>
          <w:ilvl w:val="0"/>
          <w:numId w:val="3"/>
        </w:numPr>
        <w:shd w:fill="FFFFFF" w:val="clear"/>
        <w:tabs>
          <w:tab w:val="clear" w:pos="720"/>
          <w:tab w:val="left" w:pos="2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оммерческой тайне. ФЗ РФ от 29 июля 2004г. // СЗ РФ – 2004.-№32.-Ст.3283. </w:t>
      </w:r>
    </w:p>
    <w:p>
      <w:pPr>
        <w:pStyle w:val="Normal"/>
        <w:numPr>
          <w:ilvl w:val="0"/>
          <w:numId w:val="23"/>
        </w:numPr>
        <w:shd w:fill="FFFFFF" w:val="clear"/>
        <w:tabs>
          <w:tab w:val="clear" w:pos="720"/>
          <w:tab w:val="left" w:pos="2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еречня сведений конфиденциального характера: Указ</w:t>
        <w:br/>
        <w:t>Президента РФ от 6 марта 1997 // СЗ РФ. - 1997 - № 10. - Ст. 1127.</w:t>
      </w:r>
    </w:p>
    <w:p>
      <w:pPr>
        <w:pStyle w:val="Normal"/>
        <w:numPr>
          <w:ilvl w:val="0"/>
          <w:numId w:val="23"/>
        </w:numPr>
        <w:shd w:fill="FFFFFF" w:val="clear"/>
        <w:tabs>
          <w:tab w:val="clear" w:pos="720"/>
          <w:tab w:val="left" w:pos="2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обах и клеймении изделий  из драгоценных металлов в</w:t>
        <w:br/>
        <w:t>Российской Федерации: Утв. Указом Президента РФ от 2 октября 1992//</w:t>
        <w:br/>
        <w:t>Российская газета. - 1992 - 1 октября.</w:t>
      </w:r>
    </w:p>
    <w:p>
      <w:pPr>
        <w:pStyle w:val="Normal"/>
        <w:numPr>
          <w:ilvl w:val="0"/>
          <w:numId w:val="3"/>
        </w:numPr>
        <w:shd w:fill="FFFFFF" w:val="clear"/>
        <w:tabs>
          <w:tab w:val="clear" w:pos="720"/>
          <w:tab w:val="left" w:pos="259" w:leader="none"/>
        </w:tabs>
        <w:jc w:val="both"/>
        <w:rPr/>
      </w:pPr>
      <w:r>
        <w:rPr>
          <w:rFonts w:cs="Times New Roman" w:ascii="Times New Roman" w:hAnsi="Times New Roman"/>
          <w:color w:val="000000"/>
          <w:sz w:val="28"/>
          <w:szCs w:val="28"/>
        </w:rPr>
        <w:t>О поряд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Постановление Пленума Верховного суда РФ от 26 апреля 2007г.  №14 // Российская газета.  2007. 5 ма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Литература:</w:t>
      </w:r>
    </w:p>
    <w:p>
      <w:pPr>
        <w:pStyle w:val="Normal"/>
        <w:numPr>
          <w:ilvl w:val="0"/>
          <w:numId w:val="5"/>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удимов В. Ответственность за разглашение коммерческой тайны //</w:t>
        <w:br/>
        <w:t>Российская юстиция. - 1998 - № 2.</w:t>
      </w:r>
    </w:p>
    <w:p>
      <w:pPr>
        <w:pStyle w:val="Normal"/>
        <w:numPr>
          <w:ilvl w:val="0"/>
          <w:numId w:val="5"/>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ременко В.И. Антимонопольное законодательство Российской Федерации // Государство и право. - 2001 - № 3.</w:t>
      </w:r>
    </w:p>
    <w:p>
      <w:pPr>
        <w:pStyle w:val="Normal"/>
        <w:numPr>
          <w:ilvl w:val="0"/>
          <w:numId w:val="5"/>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иеф-Вербарк. Информационные обязательства в сфере экономических преступлений во Франции // Журнал российского права. - 2002 - № 1.</w:t>
      </w:r>
    </w:p>
    <w:p>
      <w:pPr>
        <w:pStyle w:val="Normal"/>
        <w:numPr>
          <w:ilvl w:val="0"/>
          <w:numId w:val="5"/>
        </w:numPr>
        <w:shd w:fill="FFFFFF" w:val="clear"/>
        <w:tabs>
          <w:tab w:val="clear" w:pos="720"/>
          <w:tab w:val="left" w:pos="288" w:leader="none"/>
        </w:tabs>
        <w:jc w:val="both"/>
        <w:rPr/>
      </w:pPr>
      <w:r>
        <w:rPr>
          <w:rFonts w:cs="Times New Roman" w:ascii="Times New Roman" w:hAnsi="Times New Roman"/>
          <w:color w:val="000000"/>
          <w:sz w:val="28"/>
          <w:szCs w:val="28"/>
        </w:rPr>
        <w:t>Микрюков А.И. Квалифицирующие признаки принуждения к совершению сделки или отказу от ее совершения /А.И. Микрюков.// Вестник Московского университета МВД России. – 2005. - №3. – С.95-96.</w:t>
      </w:r>
    </w:p>
    <w:p>
      <w:pPr>
        <w:pStyle w:val="Normal"/>
        <w:numPr>
          <w:ilvl w:val="0"/>
          <w:numId w:val="5"/>
        </w:numPr>
        <w:shd w:fill="FFFFFF" w:val="clear"/>
        <w:tabs>
          <w:tab w:val="clear" w:pos="720"/>
          <w:tab w:val="left" w:pos="288" w:leader="none"/>
        </w:tabs>
        <w:jc w:val="both"/>
        <w:rPr/>
      </w:pPr>
      <w:r>
        <w:rPr>
          <w:rFonts w:cs="Times New Roman" w:ascii="Times New Roman" w:hAnsi="Times New Roman"/>
          <w:color w:val="000000"/>
          <w:sz w:val="28"/>
          <w:szCs w:val="28"/>
        </w:rPr>
        <w:t>Микрюков А.И. Развитие и современное состояние уголовной ответственности за принуждение к совершению сделки или отказу ее совершения в России и за рубежом /А.И. Микрюков.// Вестник Московского университета МВД России. – 2005. - №1. – С.76-80.</w:t>
      </w:r>
    </w:p>
    <w:p>
      <w:pPr>
        <w:pStyle w:val="Normal"/>
        <w:numPr>
          <w:ilvl w:val="0"/>
          <w:numId w:val="5"/>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мешкин С.П. Выявление уголовно наказуемых форм монополистической деятельности /С.П. Смешкин.//Уголовный процесс. – 2005. - №3. – С.3-7.</w:t>
      </w:r>
    </w:p>
    <w:p>
      <w:pPr>
        <w:pStyle w:val="Normal"/>
        <w:numPr>
          <w:ilvl w:val="0"/>
          <w:numId w:val="5"/>
        </w:numPr>
        <w:shd w:fill="FFFFFF" w:val="clear"/>
        <w:tabs>
          <w:tab w:val="clear" w:pos="720"/>
          <w:tab w:val="left" w:pos="288" w:leader="none"/>
        </w:tabs>
        <w:jc w:val="both"/>
        <w:rPr/>
      </w:pPr>
      <w:r>
        <w:rPr>
          <w:rFonts w:cs="Times New Roman" w:ascii="Times New Roman" w:hAnsi="Times New Roman"/>
          <w:color w:val="000000"/>
          <w:sz w:val="28"/>
          <w:szCs w:val="28"/>
        </w:rPr>
        <w:t xml:space="preserve">Хакулов М.Х. Коммерческая тайна как предмет преступления, предусмотренного ст. 183 УК РФ /М.Х. Хакулов.// Российский следователь. – 2006. – №4. – С.20-22. </w:t>
      </w:r>
    </w:p>
    <w:p>
      <w:pPr>
        <w:pStyle w:val="Normal"/>
        <w:numPr>
          <w:ilvl w:val="0"/>
          <w:numId w:val="5"/>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Учебник /Под ред. А.С. Булатова. - М: Юрист, 2001.</w:t>
      </w:r>
    </w:p>
    <w:p>
      <w:pPr>
        <w:pStyle w:val="Normal"/>
        <w:numPr>
          <w:ilvl w:val="0"/>
          <w:numId w:val="5"/>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теория /Под ред. А.И. Добрынина, Л.С. Тарасевич. -</w:t>
        <w:br/>
        <w:t>СПБ, 2000.</w:t>
      </w:r>
    </w:p>
    <w:p>
      <w:pPr>
        <w:pStyle w:val="Normal"/>
        <w:numPr>
          <w:ilvl w:val="0"/>
          <w:numId w:val="6"/>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преступления   в  США:   понятие,   виды,   масштабы</w:t>
        <w:br/>
        <w:t>распространения //Обзорная информация.  Зарубежный опыт. ГИЦ</w:t>
        <w:br/>
        <w:t>МВД СССР,- М., 1989- № 11.</w:t>
      </w:r>
    </w:p>
    <w:p>
      <w:pPr>
        <w:pStyle w:val="Normal"/>
        <w:numPr>
          <w:ilvl w:val="0"/>
          <w:numId w:val="6"/>
        </w:numPr>
        <w:shd w:fill="FFFFFF" w:val="clear"/>
        <w:tabs>
          <w:tab w:val="clear" w:pos="720"/>
          <w:tab w:val="left" w:pos="2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Яковлев В.Ф. Россия: экономика, гражданское право (вопросы теории и</w:t>
        <w:br/>
        <w:t>практики). - М, 2000.</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4. Преступления в сфере финансовой деятель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направления финансовой деятельности.</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Изготовление, хранение, перевозка или сбыт поддельных денег или ценных бумаг. Объект и предмет данного преступления. Понятие и виды ценных бумаг, Изготовление с целью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Ф либо иностранной валюты или ценных бумаг в иностранной валюте и его способы. Момент окончания этого преступления. Отличие от мошенничества. Сбыт указанных предметов. Понятие хранения и перевозки поддельных денег или ценных бумаг. Момент окончания. Субъективная сторона преступления. Квалифицированные и особо квалифицированные виды преступления. Понятия крупного размера изготовления или сбыта поддельных денег или ценных бумаг.</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Изготовление или сбыт поддельных кредитных либо расчетных карт и иных платежных документов. Виды платежных документов, кредитных и платежных карт и способы их изготовления. Сбыт указанных предметов. Субъективные признаки преступления. Квалифицированные виды этого преступления. Ответственность лица, использующего поддельную кредитную карточку для получения денежных средств.</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Злоупотребления при эмиссии ценных бумаг. Понятие и виды ценных бумаг, Процедура эмиссии ценных бумаг. Требования к проспекту эмиссии. Способы злоупотребления при выпуске ценных бумаг (эмиссии): внесение в проспект эмиссии заведомо недостоверной информации; утверждение проспекта эмиссии, содержащего заведомо недостоверную информацию; утверждение заведомо недостоверных результатов эмиссии. Понятие крупного и особо крупного ущерба при злоупотреблениях при выпуске ценных бумаг (эмиссии). Субъекты данного преступления.</w:t>
      </w:r>
    </w:p>
    <w:p>
      <w:pPr>
        <w:pStyle w:val="Normal"/>
        <w:shd w:fill="FFFFFF" w:val="clear"/>
        <w:ind w:firstLine="509"/>
        <w:jc w:val="both"/>
        <w:rPr/>
      </w:pPr>
      <w:r>
        <w:rPr>
          <w:rFonts w:cs="Times New Roman" w:ascii="Times New Roman" w:hAnsi="Times New Roman"/>
          <w:color w:val="000000"/>
          <w:sz w:val="28"/>
          <w:szCs w:val="28"/>
        </w:rPr>
        <w:t>Злостное уклонение от раскрытия или предоставления информации, определенной законодательством РФ о ценных бумагах. Объективная сторона деяния. Особенности субъекта преступления.</w:t>
      </w:r>
    </w:p>
    <w:p>
      <w:pPr>
        <w:pStyle w:val="Normal"/>
        <w:shd w:fill="FFFFFF" w:val="clear"/>
        <w:ind w:firstLine="509"/>
        <w:jc w:val="both"/>
        <w:rPr/>
      </w:pPr>
      <w:r>
        <w:rPr>
          <w:rFonts w:cs="Times New Roman" w:ascii="Times New Roman" w:hAnsi="Times New Roman"/>
          <w:color w:val="000000"/>
          <w:sz w:val="28"/>
          <w:szCs w:val="28"/>
        </w:rPr>
        <w:tab/>
        <w:t xml:space="preserve">Нарушение порядка учета прав на ценные бумаги. Крупный ущерб как  признак этого преступления. Квалифицирующие признаки деяния. Понятие лица, в должностные обязанности которого входит совершение операций , связанных с учетом прав на ценные бумаги. </w:t>
      </w:r>
    </w:p>
    <w:p>
      <w:pPr>
        <w:pStyle w:val="Normal"/>
        <w:shd w:fill="FFFFFF" w:val="clear"/>
        <w:ind w:firstLine="509"/>
        <w:jc w:val="both"/>
        <w:rPr>
          <w:rFonts w:ascii="Times New Roman" w:hAnsi="Times New Roman" w:cs="Times New Roman"/>
          <w:color w:val="000000"/>
          <w:sz w:val="28"/>
          <w:szCs w:val="28"/>
        </w:rPr>
      </w:pPr>
      <w:r>
        <w:rPr>
          <w:rFonts w:cs="Times New Roman" w:ascii="Times New Roman" w:hAnsi="Times New Roman"/>
          <w:color w:val="000000"/>
          <w:sz w:val="28"/>
          <w:szCs w:val="28"/>
        </w:rPr>
        <w:t>Манипулирование рынком. Понятие манипулирования рынком. Крупный  ущерб при манипулировании рынком. Субъект  этого преступления. Совершение деяния с использованием средств массовой информации или информационно- телекоммуникационных  сетей общего пользования (включая сеть «Интернет»). Квалифицированные виды деяния.</w:t>
      </w:r>
    </w:p>
    <w:p>
      <w:pPr>
        <w:pStyle w:val="Normal"/>
        <w:shd w:fill="FFFFFF" w:val="clear"/>
        <w:ind w:firstLine="509"/>
        <w:jc w:val="both"/>
        <w:rPr/>
      </w:pPr>
      <w:r>
        <w:rPr>
          <w:rFonts w:cs="Times New Roman" w:ascii="Times New Roman" w:hAnsi="Times New Roman"/>
          <w:color w:val="000000"/>
          <w:sz w:val="28"/>
          <w:szCs w:val="28"/>
        </w:rPr>
        <w:t>Фальсификация единого государственного реестра юридических лиц, реестра владельцев ценных бумаг или системы депозитарного учета. Момент окончания этого преступления. внесение в реестр владельцев ценных бумаг, в систму депозитарного учета заведомо недостоверных сведений путем неправомерного доступа к реестру владельцев ценных бумаг, к системе депозитарного учета. Совершение деяния с насилием или угрозой его применения</w:t>
      </w:r>
    </w:p>
    <w:p>
      <w:pPr>
        <w:pStyle w:val="Normal"/>
        <w:shd w:fill="FFFFFF" w:val="clear"/>
        <w:ind w:firstLine="509"/>
        <w:jc w:val="both"/>
        <w:rPr/>
      </w:pPr>
      <w:r>
        <w:rPr>
          <w:rFonts w:cs="Times New Roman" w:ascii="Times New Roman" w:hAnsi="Times New Roman"/>
          <w:color w:val="000000"/>
          <w:sz w:val="28"/>
          <w:szCs w:val="28"/>
        </w:rPr>
        <w:t>Воспрепятствование осуществлению или незаконное ограничение прав владельцев ценных бумаг. Признаки объективной стороны преступления. Понятие крупного ущерба или дохода в крупном размере. Квалифицирующие признаки.</w:t>
      </w:r>
    </w:p>
    <w:p>
      <w:pPr>
        <w:pStyle w:val="Normal"/>
        <w:shd w:fill="FFFFFF" w:val="clear"/>
        <w:ind w:firstLine="5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Признаки объективной стороны деяния. Момент окончания преступления. цель фальсификации решения как обязательный признак субъективной стороны данного состава преступления. совершение деяний путем принуждения, соединенных с шантажом, а равно с угрозой применения насилия уничтожения или повреждения чужого имущества.</w:t>
      </w:r>
    </w:p>
    <w:p>
      <w:pPr>
        <w:pStyle w:val="Normal"/>
        <w:shd w:fill="FFFFFF" w:val="clear"/>
        <w:ind w:firstLine="509"/>
        <w:jc w:val="both"/>
        <w:rPr/>
      </w:pPr>
      <w:r>
        <w:rPr>
          <w:rFonts w:cs="Times New Roman" w:ascii="Times New Roman" w:hAnsi="Times New Roman"/>
          <w:color w:val="000000"/>
          <w:sz w:val="28"/>
          <w:szCs w:val="28"/>
        </w:rPr>
        <w:t>Неправомерное использование инсайдерской информации. Признаки объективной стороны. Понятие инсайдерской информации. Субъект преступления. Умышленное использование инсайдерской информации путем ее неправомерной передачи другому лицу.</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Преступления в сфере оборота драгоценных металлов, драгоценных камней, жемчуга и валютных ценностей. Понятия валютного контроля и валютного регулирования. Незаконный оборот драгоценных металлов, природных драгоценных камней или жемчуга, Совершение сделок с указанными предметами. Незаконное хранение, перевозка, пересылка драгоценных металлов, природных драгоценных камней или жемчуга. Квалифицированные виды преступления. Субъективные признаки.</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Нарушение правил сдачи государству драгоценных металлов и драгоценных камней. Уклонение от обязательной сдачи на аффинаж или обязательной продажи государству драгоценных металлов и драгоценных камней. Понятие крупного размера.</w:t>
      </w:r>
    </w:p>
    <w:p>
      <w:pPr>
        <w:pStyle w:val="Normal"/>
        <w:shd w:fill="FFFFFF" w:val="clear"/>
        <w:ind w:firstLine="499"/>
        <w:jc w:val="both"/>
        <w:rPr>
          <w:rFonts w:ascii="Times New Roman" w:hAnsi="Times New Roman" w:cs="Times New Roman"/>
          <w:sz w:val="28"/>
          <w:szCs w:val="28"/>
        </w:rPr>
      </w:pPr>
      <w:r>
        <w:rPr>
          <w:rFonts w:cs="Times New Roman" w:ascii="Times New Roman" w:hAnsi="Times New Roman"/>
          <w:color w:val="000000"/>
          <w:sz w:val="28"/>
          <w:szCs w:val="28"/>
        </w:rPr>
        <w:t>Невозвращение из-за границы средств в иностранной валюте. Понятие крупного размера. Порядок обязательной продажи валютной выручки. Понятие уполномоченных банков. Момент окончания преступления. Субъекты невозвращения из-за границы средств в иностранной валюте.</w:t>
      </w:r>
    </w:p>
    <w:p>
      <w:pPr>
        <w:pStyle w:val="Normal"/>
        <w:shd w:fill="FFFFFF" w:val="clear"/>
        <w:ind w:firstLine="494"/>
        <w:jc w:val="both"/>
        <w:rPr>
          <w:rFonts w:ascii="Times New Roman" w:hAnsi="Times New Roman" w:cs="Times New Roman"/>
          <w:sz w:val="28"/>
          <w:szCs w:val="28"/>
        </w:rPr>
      </w:pPr>
      <w:r>
        <w:rPr>
          <w:rFonts w:cs="Times New Roman" w:ascii="Times New Roman" w:hAnsi="Times New Roman"/>
          <w:color w:val="000000"/>
          <w:sz w:val="28"/>
          <w:szCs w:val="28"/>
        </w:rPr>
        <w:t>Налоговые преступления. Понятия налоговой системы. Понятие и виды налогов. Уклонение физического лица от уплаты налогов и (или) сборов. Крупный и особо крупный размер неуплаченного налога. Понятие декларации о доходах и сроки ее подачи. Момент окончания преступления. Квалифицированные виды преступления. Условия освобождения от уголовной ответственности.</w:t>
      </w:r>
    </w:p>
    <w:p>
      <w:pPr>
        <w:pStyle w:val="Normal"/>
        <w:shd w:fill="FFFFFF" w:val="clear"/>
        <w:ind w:firstLine="504"/>
        <w:jc w:val="both"/>
        <w:rPr/>
      </w:pPr>
      <w:r>
        <w:rPr>
          <w:rFonts w:cs="Times New Roman" w:ascii="Times New Roman" w:hAnsi="Times New Roman"/>
          <w:color w:val="000000"/>
          <w:sz w:val="28"/>
          <w:szCs w:val="28"/>
        </w:rPr>
        <w:t>Уклонение от уплаты налогов и  (или) сборов с организации. Понятие и виды налогов с организаций. Крупный размер и особо крупный размер неуплаченного налога. Способы уклонения от уплаты налогов с организаций. Сроки уплаты налогов с организаций и момент окончания преступления. Квалифицированные виды данного преступления. Субъекты уклонения от уплаты налогов с организаций. Условия освобождения от уголовной ответственности,</w:t>
        <w:tab/>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исполнение обязанностей налогового агента. Субъект данного преступления.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Условия освобождения от уголовной ответственности. </w:t>
      </w:r>
    </w:p>
    <w:p>
      <w:pPr>
        <w:pStyle w:val="Normal"/>
        <w:shd w:fill="FFFFFF" w:val="clear"/>
        <w:ind w:firstLine="499"/>
        <w:jc w:val="both"/>
        <w:rPr>
          <w:rFonts w:ascii="Times New Roman" w:hAnsi="Times New Roman" w:cs="Times New Roman"/>
          <w:sz w:val="28"/>
          <w:szCs w:val="28"/>
        </w:rPr>
      </w:pPr>
      <w:r>
        <w:rPr>
          <w:rFonts w:cs="Times New Roman" w:ascii="Times New Roman" w:hAnsi="Times New Roman"/>
          <w:color w:val="000000"/>
          <w:sz w:val="28"/>
          <w:szCs w:val="28"/>
        </w:rPr>
        <w:t>Преступления в сфере кредитных отношений. Понятие, принципы и виды кредитования. Незаконное получение кредита. Объект и объективная сторона преступления. Понятие крупного ущерба. Квалифицированные виды преступления. Субъекты и субъективная сторона незаконного получения кредита. Отличие незаконного получения кредита от мошенничества.</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Злостное уклонение от погашения кредиторской задолженности. Понятие крупного размера кредиторской задолженности для гражданина и организации. Объект и объективная сторона. Субъект и субъективная сторона преступления. Момент окончания преступления.</w:t>
      </w:r>
    </w:p>
    <w:p>
      <w:pPr>
        <w:pStyle w:val="Normal"/>
        <w:shd w:fill="FFFFFF" w:val="clear"/>
        <w:ind w:firstLine="509"/>
        <w:jc w:val="both"/>
        <w:rPr/>
      </w:pPr>
      <w:r>
        <w:rPr>
          <w:rFonts w:cs="Times New Roman" w:ascii="Times New Roman" w:hAnsi="Times New Roman"/>
          <w:color w:val="000000"/>
          <w:sz w:val="28"/>
          <w:szCs w:val="28"/>
        </w:rPr>
        <w:t>Уклонение от уплаты таможенных платежей, взимаемых с организации или физического лица. Понятие и виды таможенных платежей. Способы уклонения от уплаты таможенных платежей. Крупный размер неуплаченных таможенных платежей. Субъекты и субъективная сторона преступления. Квалифицированные виды преступления.</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Преступления, связанные с банкротством. Понятие несостоятельности (банкротства). Признаки банкротства гражданина. Признаки банкротства юридического лица. Неправомерные действия при банкротстве. Сокрытие имущества или имущественных обязательств, его признаки и виды. Причинение крупного ущерба при банкротстве или в предвидении банкротства. Неправомерное удовлетворение имущественных требований кредиторов или принятие такого удовлетворения кредитором в ущерб другим кредиторам. Субъекты и субъективная сторона неправомерных действий при банкротстве.</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Преднамеренное банкротство и его признаки. Понятие крупного ущерба и тяжких последствий при преднамеренном банкротстве. Субъекты и субъективная сторона преступления.</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Фиктивное банкротство и его признаки. Крупный ущерб при фиктивном банкротстве. Субъекты и субъективная сторона фиктивного банкротства. Отличие от мошенничества. Иные преступления, связанные с банкротством.</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одательство и иной официальный материал</w:t>
      </w:r>
    </w:p>
    <w:p>
      <w:pPr>
        <w:pStyle w:val="Normal"/>
        <w:numPr>
          <w:ilvl w:val="0"/>
          <w:numId w:val="9"/>
        </w:numPr>
        <w:shd w:fill="FFFFFF" w:val="clear"/>
        <w:tabs>
          <w:tab w:val="clear" w:pos="720"/>
          <w:tab w:val="left" w:pos="142" w:leader="none"/>
          <w:tab w:val="left" w:pos="993" w:leader="none"/>
        </w:tabs>
        <w:ind w:left="0" w:firstLine="567"/>
        <w:jc w:val="both"/>
        <w:rPr/>
      </w:pPr>
      <w:r>
        <w:rPr>
          <w:rFonts w:cs="Times New Roman" w:ascii="Times New Roman" w:hAnsi="Times New Roman"/>
          <w:color w:val="000000"/>
          <w:sz w:val="28"/>
          <w:szCs w:val="28"/>
        </w:rPr>
        <w:t xml:space="preserve">Международная конвенция о борьбе с подделкой денежных знаков от 20 апреля 1929 // Сборник действующих договоров, соглашений и конвенций, заключенных СССР с иностранными государствами. - М., 1933-Вып.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С. 40.</w:t>
      </w:r>
    </w:p>
    <w:p>
      <w:pPr>
        <w:pStyle w:val="Normal"/>
        <w:numPr>
          <w:ilvl w:val="0"/>
          <w:numId w:val="9"/>
        </w:numPr>
        <w:shd w:fill="FFFFFF" w:val="clear"/>
        <w:tabs>
          <w:tab w:val="clear" w:pos="720"/>
          <w:tab w:val="left" w:pos="142"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драгоценных металлах и драгоценных камнях: ФЗ РФ от 26 марта 1998г. №41-ФЗ // СЗ РФ. – 1998. - №13. – Ст. 1463.  </w:t>
      </w:r>
    </w:p>
    <w:p>
      <w:pPr>
        <w:pStyle w:val="Normal"/>
        <w:numPr>
          <w:ilvl w:val="0"/>
          <w:numId w:val="9"/>
        </w:numPr>
        <w:shd w:fill="FFFFFF" w:val="clear"/>
        <w:tabs>
          <w:tab w:val="clear" w:pos="720"/>
          <w:tab w:val="left" w:pos="142"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 валютном регулировании и валютном контроле: ФЗ РФ от 10 декабря 2003. № 173-ФЗ // СЗ РФ. – 2003 -№ 50.-Ст.4859.. </w:t>
      </w:r>
    </w:p>
    <w:p>
      <w:pPr>
        <w:pStyle w:val="Normal"/>
        <w:numPr>
          <w:ilvl w:val="0"/>
          <w:numId w:val="9"/>
        </w:numPr>
        <w:shd w:fill="FFFFFF" w:val="clear"/>
        <w:tabs>
          <w:tab w:val="clear" w:pos="720"/>
          <w:tab w:val="left" w:pos="142" w:leader="none"/>
          <w:tab w:val="left" w:pos="254"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ынке ценных бумаг: ФЗ РФ от 22 апреля 1996 // СЗ РФ. - 1996 - №</w:t>
        <w:br/>
        <w:t>17-Ст. 1918.</w:t>
      </w:r>
    </w:p>
    <w:p>
      <w:pPr>
        <w:pStyle w:val="Normal"/>
        <w:numPr>
          <w:ilvl w:val="0"/>
          <w:numId w:val="9"/>
        </w:numPr>
        <w:shd w:fill="FFFFFF" w:val="clear"/>
        <w:tabs>
          <w:tab w:val="clear" w:pos="720"/>
          <w:tab w:val="left" w:pos="269" w:leader="none"/>
          <w:tab w:val="left" w:pos="426"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Ф. - М: Юрист; 2008.</w:t>
      </w:r>
    </w:p>
    <w:p>
      <w:pPr>
        <w:pStyle w:val="Normal"/>
        <w:numPr>
          <w:ilvl w:val="0"/>
          <w:numId w:val="9"/>
        </w:numPr>
        <w:shd w:fill="FFFFFF" w:val="clear"/>
        <w:tabs>
          <w:tab w:val="clear" w:pos="720"/>
          <w:tab w:val="left" w:pos="142" w:leader="none"/>
          <w:tab w:val="left" w:pos="26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несостоятельности (банкротстве); ФЗ РФ от 26 октября 2002 -</w:t>
        <w:br/>
        <w:t>Российская газета. - 2002 - 2 ноября.</w:t>
      </w:r>
    </w:p>
    <w:p>
      <w:pPr>
        <w:pStyle w:val="Normal"/>
        <w:numPr>
          <w:ilvl w:val="0"/>
          <w:numId w:val="9"/>
        </w:numPr>
        <w:shd w:fill="FFFFFF" w:val="clear"/>
        <w:tabs>
          <w:tab w:val="clear" w:pos="720"/>
          <w:tab w:val="left" w:pos="142" w:leader="none"/>
          <w:tab w:val="left" w:pos="254" w:leader="none"/>
          <w:tab w:val="left" w:pos="993" w:leader="none"/>
        </w:tabs>
        <w:ind w:left="0" w:firstLine="567"/>
        <w:jc w:val="both"/>
        <w:rPr/>
      </w:pPr>
      <w:r>
        <w:rPr>
          <w:rFonts w:cs="Times New Roman" w:ascii="Times New Roman" w:hAnsi="Times New Roman"/>
          <w:color w:val="000000"/>
          <w:sz w:val="28"/>
          <w:szCs w:val="28"/>
        </w:rPr>
        <w:t>О частичном изменении порядка обязательной продажи части валютной выручки и взимания экспортных пошлин: Указ президента РФ от 14</w:t>
        <w:br/>
        <w:t>июня 1992 с послед, изм. // СЗ РФ. - 1999 - № 11 - Ст. 3279.</w:t>
      </w:r>
    </w:p>
    <w:p>
      <w:pPr>
        <w:pStyle w:val="Normal"/>
        <w:shd w:fill="FFFFFF" w:val="clear"/>
        <w:tabs>
          <w:tab w:val="clear" w:pos="720"/>
          <w:tab w:val="left" w:pos="254"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е   о   совершении   сделок   с   природными   драгоценными</w:t>
        <w:br/>
        <w:t>камнями на территории РФ: Утв. Постановлением Правительства РФ от</w:t>
        <w:br/>
        <w:t>27 июня 1996 // СЗ РФ. - 1996 - № 27 - Ст. 3286.</w:t>
      </w:r>
    </w:p>
    <w:p>
      <w:pPr>
        <w:pStyle w:val="Normal"/>
        <w:numPr>
          <w:ilvl w:val="0"/>
          <w:numId w:val="9"/>
        </w:numPr>
        <w:shd w:fill="FFFFFF" w:val="clear"/>
        <w:tabs>
          <w:tab w:val="clear" w:pos="720"/>
          <w:tab w:val="left" w:pos="142" w:leader="none"/>
          <w:tab w:val="left" w:pos="254"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удебной практике по делам об изготовлении или сбыте поддельных</w:t>
        <w:br/>
        <w:t>денег или ценных бумаг: Постановление Пленума Верховного суда РФ</w:t>
        <w:br/>
        <w:t>от 28 апреля 1994 с изм. от 10 октября 2001 // Бюллетень Верховного</w:t>
        <w:br/>
        <w:t>Суда РФ. - 1994 - № 7; 2001 - № 6.</w:t>
      </w:r>
    </w:p>
    <w:p>
      <w:pPr>
        <w:pStyle w:val="Normal"/>
        <w:numPr>
          <w:ilvl w:val="0"/>
          <w:numId w:val="9"/>
        </w:numPr>
        <w:shd w:fill="FFFFFF" w:val="clear"/>
        <w:tabs>
          <w:tab w:val="clear" w:pos="720"/>
          <w:tab w:val="left" w:pos="142" w:leader="none"/>
          <w:tab w:val="left" w:pos="254" w:leader="none"/>
          <w:tab w:val="left" w:pos="993" w:leader="none"/>
        </w:tabs>
        <w:ind w:left="0" w:firstLine="567"/>
        <w:jc w:val="both"/>
        <w:rPr/>
      </w:pPr>
      <w:r>
        <w:rPr>
          <w:rFonts w:cs="Times New Roman" w:ascii="Times New Roman" w:hAnsi="Times New Roman"/>
          <w:color w:val="000000"/>
          <w:sz w:val="28"/>
          <w:szCs w:val="28"/>
        </w:rPr>
        <w:t>О судебной практике по делам о мошенничестве, присвоении и растрате: Постановление Пленума Верховного суда РФ от 27 декабря 2007г. №51 // Бюллетень Верховного Суда РФ. 2008. №1.</w:t>
      </w:r>
    </w:p>
    <w:p>
      <w:pPr>
        <w:pStyle w:val="Normal"/>
        <w:numPr>
          <w:ilvl w:val="0"/>
          <w:numId w:val="9"/>
        </w:numPr>
        <w:shd w:fill="FFFFFF" w:val="clear"/>
        <w:tabs>
          <w:tab w:val="clear" w:pos="720"/>
          <w:tab w:val="left" w:pos="142" w:leader="none"/>
          <w:tab w:val="left" w:pos="269" w:leader="none"/>
          <w:tab w:val="left" w:pos="993" w:leader="none"/>
        </w:tabs>
        <w:ind w:left="0" w:firstLine="567"/>
        <w:jc w:val="both"/>
        <w:rPr/>
      </w:pPr>
      <w:r>
        <w:rPr>
          <w:rFonts w:cs="Times New Roman" w:ascii="Times New Roman" w:hAnsi="Times New Roman"/>
          <w:color w:val="000000"/>
          <w:sz w:val="28"/>
          <w:szCs w:val="28"/>
        </w:rPr>
        <w:t>Постановление  Конституционного Суда  РФ по  делу  о  проверке конституционности положения ст. 199 Уголовного кодекса Российской Федерации в связи с жалобами граждан П.Н. Белецкого, Г.А. Никовой, Р.В. Рукавишникова, В.А. Соколовского и Н.И. Таланова от 27 мая 2003 // Российская газета. - 2003 - 3 июня.</w:t>
      </w:r>
    </w:p>
    <w:p>
      <w:pPr>
        <w:pStyle w:val="Normal"/>
        <w:numPr>
          <w:ilvl w:val="0"/>
          <w:numId w:val="9"/>
        </w:numPr>
        <w:shd w:fill="FFFFFF" w:val="clear"/>
        <w:tabs>
          <w:tab w:val="clear" w:pos="720"/>
          <w:tab w:val="left" w:pos="142" w:leader="none"/>
          <w:tab w:val="left" w:pos="269" w:leader="none"/>
          <w:tab w:val="left" w:pos="993" w:leader="none"/>
        </w:tabs>
        <w:ind w:left="0" w:firstLine="567"/>
        <w:jc w:val="both"/>
        <w:rPr/>
      </w:pPr>
      <w:r>
        <w:rPr>
          <w:rFonts w:cs="Times New Roman" w:ascii="Times New Roman" w:hAnsi="Times New Roman"/>
          <w:color w:val="000000"/>
          <w:sz w:val="28"/>
          <w:szCs w:val="28"/>
        </w:rPr>
        <w:t xml:space="preserve">О практике применения судами уголовного законодательства об ответственности за налоговые преступления: Постановление Пленума Верховного суда РФ от 28 декабря 2006г. №64 // Бюллетень Верховного Суда РФ. – 2007. –  №1.  </w:t>
      </w:r>
    </w:p>
    <w:p>
      <w:pPr>
        <w:pStyle w:val="Normal"/>
        <w:shd w:fill="FFFFFF" w:val="clear"/>
        <w:tabs>
          <w:tab w:val="clear" w:pos="720"/>
          <w:tab w:val="left" w:pos="2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 xml:space="preserve">Антонов В.Ф. Фиктивное банкротство: Ответственность руководителя коммерческой организации / В.Ф. Антонов.// Российская юстиция. – 2005. - №5. – С.15-17.  </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Борьян Ю.Б. Налоговые правонарушения и ответственность. – М.: Экономика, 2005.</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алагуза Н.Ф., Ларичев В.Д. Преступления в страховании:</w:t>
        <w:br/>
        <w:t>предотвращение, выявление, расследование. -М., 2000.</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армаев Ю.П. Проблемы уголовно-правовой борьбы с латентными</w:t>
        <w:br/>
        <w:t>способами преступного невозвращения валюты из-за границы //</w:t>
        <w:br/>
        <w:t>Журнал российского права. - 2002 - № 1.</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ебов Д.А., Ролик А.И. Налоговые преступления и налоговая преступность. – Спб.: Юридический центр Пресс, 2005.</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Гулый А.А. Вопросы квалификации преднамеренного банкротства по объективной стороне /А.А. Гулый.// Российский следователь. – 2005. - №1. – С.15-17.</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Гулый А.А. Некоторые проблемы квалификации преднамеренного банкротства /А.А. Гулый.// Юрист. – 2005. - №6. – С.54-56.</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мидов Ю.Н.  Проблемы борьбы с  преступностью в социально-</w:t>
        <w:br/>
        <w:t>бюджетной сфере. - М., - 2003.</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йнутдинов Р.С. Криминальное банкротство: Объективные признаки /Р.С. Зайнутдинов.// Закон и право. – 2006. - №1. – С.19-21.</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вечаровский И. Момент окончания преступлений, связанных с уклонением от уплаты обязательных платежей // Российская юстиция – 1999. - №9.</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Камынин И. Установление субъектов ответственности за криминальные банкротства // Российская юстиция. - 2002 - № 3.</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Караханов А. Изменения в законе о налоговых преступлениях: Вопросы практики правоприменения /А. Караханов.// Уголовное право. – 2005. - №1. – С.28-30.</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Клепицкий И.А. Банкротство как преступление в современном уголовном праве // Государство и право. - 1997- №11.</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Клепицкий И.А. Налоговые преступления в уголовном праве России: эволюция продолжается // Закон. – 2007. №7.</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 xml:space="preserve">Ковалев В.А. Налоговые преступления: взаимосвязь норм уголовного и налогового права. – Владимир, 2006. </w:t>
      </w:r>
    </w:p>
    <w:p>
      <w:pPr>
        <w:pStyle w:val="Normal"/>
        <w:numPr>
          <w:ilvl w:val="0"/>
          <w:numId w:val="19"/>
        </w:numPr>
        <w:shd w:fill="FFFFFF" w:val="clear"/>
        <w:tabs>
          <w:tab w:val="clear" w:pos="720"/>
          <w:tab w:val="left" w:pos="370" w:leader="none"/>
        </w:tabs>
        <w:jc w:val="both"/>
        <w:rPr/>
      </w:pPr>
      <w:r>
        <w:rPr>
          <w:rFonts w:cs="Times New Roman" w:ascii="Times New Roman" w:hAnsi="Times New Roman"/>
          <w:color w:val="000000"/>
          <w:sz w:val="28"/>
          <w:szCs w:val="28"/>
        </w:rPr>
        <w:t xml:space="preserve">Козлов В.А. Уголовно-правовые, криминологические и криминалистические проблемы борьбы с преступлениями, связанными с незаконным получением кредита и злостным уклонением от погашения кредиторской задолженности /В.А. Козлов.// Банковское право. – 2005. - №2. – С.34-40. </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б Б. Субъекты криминальных банкротств // Законность. - 2000 - № 3.</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Колб Б.И. К вопросу о преднамеренном банкротстве /Б.И. Колб.// Соотношение преступлений и иных правонарушений. – М.: ЛексЭст, 2005. – С.235-236.</w:t>
      </w:r>
    </w:p>
    <w:p>
      <w:pPr>
        <w:pStyle w:val="Normal"/>
        <w:numPr>
          <w:ilvl w:val="0"/>
          <w:numId w:val="19"/>
        </w:numPr>
        <w:shd w:fill="FFFFFF" w:val="clear"/>
        <w:tabs>
          <w:tab w:val="clear" w:pos="720"/>
          <w:tab w:val="left" w:pos="370" w:leader="none"/>
        </w:tabs>
        <w:jc w:val="both"/>
        <w:rPr/>
      </w:pPr>
      <w:r>
        <w:rPr>
          <w:rFonts w:cs="Times New Roman" w:ascii="Times New Roman" w:hAnsi="Times New Roman"/>
          <w:color w:val="000000"/>
          <w:sz w:val="28"/>
          <w:szCs w:val="28"/>
        </w:rPr>
        <w:t xml:space="preserve">Кругликов Л.Л., Соловьев О.Г., Грибов А.С. Экономические преступления в бюджетной и кредитно-финансовой сферах: вопросы законодательной техники и дифференциации ответственности. – Ярославль, 2008. </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дрявцев А.Г. Криминальные банкротства, административные правонарушения, связанные с банкротствами, и гражданско-правовые нарушения положения конкурсного процесса: Некоторые вопросы соотношения /А.Г. Кудрявцев.// Соотношение преступлений и иных правонарушений. – М.: ЛексЭст, 2005. – С.288-297.</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черов И.И. Преступления в сфере налогообложения. - М., 1999.</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черов И.И. Уголовная ответственность за уклонение от уплаты налогов /И.И. Кучеров.// Налоговый вестник. – 2006. - №2. – С.143-147.</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аричев В.Д. Преступления в кредитно-денежной сфере и</w:t>
        <w:br/>
        <w:t>противодействие им. - М.: ИНФРА - М., 1996.</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аричев В.Д. Злоупотребления в сфере банковского кредитования.</w:t>
        <w:br/>
        <w:t>Методика их предупреждения. - М., 1997.</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ричев В.Д., Решетняк Н.С. Преступления  и правонарушения: кто и</w:t>
        <w:br/>
        <w:t>как их выявляет и предупреждает. - М.: Юринформ, 1998.</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бединский Н.А. Ответственность физических лиц за уклонение от уплаты налогов /Н.А. Лебединский.// Право и государство. – 2005. – №3. – С.130-137.</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пашенко Н.А. Парадоксы уголовной политики в области налоговых преступлений и пути их преодоления /Н.А. Лопашенко.// Российская юстиция. – 2005. - №3. – С.12-22. </w:t>
      </w:r>
    </w:p>
    <w:p>
      <w:pPr>
        <w:pStyle w:val="Normal"/>
        <w:numPr>
          <w:ilvl w:val="0"/>
          <w:numId w:val="19"/>
        </w:numPr>
        <w:shd w:fill="FFFFFF" w:val="clear"/>
        <w:tabs>
          <w:tab w:val="clear" w:pos="720"/>
          <w:tab w:val="left" w:pos="370" w:leader="none"/>
        </w:tabs>
        <w:jc w:val="both"/>
        <w:rPr/>
      </w:pPr>
      <w:r>
        <w:rPr>
          <w:rFonts w:cs="Times New Roman" w:ascii="Times New Roman" w:hAnsi="Times New Roman"/>
          <w:color w:val="000000"/>
          <w:sz w:val="28"/>
          <w:szCs w:val="28"/>
        </w:rPr>
        <w:t>Лукьянов В.А., Машаров Г.С. Некоторые вопросы квалификации преступлений в кредитной сфере /В.А. Лукьянов, Г.С. Машаров.// Банковское право. – 2005. - №6. – С.22-24.</w:t>
      </w:r>
    </w:p>
    <w:p>
      <w:pPr>
        <w:pStyle w:val="Normal"/>
        <w:numPr>
          <w:ilvl w:val="0"/>
          <w:numId w:val="8"/>
        </w:numPr>
        <w:shd w:fill="FFFFFF" w:val="clear"/>
        <w:tabs>
          <w:tab w:val="clear" w:pos="720"/>
          <w:tab w:val="left" w:pos="3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щеряков О. Налоговые системы развитых стран мира. Справочник. -</w:t>
        <w:br/>
        <w:t>М.: Фонд «Правовая культура» , 1995.</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лев В.В. Даньков А.Н. Налоговая полиция: вопросы квалификации преступлений в сфере экономической деятельности - М.: Изд. Дом НП, 2000.</w:t>
      </w:r>
    </w:p>
    <w:p>
      <w:pPr>
        <w:pStyle w:val="Normal"/>
        <w:numPr>
          <w:ilvl w:val="0"/>
          <w:numId w:val="8"/>
        </w:numPr>
        <w:shd w:fill="FFFFFF" w:val="clear"/>
        <w:tabs>
          <w:tab w:val="clear" w:pos="720"/>
          <w:tab w:val="left" w:pos="35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айская Л.А. Уголовная ответственность за деяния, связанные с банкротством, по уголовному кодексу Германии /Л.А. Можайская.// Государство и право. – 2005. - №3. – С.72-76. </w:t>
      </w:r>
    </w:p>
    <w:p>
      <w:pPr>
        <w:pStyle w:val="Normal"/>
        <w:numPr>
          <w:ilvl w:val="0"/>
          <w:numId w:val="19"/>
        </w:numPr>
        <w:shd w:fill="FFFFFF" w:val="clear"/>
        <w:tabs>
          <w:tab w:val="clear" w:pos="720"/>
          <w:tab w:val="left" w:pos="370" w:leader="none"/>
        </w:tabs>
        <w:jc w:val="both"/>
        <w:rPr/>
      </w:pPr>
      <w:r>
        <w:rPr>
          <w:rFonts w:cs="Times New Roman" w:ascii="Times New Roman" w:hAnsi="Times New Roman"/>
          <w:color w:val="000000"/>
          <w:sz w:val="28"/>
          <w:szCs w:val="28"/>
        </w:rPr>
        <w:t>Нафиев С.Х.  Хамидуллина Г.Р. Экономические преступления. Судебно-бухгалтерская экспертиза  как  метод предупреждения экономической преступности: Учебное пособие. - М.: «Экзамен». - 2003.</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кипелов П.Т. Уголовно-правовая   охрана финансового хозяйства в</w:t>
        <w:br/>
        <w:t>СССР. -Ростов-наДону: Изд. Ростовск. Ун-та. 1971.</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рянин А.В. Развитие российского уголовного законодательства об ответственности за изготовление или сбыт поддельных денег или ценных бумаг в период до октября 1917 года /А.В. Петрянин.// «Черные дыры» в Российском законодательстве. – 2005. - №2. – С.440-449.</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рянин А.В. Развитие уголовного законодательства об ответственности за изготовление или сбыт поддельных денег или ценных бумаг в Советской России, 1917-1991 гг. /А.В. Петрянин.// «Черные дыры» в Российском законодательстве. – 2005. - №3. – С.440-446.</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Пустяков А.В. Уголовное банкротство: некоторые аспекты субъективной стороны и субъекта в преступлениях, предусмотренных ст. 195, 196, 197 УК РФ // Закон. – 2006. - №9. </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Рагозина И.Г. Исчисление размера неуплаченных налогов по ст. 198, 199 УК РФ /И.Г. Рагозина.// Уголовный процесс. – 2005. - №5. – С.7-11.</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гозина И.Г. Уклонение от уплаты налогов: Усиление ответственности /И.Г. Рагозина.// Уголовный процесс. – 2005. - №8. – С.3-7.</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битов Р.А. Пищулин В.Г. Налоговые преступления: уголовно-правовые и криминологические аспекты. - Челябинск, 2001.</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апожков А.А. Кредитные преступления: Незаконное получение</w:t>
        <w:br/>
        <w:t>кредита и злостное уклонение от погашения кредиторской</w:t>
        <w:br/>
        <w:t>задолженности. - СПб.: Издательство «Юридический центр Пресс», - 2002.</w:t>
      </w:r>
    </w:p>
    <w:p>
      <w:pPr>
        <w:pStyle w:val="Normal"/>
        <w:numPr>
          <w:ilvl w:val="0"/>
          <w:numId w:val="19"/>
        </w:numPr>
        <w:shd w:fill="FFFFFF" w:val="clear"/>
        <w:tabs>
          <w:tab w:val="clear" w:pos="720"/>
          <w:tab w:val="left" w:pos="370" w:leader="none"/>
        </w:tabs>
        <w:jc w:val="both"/>
        <w:rPr/>
      </w:pPr>
      <w:r>
        <w:rPr>
          <w:rFonts w:cs="Times New Roman" w:ascii="Times New Roman" w:hAnsi="Times New Roman"/>
          <w:color w:val="000000"/>
          <w:sz w:val="28"/>
          <w:szCs w:val="28"/>
        </w:rPr>
        <w:t>Сатарова Н.А. Уголовно-правовые аспекты ответственности за нарушение валютного законодательства /Н.А. Сатарова.// Российский следователь. – 2005. - №11. – С.24-25.</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рчков В. Уклонение от уплаты обязательных платежей: конструкция составов преступлений // Российская юстиция. - 2000. - №7.</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кляров С. Как квалифицировать последствия сбыта поддельных денег или ценных бумаг // Российская юстиция. - 2002 - № -10.</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кобликов М.А. Взыскания долгов и криминал. - М., 1999г.</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ьев И. Деятельное раскаяние в совершении налоговых преступлений // Российская юстиция. - 2002 - № 2. С. 48-49.</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Соловьев О.Г. Налоговые преступления: криминологическая и уголовно-правовая характеристика. - Ярославль, 2001.</w:t>
      </w:r>
    </w:p>
    <w:p>
      <w:pPr>
        <w:pStyle w:val="Normal"/>
        <w:numPr>
          <w:ilvl w:val="0"/>
          <w:numId w:val="19"/>
        </w:numPr>
        <w:shd w:fill="FFFFFF" w:val="clear"/>
        <w:tabs>
          <w:tab w:val="clear" w:pos="720"/>
          <w:tab w:val="left" w:pos="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лопанов Ю.В. Ответственность за фальшивомонетничество. - М., 1963.</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ов ВВ. Несостоятельность (банкротство) в России, Франции,</w:t>
        <w:br/>
        <w:t>Англии, Германии, - М.: Статус, 1999.</w:t>
      </w:r>
    </w:p>
    <w:p>
      <w:pPr>
        <w:pStyle w:val="Normal"/>
        <w:numPr>
          <w:ilvl w:val="0"/>
          <w:numId w:val="18"/>
        </w:numPr>
        <w:shd w:fill="FFFFFF" w:val="clear"/>
        <w:tabs>
          <w:tab w:val="clear" w:pos="720"/>
          <w:tab w:val="left" w:pos="3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имербулатов  А.Х.  Защита прав кредиторов в уголовном законодательстве Австрии, ФРГ и Швейцарии // Государство и право. -1994-№3.</w:t>
      </w:r>
    </w:p>
    <w:p>
      <w:pPr>
        <w:pStyle w:val="Normal"/>
        <w:numPr>
          <w:ilvl w:val="0"/>
          <w:numId w:val="18"/>
        </w:numPr>
        <w:shd w:fill="FFFFFF" w:val="clear"/>
        <w:tabs>
          <w:tab w:val="clear" w:pos="720"/>
          <w:tab w:val="left" w:pos="3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юнин В. Злоупотребления при эмиссии ценных бумаг// Российская</w:t>
        <w:br/>
        <w:t>юстиция. - 2003 - №5 - С. 52-54.</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юнин В.И. Комментарий уголовного законодательства об ответственности за преступления при банкротстве в связи с изменениями от 19.12.2005 /В.И. Тюнин.// Уголовный процесс. – 2006. – №2. – С.3-7.</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ков Д.А. Привлечение к уголовной ответственности лиц, совершивших налоговые преступления /Д.А. Черепков.// Уголовный процесс. – 2005. – №1. – С.4-8.</w:t>
      </w:r>
    </w:p>
    <w:p>
      <w:pPr>
        <w:pStyle w:val="Normal"/>
        <w:numPr>
          <w:ilvl w:val="0"/>
          <w:numId w:val="24"/>
        </w:numPr>
        <w:shd w:fill="FFFFFF" w:val="clear"/>
        <w:tabs>
          <w:tab w:val="clear" w:pos="720"/>
          <w:tab w:val="left" w:pos="3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Шишко И. Субъекты  преступлений, связанных с банкротством // Российская юстиция. - 2000 - № 8.</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имова С.С. Проблемы законодательного описания преступлений в сфере налогообложения /С.С. Якимова.// Финансовое право. – 2005. - №7. – С.41-42. </w:t>
      </w:r>
    </w:p>
    <w:p>
      <w:pPr>
        <w:pStyle w:val="Normal"/>
        <w:numPr>
          <w:ilvl w:val="0"/>
          <w:numId w:val="24"/>
        </w:numPr>
        <w:shd w:fill="FFFFFF" w:val="clear"/>
        <w:tabs>
          <w:tab w:val="clear" w:pos="720"/>
          <w:tab w:val="left" w:pos="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ни П. Длящиеся преступления с материальным составом // Российская юстиция. – 1999. – №1.</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5. Таможенные преступления</w:t>
      </w:r>
    </w:p>
    <w:p>
      <w:pPr>
        <w:pStyle w:val="Normal"/>
        <w:shd w:fill="FFFFFF" w:val="clear"/>
        <w:ind w:firstLine="518"/>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направления таможенной политики РФ. Общественная опасность таможенных преступлений.</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Контрабанда и ее виды. Объект и предметы контрабанды. Понятие крупного размера. Контрабанда предметов, представляющих повышенную общественную опасность, стратегически важных сырьевых ресурсов, культурных ценностей. Момент окончания контрабанды. Квалифицированные и особо квалифицированные виды контрабанды. Субъект и субъективные признаки контрабанды.</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Незаконный экспорт или передача сырья, материалов, оборудования, технологий, научно-технической информации, незаконное выполнение работ (оказание услуг), используемых при создании оружия массового поражения, вооружения и военной техники. Момент окончания преступления. Субъект и субъективные признаки преступления. Квалифицированные виды деяния.</w:t>
      </w:r>
    </w:p>
    <w:p>
      <w:pPr>
        <w:pStyle w:val="Normal"/>
        <w:shd w:fill="FFFFFF" w:val="clear"/>
        <w:ind w:firstLine="514"/>
        <w:jc w:val="both"/>
        <w:rPr/>
      </w:pPr>
      <w:r>
        <w:rPr>
          <w:rFonts w:cs="Times New Roman" w:ascii="Times New Roman" w:hAnsi="Times New Roman"/>
          <w:color w:val="000000"/>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Понятие таких предметов. Момент окончания этого преступления. Субъект и субъективные признаки. Отличие от контрабанды.</w:t>
      </w:r>
    </w:p>
    <w:p>
      <w:pPr>
        <w:pStyle w:val="Normal"/>
        <w:shd w:fill="FFFFFF" w:val="clear"/>
        <w:ind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z w:val="28"/>
          <w:szCs w:val="28"/>
        </w:rPr>
        <w:t>Законодательство и иной официальный материал.</w:t>
      </w:r>
    </w:p>
    <w:p>
      <w:pPr>
        <w:pStyle w:val="Normal"/>
        <w:numPr>
          <w:ilvl w:val="0"/>
          <w:numId w:val="16"/>
        </w:numPr>
        <w:shd w:fill="FFFFFF" w:val="clear"/>
        <w:tabs>
          <w:tab w:val="clear" w:pos="720"/>
          <w:tab w:val="left" w:pos="3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кодекс РФ. - М.: ЭК МОС, 2000.</w:t>
      </w:r>
    </w:p>
    <w:p>
      <w:pPr>
        <w:pStyle w:val="Normal"/>
        <w:numPr>
          <w:ilvl w:val="0"/>
          <w:numId w:val="25"/>
        </w:numPr>
        <w:shd w:fill="FFFFFF" w:val="clear"/>
        <w:tabs>
          <w:tab w:val="clear" w:pos="720"/>
          <w:tab w:val="left" w:pos="3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кодекс РФ, принят 28 мая 2003г. // Российская газета. - 2003г. - 3 июня.</w:t>
      </w:r>
    </w:p>
    <w:p>
      <w:pPr>
        <w:pStyle w:val="Normal"/>
        <w:numPr>
          <w:ilvl w:val="0"/>
          <w:numId w:val="26"/>
        </w:numPr>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товаров, временно ввозимых (вывозимых) с полным условным</w:t>
        <w:br/>
        <w:t>освобождением от уплаты таможенных пошлин и налогов: Утв.</w:t>
        <w:br/>
        <w:t>Постановлением Правительства РФ от 16 августа 2000 // СЗ РФ. – 2000 -№34. -Ст. 3478.</w:t>
      </w:r>
    </w:p>
    <w:p>
      <w:pPr>
        <w:pStyle w:val="Normal"/>
        <w:numPr>
          <w:ilvl w:val="0"/>
          <w:numId w:val="26"/>
        </w:numPr>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ремещение товаров физическими лицами через</w:t>
        <w:br/>
        <w:t>таможенную границу РФ: Утв. Постановлением Правительства РФ от 10</w:t>
        <w:br/>
        <w:t>июля 1999 // СЗ РФ. - 1999 - № 29 - Ст. 3751.</w:t>
      </w:r>
    </w:p>
    <w:p>
      <w:pPr>
        <w:pStyle w:val="Normal"/>
        <w:numPr>
          <w:ilvl w:val="0"/>
          <w:numId w:val="26"/>
        </w:numPr>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вывозе физическими лицами наличной иностранной валюты: Письмо</w:t>
        <w:br/>
        <w:t>ГТК России от 7 марта 2003 - № 01-0619654. - // Нормативные акты для</w:t>
        <w:br/>
        <w:t>бухгалтера 2003 - 17 апреля.</w:t>
      </w:r>
    </w:p>
    <w:p>
      <w:pPr>
        <w:pStyle w:val="Normal"/>
        <w:numPr>
          <w:ilvl w:val="0"/>
          <w:numId w:val="26"/>
        </w:numPr>
        <w:shd w:fill="FFFFFF" w:val="clear"/>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судебной практике по делам о контрабанде: Постановление Пленума</w:t>
        <w:br/>
        <w:t>Верховного Суда РФ от 27 мая 2008г. // Российская газета. 2008. 7 июн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Литература:</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палько В.Г. Понятие и признаки культурных ценностей как предметов преступлений /В.Г. Беспалько.// Журнал российского права. – 2005. - №3. – С.71-81.</w:t>
      </w:r>
    </w:p>
    <w:p>
      <w:pPr>
        <w:pStyle w:val="Normal"/>
        <w:numPr>
          <w:ilvl w:val="0"/>
          <w:numId w:val="4"/>
        </w:numPr>
        <w:shd w:fill="FFFFFF" w:val="clear"/>
        <w:tabs>
          <w:tab w:val="clear" w:pos="720"/>
          <w:tab w:val="left" w:pos="27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равлева Е. К вопросу о разграничении контрабанды и уклонения от уплаты таможенных платежей /Е. Журавлева.// Уголовное право. – 2005. - №2. – С.27-29.</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ова СЮ: Уголовно-правовая охрана деятельности таможенных</w:t>
        <w:br/>
        <w:t>органов России. - Ульяновск, 2000.</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словский Ю.Г. Контрабанда: история и современность. – М., 1996.</w:t>
      </w:r>
    </w:p>
    <w:p>
      <w:pPr>
        <w:pStyle w:val="Normal"/>
        <w:numPr>
          <w:ilvl w:val="0"/>
          <w:numId w:val="4"/>
        </w:numPr>
        <w:shd w:fill="FFFFFF" w:val="clear"/>
        <w:tabs>
          <w:tab w:val="clear" w:pos="720"/>
          <w:tab w:val="left" w:pos="274" w:leader="none"/>
        </w:tabs>
        <w:jc w:val="both"/>
        <w:rPr/>
      </w:pPr>
      <w:r>
        <w:rPr>
          <w:rFonts w:cs="Times New Roman" w:ascii="Times New Roman" w:hAnsi="Times New Roman"/>
          <w:color w:val="000000"/>
          <w:sz w:val="28"/>
          <w:szCs w:val="28"/>
        </w:rPr>
        <w:t>Кочубей М.А. Основания уголовной ответственности за 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ст. 189 УК РФ) /М.А. Кочубей.// «Черные дыры» в Российском законодательстве. – 2005. –  №1. – С.163-166.</w:t>
      </w:r>
    </w:p>
    <w:p>
      <w:pPr>
        <w:pStyle w:val="Normal"/>
        <w:numPr>
          <w:ilvl w:val="0"/>
          <w:numId w:val="4"/>
        </w:numPr>
        <w:shd w:fill="FFFFFF" w:val="clear"/>
        <w:tabs>
          <w:tab w:val="clear" w:pos="720"/>
          <w:tab w:val="left" w:pos="27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чубей М.А. Основания уголовной ответственности за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190 УЕ РФ /М.А. Кочубей.// «Черные дыры» в Российском законодательстве. – 2005. –  №2. – С.373-375.</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чубей М.А. Таможенная граница как признак состава контрабанды /М.А. Кочубей.// «Черные дыры» в Российском законодательстве. – 2005. –  №2. – С.376-379.</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йлов В.И., Федоров А.В, Таможенные преступления, - СПБ, 1999.</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йлов В.И., Федоров А.В. Стратегически важные сырьевые товары</w:t>
        <w:br/>
        <w:t>как предмет контрабанды. // Российская юстиция. - 2001 - № 1.</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ричев В.Д., Гильмутдинова Н.С. Таможенные преступления. - М.;</w:t>
        <w:br/>
        <w:t>«Экзамен», 2001 -608с.</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атых Л.Ф. Уголовно наказуемая контрабанда. – Спб., 2005.</w:t>
      </w:r>
    </w:p>
    <w:p>
      <w:pPr>
        <w:pStyle w:val="Normal"/>
        <w:numPr>
          <w:ilvl w:val="0"/>
          <w:numId w:val="4"/>
        </w:numPr>
        <w:shd w:fill="FFFFFF" w:val="clear"/>
        <w:tabs>
          <w:tab w:val="clear" w:pos="720"/>
          <w:tab w:val="left" w:pos="27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гатых Л.Ф. Уголовно наказуемая контрабанда и Таможенный кодекс 2003 года /Л. Рогатых.// Уголовное право. – 2005. –  №2. – С.56-58. </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олев В., Душкин С. Спорные вопросы при рассмотрении дел о</w:t>
        <w:br/>
        <w:t>контрабанде // Российская юстиция. - 2002 - № 3.</w:t>
      </w:r>
    </w:p>
    <w:p>
      <w:pPr>
        <w:pStyle w:val="Normal"/>
        <w:numPr>
          <w:ilvl w:val="0"/>
          <w:numId w:val="4"/>
        </w:numPr>
        <w:shd w:fill="FFFFFF" w:val="clear"/>
        <w:tabs>
          <w:tab w:val="clear" w:pos="720"/>
          <w:tab w:val="left" w:pos="27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епанов К.С. Предмет преступления, предусмотренного статьей 194 УК РФ / К.С. Степанов.// Российский следователь. – 2005. –  №12. – С.28-32. </w:t>
      </w:r>
    </w:p>
    <w:p>
      <w:pPr>
        <w:pStyle w:val="Normal"/>
        <w:numPr>
          <w:ilvl w:val="0"/>
          <w:numId w:val="4"/>
        </w:numPr>
        <w:shd w:fill="FFFFFF" w:val="clear"/>
        <w:tabs>
          <w:tab w:val="clear" w:pos="720"/>
          <w:tab w:val="left" w:pos="27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чков Ю.И. Преступления в сфере внешнеэкономической деятельности Российской Федерации. М.: Экономика, 2005.</w:t>
      </w:r>
    </w:p>
    <w:p>
      <w:pPr>
        <w:pStyle w:val="Normal"/>
        <w:numPr>
          <w:ilvl w:val="0"/>
          <w:numId w:val="4"/>
        </w:numPr>
        <w:shd w:fill="FFFFFF" w:val="clear"/>
        <w:tabs>
          <w:tab w:val="clear" w:pos="720"/>
          <w:tab w:val="left" w:pos="2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мичев С.А. Борьба с контрабандой культурных ценностей / отв. ред. А.И. Чучаев. – Калуга: Изд-во АКФ «Политоп», 2005.</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1"/>
        <w:spacing w:lineRule="auto" w:line="240" w:before="0" w:after="0"/>
        <w:ind w:left="0"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 работы</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ЛАНЫ И ЗАДАНИЯ ДЛЯ ПРАКТИЧЕСКИХ И СЕМИНАРСКИХ ЗАНЯТИИ  С ЗАДАЧАМИ </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567"/>
        <w:jc w:val="both"/>
        <w:rPr/>
      </w:pPr>
      <w:r>
        <w:rPr>
          <w:rFonts w:cs="Times New Roman" w:ascii="Times New Roman" w:hAnsi="Times New Roman"/>
          <w:b/>
          <w:color w:val="000000"/>
          <w:sz w:val="28"/>
          <w:szCs w:val="28"/>
        </w:rPr>
        <w:t>Тема 1. Понятие и классификация преступлений в сфере экономической деятельности</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235" w:leader="none"/>
        </w:tabs>
        <w:jc w:val="both"/>
        <w:rPr>
          <w:rFonts w:ascii="Times New Roman" w:hAnsi="Times New Roman" w:cs="Times New Roman"/>
          <w:sz w:val="28"/>
          <w:szCs w:val="28"/>
        </w:rPr>
      </w:pPr>
      <w:r>
        <w:rPr>
          <w:rFonts w:cs="Times New Roman" w:ascii="Times New Roman" w:hAnsi="Times New Roman"/>
          <w:color w:val="000000"/>
          <w:sz w:val="28"/>
          <w:szCs w:val="28"/>
        </w:rPr>
        <w:t>1.</w:t>
        <w:tab/>
        <w:t>Понятие и признаки экономических преступле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 понятие экономических преступлений по уголовному праву зарубежны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тран,</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 понятие экономических преступлений по уголовному праву России.</w:t>
      </w:r>
    </w:p>
    <w:p>
      <w:pPr>
        <w:pStyle w:val="Normal"/>
        <w:shd w:fill="FFFFFF" w:val="clear"/>
        <w:tabs>
          <w:tab w:val="clear" w:pos="720"/>
          <w:tab w:val="left" w:pos="235" w:leader="none"/>
        </w:tabs>
        <w:jc w:val="both"/>
        <w:rPr>
          <w:rFonts w:ascii="Times New Roman" w:hAnsi="Times New Roman" w:cs="Times New Roman"/>
          <w:sz w:val="28"/>
          <w:szCs w:val="28"/>
        </w:rPr>
      </w:pPr>
      <w:r>
        <w:rPr>
          <w:rFonts w:cs="Times New Roman" w:ascii="Times New Roman" w:hAnsi="Times New Roman"/>
          <w:color w:val="000000"/>
          <w:sz w:val="28"/>
          <w:szCs w:val="28"/>
        </w:rPr>
        <w:t>2.</w:t>
        <w:tab/>
        <w:t>Преступления в сфере экономической деятельности - составная часть</w:t>
        <w:br/>
        <w:t>экономических преступлений.</w:t>
      </w:r>
    </w:p>
    <w:p>
      <w:pPr>
        <w:pStyle w:val="Normal"/>
        <w:shd w:fill="FFFFFF" w:val="clear"/>
        <w:tabs>
          <w:tab w:val="clear" w:pos="720"/>
          <w:tab w:val="left" w:pos="326" w:leader="none"/>
        </w:tabs>
        <w:jc w:val="both"/>
        <w:rPr>
          <w:rFonts w:ascii="Times New Roman" w:hAnsi="Times New Roman" w:cs="Times New Roman"/>
          <w:sz w:val="28"/>
          <w:szCs w:val="28"/>
        </w:rPr>
      </w:pPr>
      <w:r>
        <w:rPr>
          <w:rFonts w:cs="Times New Roman" w:ascii="Times New Roman" w:hAnsi="Times New Roman"/>
          <w:color w:val="000000"/>
          <w:sz w:val="28"/>
          <w:szCs w:val="28"/>
        </w:rPr>
        <w:t>3.</w:t>
        <w:tab/>
        <w:t>Особенности конструирования составов преступлений в сфере экономической деятельности.</w:t>
      </w:r>
    </w:p>
    <w:p>
      <w:pPr>
        <w:pStyle w:val="Normal"/>
        <w:numPr>
          <w:ilvl w:val="0"/>
          <w:numId w:val="15"/>
        </w:numPr>
        <w:shd w:fill="FFFFFF" w:val="clear"/>
        <w:tabs>
          <w:tab w:val="clear" w:pos="720"/>
          <w:tab w:val="left" w:pos="21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кации преступлений в сфере экономической деятельности и их</w:t>
        <w:br/>
        <w:t>основания по уголовному праву России и зарубежных стран.</w:t>
      </w:r>
    </w:p>
    <w:p>
      <w:pPr>
        <w:pStyle w:val="Normal"/>
        <w:numPr>
          <w:ilvl w:val="0"/>
          <w:numId w:val="15"/>
        </w:numPr>
        <w:shd w:fill="FFFFFF" w:val="clear"/>
        <w:tabs>
          <w:tab w:val="clear" w:pos="720"/>
          <w:tab w:val="left" w:pos="21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ория развития уголовного законодательства об ответственности за</w:t>
        <w:br/>
        <w:t>преступления в сфере экономической деятельности:</w:t>
      </w:r>
    </w:p>
    <w:p>
      <w:pPr>
        <w:pStyle w:val="Normal"/>
        <w:shd w:fill="FFFFFF" w:val="clear"/>
        <w:tabs>
          <w:tab w:val="clear" w:pos="720"/>
          <w:tab w:val="left" w:pos="278" w:leader="none"/>
        </w:tabs>
        <w:jc w:val="both"/>
        <w:rPr>
          <w:rFonts w:ascii="Times New Roman" w:hAnsi="Times New Roman" w:cs="Times New Roman"/>
          <w:sz w:val="28"/>
          <w:szCs w:val="28"/>
        </w:rPr>
      </w:pPr>
      <w:r>
        <w:rPr>
          <w:rFonts w:cs="Times New Roman" w:ascii="Times New Roman" w:hAnsi="Times New Roman"/>
          <w:color w:val="000000"/>
          <w:sz w:val="28"/>
          <w:szCs w:val="28"/>
        </w:rPr>
        <w:t>а)</w:t>
        <w:tab/>
        <w:t>развитие системы экономических преступлений в развитых странах</w:t>
        <w:br/>
        <w:t>Европы и США,</w:t>
      </w:r>
    </w:p>
    <w:p>
      <w:pPr>
        <w:pStyle w:val="Normal"/>
        <w:shd w:fill="FFFFFF" w:val="clear"/>
        <w:tabs>
          <w:tab w:val="clear" w:pos="720"/>
          <w:tab w:val="left" w:pos="384" w:leader="none"/>
        </w:tabs>
        <w:jc w:val="both"/>
        <w:rPr>
          <w:rFonts w:ascii="Times New Roman" w:hAnsi="Times New Roman" w:cs="Times New Roman"/>
          <w:sz w:val="28"/>
          <w:szCs w:val="28"/>
        </w:rPr>
      </w:pPr>
      <w:r>
        <w:rPr>
          <w:rFonts w:cs="Times New Roman" w:ascii="Times New Roman" w:hAnsi="Times New Roman"/>
          <w:color w:val="000000"/>
          <w:sz w:val="28"/>
          <w:szCs w:val="28"/>
        </w:rPr>
        <w:t>б)</w:t>
        <w:tab/>
        <w:t>формирование системы преступлений в сфере экономической деятельности в Российской Федерации и странах СНГ.</w:t>
      </w:r>
    </w:p>
    <w:p>
      <w:pPr>
        <w:pStyle w:val="Normal"/>
        <w:shd w:fill="FFFFFF" w:val="clear"/>
        <w:tabs>
          <w:tab w:val="clear" w:pos="720"/>
          <w:tab w:val="left" w:pos="451" w:leader="none"/>
        </w:tabs>
        <w:jc w:val="both"/>
        <w:rPr/>
      </w:pPr>
      <w:r>
        <w:rPr>
          <w:rFonts w:cs="Times New Roman" w:ascii="Times New Roman" w:hAnsi="Times New Roman"/>
          <w:color w:val="000000"/>
          <w:sz w:val="28"/>
          <w:szCs w:val="28"/>
        </w:rPr>
        <w:t>6. Проблемы совершенствования уголовно-правовых норм об ответственности за преступления в сфере экономической деятельности.</w:t>
      </w:r>
    </w:p>
    <w:p>
      <w:pPr>
        <w:pStyle w:val="Normal"/>
        <w:shd w:fill="FFFFFF" w:val="clear"/>
        <w:tabs>
          <w:tab w:val="clear" w:pos="720"/>
          <w:tab w:val="left" w:pos="4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b/>
          <w:color w:val="000000"/>
          <w:sz w:val="28"/>
          <w:szCs w:val="28"/>
        </w:rPr>
        <w:t>Тема 2. Преступления, связанные с нарушением установленного порядка осуществления предпринимательской и иной не запрещенной законом экономической деятельности.</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3"/>
        </w:numPr>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принципы и формы предпринимательской деятельности.</w:t>
      </w:r>
    </w:p>
    <w:p>
      <w:pPr>
        <w:pStyle w:val="Normal"/>
        <w:numPr>
          <w:ilvl w:val="0"/>
          <w:numId w:val="13"/>
        </w:numPr>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аемые должностными лицами с использованием</w:t>
        <w:br/>
        <w:t>своего служебного положения.</w:t>
      </w:r>
    </w:p>
    <w:p>
      <w:pPr>
        <w:pStyle w:val="Normal"/>
        <w:numPr>
          <w:ilvl w:val="0"/>
          <w:numId w:val="13"/>
        </w:numPr>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вязанные с оборотом имущества, заведомо добытого или</w:t>
        <w:br/>
        <w:t>приобретенного преступным путем.</w:t>
      </w:r>
    </w:p>
    <w:p>
      <w:pPr>
        <w:pStyle w:val="Normal"/>
        <w:numPr>
          <w:ilvl w:val="0"/>
          <w:numId w:val="13"/>
        </w:numPr>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аемые предпринимателями либо иными участниками экономической деятельности.</w:t>
      </w:r>
    </w:p>
    <w:p>
      <w:pPr>
        <w:pStyle w:val="Normal"/>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ind w:firstLine="533"/>
        <w:jc w:val="both"/>
        <w:rPr>
          <w:rFonts w:ascii="Times New Roman" w:hAnsi="Times New Roman" w:cs="Times New Roman"/>
          <w:sz w:val="28"/>
          <w:szCs w:val="28"/>
        </w:rPr>
      </w:pPr>
      <w:r>
        <w:rPr>
          <w:rFonts w:cs="Times New Roman" w:ascii="Times New Roman" w:hAnsi="Times New Roman"/>
          <w:color w:val="000000"/>
          <w:sz w:val="28"/>
          <w:szCs w:val="28"/>
        </w:rPr>
        <w:t>1. Цвирова и Хой с соблюдением требований Российского законодательства создали финансовую компанию «Виктория». Грамотно организовав рекламу, они обещали высокие проценты (до 300 % годовых в зависимости от суммы и срока вклада) по привлекаемым средствам от населения за счет создания финансовой «пирамиды». Проработав около года, «Виктории» удалось привлечь деньги от граждан в сумме около 18 млрд. рублей. Через некоторое время Цвирова и Хой, объявив «Викторию» обанкротившейся, ночью тайно вывезли имущество компании в надежное место и с деньгами скрылись за рубежо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содеянному.</w:t>
      </w:r>
    </w:p>
    <w:p>
      <w:pPr>
        <w:pStyle w:val="Normal"/>
        <w:shd w:fill="FFFFFF" w:val="clear"/>
        <w:ind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2. Пошехонский, Смирнов и Расторгашев, ранее судимые за совершение тяжких преступлений, на территори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ского района, занимались, объединившись, постоянными денежными поборами с руководителей кооперативов и других предпринимателей. Таким способом ими было заработано за 3,5 года около 190 тыс. долларов США. 2/5 этой суммы были вложены Смирновым на свое имя на счета в различные банки по договору банковского вклада, часть использовалась Пошехонским на покупку квартиры, а остальные деньги Расторгашев вложил в создание и функционирование возглавляемого им благотворительного фонда «Надежд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содеянному.</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3. Шиловский, работавший начальником отдела автоматизации неторговых операций одного из московских банков, и Качков, охранник того же банка, заранее договорившись, совершили хищение валюты из банка. Шиловский модернизировал компьютерную программу учета движения валютных средств банка по счетам граждан, в результате чего эта программа при введении коммерческого курса рубля превысила на 650 тыс. долларов США курсовую разницу, предназначенную для зачисления на валютные счета граждан. Затем, чтобы распределить эту разницу по счетам, Шиловский на 115 банковских счетов граждан перечислил суммы от 4 до 6 тыс. долларов, при этом использовались счета владельцев, имеющих незначительные остатки (от нескольких центов до 10 долларов) и обращение которых в банк за остатками валютных средств было маловероятно. Поскольку таких счетов оказалось недостаточно, то Шиловский восстановил некоторые закрытые счета, а также открыл новые, зная, что юридические дела на вновь открываемые счета отсутствовали, а на закрытые счета были уже в архиве банка.</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Чтобы снять валюту, расписанную по счетам, Шиловский путем очередной модернизации компьютерной программы всю валюту перераспределил на счета, открытые Качковым. Качков для этого воспользовался пятью украденными паспортами других граждан. Вклеив в них свои фотографии, он предъявил их в банке и снимал деньги. Похищенную валюту в размере 650 тыс. долларов США Шиловский и Качков поделили между собо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действиям Шиловского и Качкова.</w:t>
      </w:r>
    </w:p>
    <w:p>
      <w:pPr>
        <w:pStyle w:val="Normal"/>
        <w:shd w:fill="FFFFFF" w:val="clear"/>
        <w:tabs>
          <w:tab w:val="clear" w:pos="720"/>
          <w:tab w:val="left" w:pos="734" w:leader="none"/>
        </w:tabs>
        <w:ind w:firstLine="514"/>
        <w:jc w:val="both"/>
        <w:rPr>
          <w:rFonts w:ascii="Times New Roman" w:hAnsi="Times New Roman" w:cs="Times New Roman"/>
          <w:sz w:val="28"/>
          <w:szCs w:val="28"/>
        </w:rPr>
      </w:pPr>
      <w:r>
        <w:rPr>
          <w:rFonts w:cs="Times New Roman" w:ascii="Times New Roman" w:hAnsi="Times New Roman"/>
          <w:color w:val="000000"/>
          <w:sz w:val="28"/>
          <w:szCs w:val="28"/>
        </w:rPr>
        <w:t>4.</w:t>
        <w:tab/>
        <w:t xml:space="preserve"> К Мякишевой пришли ее знакомые Фигин и Ляшев и предложили</w:t>
        <w:br/>
        <w:t>приобрести по очень низкой цене кожаную куртку и две шубы,</w:t>
        <w:br/>
        <w:t>предупредив, что имущество ими похищено у жены одного из артистов</w:t>
        <w:br/>
        <w:t>цирка. Совершив сделку, Мякишева куртку оставила себе, одну шубу</w:t>
        <w:br/>
        <w:t>подарила своей сестре, а другую сдала в ломбард, получив за это ссуду.</w:t>
        <w:br/>
        <w:t>Владелица имущества, случайно зайдя в ломбард, опознала свою вещь и</w:t>
        <w:br/>
        <w:t>обратилась в правоохранительные орган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валифицируйте содеянное Мякишевой.</w:t>
      </w:r>
    </w:p>
    <w:p>
      <w:pPr>
        <w:pStyle w:val="Normal"/>
        <w:numPr>
          <w:ilvl w:val="0"/>
          <w:numId w:val="14"/>
        </w:numPr>
        <w:shd w:fill="FFFFFF" w:val="clear"/>
        <w:tabs>
          <w:tab w:val="clear" w:pos="720"/>
          <w:tab w:val="left" w:pos="734" w:leader="none"/>
        </w:tabs>
        <w:ind w:left="0"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в лицензию на изготовление туалетной бумаги, Осипов не</w:t>
        <w:br/>
        <w:t>соблюдал  технологический  процесс ее изготовлении, в связи с чем</w:t>
        <w:br/>
        <w:t xml:space="preserve">выпускаемая продукция была низкого качества.  </w:t>
      </w:r>
    </w:p>
    <w:p>
      <w:pPr>
        <w:pStyle w:val="Normal"/>
        <w:shd w:fill="FFFFFF" w:val="clear"/>
        <w:tabs>
          <w:tab w:val="clear" w:pos="720"/>
          <w:tab w:val="left" w:pos="734" w:leader="none"/>
        </w:tabs>
        <w:ind w:firstLine="851"/>
        <w:jc w:val="both"/>
        <w:rPr/>
      </w:pPr>
      <w:r>
        <w:rPr>
          <w:rFonts w:cs="Times New Roman" w:ascii="Times New Roman" w:hAnsi="Times New Roman"/>
          <w:color w:val="000000"/>
          <w:sz w:val="28"/>
          <w:szCs w:val="28"/>
        </w:rPr>
        <w:t>При каких условиях действия Осипова будут содержать состав преступления? Дайте юридическую оценку содеянному.</w:t>
      </w:r>
    </w:p>
    <w:p>
      <w:pPr>
        <w:pStyle w:val="Normal"/>
        <w:numPr>
          <w:ilvl w:val="0"/>
          <w:numId w:val="14"/>
        </w:numPr>
        <w:shd w:fill="FFFFFF" w:val="clear"/>
        <w:tabs>
          <w:tab w:val="clear" w:pos="720"/>
          <w:tab w:val="left" w:pos="734" w:leader="none"/>
        </w:tabs>
        <w:ind w:left="0" w:firstLine="5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пов открыл фирму по разливу пива. Однако через три месяца он</w:t>
        <w:br/>
        <w:t xml:space="preserve">стал заниматься и производством водки, отличающейся высоким качеством. Назовите условия, при которых действия Попова могут содержать признаки состава преступления. </w:t>
      </w:r>
    </w:p>
    <w:p>
      <w:pPr>
        <w:pStyle w:val="Normal"/>
        <w:shd w:fill="FFFFFF" w:val="clear"/>
        <w:tabs>
          <w:tab w:val="clear" w:pos="720"/>
          <w:tab w:val="left" w:pos="7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уголовно-правовую характеристику этому составу преступления.</w:t>
      </w:r>
    </w:p>
    <w:p>
      <w:pPr>
        <w:pStyle w:val="Normal"/>
        <w:numPr>
          <w:ilvl w:val="0"/>
          <w:numId w:val="14"/>
        </w:numPr>
        <w:shd w:fill="FFFFFF" w:val="clear"/>
        <w:tabs>
          <w:tab w:val="clear" w:pos="720"/>
          <w:tab w:val="left" w:pos="7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лова, зная, что на мукомольном заводе имеют место случаи хищения муки рабочими, которые затем продают муку, в вечернее время подошла к территории завода и купила у знакомого ей рабочего 40 кг. муки. Задержанная Орлова в своих показаниях призналась, что понимала, что купленная ею мука украдена, однако ее привлекла дешевая цена. Рабочий, который продал Орловой муку, заявил, что получил ее как компенсацию заработанной платы. </w:t>
      </w:r>
    </w:p>
    <w:p>
      <w:pPr>
        <w:pStyle w:val="Normal"/>
        <w:shd w:fill="FFFFFF" w:val="clear"/>
        <w:tabs>
          <w:tab w:val="clear" w:pos="720"/>
          <w:tab w:val="left" w:pos="734" w:leader="none"/>
        </w:tabs>
        <w:ind w:firstLine="851"/>
        <w:jc w:val="both"/>
        <w:rPr/>
      </w:pPr>
      <w:r>
        <w:rPr>
          <w:rFonts w:cs="Times New Roman" w:ascii="Times New Roman" w:hAnsi="Times New Roman"/>
          <w:color w:val="000000"/>
          <w:sz w:val="28"/>
          <w:szCs w:val="28"/>
        </w:rPr>
        <w:t xml:space="preserve">Содержат ли действия рабочего и Орловой признаки какого-либо состава преступления?  </w:t>
      </w:r>
    </w:p>
    <w:p>
      <w:pPr>
        <w:pStyle w:val="Normal"/>
        <w:shd w:fill="FFFFFF" w:val="clear"/>
        <w:tabs>
          <w:tab w:val="clear" w:pos="720"/>
          <w:tab w:val="left" w:pos="734" w:leader="none"/>
        </w:tabs>
        <w:ind w:left="18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734" w:leader="none"/>
        </w:tabs>
        <w:ind w:firstLine="567"/>
        <w:jc w:val="both"/>
        <w:rPr/>
      </w:pPr>
      <w:r>
        <w:rPr>
          <w:rFonts w:cs="Times New Roman" w:ascii="Times New Roman" w:hAnsi="Times New Roman"/>
          <w:b/>
          <w:color w:val="000000"/>
          <w:sz w:val="28"/>
          <w:szCs w:val="28"/>
        </w:rPr>
        <w:t xml:space="preserve">Тема 3. Преступления, связанные </w:t>
      </w:r>
      <w:r>
        <w:rPr>
          <w:rFonts w:cs="Times New Roman" w:ascii="Times New Roman" w:hAnsi="Times New Roman"/>
          <w:color w:val="000000"/>
          <w:sz w:val="28"/>
          <w:szCs w:val="28"/>
        </w:rPr>
        <w:t xml:space="preserve">с </w:t>
      </w:r>
      <w:r>
        <w:rPr>
          <w:rFonts w:cs="Times New Roman" w:ascii="Times New Roman" w:hAnsi="Times New Roman"/>
          <w:b/>
          <w:color w:val="000000"/>
          <w:sz w:val="28"/>
          <w:szCs w:val="28"/>
        </w:rPr>
        <w:t>проявлением монополизма и недобросовестной конкуренции</w:t>
      </w:r>
    </w:p>
    <w:p>
      <w:pPr>
        <w:pStyle w:val="Normal"/>
        <w:shd w:fill="FFFFFF" w:val="clear"/>
        <w:tabs>
          <w:tab w:val="clear" w:pos="720"/>
          <w:tab w:val="left" w:pos="734"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рыночной экономики.</w:t>
      </w:r>
    </w:p>
    <w:p>
      <w:pPr>
        <w:pStyle w:val="Normal"/>
        <w:shd w:fill="FFFFFF" w:val="clear"/>
        <w:tabs>
          <w:tab w:val="clear" w:pos="720"/>
          <w:tab w:val="left" w:pos="197" w:leader="none"/>
        </w:tabs>
        <w:jc w:val="both"/>
        <w:rPr>
          <w:rFonts w:ascii="Times New Roman" w:hAnsi="Times New Roman" w:cs="Times New Roman"/>
          <w:sz w:val="28"/>
          <w:szCs w:val="28"/>
        </w:rPr>
      </w:pPr>
      <w:r>
        <w:rPr>
          <w:rFonts w:cs="Times New Roman" w:ascii="Times New Roman" w:hAnsi="Times New Roman"/>
          <w:color w:val="000000"/>
          <w:sz w:val="28"/>
          <w:szCs w:val="28"/>
        </w:rPr>
        <w:t>2. Понятие и развитие антимонопольного законодательств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а.) антимонопольное законодательство европейских стран, США и Япони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 формирование антимонопольного законодательства России.</w:t>
      </w:r>
    </w:p>
    <w:p>
      <w:pPr>
        <w:pStyle w:val="Normal"/>
        <w:numPr>
          <w:ilvl w:val="0"/>
          <w:numId w:val="21"/>
        </w:numPr>
        <w:shd w:fill="FFFFFF" w:val="clear"/>
        <w:tabs>
          <w:tab w:val="clear" w:pos="720"/>
          <w:tab w:val="left" w:pos="197" w:leader="none"/>
        </w:tabs>
        <w:jc w:val="both"/>
        <w:rPr/>
      </w:pPr>
      <w:r>
        <w:rPr>
          <w:rFonts w:cs="Times New Roman" w:ascii="Times New Roman" w:hAnsi="Times New Roman"/>
          <w:color w:val="000000"/>
          <w:sz w:val="28"/>
          <w:szCs w:val="28"/>
        </w:rPr>
        <w:t>Виды преступлений, связанных с проявлением монополизма и недобросовестной конкуренции по уголовному праву России.</w:t>
      </w:r>
    </w:p>
    <w:p>
      <w:pPr>
        <w:pStyle w:val="Normal"/>
        <w:numPr>
          <w:ilvl w:val="0"/>
          <w:numId w:val="21"/>
        </w:numPr>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о-правовая охрана коммерческой, налоговой и банковской тайн.</w:t>
      </w:r>
    </w:p>
    <w:p>
      <w:pPr>
        <w:pStyle w:val="Normal"/>
        <w:shd w:fill="FFFFFF" w:val="clear"/>
        <w:tabs>
          <w:tab w:val="clear" w:pos="720"/>
          <w:tab w:val="left" w:pos="1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tabs>
          <w:tab w:val="clear" w:pos="720"/>
          <w:tab w:val="left" w:pos="715" w:leader="none"/>
          <w:tab w:val="left" w:pos="993" w:leader="none"/>
        </w:tabs>
        <w:ind w:firstLine="523"/>
        <w:jc w:val="both"/>
        <w:rPr>
          <w:rFonts w:ascii="Times New Roman" w:hAnsi="Times New Roman" w:cs="Times New Roman"/>
          <w:sz w:val="28"/>
          <w:szCs w:val="28"/>
        </w:rPr>
      </w:pPr>
      <w:r>
        <w:rPr>
          <w:rFonts w:cs="Times New Roman" w:ascii="Times New Roman" w:hAnsi="Times New Roman"/>
          <w:color w:val="000000"/>
          <w:sz w:val="28"/>
          <w:szCs w:val="28"/>
        </w:rPr>
        <w:t>1.</w:t>
        <w:tab/>
        <w:t>Руководитель фирмы «Астра» Павленко поручил сотруднику своей фирмы Ломакину внедриться в конкурирующую фирму «Волжский берег» и выяснить перспективные планы производственной деятельности этой фирмы,  а также получить документацию по технологии изготовления пользующего спросом у населения бытового электроприбора. Ломакин по рекомендациям авторитетных предпринимателей области был принят на работу в фирму «Волжский берег». Быстро выяснил все коммерческие тайны ее  руководства  и  передал  их Павленко  за крупное  денежное вознаграждение. Фирма «Астра» предприняла меры по совершенствованию своего производства, используя полученную Ломакиным информацию, чем нанесла непоправимый ущерб престижу и материальному положению фирмы «Волжский берег». Решите вопрос об ответственности указанных лиц.</w:t>
      </w:r>
    </w:p>
    <w:p>
      <w:pPr>
        <w:pStyle w:val="Normal"/>
        <w:shd w:fill="FFFFFF" w:val="clear"/>
        <w:tabs>
          <w:tab w:val="clear" w:pos="720"/>
          <w:tab w:val="left" w:pos="715" w:leader="none"/>
          <w:tab w:val="left" w:pos="993" w:leader="none"/>
        </w:tabs>
        <w:ind w:firstLine="523"/>
        <w:jc w:val="both"/>
        <w:rPr>
          <w:rFonts w:ascii="Times New Roman" w:hAnsi="Times New Roman" w:cs="Times New Roman"/>
          <w:sz w:val="28"/>
          <w:szCs w:val="28"/>
        </w:rPr>
      </w:pPr>
      <w:r>
        <w:rPr>
          <w:rFonts w:cs="Times New Roman" w:ascii="Times New Roman" w:hAnsi="Times New Roman"/>
          <w:color w:val="000000"/>
          <w:sz w:val="28"/>
          <w:szCs w:val="28"/>
        </w:rPr>
        <w:t>2.</w:t>
        <w:tab/>
        <w:t>Обручева работала секретарем у президента акционерного общества Торопова и пользовалась у него большим доверием, иногда оказывала ему интимные услуги.  Будучи в туристический поездке за рубежом, она познакомилась с Васильевым, с которым вступила в близкие отношения. В интимной обстановке Васильев систематически интересовался делами акционерного общества, некоторыми деталями производственной и финансовой деятельности. Не подозревая, что выдает коммерческую тайну, Обручева разгласила многие  «секреты» своего акционерного общества, что было использовано Васильевым в конкурентной борьбе за рынки сбыта продукции. Это нанесло ущерб акционерному обществу на огромную сумму.</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Дайте характеристику объективных и субъективных признаков разглашения коммерческой тайны. Подлежат ли уголовной ответственности Обручева и Васильев?</w:t>
      </w:r>
    </w:p>
    <w:p>
      <w:pPr>
        <w:pStyle w:val="Normal"/>
        <w:shd w:fill="FFFFFF" w:val="clear"/>
        <w:tabs>
          <w:tab w:val="clear" w:pos="720"/>
          <w:tab w:val="left" w:pos="912"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3.</w:t>
        <w:tab/>
        <w:t>Директора малых предприятий Малков и Потапенко, производившие однородную продукцию сельскохозяйственного назначения, договорились между собой поднять цену на эту продукцию без экономического на то основания. Несмотря на многочисленные протесты потребителей, от снижения цен эти руководители отказались. Решите, являются ли названные действия указанных лиц противозаконными. Решите вопрос об их ответственности.</w:t>
      </w:r>
    </w:p>
    <w:p>
      <w:pPr>
        <w:pStyle w:val="Normal"/>
        <w:shd w:fill="FFFFFF" w:val="clear"/>
        <w:ind w:firstLine="567"/>
        <w:jc w:val="both"/>
        <w:rPr/>
      </w:pPr>
      <w:r>
        <w:rPr>
          <w:rFonts w:cs="Times New Roman" w:ascii="Times New Roman" w:hAnsi="Times New Roman"/>
          <w:color w:val="000000"/>
          <w:sz w:val="28"/>
          <w:szCs w:val="28"/>
        </w:rPr>
        <w:t xml:space="preserve">4. Три крупнейших металлургических завода, контролирующие более 60% производства и сбыта стали и проката в стране, заключили соглашение о консорциуме, в котором в качестве одного из существенных было согласовано условие о том, что в течение года участники консорциума обязанные продавать свою продукцию на 15-20% ниже уровня мировых цен. Цель данного условия в соглашении не обозначалась, хотя было очевидно, что таковой является стремление монополистов вытеснить с рынка мелких производителей и иностранных экспортеров. Сведения о соглашении просочились в печать.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ситуации.</w:t>
      </w:r>
    </w:p>
    <w:p>
      <w:pPr>
        <w:pStyle w:val="Normal"/>
        <w:shd w:fill="FFFFFF" w:val="clear"/>
        <w:ind w:firstLine="709"/>
        <w:jc w:val="both"/>
        <w:rPr/>
      </w:pPr>
      <w:r>
        <w:rPr>
          <w:rFonts w:cs="Times New Roman" w:ascii="Times New Roman" w:hAnsi="Times New Roman"/>
          <w:color w:val="000000"/>
          <w:sz w:val="28"/>
          <w:szCs w:val="28"/>
        </w:rPr>
        <w:t>5. Судья республиканской категории Титаренко в финальной игре на кубок региона между командами «Кристалл» и «Альбатрос» по баскетболу судил явно пристрастно в пользу команды «Кристалл», что повлекло поражение команды «Альбатрос» со счетом 33:27. Как выяснилось, тренер команды «Кристалл» Махин перед игрой посетил Титаренко и обещал ему, что если команда «Кристалл» выиграет, то они помогут ему завершить строительство коттеджа, который Титаренко не мог продолжить из-за отсутствия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держат ли действия Титаренко и тренера Махина признали какого-либо состава преступления? Что может быть предметом подкупа?</w:t>
      </w:r>
    </w:p>
    <w:p>
      <w:pPr>
        <w:pStyle w:val="Normal"/>
        <w:shd w:fill="FFFFFF" w:val="clear"/>
        <w:ind w:firstLine="6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6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4. Преступления в сфере финансовой деятельности</w:t>
      </w:r>
    </w:p>
    <w:p>
      <w:pPr>
        <w:pStyle w:val="Normal"/>
        <w:shd w:fill="FFFFFF" w:val="clear"/>
        <w:ind w:firstLine="6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занятие.</w:t>
      </w:r>
    </w:p>
    <w:p>
      <w:pPr>
        <w:pStyle w:val="Normal"/>
        <w:shd w:fill="FFFFFF" w:val="clear"/>
        <w:tabs>
          <w:tab w:val="clear" w:pos="720"/>
          <w:tab w:val="left" w:pos="23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1.Понятие и основные направления финансовой деятельности.</w:t>
      </w:r>
    </w:p>
    <w:p>
      <w:pPr>
        <w:pStyle w:val="Normal"/>
        <w:shd w:fill="FFFFFF" w:val="clear"/>
        <w:tabs>
          <w:tab w:val="clear" w:pos="720"/>
          <w:tab w:val="left" w:pos="2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Преступления в сфере обращения денег и ценных бумаг.</w:t>
      </w:r>
    </w:p>
    <w:p>
      <w:pPr>
        <w:pStyle w:val="Normal"/>
        <w:shd w:fill="FFFFFF" w:val="clear"/>
        <w:tabs>
          <w:tab w:val="clear" w:pos="720"/>
          <w:tab w:val="left" w:pos="230" w:leader="none"/>
        </w:tabs>
        <w:jc w:val="both"/>
        <w:rPr/>
      </w:pPr>
      <w:r>
        <w:rPr>
          <w:rFonts w:cs="Times New Roman" w:ascii="Times New Roman" w:hAnsi="Times New Roman"/>
          <w:color w:val="000000"/>
          <w:sz w:val="28"/>
          <w:szCs w:val="28"/>
        </w:rPr>
        <w:t>3.Преступления в сфере оборота драгоценных металлов, драгоценных камней, жемчуга и валютных ценностей.</w:t>
      </w:r>
    </w:p>
    <w:p>
      <w:pPr>
        <w:pStyle w:val="Normal"/>
        <w:shd w:fill="FFFFFF" w:val="clear"/>
        <w:tabs>
          <w:tab w:val="clear" w:pos="720"/>
          <w:tab w:val="left" w:pos="2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Преступления в сфере кредитных отношений.</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ind w:firstLine="413"/>
        <w:jc w:val="both"/>
        <w:rPr>
          <w:rFonts w:ascii="Times New Roman" w:hAnsi="Times New Roman" w:cs="Times New Roman"/>
          <w:sz w:val="28"/>
          <w:szCs w:val="28"/>
        </w:rPr>
      </w:pPr>
      <w:r>
        <w:rPr>
          <w:rFonts w:cs="Times New Roman" w:ascii="Times New Roman" w:hAnsi="Times New Roman"/>
          <w:color w:val="000000"/>
          <w:sz w:val="28"/>
          <w:szCs w:val="28"/>
        </w:rPr>
        <w:t>1. Акционерный коммерческий банк выпустил акции четвертого порядка без регистрации проспекта эмиссии в установленном порядке. Управляющий этого банка Мироненко 2 года назад подвергался административному взысканию за нарушение порядка эмиссии ценных бумаг. Что такое эмиссия ценных бумаг?</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знакомьтесь с Федеральным законом РФ «О рынке ценных бумаг» и опишите порядок эмиссии. При каких условиях действия Мироненко будут содержать признаки состава преступления? Дайте юридический анализ этого состава преступления.</w:t>
      </w:r>
    </w:p>
    <w:p>
      <w:pPr>
        <w:pStyle w:val="Normal"/>
        <w:shd w:fill="FFFFFF" w:val="clear"/>
        <w:tabs>
          <w:tab w:val="left" w:pos="720"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2.</w:t>
        <w:tab/>
        <w:t xml:space="preserve"> В соответствии с кредитным договором Промкредитбанк выдал обществу с ограниченной ответственностью «Лимит» кредит в сумме 950 млн. рублей сроком на три месяца с выплатой 170 % годовых. Поскольку свои обязанности заемщик не выполнил, руководство банка подало иск в арбитражный суд, который своим решением взыскал с общества долг, установленные договором проценты за пользование кредитом, а также предусмотренную договором пени за просрочку возврата денежных средств. Но после вступления решения суда в законную силу руководитель «Лимита» Изморов не возвратил сумму кредитору, мотивируя это тем, что на расчетном счете общества находится всего 3 млн. рубл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ть ли в действиях Изморова состав преступления?</w:t>
      </w:r>
    </w:p>
    <w:p>
      <w:pPr>
        <w:pStyle w:val="Normal"/>
        <w:shd w:fill="FFFFFF" w:val="clear"/>
        <w:tabs>
          <w:tab w:val="left" w:pos="720"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3.</w:t>
        <w:tab/>
        <w:t xml:space="preserve"> Каланхоев внес 100 долларов США (минимально возможную сумму) в один из процветающих банков г. Калининграда и получил под нее кредитную карточку. За небольшое вознаграждение он у своей знакомой Геращенко, работницы того же банка, узнал необходимую информацию о Волобоеве - владельце крупного валютного счета этого банка. Каланхоев путем наклейки нового подписного поля переделал свою кредитную карточку, в результате чего сумел снять со счета Волобоева 5,5 тыс. долларов СШ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валифицируйте содеянное.</w:t>
      </w:r>
    </w:p>
    <w:p>
      <w:pPr>
        <w:pStyle w:val="Normal"/>
        <w:shd w:fill="FFFFFF" w:val="clear"/>
        <w:tabs>
          <w:tab w:val="clear" w:pos="720"/>
          <w:tab w:val="left" w:pos="941" w:leader="none"/>
        </w:tabs>
        <w:ind w:firstLine="514"/>
        <w:jc w:val="both"/>
        <w:rPr>
          <w:rFonts w:ascii="Times New Roman" w:hAnsi="Times New Roman" w:cs="Times New Roman"/>
          <w:sz w:val="28"/>
          <w:szCs w:val="28"/>
        </w:rPr>
      </w:pPr>
      <w:r>
        <w:rPr>
          <w:rFonts w:cs="Times New Roman" w:ascii="Times New Roman" w:hAnsi="Times New Roman"/>
          <w:color w:val="000000"/>
          <w:sz w:val="28"/>
          <w:szCs w:val="28"/>
        </w:rPr>
        <w:t>4.</w:t>
        <w:tab/>
        <w:t xml:space="preserve">Авкураев, будучи руководителем фирмы по продаже лекарственных препаратов, получил в банке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ска кредит в сумме 805 млн. рублей, в качестве залога предоставив 6 автомобилей МАЗ. Когда срок возврата кредита начал истекать, Авкураев сообщил руководителю банка, что товар, продажей которого он должен рассчитаться за выданный ему кредит, прибыл на Брестскую таможню и растаможен, осталось только завести его в магазины.</w:t>
      </w:r>
    </w:p>
    <w:p>
      <w:pPr>
        <w:pStyle w:val="Normal"/>
        <w:shd w:fill="FFFFFF" w:val="clear"/>
        <w:ind w:firstLine="514"/>
        <w:jc w:val="both"/>
        <w:rPr>
          <w:rFonts w:ascii="Times New Roman" w:hAnsi="Times New Roman" w:cs="Times New Roman"/>
          <w:sz w:val="28"/>
          <w:szCs w:val="28"/>
        </w:rPr>
      </w:pPr>
      <w:r>
        <w:rPr>
          <w:rFonts w:cs="Times New Roman" w:ascii="Times New Roman" w:hAnsi="Times New Roman"/>
          <w:color w:val="000000"/>
          <w:sz w:val="28"/>
          <w:szCs w:val="28"/>
        </w:rPr>
        <w:t>Мотивируя тем, что деньги у него на исходе и потому арендовать транспорт для доставки товара в магазины он не в состоянии, Авкураев попросил вернуть на несколько дней заложенные автомобили, заверив руководство в своей добропорядочности. В банке клиенту пошли на встречу, а Авкураев, забрав машины, скрылся, сбыв их по подложным документа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вшшфицируйте действия Авкураева.</w:t>
      </w:r>
    </w:p>
    <w:p>
      <w:pPr>
        <w:pStyle w:val="Normal"/>
        <w:shd w:fill="FFFFFF" w:val="clear"/>
        <w:tabs>
          <w:tab w:val="clear" w:pos="720"/>
          <w:tab w:val="left" w:pos="744" w:leader="none"/>
          <w:tab w:val="left" w:pos="851"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 xml:space="preserve">5. </w:t>
        <w:tab/>
        <w:t>Ибатуллин представил в коммерческий банк заведомо ложные сведения о финансовом состоянии своего малого предприятия и на основе этого получил льготный кредит в сумме 140 млн руб. на полгода. Как позднее выяснилось предприятие обанкротилось, а банк понес крупный материальный ущерб.</w:t>
      </w:r>
    </w:p>
    <w:p>
      <w:pPr>
        <w:pStyle w:val="Normal"/>
        <w:shd w:fill="FFFFFF" w:val="clear"/>
        <w:ind w:firstLine="509"/>
        <w:jc w:val="both"/>
        <w:rPr>
          <w:rFonts w:ascii="Times New Roman" w:hAnsi="Times New Roman" w:cs="Times New Roman"/>
          <w:sz w:val="28"/>
          <w:szCs w:val="28"/>
        </w:rPr>
      </w:pPr>
      <w:r>
        <w:rPr>
          <w:rFonts w:cs="Times New Roman" w:ascii="Times New Roman" w:hAnsi="Times New Roman"/>
          <w:color w:val="000000"/>
          <w:sz w:val="28"/>
          <w:szCs w:val="28"/>
        </w:rPr>
        <w:t>Квалифицируйте действия Ибатуллина. Покажите отличие состава мошенничества от незаконного получения кредита.</w:t>
      </w:r>
    </w:p>
    <w:p>
      <w:pPr>
        <w:pStyle w:val="Normal"/>
        <w:shd w:fill="FFFFFF" w:val="clear"/>
        <w:tabs>
          <w:tab w:val="clear" w:pos="720"/>
          <w:tab w:val="left" w:pos="744" w:leader="none"/>
          <w:tab w:val="left" w:pos="993"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 xml:space="preserve">6. </w:t>
        <w:tab/>
        <w:t>Харитонова, Безликий и Ушаков работали в фирме, продававшей импортную копировально-множительную технику. Решив обогатиться, они с использованием электрографического аппарата изготовили по 20 тыс. штук банкнот  достоинством 5 и 10 тыс. рублей. Сделанные  таким способом денежные купюры имели существенное сходство по форме, размеру, цвету и другим реквизитам с подлинными,  находящимися в обращении денежными знаками. При очередной реализации изготовленных банкнот в одном из автосалонов Санкт-Петербурга Харитонова, Безликой и Ушаков были взяты с поличным сотрудниками подразделения по борьбе с экономическими преступления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валифицируйте содеянное.</w:t>
      </w:r>
    </w:p>
    <w:p>
      <w:pPr>
        <w:pStyle w:val="Normal"/>
        <w:shd w:fill="FFFFFF" w:val="clear"/>
        <w:tabs>
          <w:tab w:val="clear" w:pos="720"/>
          <w:tab w:val="left" w:pos="744"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7.</w:t>
        <w:tab/>
        <w:t xml:space="preserve"> Член старательской артели Иванов хранил у себя дома в течение года добытые артелью 300 гр. золотого песка и слиток золота весом 450 гр. 100 гр. золотого песка Иванов обменял на продукты питания и стройматериалы, необходимые для успешной деятельности артели, а 200 гр. песка подарил племяннику на свадьбу. Слиток золота изъят органами следств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е вопрос об ответственности Иванова и его племянника.</w:t>
      </w:r>
    </w:p>
    <w:p>
      <w:pPr>
        <w:pStyle w:val="Normal"/>
        <w:shd w:fill="FFFFFF" w:val="clear"/>
        <w:ind w:firstLine="567"/>
        <w:jc w:val="both"/>
        <w:rPr/>
      </w:pPr>
      <w:r>
        <w:rPr>
          <w:rFonts w:cs="Times New Roman" w:ascii="Times New Roman" w:hAnsi="Times New Roman"/>
          <w:color w:val="000000"/>
          <w:sz w:val="28"/>
          <w:szCs w:val="28"/>
        </w:rPr>
        <w:t xml:space="preserve">8. Зуйков создал коммерческую фирму «Успех». При этом Зуйков в трех банках взял кредиты на развитие производства на общую сумму 450 млн. руб. Гарантом при получении кредитов выступало акционерное общество закрытого типа «Янтарь». В качестве залогового обеспечения во всех банках являлся магазин Зуйкова, стоимость которого была существенно ниже размера каждого из взятых кредитов. После получения кредитов Зуйков скрылся в неизвестном направлении. </w:t>
      </w:r>
    </w:p>
    <w:p>
      <w:pPr>
        <w:pStyle w:val="Normal"/>
        <w:shd w:fill="FFFFFF" w:val="clear"/>
        <w:ind w:firstLine="567"/>
        <w:jc w:val="both"/>
        <w:rPr/>
      </w:pPr>
      <w:r>
        <w:rPr>
          <w:rFonts w:cs="Times New Roman" w:ascii="Times New Roman" w:hAnsi="Times New Roman"/>
          <w:color w:val="000000"/>
          <w:sz w:val="28"/>
          <w:szCs w:val="28"/>
        </w:rPr>
        <w:t>Содержат ли действия Зуйкова признаки какого-либо состава преступления? Покажите отличие мошенничества от незаконного получения кредита.</w:t>
      </w:r>
    </w:p>
    <w:p>
      <w:pPr>
        <w:pStyle w:val="Normal"/>
        <w:shd w:fill="FFFFFF" w:val="clear"/>
        <w:ind w:firstLine="567"/>
        <w:jc w:val="both"/>
        <w:rPr/>
      </w:pPr>
      <w:r>
        <w:rPr>
          <w:rFonts w:cs="Times New Roman" w:ascii="Times New Roman" w:hAnsi="Times New Roman"/>
          <w:color w:val="000000"/>
          <w:sz w:val="28"/>
          <w:szCs w:val="28"/>
        </w:rPr>
        <w:t xml:space="preserve">9.Чистяков и Холодцов оборудовали в подвале дома лабораторию по добыче из радиодеталей редких металлов высокой пробы. Изготовленные таким образом два слитка золота общим весом 200 гр. и 300 гр. платины они пытались продать Шкодову, но были задержаны сотрудниками милиции в момент передачи драгоценных металлов. В ходе расследования Чистяков и Холодцов пояснили, что сырье, содержащее драгоценный металл, поставлял им с оборонного завода Лавричев, работавший там начальником отдела снабжения, а способ отделения золота от примесей при помощи химической реакции им подсказал инженер завода Крохин.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т ли действия указанных лиц признаки какого-либо состава преступления?</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занятие.</w:t>
      </w:r>
    </w:p>
    <w:p>
      <w:pPr>
        <w:pStyle w:val="Normal"/>
        <w:shd w:fill="FFFFFF" w:val="clear"/>
        <w:tabs>
          <w:tab w:val="clear" w:pos="720"/>
          <w:tab w:val="left" w:pos="245" w:leader="none"/>
        </w:tabs>
        <w:jc w:val="both"/>
        <w:rPr>
          <w:rFonts w:ascii="Times New Roman" w:hAnsi="Times New Roman" w:cs="Times New Roman"/>
          <w:sz w:val="28"/>
          <w:szCs w:val="28"/>
        </w:rPr>
      </w:pPr>
      <w:r>
        <w:rPr>
          <w:rFonts w:cs="Times New Roman" w:ascii="Times New Roman" w:hAnsi="Times New Roman"/>
          <w:color w:val="000000"/>
          <w:sz w:val="28"/>
          <w:szCs w:val="28"/>
        </w:rPr>
        <w:t>1.</w:t>
        <w:tab/>
        <w:t>Преступления, связанные с банкротство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 Законодательство Российской Федерации о банкротств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 Виды преступлений, связанных с банкротством, по уголовному праву РФ.</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Виды преступлений, связанных с банкротством, по зарубежному законодательству.</w:t>
      </w:r>
    </w:p>
    <w:p>
      <w:pPr>
        <w:pStyle w:val="Normal"/>
        <w:shd w:fill="FFFFFF" w:val="clear"/>
        <w:tabs>
          <w:tab w:val="clear" w:pos="720"/>
          <w:tab w:val="left" w:pos="245" w:leader="none"/>
        </w:tabs>
        <w:jc w:val="both"/>
        <w:rPr>
          <w:rFonts w:ascii="Times New Roman" w:hAnsi="Times New Roman" w:cs="Times New Roman"/>
          <w:sz w:val="28"/>
          <w:szCs w:val="28"/>
        </w:rPr>
      </w:pPr>
      <w:r>
        <w:rPr>
          <w:rFonts w:cs="Times New Roman" w:ascii="Times New Roman" w:hAnsi="Times New Roman"/>
          <w:color w:val="000000"/>
          <w:sz w:val="28"/>
          <w:szCs w:val="28"/>
        </w:rPr>
        <w:t>2.</w:t>
        <w:tab/>
        <w:t>Преступления, связанные с уклонением от уплаты налог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 Понятие и основные принципы налоговой системы РФ.</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 Виды налоговых преступле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Отличие налоговых преступлений от налоговых правонарушений.</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ind w:firstLine="523"/>
        <w:jc w:val="both"/>
        <w:rPr>
          <w:rFonts w:ascii="Times New Roman" w:hAnsi="Times New Roman" w:cs="Times New Roman"/>
          <w:sz w:val="28"/>
          <w:szCs w:val="28"/>
        </w:rPr>
      </w:pPr>
      <w:r>
        <w:rPr>
          <w:rFonts w:cs="Times New Roman" w:ascii="Times New Roman" w:hAnsi="Times New Roman"/>
          <w:color w:val="000000"/>
          <w:sz w:val="28"/>
          <w:szCs w:val="28"/>
        </w:rPr>
        <w:t xml:space="preserve">1. По заявлению гражданина Ходина федеральные органы налоговой полиции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ска проверили финансово-хозяйственную деятельность коммерческого банка «Лира». В результате проверки выявлены следующие нарушения: старший бухгалтер банка Счетоводова по указанию генерального директора этого же банка Фьючерова в течение одного года вела «двойную бухгалтерию». По одним документам, составленным в соответствии с действующим законодательством и представляемым в налоговые органы, заработная плата сотрудников банка составляла от 300 до 450 тыс. рублей, фактически же каждому из них в конверте дополнительно выплачивалось от 300 до 800 долларов США, что не отражалось в официальной отчетности, но фиксировалось в тех документах, которые не представлялись контролирующим органам. Налоги с дополнительной зарплаты не взимались. Эксперты налоговой инспекции установили, что сумма неуплаченных в бюджет государства налогов составила 100 млн 50 тыс. рубле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содеянно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ть ли основания для привлечения к уголовной ответственности Счетоводовой, если она вынуждена была совершать подобные деяния под угрозой Фьючерова быть уволенной с работы?</w:t>
      </w:r>
    </w:p>
    <w:p>
      <w:pPr>
        <w:pStyle w:val="Normal"/>
        <w:shd w:fill="FFFFFF" w:val="clear"/>
        <w:tabs>
          <w:tab w:val="clear" w:pos="720"/>
          <w:tab w:val="left" w:pos="710" w:leader="none"/>
          <w:tab w:val="left" w:pos="993" w:leader="none"/>
        </w:tabs>
        <w:ind w:firstLine="514"/>
        <w:jc w:val="both"/>
        <w:rPr>
          <w:rFonts w:ascii="Times New Roman" w:hAnsi="Times New Roman" w:cs="Times New Roman"/>
          <w:sz w:val="28"/>
          <w:szCs w:val="28"/>
        </w:rPr>
      </w:pPr>
      <w:r>
        <w:rPr>
          <w:rFonts w:cs="Times New Roman" w:ascii="Times New Roman" w:hAnsi="Times New Roman"/>
          <w:color w:val="000000"/>
          <w:sz w:val="28"/>
          <w:szCs w:val="28"/>
        </w:rPr>
        <w:t>2.</w:t>
        <w:tab/>
        <w:t>Гаспарянц, генеральный директор фирмы «Бромикус», занимавшейся посреднической деятельностью по продаже фармацевтических препаратов, свою коммерческую деятельность организовала таким образом. Открыв в разных банках 2 расчетных счета, через один из них, не учтенный в налоговых органах, проводила расчетно-денежные операции по закупке-продаже лекарственных препаратов и не отражала их в документах бухгалтерского учета, а с фирмами-поставщиками «Лотос» и «Корос» Гаспарянц проводила реальные расчеты наличными  деньгами, что также не находило отражения в учетных документах. Экспертизой установлено, что сумма неуплаченных данным юридическим лицом налогов по операциям с фирмами «Лотос» и «Корос» составила  920 минимальных размеров оплаты труда, установленных законодательством РФ, а по другим операциям - 840 минимальных размеров оплаты труд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йте уголовно-правовую оценку содеянному Гаспарянц.</w:t>
      </w:r>
    </w:p>
    <w:p>
      <w:pPr>
        <w:pStyle w:val="Normal"/>
        <w:shd w:fill="FFFFFF" w:val="clear"/>
        <w:tabs>
          <w:tab w:val="clear" w:pos="720"/>
          <w:tab w:val="left" w:pos="725" w:leader="none"/>
        </w:tabs>
        <w:ind w:firstLine="451"/>
        <w:jc w:val="both"/>
        <w:rPr>
          <w:rFonts w:ascii="Times New Roman" w:hAnsi="Times New Roman" w:cs="Times New Roman"/>
          <w:sz w:val="28"/>
          <w:szCs w:val="28"/>
        </w:rPr>
      </w:pPr>
      <w:r>
        <w:rPr>
          <w:rFonts w:cs="Times New Roman" w:ascii="Times New Roman" w:hAnsi="Times New Roman"/>
          <w:color w:val="000000"/>
          <w:sz w:val="28"/>
          <w:szCs w:val="28"/>
        </w:rPr>
        <w:t>3.</w:t>
        <w:tab/>
        <w:t>Товарищество на вере «Аркадия» было зарегистрировано в Москве, а свою хозяйственную деятельность осуществляло в Воронеже и Краснодаре, где открыло расчетные счета. Аудиторская проверка товарищества, проведенная по указанию прокурора района г. Воронежа, выявила значительные суммы сокрытых от налогооблажения доходов. Опасаясь штрафных санкций, руководитель «Аркадии» искусственно «самоликвидировал» предприятие.</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color w:val="000000"/>
          <w:sz w:val="28"/>
          <w:szCs w:val="28"/>
        </w:rPr>
        <w:t>Есть ли в действиях руководства товарищества на вере состав какого-либо преступления?</w:t>
      </w:r>
    </w:p>
    <w:p>
      <w:pPr>
        <w:pStyle w:val="Normal"/>
        <w:shd w:fill="FFFFFF" w:val="clear"/>
        <w:tabs>
          <w:tab w:val="clear" w:pos="720"/>
          <w:tab w:val="left" w:pos="730" w:leader="none"/>
        </w:tabs>
        <w:ind w:firstLine="514"/>
        <w:jc w:val="both"/>
        <w:rPr>
          <w:rFonts w:ascii="Times New Roman" w:hAnsi="Times New Roman" w:cs="Times New Roman"/>
          <w:sz w:val="28"/>
          <w:szCs w:val="28"/>
        </w:rPr>
      </w:pPr>
      <w:r>
        <w:rPr>
          <w:rFonts w:cs="Times New Roman" w:ascii="Times New Roman" w:hAnsi="Times New Roman"/>
          <w:color w:val="000000"/>
          <w:sz w:val="28"/>
          <w:szCs w:val="28"/>
        </w:rPr>
        <w:t>4.</w:t>
        <w:tab/>
        <w:t xml:space="preserve"> Шнейдер, работая адвокатом одной из юридических консультаций г. Владивостока, выполнял обязанности защитника по уголовным делам. 2/3 его совокупного дохода за год составляли гонорары (от 1,5 до 3 млн. рублей) за работу по соглашению со своими подзащитными. В конце каждого года, составляя декларацию о  доходах для представления  в налоговые органы, Шнейдер включал в нее значительно  заниженные суммы, полученные в результате своей деятельности. Сумма его недоимок по налогам за два года составила 900 тыс. рубл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длежит ли Шнейдер уголовной ответственности?</w:t>
      </w:r>
    </w:p>
    <w:p>
      <w:pPr>
        <w:pStyle w:val="Normal"/>
        <w:shd w:fill="FFFFFF" w:val="clear"/>
        <w:tabs>
          <w:tab w:val="clear" w:pos="720"/>
          <w:tab w:val="left" w:pos="730" w:leader="none"/>
        </w:tabs>
        <w:ind w:firstLine="514"/>
        <w:jc w:val="both"/>
        <w:rPr>
          <w:rFonts w:ascii="Times New Roman" w:hAnsi="Times New Roman" w:cs="Times New Roman"/>
          <w:sz w:val="28"/>
          <w:szCs w:val="28"/>
        </w:rPr>
      </w:pPr>
      <w:r>
        <w:rPr>
          <w:rFonts w:cs="Times New Roman" w:ascii="Times New Roman" w:hAnsi="Times New Roman"/>
          <w:color w:val="000000"/>
          <w:sz w:val="28"/>
          <w:szCs w:val="28"/>
        </w:rPr>
        <w:t>5.</w:t>
        <w:tab/>
        <w:t xml:space="preserve"> Пенсионер Карданников имел несколько источников дохода. Являясь зарегистрированным как индивидуальный предприниматель, он в своем гараже на территории гаражно-строительного кооператива «Колесо» открыл авторемонтную мастерскую, где за определенное денежное вознаграждение чинил машины своих знакомых. Параллельно с этим он работал на две ставки ночным сторожем этого же кооперати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вокупный годовой доход его составил 500 тыс. рублей. К установленному законодательством сроку Карданников в налоговую инспекцию не представил декларацию о своих доходах, мотивируя это тем, что ему якобы «некогда заниматься бумажными дел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ть ли в деянии Карданникова состав преступления, если учесть:</w:t>
      </w:r>
    </w:p>
    <w:p>
      <w:pPr>
        <w:pStyle w:val="Normal"/>
        <w:shd w:fill="FFFFFF" w:val="clear"/>
        <w:tabs>
          <w:tab w:val="clear" w:pos="720"/>
          <w:tab w:val="left" w:pos="715" w:leader="none"/>
          <w:tab w:val="left" w:pos="85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а) что два года назад он был судим за уклонение от уплаты налога?</w:t>
      </w:r>
    </w:p>
    <w:p>
      <w:pPr>
        <w:pStyle w:val="Normal"/>
        <w:shd w:fill="FFFFFF" w:val="clear"/>
        <w:tabs>
          <w:tab w:val="clear" w:pos="720"/>
          <w:tab w:val="left" w:pos="715" w:leader="none"/>
          <w:tab w:val="left" w:pos="99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б) после вызова в налоговые органы для дачи объяснений скрылся из города?</w:t>
      </w:r>
    </w:p>
    <w:p>
      <w:pPr>
        <w:pStyle w:val="Normal"/>
        <w:shd w:fill="FFFFFF" w:val="clear"/>
        <w:tabs>
          <w:tab w:val="clear" w:pos="720"/>
          <w:tab w:val="left" w:pos="782"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6.</w:t>
        <w:tab/>
        <w:t>Гранин, являясь заместителем директора Якутского АО «Саха Даймонд», имел доступ к добыче и переработке природных драгоценных камней. Используя служебное положение, он присвоил большое количество алмазов общим весом 4,9 тыс. каратов, которые хранил в подвале собственного гаража. Через своего знакомого Тынянова, имеющего связи среди московских предпринимателей, Гранин реализовывал алмазы без лицензии некоторым коммерческим фирмам. В результате проведенной оперативниками РУОП операции деятельность Гранина и Тынянова была пресечен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их действиям.</w:t>
      </w:r>
    </w:p>
    <w:p>
      <w:pPr>
        <w:pStyle w:val="Normal"/>
        <w:shd w:fill="FFFFFF" w:val="clear"/>
        <w:tabs>
          <w:tab w:val="clear" w:pos="720"/>
          <w:tab w:val="left" w:pos="850" w:leader="none"/>
        </w:tabs>
        <w:ind w:firstLine="509"/>
        <w:jc w:val="both"/>
        <w:rPr>
          <w:rFonts w:ascii="Times New Roman" w:hAnsi="Times New Roman" w:cs="Times New Roman"/>
          <w:sz w:val="28"/>
          <w:szCs w:val="28"/>
        </w:rPr>
      </w:pPr>
      <w:r>
        <w:rPr>
          <w:rFonts w:cs="Times New Roman" w:ascii="Times New Roman" w:hAnsi="Times New Roman"/>
          <w:color w:val="000000"/>
          <w:sz w:val="28"/>
          <w:szCs w:val="28"/>
        </w:rPr>
        <w:t>7.</w:t>
        <w:tab/>
        <w:t>Президент совместного российско-австрийского предприятия «Ладога» Шкуров не  перечислил в уполномоченный  на то  банк РФ полученные от предпринимательской деятельности 350 тыс. дол. США, а дал распоряжение использовать валютные средства на расширение своего бизнес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уйте содеянное Шкуровым.</w:t>
      </w:r>
    </w:p>
    <w:p>
      <w:pPr>
        <w:pStyle w:val="Normal"/>
        <w:shd w:fill="FFFFFF" w:val="clear"/>
        <w:ind w:firstLine="567"/>
        <w:jc w:val="both"/>
        <w:rPr/>
      </w:pPr>
      <w:r>
        <w:rPr>
          <w:rFonts w:cs="Times New Roman" w:ascii="Times New Roman" w:hAnsi="Times New Roman"/>
          <w:color w:val="000000"/>
          <w:sz w:val="28"/>
          <w:szCs w:val="28"/>
        </w:rPr>
        <w:t>8. Директор швейного предприятия в форме закрытого акционерного общества Салов, предвидя его банкротство, решил удовлетворить требования одного из пяти кредиторов – коммерческого банка – и полностью возвратил ему сумму кредита, взятого ранее предприятием для технического оснащения швейного цеха. При этом установлено, что ранее управляющий банком Чесноков устроил на работу в свой банк жену Салова. После официального признания автотранспортного предприятия банкротом один из его кредиторов – коммерческая фирма, специализирующаяся на ремонте швейного оборудования, в результате невозврата суммы кредита была вынуждена в течение шести месяцев выплачивать своим сотрудникам только часть заработанной плат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оценку содеянному.</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5. Преступления в сфере таможенной деятельности.</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hd w:fill="FFFFFF" w:val="clear"/>
        <w:tabs>
          <w:tab w:val="clear" w:pos="720"/>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основные направления таможенной деятельности.</w:t>
      </w:r>
    </w:p>
    <w:p>
      <w:pPr>
        <w:pStyle w:val="Normal"/>
        <w:numPr>
          <w:ilvl w:val="0"/>
          <w:numId w:val="12"/>
        </w:numPr>
        <w:shd w:fill="FFFFFF" w:val="clear"/>
        <w:tabs>
          <w:tab w:val="clear" w:pos="720"/>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законодательства об ответственности за нарушения в</w:t>
        <w:br/>
        <w:t>сфере таможенной деятельности.</w:t>
      </w:r>
    </w:p>
    <w:p>
      <w:pPr>
        <w:pStyle w:val="Normal"/>
        <w:numPr>
          <w:ilvl w:val="0"/>
          <w:numId w:val="12"/>
        </w:numPr>
        <w:shd w:fill="FFFFFF" w:val="clear"/>
        <w:tabs>
          <w:tab w:val="clear" w:pos="720"/>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банда.</w:t>
      </w:r>
    </w:p>
    <w:p>
      <w:pPr>
        <w:pStyle w:val="Normal"/>
        <w:numPr>
          <w:ilvl w:val="0"/>
          <w:numId w:val="12"/>
        </w:numPr>
        <w:shd w:fill="FFFFFF" w:val="clear"/>
        <w:tabs>
          <w:tab w:val="clear" w:pos="720"/>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еступления в сфере таможенной деятельности.</w:t>
      </w:r>
    </w:p>
    <w:p>
      <w:pPr>
        <w:pStyle w:val="Normal"/>
        <w:shd w:fill="FFFFFF" w:val="clear"/>
        <w:tabs>
          <w:tab w:val="clear" w:pos="720"/>
          <w:tab w:val="left" w:pos="2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ind w:firstLine="528"/>
        <w:jc w:val="both"/>
        <w:rPr>
          <w:rFonts w:ascii="Times New Roman" w:hAnsi="Times New Roman" w:cs="Times New Roman"/>
          <w:sz w:val="28"/>
          <w:szCs w:val="28"/>
        </w:rPr>
      </w:pPr>
      <w:r>
        <w:rPr>
          <w:rFonts w:cs="Times New Roman" w:ascii="Times New Roman" w:hAnsi="Times New Roman"/>
          <w:color w:val="000000"/>
          <w:sz w:val="28"/>
          <w:szCs w:val="28"/>
        </w:rPr>
        <w:t>1. В международном аэропорту «Домодедово» был задержан Кашапов, совершающий туристическую поездку в Испанию, у которого были обнаружены золотые ювелирные изделия на 178 тыс. рублей. Кроме того, у Кашапова находилось 9,5 тысяч рублей долларов США. В таможенной декларации золотые изделия и денежные суммы Кашапов не указал, не заявил он о них и при личном досмотре. Решите вопрос об ответственности Кашапова. Ознакомьтесь с порядком вывоза из РФ наличной иностранной валюты физическими лицами. Иностранная валюта в каком размере не подлежит декларированию таможенному органу при единовременном вывозе из РФ физическими лицами?</w:t>
      </w:r>
    </w:p>
    <w:p>
      <w:pPr>
        <w:pStyle w:val="Normal"/>
        <w:shd w:fill="FFFFFF" w:val="clear"/>
        <w:tabs>
          <w:tab w:val="clear" w:pos="720"/>
          <w:tab w:val="left" w:pos="851" w:leader="none"/>
        </w:tabs>
        <w:ind w:firstLine="523"/>
        <w:jc w:val="both"/>
        <w:rPr>
          <w:rFonts w:ascii="Times New Roman" w:hAnsi="Times New Roman" w:cs="Times New Roman"/>
          <w:sz w:val="28"/>
          <w:szCs w:val="28"/>
        </w:rPr>
      </w:pPr>
      <w:r>
        <w:rPr>
          <w:rFonts w:cs="Times New Roman" w:ascii="Times New Roman" w:hAnsi="Times New Roman"/>
          <w:color w:val="000000"/>
          <w:sz w:val="28"/>
          <w:szCs w:val="28"/>
        </w:rPr>
        <w:t>2.</w:t>
        <w:tab/>
        <w:t>Проводники поезда «Москва-Варшава» Крачковский и Трегубова к днищу вагона приварили 3 металлических ящика и в них в течение года скрытно от представителей таможни через границу перевозили кожаные куртки, свитеры, парфюмерию - всего товаров на сумму около 105 млн. рублей. В Москве товар из Польши они реализовали через своего знакомого Гурадзе - владельца сети частных магазин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ую квалификацию содеянному.</w:t>
      </w:r>
    </w:p>
    <w:p>
      <w:pPr>
        <w:pStyle w:val="Normal"/>
        <w:shd w:fill="FFFFFF" w:val="clear"/>
        <w:tabs>
          <w:tab w:val="clear" w:pos="720"/>
          <w:tab w:val="left" w:pos="787" w:leader="none"/>
          <w:tab w:val="left" w:pos="993" w:leader="none"/>
        </w:tabs>
        <w:ind w:firstLine="518"/>
        <w:jc w:val="both"/>
        <w:rPr>
          <w:rFonts w:ascii="Times New Roman" w:hAnsi="Times New Roman" w:cs="Times New Roman"/>
          <w:sz w:val="28"/>
          <w:szCs w:val="28"/>
        </w:rPr>
      </w:pPr>
      <w:r>
        <w:rPr>
          <w:rFonts w:cs="Times New Roman" w:ascii="Times New Roman" w:hAnsi="Times New Roman"/>
          <w:color w:val="000000"/>
          <w:sz w:val="28"/>
          <w:szCs w:val="28"/>
        </w:rPr>
        <w:t>3. Каюров, Мищик, Мерный и Пронин на протяжении трех лет вывозили горюче-смазочные материалы из России с целью их дальнейшей реализации за рубежом следующим образом: Каюров изготавливал поддельные документы, на основании которых лидер группы Мищик под прикрытием коммерческой фирмы приобретал сырую нефть у нефтеперерабатывающих предприятий г. Уфы и г. Салавата Республики Башкирия. Затем сформированные  железнодорожные  составы  с  ГСМ объемом до 6 тыс. тонн направлялись на станцию Елец, где Мерный, заместитель  начальника N-ской таможни, поступаемый груз переоформлял на патоку - мелес. После замены всех документов на фиктивные составы с нефтепродуктами направлялись на станцию Валуйки Республики Украина, где Пронин реализовывал топливо за валюту, которая затем делилась между всеми членами группы. Таким образом из РФ было вывезено около 39 тыс. тонн сырой неф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валифицируйте содеянное.</w:t>
      </w:r>
    </w:p>
    <w:p>
      <w:pPr>
        <w:pStyle w:val="Normal"/>
        <w:shd w:fill="FFFFFF" w:val="clear"/>
        <w:tabs>
          <w:tab w:val="clear" w:pos="720"/>
          <w:tab w:val="left" w:pos="787" w:leader="none"/>
        </w:tabs>
        <w:ind w:firstLine="518"/>
        <w:jc w:val="both"/>
        <w:rPr>
          <w:rFonts w:ascii="Times New Roman" w:hAnsi="Times New Roman" w:cs="Times New Roman"/>
          <w:sz w:val="28"/>
          <w:szCs w:val="28"/>
        </w:rPr>
      </w:pPr>
      <w:r>
        <w:rPr>
          <w:rFonts w:cs="Times New Roman" w:ascii="Times New Roman" w:hAnsi="Times New Roman"/>
          <w:color w:val="000000"/>
          <w:sz w:val="28"/>
          <w:szCs w:val="28"/>
        </w:rPr>
        <w:t>4.</w:t>
        <w:tab/>
        <w:t>Представитель объединения «Амстронг» Круглов договорился с президентом зарубежной медицинской фирмы Дювалье о поставке крупной партии новейшей медицинской техники для Энского диагностического центра. С целью уменьшения суммы таможенной пошлины они договорились в декларации указать вместо номенклатуры медицинского оборудования и его стоимости комплектующие части и детали медицинской техники. Хотя объединением «Амстронг» на оплату пошлины было выделено 45 тыс. долл. США, Круглов и Дювалье в качестве пошлины оплатили лишь 7 тыс.долл. США, а оставшаяся сумма, выделенная на оплату пошлины, ими поделена поровн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е вопрос об ответственности Круглова и Дювалье.</w:t>
      </w:r>
    </w:p>
    <w:p>
      <w:pPr>
        <w:pStyle w:val="Normal"/>
        <w:shd w:fill="FFFFFF" w:val="clear"/>
        <w:ind w:firstLine="567"/>
        <w:jc w:val="both"/>
        <w:rPr/>
      </w:pPr>
      <w:r>
        <w:rPr>
          <w:rFonts w:cs="Times New Roman" w:ascii="Times New Roman" w:hAnsi="Times New Roman"/>
          <w:color w:val="000000"/>
          <w:sz w:val="28"/>
          <w:szCs w:val="28"/>
        </w:rPr>
        <w:t>5. Хвостов был командирован за границу в одну из восточных стран, куда выехал вместе со своей женой. Возвращаясь из-за границы, Хвостова решила провезти без оплаты таможенной пошлины несколько золотых дамских украшений, купленных ею на базаре. Для этого она обтянула украшения шерстяной тканью и приспособила их в виде пуговиц на своей кофточке На таможенной границе работниками таможни украшения были обнаружены. Хвостова призналась в содеянном. Однако вскоре выяснилось, что приобретенные ею украшения фальшивые: изготовлены из сплава мед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юридическую оценку содеянном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b/>
          <w:color w:val="000000"/>
          <w:sz w:val="28"/>
          <w:szCs w:val="28"/>
        </w:rPr>
        <w:t>Тема 6</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еступления в сфере экономической деятельности, совершаемые с использованием компьютерных технологий</w:t>
      </w:r>
    </w:p>
    <w:p>
      <w:pPr>
        <w:pStyle w:val="Normal"/>
        <w:shd w:fill="FFFFFF" w:val="clear"/>
        <w:ind w:firstLine="518"/>
        <w:jc w:val="both"/>
        <w:rPr>
          <w:rFonts w:ascii="Times New Roman" w:hAnsi="Times New Roman" w:cs="Times New Roman"/>
          <w:sz w:val="28"/>
          <w:szCs w:val="28"/>
        </w:rPr>
      </w:pPr>
      <w:r>
        <w:rPr>
          <w:rFonts w:cs="Times New Roman" w:ascii="Times New Roman" w:hAnsi="Times New Roman"/>
          <w:color w:val="000000"/>
          <w:sz w:val="28"/>
          <w:szCs w:val="28"/>
        </w:rPr>
        <w:t>Общественная опасность использования компьютерных технологий для совершения преступлений. Мошеннические действия, совершаемые с использованием компьютерных технологий. Незаконное получение сведений, составляющих коммерческую или банковскую тайну с помощью компьютерных технологий. Использование компьютерных технологий для совершения иных преступлений в сфере экономической деятельности.</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СТЫ</w:t>
      </w:r>
    </w:p>
    <w:p>
      <w:pPr>
        <w:pStyle w:val="Normal"/>
        <w:shd w:fill="FFFFFF" w:val="clear"/>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Indent"/>
        <w:spacing w:before="0" w:after="0"/>
        <w:ind w:left="0" w:hanging="0"/>
        <w:rPr/>
      </w:pPr>
      <w:r>
        <w:rPr>
          <w:rFonts w:cs="Times New Roman" w:ascii="Times New Roman" w:hAnsi="Times New Roman"/>
          <w:sz w:val="28"/>
          <w:szCs w:val="28"/>
        </w:rPr>
        <w:t>1. Кто является субъектом преступления, предусмотренного ст. 169 УК РФ «Воспрепятствование законной предпринимательской или иной деятельност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физическое вменяемое лицо, достигшее 16-летнего возраст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должностное лицо</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руководитель организаци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индивидуальный предприниматель</w:t>
      </w:r>
    </w:p>
    <w:p>
      <w:pPr>
        <w:pStyle w:val="Normal"/>
        <w:tabs>
          <w:tab w:val="clear" w:pos="720"/>
          <w:tab w:val="left" w:pos="0" w:leader="none"/>
        </w:tabs>
        <w:jc w:val="both"/>
        <w:rPr/>
      </w:pPr>
      <w:r>
        <w:rPr>
          <w:rFonts w:cs="Times New Roman" w:ascii="Times New Roman" w:hAnsi="Times New Roman"/>
          <w:sz w:val="28"/>
          <w:szCs w:val="28"/>
        </w:rPr>
        <w:t>2. Ковалев, будучи не зарегистрированным в качестве предпринимателя, занимался ремонтом теле и видеоаппаратуры. Его совокупный годовой доход составил 125 тысяч рублей. Можно ли его привлечь к уголовной ответственности за уклонение от уплаты налогов?</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только, если он скрывается</w:t>
      </w:r>
    </w:p>
    <w:p>
      <w:pPr>
        <w:pStyle w:val="21"/>
        <w:spacing w:lineRule="auto" w:line="240" w:before="0" w:after="0"/>
        <w:ind w:left="0" w:hanging="0"/>
        <w:rPr/>
      </w:pPr>
      <w:r>
        <w:rPr>
          <w:rFonts w:cs="Times New Roman" w:ascii="Times New Roman" w:hAnsi="Times New Roman"/>
          <w:sz w:val="28"/>
          <w:szCs w:val="28"/>
        </w:rPr>
        <w:t>3. Что понимается под доходом от незаконной предпринимательской деятельности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весь доход, в том числе и расходы</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чистый доход за вычетом расходов</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только стоимость товаров, работ или услуг</w:t>
      </w:r>
    </w:p>
    <w:p>
      <w:pPr>
        <w:pStyle w:val="Normal"/>
        <w:tabs>
          <w:tab w:val="clear" w:pos="720"/>
          <w:tab w:val="left" w:pos="0" w:leader="none"/>
        </w:tabs>
        <w:jc w:val="both"/>
        <w:rPr/>
      </w:pPr>
      <w:r>
        <w:rPr>
          <w:rFonts w:cs="Times New Roman" w:ascii="Times New Roman" w:hAnsi="Times New Roman"/>
          <w:sz w:val="28"/>
          <w:szCs w:val="28"/>
        </w:rPr>
        <w:t>4. Как надлежит квалифицировать действия лица, занимающегося незаконным предпринимательством, которое незаконно использует чужой товарный знак?</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180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по совокупности ст. 171 и ст. 180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по совокупности ст. 171 и ст. 159 УК РФ</w:t>
      </w:r>
    </w:p>
    <w:p>
      <w:pPr>
        <w:pStyle w:val="Normal"/>
        <w:tabs>
          <w:tab w:val="clear" w:pos="720"/>
          <w:tab w:val="left" w:pos="0" w:leader="none"/>
        </w:tabs>
        <w:jc w:val="both"/>
        <w:rPr/>
      </w:pPr>
      <w:r>
        <w:rPr>
          <w:rFonts w:cs="Times New Roman" w:ascii="Times New Roman" w:hAnsi="Times New Roman"/>
          <w:sz w:val="28"/>
          <w:szCs w:val="28"/>
        </w:rPr>
        <w:t>5. Является ли предметом преступления, предусмотренного ст. 174 УК РФ, имущество, полученное в результате уклонения от уплаты налогов?</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по усмотрению су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6. Кто является субъектом преднамеренного банкротства (ст. 196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физическое вменяемое лицо, достигшее 16-летнего возраста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учредитель юридического лиц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обственник юридического лиц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арбитражный управляющий</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7. Какой размер преступно добытых средств при их легализации считается крупным?</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более 250 тысяч рубле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более 1 миллиона рубле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более 500 тысяч минимальных размеров оплаты тру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8. В чем выражается субъективная сторона преступления, предусмотренного ст. 174 УК РФ «Легализация (отмывание) денежных средств или иного имущества, приобретенных другими лицами преступным путем»?</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косвенный и прямой умысел</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прямой умысел</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неосторожность</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неосторожность и умысел</w:t>
      </w:r>
    </w:p>
    <w:p>
      <w:pPr>
        <w:pStyle w:val="Normal"/>
        <w:tabs>
          <w:tab w:val="clear" w:pos="720"/>
          <w:tab w:val="left" w:pos="0" w:leader="none"/>
        </w:tabs>
        <w:jc w:val="both"/>
        <w:rPr/>
      </w:pPr>
      <w:r>
        <w:rPr>
          <w:rFonts w:cs="Times New Roman" w:ascii="Times New Roman" w:hAnsi="Times New Roman"/>
          <w:sz w:val="28"/>
          <w:szCs w:val="28"/>
        </w:rPr>
        <w:t>9. Как надлежит квалифицировать действия лица, которое приобрело денежные средства или иное имущество в результате кражи и использовало эти денежные средства или иное имущество для совершения финансовых операций и денежных сделок?</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74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174¹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т. 15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ст. 158 и ст. 174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д) ст. 158 и ст. 174¹ УК РФ</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0. К какому виду состава преступления относится принуждение к совершению сделки или к отказу от ее совершения (ст. 179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усечен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формаль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матери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11. Что понимается под кредиторской задолженностью в ст. 177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умма долг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умма долга и проценты по нем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умма, определенная судом</w:t>
      </w:r>
    </w:p>
    <w:p>
      <w:pPr>
        <w:pStyle w:val="21"/>
        <w:spacing w:lineRule="auto" w:line="240" w:before="0" w:after="0"/>
        <w:ind w:left="0" w:hanging="0"/>
        <w:rPr/>
      </w:pPr>
      <w:r>
        <w:rPr>
          <w:rFonts w:cs="Times New Roman" w:ascii="Times New Roman" w:hAnsi="Times New Roman"/>
          <w:sz w:val="28"/>
          <w:szCs w:val="28"/>
        </w:rPr>
        <w:t>12. Как надлежит квалифицировать действия лица, которое, занимаясь незаконной предпринимательской деятельностью, уклоняется от уплаты налогов?</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19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по совокупности ст. 171 и ст. 198 УК РФ</w:t>
      </w:r>
    </w:p>
    <w:p>
      <w:pPr>
        <w:pStyle w:val="Normal"/>
        <w:tabs>
          <w:tab w:val="clear" w:pos="720"/>
          <w:tab w:val="left" w:pos="0" w:leader="none"/>
        </w:tabs>
        <w:jc w:val="both"/>
        <w:rPr/>
      </w:pPr>
      <w:r>
        <w:rPr>
          <w:rFonts w:cs="Times New Roman" w:ascii="Times New Roman" w:hAnsi="Times New Roman"/>
          <w:sz w:val="28"/>
          <w:szCs w:val="28"/>
        </w:rPr>
        <w:t>13. Кто может быть субъектом преступления, предусмотренного ч. 1 ст. 183 УК РФ «Незаконное получение и разглашение сведений, составляющие коммерческую, налоговую ли банковскую тайн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индивидуальный предприниматель</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физическое лицо, достигшее 16-летнего возраст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лицо, которому тайна была доверена или стала известна по службе или работ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руководитель организации</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4. Являются ли предметом преступления, предусмотренного ст. 186 УК РФ «Изготовление или сбыт поддельных денег или ценных бумаг» ценные бумаги в иностранной валют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в некоторых случаях</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5. Как следует квалифицировать действия лица, которое сбывает поддельные кредитные карты?</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86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187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т. 159 УК РФ</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6. К какому виду состава преступления относится контрабанда (ст. 18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усечен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формаль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материальный</w:t>
      </w:r>
    </w:p>
    <w:p>
      <w:pPr>
        <w:pStyle w:val="Normal"/>
        <w:tabs>
          <w:tab w:val="clear" w:pos="720"/>
          <w:tab w:val="left" w:pos="0" w:leader="none"/>
        </w:tabs>
        <w:jc w:val="both"/>
        <w:rPr/>
      </w:pPr>
      <w:r>
        <w:rPr>
          <w:rFonts w:cs="Times New Roman" w:ascii="Times New Roman" w:hAnsi="Times New Roman"/>
          <w:sz w:val="28"/>
          <w:szCs w:val="28"/>
        </w:rPr>
        <w:t>17. Кому должен быть причинен крупный ущерб при неправомерных действиях при банкротстве (ст. 195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только кредиторам</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только государств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только гражданам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г) любым лицам, в том числе и государству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д) только лицам, работающим по трудовому договор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8. Что понимается под доминирующим положением на рынк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доля хозяйствующего субъекта ,превышающего 40%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б) доля хозяйствующего субъекта ,превышающего 50%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доля хозяйствующего субъекта ,превышающего 65%  </w:t>
      </w:r>
    </w:p>
    <w:p>
      <w:pPr>
        <w:pStyle w:val="Normal"/>
        <w:tabs>
          <w:tab w:val="clear" w:pos="720"/>
          <w:tab w:val="left" w:pos="0" w:leader="none"/>
        </w:tabs>
        <w:jc w:val="both"/>
        <w:rPr/>
      </w:pPr>
      <w:r>
        <w:rPr>
          <w:rFonts w:cs="Times New Roman" w:ascii="Times New Roman" w:hAnsi="Times New Roman"/>
          <w:sz w:val="28"/>
          <w:szCs w:val="28"/>
        </w:rPr>
        <w:t>19. С какого момента уклонение от уплаты налога считается оконченным преступлением?</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с момента не представления налоговой декларации в срок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б) с момента фактической неуплаты налога в срок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 момента выявления факта неуплаты налога</w:t>
      </w:r>
    </w:p>
    <w:p>
      <w:pPr>
        <w:pStyle w:val="Normal"/>
        <w:tabs>
          <w:tab w:val="clear" w:pos="720"/>
          <w:tab w:val="left" w:pos="0" w:leader="none"/>
        </w:tabs>
        <w:jc w:val="both"/>
        <w:rPr/>
      </w:pPr>
      <w:r>
        <w:rPr>
          <w:rFonts w:cs="Times New Roman" w:ascii="Times New Roman" w:hAnsi="Times New Roman"/>
          <w:sz w:val="28"/>
          <w:szCs w:val="28"/>
        </w:rPr>
        <w:t>20. Имеет ли значение для квалификации деяния по ч. 1 ст. 191 УК РФ «Незаконный оборот драгоценных металлов, природных драгоценных или жемчуга» размер совершаемой сделк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она должна быть на сумму менее 250 тысяч рубле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она должна быть на сумму более 250 тысяч рубле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она должна быть на сумму более 500 тысяч рублей</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21. Предметом какого преступления выступает кредиторская задолженность?</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лжепредпринимательство (ст. 173)</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законное получение кредита (ст. 176)</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злостное уклонение от погашения кредиторской задолженности (ст. 177)</w:t>
      </w:r>
    </w:p>
    <w:p>
      <w:pPr>
        <w:pStyle w:val="Normal"/>
        <w:tabs>
          <w:tab w:val="clear" w:pos="720"/>
          <w:tab w:val="left" w:pos="0" w:leader="none"/>
        </w:tabs>
        <w:jc w:val="both"/>
        <w:rPr/>
      </w:pPr>
      <w:r>
        <w:rPr>
          <w:rFonts w:cs="Times New Roman" w:ascii="Times New Roman" w:hAnsi="Times New Roman"/>
          <w:sz w:val="28"/>
          <w:szCs w:val="28"/>
        </w:rPr>
        <w:t>22. Может ли быть предметом незаконного оборота драгоценных металлов, природных драгоценных камней или жемчуга (ст. 191 УК РФ) сломанное бриллиантовое коль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по усмотрению су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23. На выпуск каких ценных бумаг распространяется действие ст. 185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эмиссионные ценные бумаг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любые ценные бумаг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только ипотечные ценные бумаги</w:t>
      </w:r>
    </w:p>
    <w:p>
      <w:pPr>
        <w:pStyle w:val="Normal"/>
        <w:tabs>
          <w:tab w:val="clear" w:pos="720"/>
          <w:tab w:val="left" w:pos="0" w:leader="none"/>
        </w:tabs>
        <w:jc w:val="both"/>
        <w:rPr/>
      </w:pPr>
      <w:r>
        <w:rPr>
          <w:rFonts w:cs="Times New Roman" w:ascii="Times New Roman" w:hAnsi="Times New Roman"/>
          <w:sz w:val="28"/>
          <w:szCs w:val="28"/>
        </w:rPr>
        <w:t>24. Может ли быть субъектом злостного уклонения от погашения кредитной задолженности (ст. 177 УК РФ) учредитель юридического лиц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в некоторых случаях</w:t>
      </w:r>
    </w:p>
    <w:p>
      <w:pPr>
        <w:pStyle w:val="Normal"/>
        <w:tabs>
          <w:tab w:val="clear" w:pos="720"/>
          <w:tab w:val="left" w:pos="0" w:leader="none"/>
        </w:tabs>
        <w:jc w:val="both"/>
        <w:rPr/>
      </w:pPr>
      <w:r>
        <w:rPr>
          <w:rFonts w:cs="Times New Roman" w:ascii="Times New Roman" w:hAnsi="Times New Roman"/>
          <w:sz w:val="28"/>
          <w:szCs w:val="28"/>
        </w:rPr>
        <w:t>25. В составе преступления «Нарушение правил изготовления и использования государственных пробирных клейм» (ст. 181 УК РФ) мотивы корыстной или иной личной заинтересованност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являются признаком основного состава преступления</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являются признаком квалифицированного состава преступления</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не влияют на квалификацию</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26. Как следует квалифицировать действия лица, совершившего кражу и затем сбывающего похищенное имущество?</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58</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158 и ст.175</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т.158 и ст.174¹</w:t>
      </w:r>
    </w:p>
    <w:p>
      <w:pPr>
        <w:pStyle w:val="Normal"/>
        <w:tabs>
          <w:tab w:val="clear" w:pos="720"/>
          <w:tab w:val="left" w:pos="0" w:leader="none"/>
        </w:tabs>
        <w:jc w:val="both"/>
        <w:rPr/>
      </w:pPr>
      <w:r>
        <w:rPr>
          <w:rFonts w:cs="Times New Roman" w:ascii="Times New Roman" w:hAnsi="Times New Roman"/>
          <w:sz w:val="28"/>
          <w:szCs w:val="28"/>
        </w:rPr>
        <w:t>27. Могут ли сведения о численности и составе работающих, условиях их труда на предприятии составлять коммерческую тайн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если это прямо закреплено в договоре</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28. К какому виду состава преступления относится регистрация незаконных сделок с землей (ст. 170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усечен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формаль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материальный</w:t>
      </w:r>
    </w:p>
    <w:p>
      <w:pPr>
        <w:pStyle w:val="Normal"/>
        <w:tabs>
          <w:tab w:val="clear" w:pos="720"/>
          <w:tab w:val="left" w:pos="0" w:leader="none"/>
        </w:tabs>
        <w:jc w:val="both"/>
        <w:rPr/>
      </w:pPr>
      <w:r>
        <w:rPr>
          <w:rFonts w:cs="Times New Roman" w:ascii="Times New Roman" w:hAnsi="Times New Roman"/>
          <w:sz w:val="28"/>
          <w:szCs w:val="28"/>
        </w:rPr>
        <w:t>29. В чем выражается субъективная сторона незаконного разглашения сведений, составляющих коммерческую тайн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прямой умысел</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косвенный умысел</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неосторожность</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умысел и неосторожность</w:t>
      </w:r>
    </w:p>
    <w:p>
      <w:pPr>
        <w:pStyle w:val="Normal"/>
        <w:tabs>
          <w:tab w:val="clear" w:pos="720"/>
          <w:tab w:val="left" w:pos="0" w:leader="none"/>
        </w:tabs>
        <w:jc w:val="both"/>
        <w:rPr/>
      </w:pPr>
      <w:r>
        <w:rPr>
          <w:rFonts w:cs="Times New Roman" w:ascii="Times New Roman" w:hAnsi="Times New Roman"/>
          <w:sz w:val="28"/>
          <w:szCs w:val="28"/>
        </w:rPr>
        <w:t>30. Иванов зарегистрировался в качестве индивидуального предпринимателя с целью получения кредита. Имеется ли в данном случае состав лжепредпринимательства (ст. 173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jc w:val="both"/>
        <w:rPr/>
      </w:pPr>
      <w:r>
        <w:rPr>
          <w:rFonts w:cs="Times New Roman" w:ascii="Times New Roman" w:hAnsi="Times New Roman"/>
          <w:sz w:val="28"/>
          <w:szCs w:val="28"/>
        </w:rPr>
        <w:t>31. К какой категории преступлений относится изготовление или сбыт поддельных денег или ценных бумаг, совершенное без отягчающих обстоятельств?</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небольшой тяжест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редней тяжест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тяжко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менее тяжкое</w:t>
      </w:r>
    </w:p>
    <w:p>
      <w:pPr>
        <w:pStyle w:val="Normal"/>
        <w:tabs>
          <w:tab w:val="clear" w:pos="720"/>
          <w:tab w:val="left" w:pos="0" w:leader="none"/>
        </w:tabs>
        <w:jc w:val="both"/>
        <w:rPr/>
      </w:pPr>
      <w:r>
        <w:rPr>
          <w:rFonts w:cs="Times New Roman" w:ascii="Times New Roman" w:hAnsi="Times New Roman"/>
          <w:sz w:val="28"/>
          <w:szCs w:val="28"/>
        </w:rPr>
        <w:t>32. В какой момент контрабанда считается оконченным преступлением при вывозе товаров за пределы Российской Федерации?</w:t>
      </w:r>
    </w:p>
    <w:p>
      <w:pPr>
        <w:pStyle w:val="Normal"/>
        <w:tabs>
          <w:tab w:val="clear" w:pos="720"/>
          <w:tab w:val="left" w:pos="0" w:leader="none"/>
        </w:tabs>
        <w:ind w:firstLine="426"/>
        <w:jc w:val="both"/>
        <w:rPr/>
      </w:pPr>
      <w:r>
        <w:rPr>
          <w:rFonts w:cs="Times New Roman" w:ascii="Times New Roman" w:hAnsi="Times New Roman"/>
          <w:sz w:val="28"/>
          <w:szCs w:val="28"/>
        </w:rPr>
        <w:t>а) с момента перемещения через таможенную границу Российской Федераци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 момента задержания</w:t>
      </w:r>
    </w:p>
    <w:p>
      <w:pPr>
        <w:pStyle w:val="Normal"/>
        <w:tabs>
          <w:tab w:val="clear" w:pos="720"/>
          <w:tab w:val="left" w:pos="0" w:leader="none"/>
        </w:tabs>
        <w:ind w:firstLine="426"/>
        <w:jc w:val="both"/>
        <w:rPr/>
      </w:pPr>
      <w:r>
        <w:rPr>
          <w:rFonts w:cs="Times New Roman" w:ascii="Times New Roman" w:hAnsi="Times New Roman"/>
          <w:sz w:val="28"/>
          <w:szCs w:val="28"/>
        </w:rPr>
        <w:t>в)с момента заполнения  средств таможенной идентификации</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3. При недопущении, ограничении или устранении конкуренции (ст. 178) кто устанавливает монопольно высокие или монопольно низкие цены?</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олжностное лицо</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убъект, занимающий доминирующее положение на рынк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незаконный предприниматель</w:t>
      </w:r>
    </w:p>
    <w:p>
      <w:pPr>
        <w:pStyle w:val="Normal"/>
        <w:tabs>
          <w:tab w:val="clear" w:pos="720"/>
          <w:tab w:val="left" w:pos="0" w:leader="none"/>
        </w:tabs>
        <w:jc w:val="both"/>
        <w:rPr/>
      </w:pPr>
      <w:r>
        <w:rPr>
          <w:rFonts w:cs="Times New Roman" w:ascii="Times New Roman" w:hAnsi="Times New Roman"/>
          <w:sz w:val="28"/>
          <w:szCs w:val="28"/>
        </w:rPr>
        <w:t>34. К какому виду состава преступления относится недопущение, ограничение или устранение конкуренци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усечен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формаль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материаль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формально-материальный</w:t>
      </w:r>
    </w:p>
    <w:p>
      <w:pPr>
        <w:pStyle w:val="21"/>
        <w:spacing w:lineRule="auto" w:line="240" w:before="0" w:after="0"/>
        <w:ind w:left="0" w:hanging="0"/>
        <w:rPr/>
      </w:pPr>
      <w:r>
        <w:rPr>
          <w:rFonts w:cs="Times New Roman" w:ascii="Times New Roman" w:hAnsi="Times New Roman"/>
          <w:sz w:val="28"/>
          <w:szCs w:val="28"/>
        </w:rPr>
        <w:t>35. Каков размер крупного ущерба как признак состава преступления «незаконное предпринимательство»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сумма более 200 минимальных размеров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умма более 250 тысяч рублей</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умма более 500 тысяч рублей</w:t>
      </w:r>
    </w:p>
    <w:p>
      <w:pPr>
        <w:pStyle w:val="Normal"/>
        <w:tabs>
          <w:tab w:val="clear" w:pos="720"/>
          <w:tab w:val="left" w:pos="0" w:leader="none"/>
        </w:tabs>
        <w:jc w:val="both"/>
        <w:rPr/>
      </w:pPr>
      <w:r>
        <w:rPr>
          <w:rFonts w:cs="Times New Roman" w:ascii="Times New Roman" w:hAnsi="Times New Roman"/>
          <w:sz w:val="28"/>
          <w:szCs w:val="28"/>
        </w:rPr>
        <w:t>36. Могут ли составлять налоговую тайну сведения, разглашенные с согласия налогоплательщик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по усмотрению су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7. Что не может быть предметом незаконного вознаграждения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ценные бумаги в иностранной валюте</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услуги интимного характер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услуги имущественного характер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объекты недвижимости</w:t>
      </w:r>
    </w:p>
    <w:p>
      <w:pPr>
        <w:pStyle w:val="Normal"/>
        <w:tabs>
          <w:tab w:val="clear" w:pos="720"/>
          <w:tab w:val="left" w:pos="0" w:leader="none"/>
        </w:tabs>
        <w:jc w:val="both"/>
        <w:rPr/>
      </w:pPr>
      <w:r>
        <w:rPr>
          <w:rFonts w:cs="Times New Roman" w:ascii="Times New Roman" w:hAnsi="Times New Roman"/>
          <w:sz w:val="28"/>
          <w:szCs w:val="28"/>
        </w:rPr>
        <w:t>38. Как подлежит квалифицировать действия покупателя, который, заключая договор купли-продажи, осознавал, что этот договор заключен в целях легализации имущества, полученного в результате преступления?</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74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174¹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т. 175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ст. 159 УК РФ</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9. Какой размер при злоупотреблении при эмиссии ценных бумаг считается крупным?</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более 250 тысяч рубле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более 500 тысяч рубле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более 1 млн. рублей</w:t>
      </w:r>
    </w:p>
    <w:p>
      <w:pPr>
        <w:pStyle w:val="Normal"/>
        <w:tabs>
          <w:tab w:val="clear" w:pos="720"/>
          <w:tab w:val="left" w:pos="0" w:leader="none"/>
        </w:tabs>
        <w:jc w:val="both"/>
        <w:rPr/>
      </w:pPr>
      <w:r>
        <w:rPr>
          <w:rFonts w:cs="Times New Roman" w:ascii="Times New Roman" w:hAnsi="Times New Roman"/>
          <w:sz w:val="28"/>
          <w:szCs w:val="28"/>
        </w:rPr>
        <w:t xml:space="preserve">40. Подделка негосударственной ценной бумаги с целью сбыта образует состав преступления, предусмотренный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ст. 159 (мошенничество)</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186 (изготовление или сбыт поддельных денег или ценных бумаг)</w:t>
      </w:r>
    </w:p>
    <w:p>
      <w:pPr>
        <w:pStyle w:val="Normal"/>
        <w:tabs>
          <w:tab w:val="clear" w:pos="720"/>
          <w:tab w:val="left" w:pos="0" w:leader="none"/>
        </w:tabs>
        <w:ind w:firstLine="426"/>
        <w:jc w:val="both"/>
        <w:rPr/>
      </w:pPr>
      <w:r>
        <w:rPr>
          <w:rFonts w:cs="Times New Roman" w:ascii="Times New Roman" w:hAnsi="Times New Roman"/>
          <w:sz w:val="28"/>
          <w:szCs w:val="28"/>
        </w:rPr>
        <w:t>в) ст. 327 (подделка ,изготовление или сбыт поддельных  документов, государственных наград, штампов, печатей, бланков)</w:t>
      </w:r>
    </w:p>
    <w:p>
      <w:pPr>
        <w:pStyle w:val="Normal"/>
        <w:tabs>
          <w:tab w:val="clear" w:pos="720"/>
          <w:tab w:val="left" w:pos="0" w:leader="none"/>
        </w:tabs>
        <w:jc w:val="both"/>
        <w:rPr/>
      </w:pPr>
      <w:r>
        <w:rPr>
          <w:rFonts w:cs="Times New Roman" w:ascii="Times New Roman" w:hAnsi="Times New Roman"/>
          <w:sz w:val="28"/>
          <w:szCs w:val="28"/>
        </w:rPr>
        <w:t xml:space="preserve">41. Предприниматель Панин при перемещении товара через таможенную границу скрыл от таможенного досмотра часть товара и таким образом не уплатил пошлину в размере 800 тыс. рублей. Дайте юридическую оценку содеянному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ч.1 ст. 194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ч.1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ч.1 ст. 18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имеет место правонарушение</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42. С какого возраста наступает уголовная ответственность за контрабанд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с 14 лет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 16 л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 18 лет</w:t>
      </w:r>
    </w:p>
    <w:p>
      <w:pPr>
        <w:pStyle w:val="Normal"/>
        <w:tabs>
          <w:tab w:val="clear" w:pos="720"/>
          <w:tab w:val="left" w:pos="0" w:leader="none"/>
        </w:tabs>
        <w:jc w:val="both"/>
        <w:rPr/>
      </w:pPr>
      <w:r>
        <w:rPr>
          <w:rFonts w:cs="Times New Roman" w:ascii="Times New Roman" w:hAnsi="Times New Roman"/>
          <w:sz w:val="28"/>
          <w:szCs w:val="28"/>
        </w:rPr>
        <w:t>43. Руководитель фирмы Зенин в целях уклонения от уплаты налога от учета по бухгалтерским документам скрыл 1 млн. 600 тыс. рублей, которые передал впоследствии в благотворительный фонд. Дайте юридическую оценку содеянном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ч.1 ст. 199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ч.2 ст. 19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ч.1 ст. 174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ч.1 ст. 174¹ УК РФ</w:t>
      </w:r>
    </w:p>
    <w:p>
      <w:pPr>
        <w:pStyle w:val="Normal"/>
        <w:tabs>
          <w:tab w:val="clear" w:pos="720"/>
          <w:tab w:val="left" w:pos="0" w:leader="none"/>
        </w:tabs>
        <w:jc w:val="both"/>
        <w:rPr/>
      </w:pPr>
      <w:r>
        <w:rPr>
          <w:rFonts w:cs="Times New Roman" w:ascii="Times New Roman" w:hAnsi="Times New Roman"/>
          <w:sz w:val="28"/>
          <w:szCs w:val="28"/>
        </w:rPr>
        <w:t>44. Кто может нести ответственность за уклонение от уплаты налогов и (или) сборов с организации в качестве исполнителя преступления?</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главный бухгалтер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алоговый аген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бухгалтерский работник</w:t>
      </w:r>
    </w:p>
    <w:p>
      <w:pPr>
        <w:pStyle w:val="Normal"/>
        <w:tabs>
          <w:tab w:val="clear" w:pos="720"/>
          <w:tab w:val="left" w:pos="0" w:leader="none"/>
        </w:tabs>
        <w:jc w:val="both"/>
        <w:rPr/>
      </w:pPr>
      <w:r>
        <w:rPr>
          <w:rFonts w:cs="Times New Roman" w:ascii="Times New Roman" w:hAnsi="Times New Roman"/>
          <w:sz w:val="28"/>
          <w:szCs w:val="28"/>
        </w:rPr>
        <w:t>45. Незаконное получение спортивным судьей денег или ценных бумаг образует состав преступления, предусмотренный</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а) ст. 184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ст. 204</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т. 29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46. Какой способ получения кредита является уголовно наказуемым?</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предоставление кредитору любой ложной информации лица</w:t>
      </w:r>
    </w:p>
    <w:p>
      <w:pPr>
        <w:pStyle w:val="Normal"/>
        <w:tabs>
          <w:tab w:val="clear" w:pos="720"/>
          <w:tab w:val="left" w:pos="0" w:leader="none"/>
        </w:tabs>
        <w:ind w:firstLine="426"/>
        <w:jc w:val="both"/>
        <w:rPr/>
      </w:pPr>
      <w:r>
        <w:rPr>
          <w:rFonts w:cs="Times New Roman" w:ascii="Times New Roman" w:hAnsi="Times New Roman"/>
          <w:sz w:val="28"/>
          <w:szCs w:val="28"/>
        </w:rPr>
        <w:t>б) предоставление кредитору ложной информации относительно лица, желающего получить креди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предоставление кредитору ложной информации относительно поручителя или гаранта лица, желающего получить кредит</w:t>
      </w:r>
    </w:p>
    <w:p>
      <w:pPr>
        <w:pStyle w:val="Normal"/>
        <w:tabs>
          <w:tab w:val="clear" w:pos="720"/>
          <w:tab w:val="left" w:pos="0" w:leader="none"/>
        </w:tabs>
        <w:jc w:val="both"/>
        <w:rPr/>
      </w:pPr>
      <w:r>
        <w:rPr>
          <w:rFonts w:cs="Times New Roman" w:ascii="Times New Roman" w:hAnsi="Times New Roman"/>
          <w:sz w:val="28"/>
          <w:szCs w:val="28"/>
        </w:rPr>
        <w:t>47. Приобретая на рынке купюру достоинством в 50 рублей, Петров узнал, что она поддельная и разорвал ее в магазине. Образуют ли действия Петрова состав преступления, предусмотренный ст. 186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48. Титова при сдаче своей квартиры в г. Сичи отдыхающим систематически взимала с них плату, получив в сезон с 20 лиц 300 тыс. рублей. С этой суммы Титова налог не выплачивала. Дайте юридическую оценку содеянному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ч.1 ст. 19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ч.1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ч.1 ст. 159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ч.1 ст. 174¹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д) иное</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49. Является ли предметом преступления, предусмотренного ст. 186 УК РФ «Изготовление или сбыт поддельных денег или ценных бумаг», билет денежно-вещевой лотере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только в случаях, если на него выпал выигрыш</w:t>
      </w:r>
    </w:p>
    <w:p>
      <w:pPr>
        <w:pStyle w:val="Normal"/>
        <w:tabs>
          <w:tab w:val="clear" w:pos="720"/>
          <w:tab w:val="left" w:pos="0" w:leader="none"/>
        </w:tabs>
        <w:jc w:val="both"/>
        <w:rPr/>
      </w:pPr>
      <w:r>
        <w:rPr>
          <w:rFonts w:cs="Times New Roman" w:ascii="Times New Roman" w:hAnsi="Times New Roman"/>
          <w:sz w:val="28"/>
          <w:szCs w:val="28"/>
        </w:rPr>
        <w:t>50. Маркова закупила в Белоруссии футболки, изготовленные кустарным способом, пришивала на них этикетки зарубежных фирм и продавала. Дайте юридическую оценку содеянному:</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а) ч.1 ст. 180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б) ч.1 ст. 198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ч.1 ст. 171 УК РФ</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г) иное</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ТИКА РЕФЕРА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Принципы уголовно-правовой охраны  экономических отношений в УК РФ 1996г.</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преступления  и экономическая преступность. </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 xml:space="preserve">Международно-правовые  нормы и Конституции РФ 1993г. о гарантиях предпринимательской  и иной  экономической  деятельности. </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Классификация  преступлений в сфере  экономической деятельности.</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Понятие  экономических  преступлений по зарубежному  уголовному праву.</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Преступления  должностных  лиц, нарушающих  установленный   порядок  ведения  предпринимательской и иной  экономической деятельности.</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Незаконное предпринимательство. </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Легализация  (отмывание) денежных  средств  или имущества,  приобретенных  преступным путем.</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Преступления, связанные с проявлением монополизации  и недобросовестной  конкуренции.</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Незаконное  использование  товарного знака.</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Незаконное  получение  и разглашение  сведений,  составляющих  коммерческую, налоговую или банковскую  тайну.</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Понятие и система    преступлений  в сфере  финансовой  деятельности. </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Изготовление  или сбыт   поддельных  денег  или ценных бумаг. </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Злоупотребления при эмиссии   ценных бумаг.</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Преступления  в сфере оборота драгоценных металлов, природных драгоценных камней, жемчуга и валютных ценностей.</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Преступления,  связанные   с банкротством.</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Кредитные  преступления.</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Таможенные преступления. </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Контрабанда.</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Налоговые преступления. </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Уклонение  от уплаты  таможенных платежей, взимаемых с организации  или физического лица.</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 xml:space="preserve">История развития  уголовного законодательства  об ответственности  за преступления в сфере  экономической  деятельности  в России  и за рубежом. </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Особенности  конструирования составов  преступлений  в сфере  экономической  деятельности.</w:t>
      </w:r>
    </w:p>
    <w:p>
      <w:pPr>
        <w:pStyle w:val="Normal"/>
        <w:widowControl/>
        <w:numPr>
          <w:ilvl w:val="0"/>
          <w:numId w:val="11"/>
        </w:numPr>
        <w:tabs>
          <w:tab w:val="clear" w:pos="720"/>
          <w:tab w:val="left" w:pos="435" w:leader="none"/>
        </w:tabs>
        <w:autoSpaceDE w:val="true"/>
        <w:ind w:left="435" w:hanging="360"/>
        <w:jc w:val="both"/>
        <w:rPr/>
      </w:pPr>
      <w:r>
        <w:rPr>
          <w:rFonts w:cs="Times New Roman" w:ascii="Times New Roman" w:hAnsi="Times New Roman"/>
          <w:sz w:val="28"/>
          <w:szCs w:val="28"/>
        </w:rPr>
        <w:t>Преступления в сфере  экономической  деятельности, совершаемые с использованием  компьютерных технологий.</w:t>
      </w:r>
    </w:p>
    <w:p>
      <w:pPr>
        <w:pStyle w:val="Normal"/>
        <w:widowControl/>
        <w:numPr>
          <w:ilvl w:val="0"/>
          <w:numId w:val="11"/>
        </w:numPr>
        <w:tabs>
          <w:tab w:val="clear" w:pos="720"/>
          <w:tab w:val="left" w:pos="435" w:leader="none"/>
        </w:tabs>
        <w:autoSpaceDE w:val="true"/>
        <w:ind w:left="435" w:hanging="360"/>
        <w:jc w:val="both"/>
        <w:rPr>
          <w:rFonts w:ascii="Times New Roman" w:hAnsi="Times New Roman" w:cs="Times New Roman"/>
          <w:sz w:val="28"/>
          <w:szCs w:val="28"/>
        </w:rPr>
      </w:pPr>
      <w:r>
        <w:rPr>
          <w:rFonts w:cs="Times New Roman" w:ascii="Times New Roman" w:hAnsi="Times New Roman"/>
          <w:sz w:val="28"/>
          <w:szCs w:val="28"/>
        </w:rPr>
        <w:t xml:space="preserve">Проблемы совершенствования уголовно-правовых норм об ответственности за преступления в сфере  экономической деятельности.     </w:t>
      </w:r>
    </w:p>
    <w:p>
      <w:pPr>
        <w:pStyle w:val="Normal"/>
        <w:widowControl/>
        <w:autoSpaceDE w:val="true"/>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5" w:hanging="0"/>
        <w:jc w:val="center"/>
        <w:rPr>
          <w:rFonts w:ascii="Times New Roman" w:hAnsi="Times New Roman" w:cs="Times New Roman"/>
          <w:b/>
          <w:b/>
          <w:i/>
          <w:i/>
          <w:sz w:val="28"/>
          <w:szCs w:val="28"/>
        </w:rPr>
      </w:pPr>
      <w:r>
        <w:rPr>
          <w:rFonts w:cs="Times New Roman" w:ascii="Times New Roman" w:hAnsi="Times New Roman"/>
          <w:b/>
          <w:i/>
          <w:sz w:val="28"/>
          <w:szCs w:val="28"/>
        </w:rPr>
        <w:t>ВОПРОСЫ К ЭКЗАМЕН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преступлений в сфере экономической деятельности. </w:t>
      </w:r>
    </w:p>
    <w:p>
      <w:pPr>
        <w:pStyle w:val="Normal"/>
        <w:widowControl/>
        <w:numPr>
          <w:ilvl w:val="0"/>
          <w:numId w:val="2"/>
        </w:numPr>
        <w:autoSpaceDE w:val="true"/>
        <w:ind w:left="0" w:firstLine="567"/>
        <w:jc w:val="both"/>
        <w:rPr/>
      </w:pPr>
      <w:r>
        <w:rPr>
          <w:rFonts w:cs="Times New Roman" w:ascii="Times New Roman" w:hAnsi="Times New Roman"/>
          <w:sz w:val="28"/>
          <w:szCs w:val="28"/>
        </w:rPr>
        <w:t xml:space="preserve">Воспрепятствование законной предпринимательской или иной деятельности. </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лассификация преступлений в сфере экономической деятельност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законных сделок с землей.  </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ое предпринимательство.</w:t>
      </w:r>
    </w:p>
    <w:p>
      <w:pPr>
        <w:pStyle w:val="Normal"/>
        <w:widowControl/>
        <w:numPr>
          <w:ilvl w:val="0"/>
          <w:numId w:val="2"/>
        </w:numPr>
        <w:autoSpaceDE w:val="true"/>
        <w:ind w:left="0" w:firstLine="567"/>
        <w:jc w:val="both"/>
        <w:rPr/>
      </w:pPr>
      <w:r>
        <w:rPr>
          <w:rFonts w:cs="Times New Roman" w:ascii="Times New Roman" w:hAnsi="Times New Roman"/>
          <w:sz w:val="28"/>
          <w:szCs w:val="28"/>
        </w:rPr>
        <w:t xml:space="preserve">Нарушение правил сдачи государству драгоценных металлов и драгоценных камней.  </w:t>
      </w:r>
    </w:p>
    <w:p>
      <w:pPr>
        <w:pStyle w:val="Normal"/>
        <w:widowControl/>
        <w:numPr>
          <w:ilvl w:val="0"/>
          <w:numId w:val="2"/>
        </w:numPr>
        <w:autoSpaceDE w:val="true"/>
        <w:ind w:left="0" w:firstLine="567"/>
        <w:jc w:val="both"/>
        <w:rPr/>
      </w:pPr>
      <w:r>
        <w:rPr>
          <w:rFonts w:cs="Times New Roman" w:ascii="Times New Roman" w:hAnsi="Times New Roman"/>
          <w:sz w:val="28"/>
          <w:szCs w:val="28"/>
        </w:rPr>
        <w:t>Производство, приобретение, хранение, перевозка или сбыт немаркированных товаров и продукци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еднамеренное банкротство.</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Лжепредпринимательство.</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лоупотребления при эмиссии ценных бумаг.</w:t>
      </w:r>
    </w:p>
    <w:p>
      <w:pPr>
        <w:pStyle w:val="Normal"/>
        <w:widowControl/>
        <w:numPr>
          <w:ilvl w:val="0"/>
          <w:numId w:val="2"/>
        </w:numPr>
        <w:autoSpaceDE w:val="true"/>
        <w:ind w:left="0" w:firstLine="567"/>
        <w:jc w:val="both"/>
        <w:rPr/>
      </w:pPr>
      <w:r>
        <w:rPr>
          <w:rFonts w:cs="Times New Roman" w:ascii="Times New Roman" w:hAnsi="Times New Roman"/>
          <w:sz w:val="28"/>
          <w:szCs w:val="28"/>
        </w:rPr>
        <w:t>Приобретение или сбыт денежных средств или иного имущества, приобретенных преступным путем.</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иктивное банкротство.</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ое получение кредит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правомерные действия при банкротстве.</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лостное уклонение от погашения кредиторской задолженност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ый оборот драгоценных металлов, природных драгоценных камней или жемчуг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допущение, ограничение или устранение конкуренции.</w:t>
      </w:r>
    </w:p>
    <w:p>
      <w:pPr>
        <w:pStyle w:val="Normal"/>
        <w:widowControl/>
        <w:numPr>
          <w:ilvl w:val="0"/>
          <w:numId w:val="2"/>
        </w:numPr>
        <w:autoSpaceDE w:val="true"/>
        <w:ind w:left="0" w:firstLine="567"/>
        <w:jc w:val="both"/>
        <w:rPr/>
      </w:pPr>
      <w:r>
        <w:rPr>
          <w:rFonts w:cs="Times New Roman" w:ascii="Times New Roman" w:hAnsi="Times New Roman"/>
          <w:sz w:val="28"/>
          <w:szCs w:val="28"/>
        </w:rPr>
        <w:t>Изготовление или сбыт поддельных кредитных либо расчетных карт и иных платежных документов.</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трабанд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инуждение к совершению сделки или к отказу от ее совершения.</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ое использование товарного знак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клонение от уплаты налогов и (или) сборов с физического лиц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лонение от уплаты налогов (или) сборов с организации. </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арушение правил изготовления и использования государственных пробирных клейм.</w:t>
      </w:r>
    </w:p>
    <w:p>
      <w:pPr>
        <w:pStyle w:val="Normal"/>
        <w:widowControl/>
        <w:numPr>
          <w:ilvl w:val="0"/>
          <w:numId w:val="2"/>
        </w:numPr>
        <w:autoSpaceDE w:val="true"/>
        <w:ind w:left="0" w:firstLine="567"/>
        <w:jc w:val="both"/>
        <w:rPr/>
      </w:pPr>
      <w:r>
        <w:rPr>
          <w:rFonts w:cs="Times New Roman" w:ascii="Times New Roman" w:hAnsi="Times New Roman"/>
          <w:sz w:val="28"/>
          <w:szCs w:val="28"/>
        </w:rPr>
        <w:t>Сокрытие денежных средств либо имущества организации или индивидуального предпринимателя, за счет которых должно производится взыскание налогов (или) сборов.</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или сбыт поддельных денег или ценных бумаг.</w:t>
      </w:r>
    </w:p>
    <w:p>
      <w:pPr>
        <w:pStyle w:val="Normal"/>
        <w:widowControl/>
        <w:numPr>
          <w:ilvl w:val="0"/>
          <w:numId w:val="2"/>
        </w:numPr>
        <w:autoSpaceDE w:val="true"/>
        <w:ind w:left="0" w:firstLine="567"/>
        <w:jc w:val="both"/>
        <w:rPr/>
      </w:pPr>
      <w:r>
        <w:rPr>
          <w:rFonts w:cs="Times New Roman" w:ascii="Times New Roman" w:hAnsi="Times New Roman"/>
          <w:sz w:val="28"/>
          <w:szCs w:val="28"/>
        </w:rPr>
        <w:t>Незаконное получение и разглашение сведений, составляющих коммерческую тайну, налоговую или банковскую тайну.</w:t>
      </w:r>
    </w:p>
    <w:p>
      <w:pPr>
        <w:pStyle w:val="Normal"/>
        <w:widowControl/>
        <w:numPr>
          <w:ilvl w:val="0"/>
          <w:numId w:val="2"/>
        </w:numPr>
        <w:autoSpaceDE w:val="true"/>
        <w:ind w:left="0" w:firstLine="567"/>
        <w:jc w:val="both"/>
        <w:rPr/>
      </w:pPr>
      <w:r>
        <w:rPr>
          <w:rFonts w:cs="Times New Roman" w:ascii="Times New Roman" w:hAnsi="Times New Roman"/>
          <w:sz w:val="28"/>
          <w:szCs w:val="28"/>
        </w:rPr>
        <w:t>Приобретение или сбыт имущества, заведомо добытого преступным путем.</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ая банковская деятельность.</w:t>
      </w:r>
    </w:p>
    <w:p>
      <w:pPr>
        <w:pStyle w:val="Normal"/>
        <w:widowControl/>
        <w:numPr>
          <w:ilvl w:val="0"/>
          <w:numId w:val="2"/>
        </w:numPr>
        <w:autoSpaceDE w:val="true"/>
        <w:ind w:left="0" w:firstLine="567"/>
        <w:jc w:val="both"/>
        <w:rPr/>
      </w:pPr>
      <w:r>
        <w:rPr>
          <w:rFonts w:cs="Times New Roman" w:ascii="Times New Roman" w:hAnsi="Times New Roman"/>
          <w:sz w:val="28"/>
          <w:szCs w:val="28"/>
        </w:rPr>
        <w:t>Понятие и виды преступлений, связанных с проявлением монополизма и недобросовестной конкуренци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возвращение из-за границы средств иностранной валюты.</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исполнение обязанностей налогового агента.</w:t>
      </w:r>
    </w:p>
    <w:p>
      <w:pPr>
        <w:pStyle w:val="Normal"/>
        <w:widowControl/>
        <w:numPr>
          <w:ilvl w:val="0"/>
          <w:numId w:val="2"/>
        </w:numPr>
        <w:autoSpaceDE w:val="true"/>
        <w:ind w:left="0" w:firstLine="567"/>
        <w:jc w:val="both"/>
        <w:rPr/>
      </w:pPr>
      <w:r>
        <w:rPr>
          <w:rFonts w:cs="Times New Roman" w:ascii="Times New Roman" w:hAnsi="Times New Roman"/>
          <w:sz w:val="28"/>
          <w:szCs w:val="28"/>
        </w:rPr>
        <w:t>Преступления в сфере кредитных отношений и их отличие от мошенничества.</w:t>
      </w:r>
    </w:p>
    <w:p>
      <w:pPr>
        <w:pStyle w:val="Normal"/>
        <w:widowControl/>
        <w:numPr>
          <w:ilvl w:val="0"/>
          <w:numId w:val="2"/>
        </w:numPr>
        <w:autoSpaceDE w:val="true"/>
        <w:ind w:left="0" w:firstLine="567"/>
        <w:jc w:val="both"/>
        <w:rPr/>
      </w:pPr>
      <w:r>
        <w:rPr>
          <w:rFonts w:cs="Times New Roman" w:ascii="Times New Roman" w:hAnsi="Times New Roman"/>
          <w:sz w:val="28"/>
          <w:szCs w:val="28"/>
        </w:rPr>
        <w:t>Уклонение от уплаты таможенных платежей, взимаемых с организации или физического лиц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законное получение кредита.</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ие и виды преступлений в сфере финансовой деятельности.</w:t>
      </w:r>
    </w:p>
    <w:p>
      <w:pPr>
        <w:pStyle w:val="Normal"/>
        <w:widowControl/>
        <w:numPr>
          <w:ilvl w:val="0"/>
          <w:numId w:val="2"/>
        </w:numPr>
        <w:autoSpaceDE w:val="true"/>
        <w:ind w:left="0" w:firstLine="567"/>
        <w:jc w:val="both"/>
        <w:rPr/>
      </w:pPr>
      <w:r>
        <w:rPr>
          <w:rFonts w:cs="Times New Roman" w:ascii="Times New Roman" w:hAnsi="Times New Roman"/>
          <w:sz w:val="28"/>
          <w:szCs w:val="28"/>
        </w:rPr>
        <w:t>Подкуп участников и организаторов профессиональных спортивных соревнований и зрелищных коммерческих конкурентов.</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ие и виды налоговых преступлений.</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ие и виды таможенных преступлений.</w:t>
      </w:r>
    </w:p>
    <w:p>
      <w:pPr>
        <w:pStyle w:val="Heading1"/>
        <w:ind w:firstLine="567"/>
        <w:rPr>
          <w:rFonts w:ascii="Times New Roman" w:hAnsi="Times New Roman" w:cs="Times New Roman"/>
          <w:sz w:val="28"/>
          <w:szCs w:val="28"/>
        </w:rPr>
      </w:pPr>
      <w:r>
        <w:rPr>
          <w:rFonts w:cs="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Образовательные технолог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процессе обучения используется системный метод создания, применения и определения учебной дисциплины с учетом технических, человеческих ресурсов и их взаимо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метно-ориентированные технологи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постановки ц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полного усво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педагогическ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концентрирован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Личностно-ориентированные технологи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обучения как учебного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педагогических мастерск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коллективной мысл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хнология эвристического обучения</w:t>
      </w:r>
    </w:p>
    <w:p>
      <w:pPr>
        <w:pStyle w:val="Normal"/>
        <w:ind w:firstLine="567"/>
        <w:jc w:val="both"/>
        <w:rPr/>
      </w:pPr>
      <w:r>
        <w:rPr>
          <w:rFonts w:cs="Times New Roman" w:ascii="Times New Roman" w:hAnsi="Times New Roman"/>
          <w:sz w:val="28"/>
          <w:szCs w:val="28"/>
        </w:rPr>
        <w:t>В процессе обучения используются традиционные формы обучения такие как лекция и семинар, а также игровые технологии, компьютерные технологии обучения, деловые игры, диспу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20"/>
          <w:tab w:val="left" w:pos="993" w:leader="none"/>
        </w:tabs>
        <w:spacing w:lineRule="auto" w:line="240" w:before="0" w:after="0"/>
        <w:ind w:left="0" w:firstLine="567"/>
        <w:jc w:val="both"/>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о-техническое обеспечение дисциплины</w:t>
      </w:r>
    </w:p>
    <w:p>
      <w:pPr>
        <w:pStyle w:val="21"/>
        <w:tabs>
          <w:tab w:val="clear" w:pos="720"/>
          <w:tab w:val="left" w:pos="993" w:leader="none"/>
        </w:tabs>
        <w:spacing w:lineRule="auto" w:line="240" w:before="0" w:after="0"/>
        <w:ind w:left="0" w:firstLine="567"/>
        <w:jc w:val="both"/>
        <w:rPr/>
      </w:pPr>
      <w:r>
        <w:rPr>
          <w:rFonts w:cs="Times New Roman" w:ascii="Times New Roman" w:hAnsi="Times New Roman"/>
          <w:sz w:val="28"/>
          <w:szCs w:val="28"/>
        </w:rPr>
        <w:t>В процессе преподавания курса используются справочно-правовые системы «Гарант» и «Консультант», принтер и копировальный аппарат для распечатки литературы, тексты нормативно-правовых актов и материалов практики. Возможно использование мультимедийного оборудования и компьютерной техники для презентаций.</w:t>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втор: д.ю.н., профессор кафедры уголовного права КФУ М.В. Талан.</w:t>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цензент: д.ю.н., профессор кафедры уголовного права КФУ Ф.Р. Сундуров.</w:t>
      </w:r>
    </w:p>
    <w:p>
      <w:pPr>
        <w:pStyle w:val="21"/>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before="0" w:after="0"/>
        <w:ind w:left="0" w:hanging="0"/>
        <w:jc w:val="both"/>
        <w:rPr/>
      </w:pPr>
      <w:r>
        <w:rPr>
          <w:rFonts w:cs="Times New Roman" w:ascii="Times New Roman" w:hAnsi="Times New Roman"/>
          <w:sz w:val="28"/>
          <w:szCs w:val="28"/>
        </w:rPr>
        <w:t>Программа утверждена Учебно-методической комиссией юридического факультета протокол № ___ от «___»__________2011 г.</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249"/>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7"/>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55"/>
        </w:tabs>
        <w:ind w:left="0" w:hanging="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001"/>
      <w:numFmt w:val="decimal"/>
      <w:lvlText w:val="%1"/>
      <w:lvlJc w:val="left"/>
      <w:pPr>
        <w:tabs>
          <w:tab w:val="num" w:pos="442"/>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92"/>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Times New Roman" w:hAnsi="Times New Roman" w:cs="Times New Roman"/>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206"/>
        </w:tabs>
        <w:ind w:left="0" w:hanging="0"/>
      </w:pPr>
      <w:rPr>
        <w:rFonts w:ascii="Times New Roman" w:hAnsi="Times New Roman" w:cs="Times New Roman"/>
      </w:rPr>
    </w:lvl>
  </w:abstractNum>
  <w:abstractNum w:abstractNumId="16">
    <w:lvl w:ilvl="0">
      <w:start w:val="1"/>
      <w:numFmt w:val="decimal"/>
      <w:lvlText w:val="%1."/>
      <w:lvlJc w:val="left"/>
      <w:pPr>
        <w:tabs>
          <w:tab w:val="num" w:pos="249"/>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1"/>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936"/>
        </w:tabs>
        <w:ind w:left="936" w:hanging="51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3"/>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50"/>
        </w:tabs>
        <w:ind w:left="0" w:hanging="0"/>
      </w:pPr>
      <w:rPr>
        <w:rFonts w:ascii="Times New Roman" w:hAnsi="Times New Roman" w:cs="Times New Roman"/>
      </w:rPr>
    </w:lvl>
  </w:abstractNum>
  <w:abstractNum w:abstractNumId="24">
    <w:lvl w:ilvl="0">
      <w:start w:val="1"/>
      <w:numFmt w:val="decimal"/>
      <w:lvlText w:val="%1."/>
      <w:lvlJc w:val="left"/>
      <w:pPr>
        <w:tabs>
          <w:tab w:val="num" w:pos="317"/>
        </w:tabs>
        <w:ind w:left="0" w:hanging="0"/>
      </w:pPr>
      <w:rPr>
        <w:rFonts w:ascii="Times New Roman" w:hAnsi="Times New Roman" w:cs="Times New Roman"/>
      </w:rPr>
    </w:lvl>
  </w:abstractNum>
  <w:abstractNum w:abstractNumId="25">
    <w:lvl w:ilvl="0">
      <w:start w:val="1"/>
      <w:numFmt w:val="decimal"/>
      <w:lvlText w:val="%1."/>
      <w:lvlJc w:val="left"/>
      <w:pPr>
        <w:tabs>
          <w:tab w:val="num" w:pos="250"/>
        </w:tabs>
        <w:ind w:left="0" w:hanging="0"/>
      </w:pPr>
      <w:rPr>
        <w:rFonts w:ascii="Times New Roman" w:hAnsi="Times New Roman" w:cs="Times New Roman"/>
      </w:rPr>
    </w:lvl>
  </w:abstractNum>
  <w:abstractNum w:abstractNumId="26">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 Знак1"/>
    <w:basedOn w:val="Style12"/>
    <w:qFormat/>
    <w:rPr>
      <w:rFonts w:ascii="Arial" w:hAnsi="Arial" w:cs="Arial"/>
    </w:rPr>
  </w:style>
  <w:style w:type="character" w:styleId="Style13">
    <w:name w:val=" Знак Знак Знак"/>
    <w:basedOn w:val="Style12"/>
    <w:qFormat/>
    <w:rPr>
      <w:rFonts w:ascii="Arial" w:hAnsi="Arial" w:cs="Arial"/>
    </w:rPr>
  </w:style>
  <w:style w:type="character" w:styleId="2">
    <w:name w:val=" Знак Знак Знак2"/>
    <w:basedOn w:val="Style12"/>
    <w:qFormat/>
    <w:rPr>
      <w:rFonts w:ascii="Cambria" w:hAnsi="Cambria" w:eastAsia="Times New Roman" w:cs="Times New Roman"/>
      <w:b/>
      <w:bCs/>
      <w:i/>
      <w:iCs/>
      <w:sz w:val="28"/>
      <w:szCs w:val="28"/>
    </w:rPr>
  </w:style>
  <w:style w:type="character" w:styleId="FootnoteCharacters">
    <w:name w:val="Footnote Characters"/>
    <w:basedOn w:val="Style12"/>
    <w:qFormat/>
    <w:rPr>
      <w:vertAlign w:val="superscript"/>
    </w:rPr>
  </w:style>
  <w:style w:type="character" w:styleId="FontStyle71">
    <w:name w:val="Font Style71"/>
    <w:basedOn w:val="Style12"/>
    <w:qFormat/>
    <w:rPr>
      <w:rFonts w:ascii="Times New Roman" w:hAnsi="Times New Roman" w:cs="Times New Roman"/>
      <w:sz w:val="26"/>
      <w:szCs w:val="26"/>
    </w:rPr>
  </w:style>
  <w:style w:type="character" w:styleId="FontStyle87">
    <w:name w:val="Font Style87"/>
    <w:basedOn w:val="Style12"/>
    <w:qFormat/>
    <w:rPr>
      <w:rFonts w:ascii="Times New Roman" w:hAnsi="Times New Roman" w:cs="Times New Roman"/>
      <w:b/>
      <w:bCs/>
      <w:i/>
      <w:iCs/>
      <w:spacing w:val="-10"/>
      <w:sz w:val="18"/>
      <w:szCs w:val="18"/>
    </w:rPr>
  </w:style>
  <w:style w:type="character" w:styleId="FontStyle94">
    <w:name w:val="Font Style94"/>
    <w:basedOn w:val="Style12"/>
    <w:qFormat/>
    <w:rPr>
      <w:rFonts w:ascii="Franklin Gothic Book" w:hAnsi="Franklin Gothic Book" w:cs="Franklin Gothic 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26" w:leader="none"/>
        <w:tab w:val="left" w:pos="709" w:leader="none"/>
      </w:tabs>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spacing w:lineRule="auto" w:line="276" w:before="0" w:after="200"/>
    </w:pPr>
    <w:rPr>
      <w:rFonts w:ascii="Times New Roman" w:hAnsi="Times New Roman" w:cs="Times New Roman"/>
    </w:rPr>
  </w:style>
  <w:style w:type="paragraph" w:styleId="Style21">
    <w:name w:val="Style2"/>
    <w:basedOn w:val="Normal"/>
    <w:qFormat/>
    <w:pPr>
      <w:spacing w:lineRule="exact" w:line="496"/>
      <w:ind w:firstLine="706"/>
      <w:jc w:val="both"/>
    </w:pPr>
    <w:rPr>
      <w:rFonts w:ascii="Times New Roman" w:hAnsi="Times New Roman" w:cs="Times New Roman"/>
      <w:sz w:val="24"/>
      <w:szCs w:val="24"/>
    </w:rPr>
  </w:style>
  <w:style w:type="paragraph" w:styleId="Style38">
    <w:name w:val="Style38"/>
    <w:basedOn w:val="Normal"/>
    <w:qFormat/>
    <w:pPr>
      <w:spacing w:lineRule="exact" w:line="497"/>
      <w:ind w:firstLine="63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50:00Z</dcterms:created>
  <dc:creator>KGU</dc:creator>
  <dc:description/>
  <cp:keywords/>
  <dc:language>en-US</dc:language>
  <cp:lastModifiedBy>lena</cp:lastModifiedBy>
  <cp:lastPrinted>2011-11-25T10:50:00Z</cp:lastPrinted>
  <dcterms:modified xsi:type="dcterms:W3CDTF">2011-11-25T08:08:00Z</dcterms:modified>
  <cp:revision>90</cp:revision>
  <dc:subject/>
  <dc:title>М</dc:title>
</cp:coreProperties>
</file>