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2 КО - ____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ездном оказании услуг</w:t>
      </w:r>
    </w:p>
    <w:p>
      <w:pPr>
        <w:pStyle w:val="2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sz w:val="26"/>
          <w:szCs w:val="26"/>
        </w:rPr>
        <w:t>г. Казань                                                                              «22»  июня  2012 год</w:t>
        <w:br/>
      </w:r>
      <w:r>
        <w:rPr>
          <w:b/>
          <w:sz w:val="26"/>
          <w:szCs w:val="26"/>
        </w:rPr>
        <w:br/>
        <w:t xml:space="preserve">            </w:t>
      </w:r>
      <w:r>
        <w:rPr>
          <w:sz w:val="26"/>
          <w:szCs w:val="26"/>
        </w:rPr>
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, именуемый в дальнейшем «Исполнитель» свидетельства о государственной аккредитации серия ВВ №000356 (регистрационный №0353) от 26 апреля 2010 г., выданного Федеральной службой по надзору в сфере образования и науки на срок до 26 апреля 2015 г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ключенное в перечень образовательных учреждений для реализации Государственного плана подготовки управленческих кадров для организаций народного хозяйства, утвержденный приказом Министерства экономического развития и торговли Российской федерации №133 от 25 апреля 2007 г., в лице проректора  по образовательной деятельности Минзарипова Р.Г., действующего на основании доверенности № 01-10/183 от                  1 сентября 2012 года, с одной стороны, и ______________________________________________________________________________________________________________________________________________, именуемый в дальнейшим «Заказчик»</w:t>
      </w:r>
      <w:r>
        <w:rPr>
          <w:color w:val="000000"/>
          <w:sz w:val="26"/>
          <w:szCs w:val="26"/>
        </w:rPr>
        <w:t xml:space="preserve">, с другой стороны, </w:t>
      </w:r>
      <w:r>
        <w:rPr>
          <w:sz w:val="26"/>
          <w:szCs w:val="26"/>
        </w:rPr>
        <w:t>вместе именуемые в дальнейшем «Стороны», заключили Договор о нижеследующем: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ПРЕДМЕТ ДОГОВО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 Исполнитель обязуется оказать образовательные услуги  по теме «Управление проектами  развития организации», в объеме 16 часов, включающих конкурсные испытания в рамках Государственного плана  подготовки управленческих кадров для организаций народного хозяйства Российской Федерации по отбору на обучение по базовой образовательной программе по одному из направлений: « Менеджмент», «Финансовый менеджмент», «Инновационный менеджмент», «Маркетинг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 По договору возмездного оказания услуг Исполнитель обязуется оказать услуги, указанные в п. 1.1. настоящего Договора, а Заказчик обязуется  оплатить эти услуг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БЯЗАННОСТИ СТОРОН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 образовательные услуги, включающие конкурсные испытания.;</w:t>
      </w:r>
    </w:p>
    <w:p>
      <w:pPr>
        <w:pStyle w:val="Normal"/>
        <w:rPr/>
      </w:pPr>
      <w:r>
        <w:rPr>
          <w:sz w:val="26"/>
          <w:szCs w:val="26"/>
        </w:rPr>
        <w:t>- оказать услуги с надлежащим качеством;</w:t>
        <w:br/>
        <w:t>- оказать услуги лично;</w:t>
        <w:br/>
        <w:t>- подготовить необходимый материал;</w:t>
        <w:br/>
        <w:t>- оказать услуги в полном объеме и в срок, указанный в п. 3  настоящего договор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34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.2. Заказчик обязуется: </w:t>
        <w:br/>
      </w:r>
      <w:r>
        <w:rPr>
          <w:sz w:val="26"/>
          <w:szCs w:val="26"/>
        </w:rPr>
        <w:t>- полностью оплатить образовательные услуги, включающие конкурсные испытания ;</w:t>
        <w:br/>
        <w:t xml:space="preserve">- произвести оплату услуг в течение 5 дней с момента заключения договор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34" w:hanging="0"/>
        <w:jc w:val="both"/>
        <w:rPr/>
      </w:pPr>
      <w:r>
        <w:rPr>
          <w:color w:val="000000"/>
          <w:sz w:val="26"/>
          <w:szCs w:val="26"/>
        </w:rPr>
        <w:t xml:space="preserve">- присутствовать на проведении </w:t>
      </w:r>
      <w:r>
        <w:rPr>
          <w:sz w:val="26"/>
          <w:szCs w:val="26"/>
        </w:rPr>
        <w:t>образовательных услуг, включающие конкурсные испыта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34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6"/>
          <w:sz w:val="26"/>
          <w:szCs w:val="26"/>
        </w:rPr>
        <w:t>извещать Исполнителя об уважительных  причинах своего отсутстви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34" w:hanging="0"/>
        <w:jc w:val="both"/>
        <w:rPr/>
      </w:pPr>
      <w:r>
        <w:rPr>
          <w:color w:val="000000"/>
          <w:spacing w:val="-6"/>
          <w:sz w:val="26"/>
          <w:szCs w:val="26"/>
        </w:rPr>
        <w:t>-</w:t>
      </w:r>
      <w:r>
        <w:rPr>
          <w:sz w:val="26"/>
          <w:szCs w:val="26"/>
        </w:rPr>
        <w:t xml:space="preserve"> в</w:t>
      </w:r>
      <w:r>
        <w:rPr>
          <w:color w:val="000000"/>
          <w:sz w:val="26"/>
          <w:szCs w:val="26"/>
        </w:rPr>
        <w:t>ыполнять требования законов и иных нормативных правовых актов в области образования, Устава и иных локальных нормативных актов Исполнителя, в том числе Правил внутреннего распорядк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34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34" w:hanging="0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3. СРОК И МЕСТО ОКАЗАНИЯ УСЛУГ</w:t>
      </w:r>
    </w:p>
    <w:p>
      <w:pPr>
        <w:pStyle w:val="21"/>
        <w:spacing w:lineRule="auto" w:line="24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Образовательные услуги, включающие конкурсные испытания оказываются по адресу: РТ г. Казань, ул. Рахматуллина, д. 1, каб. №43 ФГАОУВПО «Казанский (Приволжский) федеральный университет»;</w:t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 Период оказания </w:t>
      </w:r>
      <w:r>
        <w:rPr>
          <w:sz w:val="26"/>
          <w:szCs w:val="26"/>
          <w:lang w:val="en-US" w:eastAsia="en-US"/>
        </w:rPr>
        <w:t>образовательных</w:t>
      </w:r>
      <w:r>
        <w:rPr>
          <w:sz w:val="26"/>
          <w:szCs w:val="26"/>
        </w:rPr>
        <w:t xml:space="preserve"> услуг и проведение конкурсных испытаний: с _______________по________________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И ПОРЯДОК РАСЧЕТА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4.1.  </w:t>
      </w:r>
      <w:r>
        <w:rPr>
          <w:sz w:val="26"/>
          <w:szCs w:val="26"/>
        </w:rPr>
        <w:t>Оказание образовательных услуг, включающих конкурсные испытания финансируется за счет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азч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right="19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Стоимость участия 1 (одного) Заказчика составляет 3330 (три тысячи триста тридцать ) рублей 00 копеек, НДС не облагается на основании подпункта 14 пункта 2 статьи 149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Оплата производится путем перечисления денежных средств в порядке 100%-ной предоплаты на расчетный счет Исполнителя на основании выставленного счета в течение  пяти календарных дней с момента заключен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Моментом оплаты считается день поступления денежных средств на  расчетный счет Исполни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4.5.</w:t>
      </w:r>
      <w:r>
        <w:rPr>
          <w:color w:val="000000"/>
          <w:sz w:val="26"/>
          <w:szCs w:val="26"/>
        </w:rPr>
        <w:t xml:space="preserve"> При не поступлении на счет Исполнителя  денежных средств после окончания срока оплаты Исполнитель вправе в одностороннем порядке отказаться от исполнения настоящего договора, что влечет прекращение договор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center"/>
        <w:rPr/>
      </w:pPr>
      <w:r>
        <w:rPr>
          <w:b/>
          <w:sz w:val="26"/>
          <w:szCs w:val="26"/>
        </w:rPr>
        <w:t>5.  СРОК ДЕЙСТВИЯ ДОГОВОРА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  <w:szCs w:val="26"/>
        </w:rPr>
        <w:tab/>
        <w:t>5.1.</w:t>
      </w:r>
      <w:r>
        <w:rPr>
          <w:szCs w:val="26"/>
        </w:rPr>
        <w:t xml:space="preserve">  Настоящий договор вступает в силу с момента подписания его сторонами и действует до фактического выполнения Сторонами принятых обязательств.</w:t>
      </w:r>
    </w:p>
    <w:p>
      <w:pPr>
        <w:pStyle w:val="3"/>
        <w:tabs>
          <w:tab w:val="clear" w:pos="708"/>
          <w:tab w:val="left" w:pos="567" w:leader="none"/>
        </w:tabs>
        <w:spacing w:lineRule="auto" w:line="240"/>
        <w:ind w:right="53" w:hanging="0"/>
        <w:rPr/>
      </w:pPr>
      <w:r>
        <w:rPr>
          <w:b/>
          <w:sz w:val="26"/>
          <w:szCs w:val="26"/>
        </w:rPr>
        <w:tab/>
        <w:t>5.2.</w:t>
      </w:r>
      <w:r>
        <w:rPr>
          <w:sz w:val="26"/>
          <w:szCs w:val="26"/>
        </w:rPr>
        <w:t xml:space="preserve">  Настоящий договор может быть расторгнут по письменному соглашению сторон, в судебном порядке, а также в случае одностороннего отказа одной из сторон от исполнения договора по основаниям, предусмотренным законодательством РФ и настоящим договором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ПРОЧИЕ УСЛО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567"/>
        <w:jc w:val="both"/>
        <w:rPr/>
      </w:pPr>
      <w:r>
        <w:rPr>
          <w:b/>
          <w:color w:val="000000"/>
          <w:sz w:val="26"/>
          <w:szCs w:val="26"/>
        </w:rPr>
        <w:t>6.1.</w:t>
      </w:r>
      <w:r>
        <w:rPr>
          <w:color w:val="000000"/>
          <w:sz w:val="26"/>
          <w:szCs w:val="26"/>
        </w:rPr>
        <w:t xml:space="preserve"> Во всем остальном, не предусмотренном настоящим договором, стороны руководствуются законами РФ, иными нормативными правовыми актами, Уставом Исполнител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left="0" w:right="19" w:firstLine="567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Спорные вопросы по настоящему договору рассматриваются в суде по месту нахождения исполн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567"/>
        <w:jc w:val="both"/>
        <w:rPr/>
      </w:pPr>
      <w:r>
        <w:rPr>
          <w:b/>
          <w:color w:val="000000"/>
          <w:sz w:val="26"/>
          <w:szCs w:val="26"/>
        </w:rPr>
        <w:t>6.3.</w:t>
      </w:r>
      <w:r>
        <w:rPr>
          <w:color w:val="000000"/>
          <w:sz w:val="26"/>
          <w:szCs w:val="26"/>
        </w:rPr>
        <w:t xml:space="preserve">  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567"/>
        <w:jc w:val="both"/>
        <w:rPr/>
      </w:pPr>
      <w:r>
        <w:rPr>
          <w:b/>
          <w:color w:val="000000"/>
          <w:sz w:val="26"/>
          <w:szCs w:val="26"/>
        </w:rPr>
        <w:t>6.4.</w:t>
      </w:r>
      <w:r>
        <w:rPr>
          <w:color w:val="000000"/>
          <w:sz w:val="26"/>
          <w:szCs w:val="26"/>
        </w:rPr>
        <w:t xml:space="preserve">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</w:rPr>
        <w:t>7.  РЕКВИЗИТЫ СТОРОН</w:t>
      </w:r>
    </w:p>
    <w:p>
      <w:pPr>
        <w:pStyle w:val="2"/>
        <w:tabs>
          <w:tab w:val="clear" w:pos="708"/>
          <w:tab w:val="left" w:pos="993" w:leader="none"/>
        </w:tabs>
        <w:spacing w:before="280" w:after="0"/>
        <w:ind w:firstLine="567"/>
        <w:jc w:val="both"/>
        <w:rPr/>
      </w:pPr>
      <w:r>
        <w:rPr>
          <w:b/>
          <w:sz w:val="26"/>
          <w:szCs w:val="26"/>
        </w:rPr>
        <w:t>«Исполнитель»</w:t>
      </w:r>
      <w:r>
        <w:rPr>
          <w:sz w:val="26"/>
          <w:szCs w:val="26"/>
        </w:rPr>
        <w:t xml:space="preserve">  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 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20008, г. Казань, ул. Кремлевская, 18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>Почтовый адрес:   420008, г. Казань, ул. Рахматуллина, д.1 каб.43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ефон: (843) 2920536; (843) 2593580; 89178705580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кс: (843) 2920536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 ОГРН 1021602841391 ИНН 1655018018 КПП 165501001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ПО – 02066730, ОКОГУ – 12340, ОКВЭД-80.30.1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ФГАОУВПО «Казанский (Приволжский) федеральный университет»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АО «АК БАРС» банк р/с 40503810900020000001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/сч 30101810000000000805 БИК 049205805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казчик»</w:t>
      </w:r>
    </w:p>
    <w:p>
      <w:pPr>
        <w:pStyle w:val="21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__________________________________________________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Телефон:_____________________________________________________________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Факс:________________________________________________________________</w:t>
      </w:r>
    </w:p>
    <w:p>
      <w:pPr>
        <w:pStyle w:val="21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_________________________________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сполнитель»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ректор  по образовательной деятельности    ____________  Р.Г  Минзарип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«Заказчик»                               ______________    _____________________                                                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21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40"/>
      <w:ind w:right="53" w:firstLine="567"/>
      <w:jc w:val="both"/>
    </w:pPr>
    <w:rPr>
      <w:color w:val="000000"/>
    </w:rPr>
  </w:style>
  <w:style w:type="paragraph" w:styleId="Style14">
    <w:name w:val="Цитата"/>
    <w:basedOn w:val="Normal"/>
    <w:qFormat/>
    <w:pPr>
      <w:shd w:fill="FFFFFF" w:val="clear"/>
      <w:spacing w:lineRule="exact" w:line="240"/>
      <w:ind w:left="19" w:right="19" w:firstLine="54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exact" w:line="3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1:00Z</dcterms:created>
  <dc:creator>user</dc:creator>
  <dc:description/>
  <cp:keywords/>
  <dc:language>en-US</dc:language>
  <cp:lastModifiedBy>user</cp:lastModifiedBy>
  <cp:lastPrinted>2012-06-15T11:05:00Z</cp:lastPrinted>
  <dcterms:modified xsi:type="dcterms:W3CDTF">2012-12-17T11:07:00Z</dcterms:modified>
  <cp:revision>5</cp:revision>
  <dc:subject/>
  <dc:title>Договор</dc:title>
</cp:coreProperties>
</file>