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.В. Рисположенская </w:t>
      </w:r>
    </w:p>
    <w:p>
      <w:pPr>
        <w:pStyle w:val="Normal"/>
        <w:ind w:right="-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center"/>
        <w:rPr/>
      </w:pPr>
      <w:r>
        <w:rPr>
          <w:b/>
          <w:bCs/>
          <w:sz w:val="28"/>
          <w:szCs w:val="28"/>
        </w:rPr>
        <w:t>Гражданское образование в Лицее №5 г. Казани: из опыта интегрированного образовательного пространства с Республикой</w:t>
      </w:r>
    </w:p>
    <w:p>
      <w:pPr>
        <w:pStyle w:val="Normal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ша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убокие политико-экономические и социально-культурные изменения, которыми отмечен современный этап российской истории, определили в качестве одного из важнейших приоритетов в сфере обновления образовательной политики развитие гражданского образования,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(Концепция модернизации российского образования на период до 2010 г.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контексте реформы системы образования в России и Татарстане  одной из приоритетных определяется международная деятельность, осуществляемая на основе межправительственных и межведомственных отношений. Поэтому в разработку Концепции «Школы мира, сотрудничества и взаимопонимания» заложена идея - постепенного превращения человека в гражданина мира через формирование толерантного мышления и при сохранении собственных социокультурных корней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Исходя из этого, основным направлением в области международного образовательного  сотрудничества  Лицея № 5 является сотрудничество с образовательными учреждениями Республики Польша. Основными результатами формирования интегрированного образовательного распространения  стали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Открытие в 1989 г. «польских классов», в которых с начальной школы изучается польский язык. До настоящего времени – это единственная школа в Республике Татарстан, где  есть польское образовательное направление. Казань по инициативе лицея № 5 уже более 10 лет сотрудничает с  г.Лодзь: начало положил визит  в Россию и  Татарстан польской делегации во главе с Председателем Совета Министров  РП В. Цимошевичем, продолжением стал приезд в 1997 г. уполномоченного советника воеводы Лодзи Ц.Подгурски , а затем воеводы города А.Пенчака и чрезвычайного и полномочного Посла Польши  А.Залуцкого. В результате этих визитов проводились ежегодные языковые стажировки учителей польского языка и учеников лицея № 5 в Варшаве, Лодзи, Ломжи, Бжезинах. В 1999 г. состоялся первый выпуск польского класса, одна из выпускниц которого стала победителем Всероссийской олимпиады по польскому языку и литературе в 1998 г. и заняла 5-е место на Международной олимпиаде в Варшаве. Другая же по итогам конкурсного набора стала студенткой Познанского университета в Польше. Выпускники польского класса, поступившие и закончившие филологический факультет КГУ, преподают польский язык в лицее № 5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 В 1992 году на базе лицея № 5 было создано общество поляков «Белый Орёл», имеющее свой Устав, зарегистрированный в г. Казани. Члены общества совместно с лицеем поддерживают тесные контакты с представителями полонийских организаций Российской Федерации. Неоднократно лицей принимал  учителей и администрацию школ г. Лодзь. Более 20 учителей и 80 школьников нашего лицея посетили школы г. Лодзь в целях обмена опытом работы и повышения методического мастерства. Эту возможность детям и учителям предоставляет международная организация поляков «Вспульнота Польска», Посольство Республики Польша в Москве. Пребывание детей в Польше – это не только культурно-воспитательное мероприятие, но и совершенствование языковой практики, так как школьники посещают уроки польского языка, изучают историю Польши, разучивают польские песни, танцы, забавы. Интеграция россиян и поляков из Москвы, Казани, Оренбурга, Самары, Уфы, Перми, Абакана и других городов России позволяет сплотить и укрепить дружбу граждан двух стран,  имеющих глубокие исторические и культурные общие корн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опыт формирования гражданской активности учащихся на основе сочетания культурно-исторических, национальных, семейных, педагогических традиций через творчество субъектов образовательного процесса.  Концепция «Модель педагогической деятельности по реализации программы гражданского образования» была разработана в 2003 году и удостоена  диплома I степени на V Республиканском конкурсе авторских программ и учебно-методических материалов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Цель проекта заключается в том, чтобы школьники готовились занять активную жизненную позицию, и предоставляет им методы и принципы нахождения решения «общественной политики», как способа участия в жизни общества, защиты прав личности и обеспечения всеобщего блага.  Поэтому в рамках клуба «Гражданин» лицей № 5 Казани участвует в совместных программах не только с обществом поляков «Белый орёл», но и Фондом «За гражданское общество», Правозащитным Центром г. Казани, Центром миротворческих и правозащитных действий, Казанским общественным благотворительным фондом социальной реабилитации «Феникс», детским реабилитационным фондом «Здравушка» и др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й связи, одним из важных направлений в реализации Концепции является проведение практических занятий по обучению правам человека с начальной школы. С младшими школьниками проводятся занятия по развитию понимания многообразия и индивидуальности, на выработку терпимости, чувства ответственности, всеобщего равенства прав и безопасности, на выработку умений выхода из конфликтных ситуаций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е школьники знакомятся с основами учебного курса практического права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Лицей № 5 г. Казани на протяжении многих лет сотрудничает с Казанским государственным университетом, Казанским государственным финансово-экономическим институтом, Казанском государственной архтиктурно-строительной академией, Казанским государственным университетом культуры и искусства и Татарским государственным гуманитарно-педагогическим университетом, что во многом определяет повышение научно-исследовательской деятельности школьников. В лицее на протяжении ряда лет работает научное общество учащихся по обществознанию,  члены которого успешно выступают на студенческих, республиканских конференциях. В 2008 году ученица 11 класса  М. Терехина стала призером республиканского этапа Всероссийской олимпиады по праву, впервые проводимой Верховным Судом РФ, Уполномоченным по правам человека в РФ, представив конкурсную работу на тему «Реализация права на образование в Российской Федерации». Таким образом,  школьники исследуют и осмысливают актуальные граждановедческие вопросы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оспитание ЧЕЛОВЕКА – доброго, терпимого, умного, порядочного, миролюбивого и понимающего – главное в работе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4:00Z</dcterms:created>
  <dc:creator>.</dc:creator>
  <dc:description/>
  <cp:keywords/>
  <dc:language>en-US</dc:language>
  <cp:lastModifiedBy>.</cp:lastModifiedBy>
  <dcterms:modified xsi:type="dcterms:W3CDTF">2012-07-31T12:04:00Z</dcterms:modified>
  <cp:revision>2</cp:revision>
  <dc:subject/>
  <dc:title>О</dc:title>
</cp:coreProperties>
</file>