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System;Arial" w:ascii="System;Arial" w:hAnsi="System;Arial"/>
          <w:i/>
          <w:iCs/>
          <w:color w:val="005B7F"/>
          <w:sz w:val="72"/>
          <w:szCs w:val="72"/>
          <w:lang w:eastAsia="ru-RU"/>
        </w:rPr>
        <w:t>Меншиковский</w:t>
      </w:r>
      <w:r>
        <w:rPr>
          <w:rFonts w:eastAsia="Times New Roman"/>
          <w:i/>
          <w:iCs/>
          <w:color w:val="005B7F"/>
          <w:sz w:val="72"/>
          <w:szCs w:val="72"/>
          <w:lang w:eastAsia="ru-RU"/>
        </w:rPr>
        <w:t xml:space="preserve">  дворе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3695700"/>
            <wp:effectExtent l="0" t="0" r="0" b="0"/>
            <wp:docPr id="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Данилович Меншиков.</w:t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185" cy="3629025"/>
            <wp:effectExtent l="0" t="0" r="0" b="0"/>
            <wp:docPr id="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шиковский дворец — построенный для приближенного императора Петра Первого, первого губернатора Санкт-Петербурга Александра Даниловича Меншикова дворец в стиле Петровского барокко, первое каменное здание Санкт-Петербурга.Проект воплощён в жизнь стараниями приглашённых зодчих Джиованни Мария Фонтана и Готфрид Иоганн Шедел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езультате Северной войны, к России были присоединены новые земли на побережье Финского залива и в устье Невы, одиннадцатая часть которых была отдана сподвижнику Петра Великого и талантливому полководцу Северной войны Александру Меншикову. Среди них числились территория городской усадьбы, а также загородной резиден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315" cy="2524125"/>
            <wp:effectExtent l="0" t="0" r="0" b="0"/>
            <wp:docPr id="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лександр Данилович Меншиков — основатель и первый хозяин дворца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2000" cy="3300730"/>
            <wp:effectExtent l="0" t="0" r="0" b="0"/>
            <wp:docPr id="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дьба Меншикова и посольский дворец по соседству — гравюра А.Зубова, 1715 Строительство дворца началось в мае 1710 года по проекту Джиованни Мария Фонтана и Готфрид Иоганн Шеделя. K 1714 году большинство строительных работ было завершено, однако отделка интерьеров велась до 172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990975"/>
            <wp:effectExtent l="0" t="0" r="0" b="0"/>
            <wp:docPr id="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дьба светлейшего князя с цветником и садом протянулась через весь остров от Большой до Малой Невы. На ее территории располагались бани, медоварня, хлебопекарня, кузница. Царь Петр Первый называл этот дворец Посольским домом и проводил там почти все праздничные пиры и торжественные обеды. В Меншиковском дворце свадьбу сыграли царевич Алексей и немецкая принцесса Шарлотта София (в православии Наталия Алексеевна) и племянница Петра Первого, будущая российская императрица Анна Иоанновна с герцогом Курляндски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0" cy="3925570"/>
            <wp:effectExtent l="0" t="0" r="0" b="0"/>
            <wp:docPr id="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27 году князь Меншиков был обвинен в государственной измене и казнокрадстве и сослан в Берёзов. Его дворец поступил в каз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3965" cy="3790315"/>
            <wp:effectExtent l="0" t="0" r="0" b="0"/>
            <wp:docPr id="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31 году архитектор Доменико Трезини перестроил здание для Сухопутного Шляхетского корпуса (с 1800 года Кадетский), и уже в 1731 году здание и весь огромный земельный участок были переданы в пользование Кадетскому корпусу. Вскоре на территории был выстроен комплекс новых зданий (дома 1,3,5 по Кадетской лини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735" cy="4124960"/>
            <wp:effectExtent l="0" t="0" r="0" b="0"/>
            <wp:docPr id="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 главный, невский фасад дворца был изменен и получил более упрощенный облик. Вместо мансардной кровли появилась двускатная, вместо центрального аттика со скульптурами — лучковый фронтон. В работах по перестройке дворца под нужды Кадетского корпуса во второй половине XVIII века участвовали Иван Старов, Василий Баженов, Юрий Фельте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7105" cy="4535170"/>
            <wp:effectExtent l="0" t="0" r="0" b="0"/>
            <wp:docPr id="1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научная реставрация здания прошла еще в конце XIX века. Но подлинное возрождение дворца началось в 1966 году под руководством А. Э. Гессена. Тем не менее, реставрационные работы в Меншиковском дворце еще продолжаются, хотя сделано уже очень мн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7917180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ец представляет собой яркий пример петровского барокко. Главный фасад здания эффектно подчёркнут пилястрами с каменными капителями и завершается аттиком, в то время, как боковые ризалиты — вычурными фронтонами с позолоченными княжескими коронами и вензелями. Венчает строение высокая Мансарда «с изломом». Парадная акцентирована портиком из деревянных колонн, искусно имитирующих камень или мрамор. Над портиком — лоджия для оркестра, из года в год встречавшего прибывавших по Неве гостей. После постройки боковых двухэтажных флигелей и садовых строений, здание в плане стало замкнутым.</w:t>
        <w:br/>
        <w:t>В настоящее  время  дворец  является  филиалом  Государственного Эрмитажа,признан  памятником  архитектуры федерального значения, охраняемым государством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132580"/>
            <wp:effectExtent l="0" t="0" r="0" b="0"/>
            <wp:docPr id="1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тское время во дворце располагалось Военно-политическое училище им. Энгельса. В 1966 году было принято решение придать зданию первоначальный облик. Реставрация была завершена в 1981 году. Меншиковский дворец стал филиалом Эрмитажа. С этого времени там находится экспозиция истории и культуры России петровского времен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шего времени от Меншиковской усадьбы сохранился только дворе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6440" cy="4354830"/>
            <wp:effectExtent l="0" t="0" r="0" b="0"/>
            <wp:docPr id="1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арадного зала дворц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       </w:t>
      </w:r>
      <w:r>
        <w:rPr>
          <w:rFonts w:eastAsia="Times New Roman" w:cs="Arial Narrow" w:ascii="Arial Narrow" w:hAnsi="Arial Narrow"/>
          <w:i/>
          <w:iCs/>
          <w:color w:val="2E3092"/>
          <w:sz w:val="36"/>
          <w:szCs w:val="36"/>
          <w:lang w:eastAsia="ru-RU"/>
        </w:rPr>
        <w:t>ИНТЕРЬЕР  </w:t>
      </w:r>
      <w:r>
        <w:rPr>
          <w:rFonts w:eastAsia="Times New Roman" w:cs="Times New Roman" w:ascii="Times New Roman" w:hAnsi="Times New Roman"/>
          <w:i/>
          <w:iCs/>
          <w:color w:val="2E3092"/>
          <w:sz w:val="28"/>
          <w:szCs w:val="28"/>
          <w:lang w:eastAsia="ru-RU"/>
        </w:rPr>
        <w:t>ДВОРЦ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отделки использовались самые дорогие и современные материалы, некоторые из которых привозились из-за границы, а некоторые изготавливались русскими мастер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в интерьерах дворца обращают на себя: Ореховая — кабинет с облицовкой стен из ореха, великолепная анфилада парадных комнат, Большая палата со шпалерами XVII века и предметами декоративно-прикладного искусст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6270" cy="8117205"/>
            <wp:effectExtent l="0" t="0" r="0" b="0"/>
            <wp:docPr id="1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лест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2120" cy="4274820"/>
            <wp:effectExtent l="0" t="0" r="0" b="0"/>
            <wp:docPr id="1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075" cy="4572000"/>
            <wp:effectExtent l="0" t="0" r="0" b="0"/>
            <wp:docPr id="1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0" cy="4572000"/>
            <wp:effectExtent l="0" t="0" r="0" b="0"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4420" cy="4091940"/>
            <wp:effectExtent l="0" t="0" r="0" b="0"/>
            <wp:docPr id="1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2125" cy="4572000"/>
            <wp:effectExtent l="0" t="0" r="0" b="0"/>
            <wp:docPr id="1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0" cy="4572000"/>
            <wp:effectExtent l="0" t="0" r="0" b="0"/>
            <wp:docPr id="2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7905" cy="4239895"/>
            <wp:effectExtent l="0" t="0" r="0" b="0"/>
            <wp:docPr id="2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ой каби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ина спаль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7965" cy="3980815"/>
            <wp:effectExtent l="0" t="0" r="0" b="0"/>
            <wp:docPr id="2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ская гости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2750" cy="4119880"/>
            <wp:effectExtent l="0" t="0" r="0" b="0"/>
            <wp:docPr id="2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ный з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3910" cy="4412615"/>
            <wp:effectExtent l="0" t="0" r="0" b="0"/>
            <wp:docPr id="2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Менши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2285" cy="4186555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дочерей княз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0925" cy="4598035"/>
            <wp:effectExtent l="0" t="0" r="0" b="0"/>
            <wp:docPr id="2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е сени — парадный вестибюль — отличаются своим торжественным и наряд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иком. В петровское время на первом этаже здания располагались некоторые служебные помещения и мастерские, обслуживающие князя. Второй этаж занимала княжеская семья. Помимо роскошных покоев, на этаже располагались парадные залы, галереи и анфила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4572000"/>
            <wp:effectExtent l="0" t="0" r="0" b="0"/>
            <wp:docPr id="2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410075"/>
            <wp:effectExtent l="0" t="0" r="0" b="0"/>
            <wp:docPr id="3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9570" cy="4001770"/>
            <wp:effectExtent l="0" t="0" r="0" b="0"/>
            <wp:docPr id="3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095" cy="3634740"/>
            <wp:effectExtent l="0" t="0" r="0" b="0"/>
            <wp:docPr id="3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7905" cy="4258310"/>
            <wp:effectExtent l="0" t="0" r="0" b="0"/>
            <wp:docPr id="3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ый каби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ский каби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5070" cy="4705985"/>
            <wp:effectExtent l="0" t="0" r="0" b="0"/>
            <wp:docPr id="3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8055" cy="4520565"/>
            <wp:effectExtent l="0" t="0" r="0" b="0"/>
            <wp:docPr id="3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8055" cy="4520565"/>
            <wp:effectExtent l="0" t="0" r="0" b="0"/>
            <wp:docPr id="3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6780" cy="449008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роенная церков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4950" cy="3985895"/>
            <wp:effectExtent l="0" t="0" r="0" b="0"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китайского фарф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3620" cy="4577715"/>
            <wp:effectExtent l="0" t="0" r="0" b="0"/>
            <wp:docPr id="4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1360" cy="4351020"/>
            <wp:effectExtent l="0" t="0" r="0" b="0"/>
            <wp:docPr id="4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4860" cy="4396740"/>
            <wp:effectExtent l="0" t="0" r="0" b="0"/>
            <wp:docPr id="4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2780" cy="3839845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360" cy="4742180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85590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0600" cy="4068445"/>
            <wp:effectExtent l="0" t="0" r="0" b="0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3906520"/>
            <wp:effectExtent l="0" t="0" r="0" b="0"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8415" cy="5715000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5590" cy="60960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to">
    <w:name w:val="photo"/>
    <w:basedOn w:val="Style11"/>
    <w:qFormat/>
    <w:rPr/>
  </w:style>
  <w:style w:type="character" w:styleId="Right">
    <w:name w:val="righ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ating">
    <w:name w:val="rating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ark">
    <w:name w:val="mark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groupratingwithicon">
    <w:name w:val="user_group_rating_with_icon"/>
    <w:basedOn w:val="Style11"/>
    <w:qFormat/>
    <w:rPr/>
  </w:style>
  <w:style w:type="character" w:styleId="11">
    <w:name w:val="Дата1"/>
    <w:basedOn w:val="Style11"/>
    <w:qFormat/>
    <w:rPr/>
  </w:style>
  <w:style w:type="character" w:styleId="Commentcontents">
    <w:name w:val="commentcontents"/>
    <w:basedOn w:val="Style11"/>
    <w:qFormat/>
    <w:rPr/>
  </w:style>
  <w:style w:type="character" w:styleId="Personalrating">
    <w:name w:val="personal_rating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4:00Z</dcterms:created>
  <dc:creator>наташа</dc:creator>
  <dc:description/>
  <dc:language>en-US</dc:language>
  <cp:lastModifiedBy>наташа</cp:lastModifiedBy>
  <dcterms:modified xsi:type="dcterms:W3CDTF">2013-03-01T08:54:00Z</dcterms:modified>
  <cp:revision>2</cp:revision>
  <dc:subject/>
  <dc:title/>
</cp:coreProperties>
</file>