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МИНИСТЕРСТВО ОБРАЗОВАНИЯ И НАУКИ РОССИЙСКОЙ ФЕДЕРАЦИИ</w:t>
      </w:r>
    </w:p>
    <w:p>
      <w:pPr>
        <w:pStyle w:val="Heading2"/>
        <w:spacing w:lineRule="auto" w:line="240"/>
        <w:rPr/>
      </w:pPr>
      <w:r>
        <w:rPr>
          <w:sz w:val="24"/>
          <w:szCs w:val="24"/>
        </w:rPr>
        <w:t>КАЗАНСКИЙ (ПРИВОЛЖСКИЙ) ФЕДЕРАЛЬНЫЙ УНИВЕРСИТЕ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ный институ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УПРАВЛЕНИЯ КАЧЕСТВО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40"/>
        <w:ind w:firstLine="709"/>
        <w:rPr/>
      </w:pPr>
      <w:r>
        <w:rPr>
          <w:b/>
          <w:sz w:val="24"/>
          <w:szCs w:val="24"/>
        </w:rPr>
        <w:t>МЕТОДИЧЕСКИЕ УКАЗАНИЯ</w:t>
      </w:r>
    </w:p>
    <w:p>
      <w:pPr>
        <w:pStyle w:val="Heading3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ИПЛОМНОМУ ПРОЕКТИРОВАНИЮ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направлению «Управление качеством»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27.03.02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. Садыков З.Б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ц. Закирова А.Р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ц. Хафизов И.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КАЗАНЬ 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Введение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ость постоянного повышения эффективности производства и улучшения качества товаров и услуг обуславливает возрастание требований к уровню подготовки будущих специалистов. Особую роль в процессах подготовки играет выпускная квалификационная работа – как важнейшая часть профессионального становления, способствующая развитию деловой инициативы, расширению кругозора и приобретению навыков, умений и опыта по управлению качеством при производстве товаров и услуг, формированию основных компетенций специалис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ая квалификационная работа (ВКР) служит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для определения практической и теоретической подготовленности выпускника к выполнению профессиональных задач, установленных федеральным государственным образовательным стандартом</w:t>
      </w:r>
      <w:r>
        <w:rPr>
          <w:rFonts w:cs="Times New Roman" w:ascii="Times New Roman" w:hAnsi="Times New Roman"/>
          <w:sz w:val="24"/>
          <w:szCs w:val="24"/>
        </w:rPr>
        <w:t xml:space="preserve"> высшего образования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по направлению подготовки </w:t>
      </w:r>
      <w:r>
        <w:rPr>
          <w:rFonts w:cs="Times New Roman" w:ascii="Times New Roman" w:hAnsi="Times New Roman"/>
          <w:sz w:val="24"/>
          <w:szCs w:val="24"/>
        </w:rPr>
        <w:t>«Управление качеством» (</w:t>
      </w:r>
      <w:r>
        <w:rPr>
          <w:rFonts w:cs="Times New Roman" w:ascii="Times New Roman" w:hAnsi="Times New Roman"/>
          <w:bCs/>
          <w:sz w:val="24"/>
          <w:szCs w:val="24"/>
        </w:rPr>
        <w:t>27.03.02.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1 Цели и задачи ВКР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едеральном государственном образовательном стандарте высшего образования Министерства образования и науки Российской Федерации от 9 февраля 2016г. № 92 сформулированы государственные требования к уровню подготовки выпускника по направлению «Управление качеством» (</w:t>
      </w:r>
      <w:r>
        <w:rPr>
          <w:rFonts w:cs="Times New Roman" w:ascii="Times New Roman" w:hAnsi="Times New Roman"/>
          <w:bCs/>
          <w:sz w:val="24"/>
          <w:szCs w:val="24"/>
        </w:rPr>
        <w:t>27.03.02.)</w:t>
      </w:r>
      <w:r>
        <w:rPr>
          <w:rFonts w:cs="Times New Roman" w:ascii="Times New Roman" w:hAnsi="Times New Roman"/>
          <w:sz w:val="24"/>
          <w:szCs w:val="24"/>
        </w:rPr>
        <w:t>, в соответствии с которыми предусмотрено выполнение выпускной квалификационной работы (бакалаврской работ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КР является завершающим этапом учебного процесса подготовки выпускник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ю ВКР является систематизация, закрепление и расширение теоретических и практических знаний по направлению подготовки и применение этих знаний при решении конкретных научных, технических, экономических и производственных зада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вленной целью обучающийся в процесс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я ВКР должен решить следующие 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ть актуальность выбранной темы, ее ценность и значение для управления качеством организ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анализ теоретических положений, нормативной, методической документации, статистических материалов, справочной и научной литературы по избранной тем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анализ материально-технических и социально-экономических условий производства и характера их влияния на изменение технико-экономических показателей работы и управленческой ситуации конкретной организ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анализ собранных в период преддипломной практики данных, используя соответствующие методы обработки и анализа информ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проведенного анализа сделать выводы и разработать рекомендации по повышению эффективности систем управления качеством организации по рассматриваемой в дипломном проекте проблем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ить дипломный проект в соответствии с нормативными требования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доклад и наглядный материал к защите дипломного проек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2 Этапы ВКР</w:t>
      </w:r>
    </w:p>
    <w:p>
      <w:pPr>
        <w:pStyle w:val="Style16"/>
        <w:numPr>
          <w:ilvl w:val="1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бор темы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ое значение для выполнения ВКР имеет выбор темы. Как правило, она должна совпадать с темой научно-исследовательской работой, выполняемой обучающимся в период обучения в университете, являться ее продолжением и углублением. Выбор темы может быть обусловлен интересом к проблеме, личными предпочтениями, практическим опытом, возможностью получения фактических данных, наличием специальной литературы в области управления качеством, потребностями организации, в которой обучающийся проходил преддипломную практику. Окончательно тема выбирается обучающимся путем консультаций с руководителями преддипломной практики от университета и организации. В Приложении А приведены примерные темы ВКР по направлению подготовки «Управление качеством».</w:t>
      </w:r>
    </w:p>
    <w:p>
      <w:pPr>
        <w:pStyle w:val="Style16"/>
        <w:numPr>
          <w:ilvl w:val="1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ие и согласование плана ВКР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ВКР – это инструмент, позволяющий обучающемуся рационально распределить свои усилия по дипломному проектированию. Обучающийся самостоятельно составляет план ВКР и утверждает его у научного руководителя. На основе утвержденного плана ВКР научный руководитель выдает задание с указанием видов работ и примерных сроков их выполнения. Бланк задания представлен в приложении Б.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бор источников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бор источников является серьезным и ответственным этапом работы, на котором обучающийся должен продемонстрировать навыки самостоятельной работы с библиотечным фондом, проведения поиска и отбора информации в глобальной информационной сети. Следует отметить, что выбор источников не ограничивается начальным этапом выполнения дипломного проекта, список источников должен уточняться и дополняться на протяжении всего времени выполнения работы. </w:t>
      </w:r>
      <w:r>
        <w:rPr>
          <w:rFonts w:cs="Times New Roman" w:ascii="Times New Roman" w:hAnsi="Times New Roman"/>
          <w:sz w:val="24"/>
          <w:szCs w:val="24"/>
        </w:rPr>
        <w:t xml:space="preserve">При подборе источников следует уделять особое внимание фактическим данным, наиболее полно раскрывающих тему дипломного проек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литературы целесообразно начинать с изучения тех книг и периодических изданий, которые рекомендованы по рассматриваемой проблеме в специальных дисциплинах подготовки по управлению каче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ся с литературой целесообразно в следующей последовательности: руководящие документы (законы, законодательные акты), научные издания (первоначально книги, затем периодические издания), статистические данные. Знакомиться с источниками следует в порядке, обратном хронологическом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боре нормативно-правовых актов целесообразно использовать возможности тематического поиска документов в справочно-правовых системах («Гарант», «Консультант» и др.). Однако следует помнить, что версии документов справочно-правовых систем не являются официальными и поэтому иногда содержат ошибки. Следовательно, эта первичная информация должна быть подтверждена официальными источник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ческий материал, связанный с протекающими в экономике процессами, можно получить при анализе данных, опубликованных в статистических сборниках, официальных бюллетенях и др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боре литературы ни в коем случае не следует подбирать литературу по принципу «набрать по - больше». Необходимо подбирать литературу, сопоставляя информацию, содержащуюся в источнике, с темой дипломной работы, его основными задачами и целями, только тогда можно определить «нужные» и «не очень нужные» для работы публикаци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 Обработка собранных данных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ранные материалы должны быть систематизированы и разделены по разделам. В процессе обработки цифрового, статистического материала следует использовать таблицы, графики, диаграммы; обобщать с использованием методов экономико-статистического анализа, программных средств.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 Анализ собранных данных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тизированные материалы требуют глубокого и всестороннего анализа не только основных положений, но и некоторых деталей будущего изложения. Это позволяет реализовать цель дипломного проекта, творчески развить тему.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 Изложение и оформление пояснительной записки</w:t>
      </w:r>
    </w:p>
    <w:p>
      <w:pPr>
        <w:pStyle w:val="Normal"/>
        <w:shd w:fill="FFFFFF" w:val="clear"/>
        <w:spacing w:lineRule="auto" w:line="24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ранные, обработанные и проанализированные материалы должны быть изложены и оформлены в соответствии с требованиями </w:t>
      </w:r>
      <w:r>
        <w:rPr>
          <w:rFonts w:cs="Times New Roman" w:ascii="Times New Roman" w:hAnsi="Times New Roman"/>
          <w:color w:val="000000"/>
          <w:sz w:val="24"/>
          <w:szCs w:val="24"/>
        </w:rPr>
        <w:t>ГОСТ 7.32-2001 «Отчет о научно-исследовательской работе»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 Подготовка демонстрационных материалов к защите </w:t>
      </w:r>
    </w:p>
    <w:p>
      <w:pPr>
        <w:pStyle w:val="Style16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онстрационные материалы могут быть выполнены в виде плакатов или презентаций в Power Point и должны содержать основные материалы дипломного проекта, помогающие дипломнику наиболее эффективно доложить цель дипломного проекта, методы ее достижения, полученные результаты.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 Текст выступления</w:t>
      </w:r>
    </w:p>
    <w:p>
      <w:pPr>
        <w:pStyle w:val="Style16"/>
        <w:spacing w:lineRule="auto" w:line="240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выступления должен соответствовать подготовленному демонстрационному материалу. В начале доклада указывается тема дипломного проекта, обосновывается ее актуальность, раскрываются цели и задачи. Далее приводятся основные сведения об исследуемом предприятии (организации). Большая часть доклада должна быть посвящена описанию проделанной работы и выводам, сделанным в процессе работы.</w:t>
      </w:r>
    </w:p>
    <w:p>
      <w:pPr>
        <w:pStyle w:val="Style16"/>
        <w:spacing w:lineRule="auto" w:line="240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уется выучить текст доклада наизусть, так как при этом вы сможете сосредоточить свое внимание не на подборе слов, а на смысле и стиле изложения, своем поведении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 Предварительная защита ВКР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варительная защита ВКР проводится комиссией с целью определения готовности обучающегося к защите перед государственной аттестационной комиссией. Состав комиссии и сроки предварительной защиты устанавливаются выпускающей кафедрой. Предварительная защита проводится в обстановке, максимально приближенной к той, которая имеет место при работе ГАК. На предварительную защиту обучающийся представляет полностью завершенный и оформленный дипломный проект, а также демонстрационные материалы. Регламент предварительной защиты должен соответствовать регламенту работы ГАК. После предварительной защиты комиссия принимает решение о готовности проекта и обучающегося к защите на ГАК (бланк акта предварительной защиты приведен в приложении В). В случае положительного решения рекомендует рецензента дипломного проекта (бланк рецензии представлен в приложении Г). Высказанные комиссией замечания и рекомендации должны быть учтены до представления проекта на рецензирование. Изменения и исправления в проекте после рецензирования не допускаются. В случае отрицательного решения комиссии по предварительной защите вопрос о допуске к защите на ГАК решается выпускающей кафедрой в индивидуальном порядке.  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3 Роль научного руководителя дипломного проекта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6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казания выпускнику методической помощи в период подготовки дипломного проекта и для контроля хода выполнения научного исследования кафедра назначает ему научного руководителя. Как правило, руководитель назначается из числа преподавателей кафедры, под руководством которых обучающиеся проходят преддипломную практику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6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ный руководитель не принимает участия в написании дипломной работы. Обучающийся выполняет дипломную работу самостоятельно. В случае необходимости по предложению научного руководителя, кафедра может пригласить консультанта по отдельным вопросам дипломного проекта. Рекомендации и замечания научного руководителя и консультанта обучающийся должен воспринимать творчески. Он может учитывать их или отклонять по своему усмотрению, поскольку ответственность за теоретически и методологически правильную разработку темы, а также за качество содержания и оформления выпускной квалификационной работы целиком и полностью лежит на обучающем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дипломного проекта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75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казывает помощь обучающемуся в выборе темы дипломного проекта и разработке плана его выполнения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75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дает задание на дипломный проект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75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казывает методическую помощь в проведении исследования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75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ает рекомендаций по подбору литературных источ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7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ет контроль сроков выполнения обучающимся плана рабо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ле получения окончательного варианта дипломного проекта в установленный планом срок дает оценку качества его выполнения и соответствия требованиям настоящих методических указаний, подписывает работу и составляет письменный отзыв (форма отзыва руководителя приведена в приложении Д);</w:t>
      </w:r>
    </w:p>
    <w:p>
      <w:pPr>
        <w:pStyle w:val="Normal"/>
        <w:shd w:fill="FFFFFF" w:val="clear"/>
        <w:spacing w:lineRule="auto" w:line="240" w:before="0" w:after="0"/>
        <w:ind w:left="37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сультирует обучающегося по подготовке доклада и демонстрационных материалов на защите в ГАК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4 Содержание ВКР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общем виде выпускная квалификационная работа включает в себ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итульный лист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кращения, обознач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держани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ведени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новную часть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ключени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писок использованных источник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лож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тульный лист должен содержать все необходимые идентификационные признаки и выполнен по образцу макета, приведенного в приложении 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держании указываются номера страниц, с которых начинаются заголовки введения, разделов и подразделов, заключение, список использованных источников, приложения с указанием их номеров и заголовк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ведение</w:t>
      </w:r>
      <w:r>
        <w:rPr>
          <w:rFonts w:cs="Times New Roman" w:ascii="Times New Roman" w:hAnsi="Times New Roman"/>
          <w:color w:val="000000"/>
          <w:sz w:val="24"/>
          <w:szCs w:val="24"/>
        </w:rPr>
        <w:t>. Во введении необходимо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сновать актуальность выбранной темы с точки зрения практической значимости проблемы для деятельности предприятий (организаций), а также ее теоретической и методической разработанности в специальной литературе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ить проблему исследования для дипломного проекта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улировать цель дипломного проекта и задачи по ее достижению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характеризовать объект исследования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ислить виды источников информации, использованных для выполнения работы, и методы ее обработк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тко описать структуру работы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ъем введения – примерно 3–4 страницы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сновная часть.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ая часть состоит из трех глав, каждая из которых имеет название, соответствующее раскрытию темы квалификационной работы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вая глава (название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ервая глава является теоретической, проводится литературный обзор существующего состояния изучаемой проблемы и включать: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стику существующих теоретических подходов к изучению проблемы качества, оценку степени разработанности в литературе и на практике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зор дискуссионных вопросов по управлению качеством, по-разному освещаемых в научной литературе. Он должен носить критический характер и отражать точку зрения автора дипломного проекта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ческие основы изучения выбранной проблемы исследования. При наличии различных методических подходов необходимо охарактеризовать их особенности и сформулировать свое представление по этому вопросу. Выбранные (или сформированные автором работы) методики послужат основой для изучения фактических данных в последующих главах работы, которые должны стать логическим продолжением теоретической главы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воды или краткое обобщение содержания глав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написании теоретической главы работы обучающийся должен показать знание общетеоретических и специальных подходов к изучению проблемы качества, умение обобщать материал литературных источников, выявлять основные тенденции и особенности развития проблемы, выявлять сходства и различия в точках зрения авторов теоретических и методических работ, делать самостоятельные выводы. Для более сжатого и наглядного изложения материала рекомендуется использовать различные схемы, позволяющие объемно представить содержание понятий и процесс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написании этой главы обучающийся должен показать умение грамотно анализировать и оценивать состояния проблемы для выбранного объекта исследования на основе собранных данных литературных источников, статистических и справочных материалов, годовых и оперативных материалов предприятий (организаций), производить необходимые расчеты и делать обоснованные выводы. При этом он должен осуществить правильный отбор необходимой информации (не использовать ненужные сведения), определиться с временными границами сбора данных, применить необходимые методы их сбора и обработки. Наиболее полно должны быть проанализированы существующее состояние изучаемого явления, факторы, влияющие на его развитие, имеющиеся возможности и недостат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доказательства объективности полученных выводов обучающийся должен обязательно указывать характер использованных данных с точки зрения их достоверности (реальные, измененные, вымышленные и т.д.) и делать ссылки на источники и методы сбора информ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удобства анализа фактический материал должен быть увязан с содержанием первой главы. Объем главы – примерно 20-25 страниц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торая глава (название)</w:t>
      </w:r>
      <w:r>
        <w:rPr>
          <w:rFonts w:cs="Times New Roman" w:ascii="Times New Roman" w:hAnsi="Times New Roman"/>
          <w:color w:val="000000"/>
          <w:sz w:val="24"/>
          <w:szCs w:val="24"/>
        </w:rPr>
        <w:t>. Во второй главе приводится материал исследования состояния предприятия (организации) и включает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ую характеристику объекта исследования с точки зрения предмета деятельности, истории развития, организационной структуры, технологического анализа и экономического состояния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одится номенклатура выпускаемой продукции, ее конкурентоспособность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работы службы качества в организации: определяются</w:t>
      </w:r>
      <w:r>
        <w:rPr>
          <w:rFonts w:cs="Times New Roman" w:ascii="Times New Roman" w:hAnsi="Times New Roman"/>
          <w:sz w:val="24"/>
          <w:szCs w:val="24"/>
        </w:rPr>
        <w:t xml:space="preserve"> «критические» точки, проблемы, потери, которые в результате несет предприятие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ами для анализа могут быть: существующая организационная структура, положения, должностные инструкции и другая служебная документация, а также планы работы, годовые отчеты, статистическая отчетность. Материалы для анализа должны быть достаточно полными и достоверными, чтобы, опираясь на них, можно было бы проанализировать управленческую ситуацию, выявить недостатки в сфере управления, вскрыть резервы и наметить пути их реализации. Следует избегать сведений, не относящихся к решению поставленных задач анализа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воды или краткое обобщение содержания глав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м главы – примерно 20-25 страниц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етья глава (название)</w:t>
      </w:r>
      <w:r>
        <w:rPr>
          <w:rFonts w:cs="Times New Roman" w:ascii="Times New Roman" w:hAnsi="Times New Roman"/>
          <w:color w:val="000000"/>
          <w:sz w:val="24"/>
          <w:szCs w:val="24"/>
        </w:rPr>
        <w:t>. Базируется на результатах исследования, проведенного в предыдущей главе. В зависимости от цели и задач дипломного проекта в ней могут быть представлены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мероприятий по совершенствованию системы менеджмента качества предприятия (организации), которая позволит решить выявленные проблемы и преодолеть имеющиеся недостатк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нозы дальнейшего развития менеджмента качества в определенных оговариваемых в работе условиях и возможные управленческие решения, возможные (или необходимые) для предприятия (организации) в этой ситуаци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ения по совершенствованию методик и инструментов решения задач менеджмента качества (организационных, технологических, экономических и т.д.) с их апробацией в реальных условиях и выводами об условиях применения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знес-план (или инвестиционный проект), необходимость реализации которого была обоснована в предыдущей главе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ения по изменению организационной структуры предприятия в целом или по направлению менеджмента качества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воды или краткое обобщение содержания главы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выполнении этой главы обучающийся должен показать умение на основе анализа проведенных исследований предлагать конкретные мероприятия, методы и способы разрешения поставленной проблемы. При этом строиться данная глава может с учетом принципов системного подхода и динамичности. Необходимо учитывать взаимосвязи многих изменяющихся во времени объектов и факторов, а также многих сфер принятия управленческих решений в рамках предприятия с позиций как стратегического, так и оперативного управления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 и обработку информации целесообразно проводить с помощью современных методов экономического, социологического, психологического анализа, используя ЭВМ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ъем второй главы – примерно 20-25 страниц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лючение</w:t>
      </w:r>
      <w:r>
        <w:rPr>
          <w:rFonts w:cs="Times New Roman" w:ascii="Times New Roman" w:hAnsi="Times New Roman"/>
          <w:color w:val="000000"/>
          <w:sz w:val="24"/>
          <w:szCs w:val="24"/>
        </w:rPr>
        <w:t>. В этой части дипломной работы находят отражение основные обобщения и выводы, содержащиеся во всех главах работы. В заключении отражаются степень решения поставленных задач, полученные результаты, предлагаются рекомендации по улучшению качества процессов, товаров и услуг, указывается также где, и каким образом применение рекомендаций может принести практическую пользу в деятельности предприятия. Объем – примерно 3–5 страниц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я</w:t>
      </w:r>
    </w:p>
    <w:p>
      <w:pPr>
        <w:pStyle w:val="TextBodyIndent"/>
        <w:spacing w:lineRule="auto" w:line="240" w:before="0" w:after="0"/>
        <w:ind w:left="28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ы, связанные с выполнением ВКР, которые по каким-либо причинам не могут быть включены в основную часть работы, выносятся в приложения.</w:t>
      </w:r>
    </w:p>
    <w:p>
      <w:pPr>
        <w:pStyle w:val="TextBodyInden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ложения могут быть включены: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ы исходных и вспомогательных цифровых данных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ие расчеты, формулы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и, методики, разработанные в процессе выполнения работы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люстрации вспомогательного характера и др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 </w:t>
      </w:r>
      <w:r>
        <w:rPr>
          <w:rStyle w:val="2"/>
          <w:rFonts w:eastAsia="Calibri"/>
          <w:sz w:val="24"/>
          <w:szCs w:val="24"/>
        </w:rPr>
        <w:t>Сроки выполнения ВКР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пешное выполнение ВКР во многом зависит от четкого соблюдения последовательности и установленных сроков выполнения этапов работ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представления научному руководителю разделов ВКР определяются научным руководителем и фиксируются в задании на ВКР. После окончательной доработки ВКР и его оформления один его экземпляр сдается научному руководителю для написания отзыва. Перед сдачей руководителю обучающийся должен провери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чность заголовков в содержании и в работе, а также их общую редакционную согласованность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ую последовательность лист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сылок на рисунки, таблицы, приложения, литературу; правильность этих ссылок; правильность нумерации рисунков, таблиц, приложений; общую редакционную согласованность заголовков таблиц и надпис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одписей на заполненном титульном лист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ометок или элементов оформл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квозной нумерации страниц и соответствие ее содержа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рисунки и таблицы должны быть пронумерованы. Нумерация может быть сквозной (напр. </w:t>
      </w:r>
      <w:r>
        <w:rPr>
          <w:rFonts w:cs="Times New Roman" w:ascii="Times New Roman" w:hAnsi="Times New Roman"/>
          <w:i/>
          <w:iCs/>
          <w:sz w:val="24"/>
          <w:szCs w:val="24"/>
        </w:rPr>
        <w:t>табл. 1,2…5</w:t>
      </w:r>
      <w:r>
        <w:rPr>
          <w:rFonts w:cs="Times New Roman" w:ascii="Times New Roman" w:hAnsi="Times New Roman"/>
          <w:sz w:val="24"/>
          <w:szCs w:val="24"/>
        </w:rPr>
        <w:t xml:space="preserve">) или возобновляться в рамках каждого раздела. В последнем случае сначала указывают номер раздела, а затем номер рисунка/таблицы в нем (напр. для раздела №6 </w:t>
      </w:r>
      <w:r>
        <w:rPr>
          <w:rFonts w:cs="Times New Roman" w:ascii="Times New Roman" w:hAnsi="Times New Roman"/>
          <w:i/>
          <w:iCs/>
          <w:sz w:val="24"/>
          <w:szCs w:val="24"/>
        </w:rPr>
        <w:t>табл. 6.1, 6.2….6.5</w:t>
      </w:r>
      <w:r>
        <w:rPr>
          <w:rFonts w:cs="Times New Roman" w:ascii="Times New Roman" w:hAnsi="Times New Roman"/>
          <w:sz w:val="24"/>
          <w:szCs w:val="24"/>
        </w:rPr>
        <w:t>). Рисунки и таблицы должны иметь название. При оформлении таблиц слово «таблица», ее номер и название размещают сверху, при выполнении рисунков, графиков, диаграмм слово «рисунок», его номер и название размещают под рисунк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йся, не сдавший ВКР на отзыв руководителю в установленные сроки, к защите ВКР в ГАК текущего года не допускается.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8419" w:h="11906"/>
          <w:pgMar w:left="1418" w:right="851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spacing w:lineRule="auto" w:line="240"/>
        <w:ind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А</w:t>
      </w:r>
    </w:p>
    <w:p>
      <w:pPr>
        <w:pStyle w:val="Normal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е темы дипломного проекта</w:t>
      </w:r>
    </w:p>
    <w:p>
      <w:pPr>
        <w:pStyle w:val="TextBody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Сертификация систем менеджмента качества на предприятии.</w:t>
      </w:r>
    </w:p>
    <w:p>
      <w:pPr>
        <w:pStyle w:val="TextBody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Возможности стратегического улучшения в современных компаниях.</w:t>
      </w:r>
    </w:p>
    <w:p>
      <w:pPr>
        <w:pStyle w:val="TextBody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Модель компетентности организации для обеспечения конкурентного превосходства.</w:t>
      </w:r>
    </w:p>
    <w:p>
      <w:pPr>
        <w:pStyle w:val="TextBody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Системный технологический менеджмент на предприятии.</w:t>
      </w:r>
    </w:p>
    <w:p>
      <w:pPr>
        <w:pStyle w:val="TextBody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Альтернативные организационные структуры для всеобщего менеджмента качества.</w:t>
      </w:r>
    </w:p>
    <w:p>
      <w:pPr>
        <w:pStyle w:val="TextBody"/>
        <w:numPr>
          <w:ilvl w:val="0"/>
          <w:numId w:val="3"/>
        </w:numPr>
        <w:autoSpaceDE w:val="false"/>
        <w:rPr/>
      </w:pPr>
      <w:r>
        <w:rPr>
          <w:sz w:val="24"/>
          <w:szCs w:val="24"/>
        </w:rPr>
        <w:t>Инновационная модель всеобщего менеджмента качества (Т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>М).</w:t>
      </w:r>
    </w:p>
    <w:p>
      <w:pPr>
        <w:pStyle w:val="TextBody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Компьютерные системы менеджмента качества.</w:t>
      </w:r>
    </w:p>
    <w:p>
      <w:pPr>
        <w:pStyle w:val="TextBody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Планирование экспериментов как функция повышения качества.</w:t>
      </w:r>
    </w:p>
    <w:p>
      <w:pPr>
        <w:pStyle w:val="TextBody"/>
        <w:numPr>
          <w:ilvl w:val="0"/>
          <w:numId w:val="3"/>
        </w:numPr>
        <w:autoSpaceDE w:val="false"/>
        <w:rPr/>
      </w:pPr>
      <w:r>
        <w:rPr>
          <w:sz w:val="24"/>
          <w:szCs w:val="24"/>
        </w:rPr>
        <w:t>Российская система аттестации персонала в области качества, гармонизированная в соответствии с требованиями Европейской организации по качеству (ЕО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>).</w:t>
      </w:r>
    </w:p>
    <w:p>
      <w:pPr>
        <w:pStyle w:val="TextBody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Опыт и инновации: ключевые факторы успеха сертификации систем менеджмента качества.</w:t>
      </w:r>
    </w:p>
    <w:p>
      <w:pPr>
        <w:pStyle w:val="TextBody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Проектирование организационных процессов предприятия.</w:t>
      </w:r>
    </w:p>
    <w:p>
      <w:pPr>
        <w:pStyle w:val="TextBody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Система сбалансированных показателей аудита систем менеджмента качества на средних и малых предприятиях.</w:t>
      </w:r>
    </w:p>
    <w:p>
      <w:pPr>
        <w:pStyle w:val="TextBody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«Шесть сигм» как инструмент создания дополнительных ценностей для потребителей, акционеров и сотрудников компании.</w:t>
      </w:r>
    </w:p>
    <w:p>
      <w:pPr>
        <w:pStyle w:val="TextBody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Информационные технологии в системе менеджмента качества.</w:t>
      </w:r>
    </w:p>
    <w:p>
      <w:pPr>
        <w:pStyle w:val="TextBody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Управление взаимодействием предприятий с заинтересованными сторонами.</w:t>
      </w:r>
    </w:p>
    <w:p>
      <w:pPr>
        <w:pStyle w:val="TextBody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Реализация процессного подхода при создании систем управления качеством.</w:t>
      </w:r>
    </w:p>
    <w:p>
      <w:pPr>
        <w:pStyle w:val="TextBody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Программа «100 лучших товаров России» – негосударственная форма управления качеством.</w:t>
      </w:r>
    </w:p>
    <w:p>
      <w:pPr>
        <w:pStyle w:val="TextBody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Национальная идея и реальная политика в области качества в России.</w:t>
      </w:r>
    </w:p>
    <w:p>
      <w:pPr>
        <w:pStyle w:val="TextBody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Психологические проблемы менеджмента качества.</w:t>
      </w:r>
    </w:p>
    <w:p>
      <w:pPr>
        <w:pStyle w:val="TextBody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Стратегический подход к самооценке конкурентоспособности продукции товаропроизводителями.</w:t>
      </w:r>
    </w:p>
    <w:p>
      <w:pPr>
        <w:pStyle w:val="TextBody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Техническое регулирование как инструмент инноваций и конкурентоспособности.</w:t>
      </w:r>
    </w:p>
    <w:p>
      <w:pPr>
        <w:pStyle w:val="TextBody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Роль качества в обеспечении устойчивого развития.</w:t>
      </w:r>
    </w:p>
    <w:p>
      <w:pPr>
        <w:pStyle w:val="TextBody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Повышение качества услуг с целью повышения качества жизни.</w:t>
      </w:r>
    </w:p>
    <w:p>
      <w:pPr>
        <w:pStyle w:val="TextBody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Регулирование безопасности продуктов питания в соответствии с подходом и требованиями ЕС.</w:t>
      </w:r>
    </w:p>
    <w:p>
      <w:pPr>
        <w:pStyle w:val="TextBody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Сущность и философия менеджмента качества.</w:t>
      </w:r>
    </w:p>
    <w:p>
      <w:pPr>
        <w:pStyle w:val="TextBody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Правовое обеспечение управления качеством.</w:t>
      </w:r>
    </w:p>
    <w:p>
      <w:pPr>
        <w:pStyle w:val="TextBody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Внутриорганизационные системы менеджмента качества.</w:t>
      </w:r>
    </w:p>
    <w:p>
      <w:pPr>
        <w:pStyle w:val="TextBody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Методы оценки технического уровня и качества.</w:t>
      </w:r>
    </w:p>
    <w:p>
      <w:pPr>
        <w:pStyle w:val="TextBody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Статистические методы контроля и управления качеством.</w:t>
      </w:r>
    </w:p>
    <w:p>
      <w:pPr>
        <w:pStyle w:val="TextBody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Управление качеством продукции в процессе эксплуатации.</w:t>
      </w:r>
    </w:p>
    <w:p>
      <w:pPr>
        <w:pStyle w:val="TextBody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Человеческий фактор в управлении качеством.</w:t>
      </w:r>
    </w:p>
    <w:p>
      <w:pPr>
        <w:pStyle w:val="TextBody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Управление качеством взаимодействия подразделений и служб предприятия.</w:t>
      </w:r>
    </w:p>
    <w:p>
      <w:pPr>
        <w:pStyle w:val="TextBody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Управление затратами на управление качеством.</w:t>
      </w:r>
    </w:p>
    <w:p>
      <w:pPr>
        <w:pStyle w:val="TextBody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Внешний и внутренний аудит управления качеством.</w:t>
      </w:r>
    </w:p>
    <w:p>
      <w:pPr>
        <w:pStyle w:val="TextBody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Экологические аспекты управления качеством.</w:t>
      </w:r>
    </w:p>
    <w:p>
      <w:pPr>
        <w:pStyle w:val="TextBody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Отечественный и зарубежный опыт управления качеством.</w:t>
      </w:r>
    </w:p>
    <w:p>
      <w:pPr>
        <w:pStyle w:val="TextBody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Улучшение процесса производства товара (хлеба, обуви и т.п.) с помощью внедрения систем управления данными лаборатории по контролю качества продукции.</w:t>
      </w:r>
    </w:p>
    <w:p>
      <w:pPr>
        <w:pStyle w:val="TextBody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Разработка проекта внедрения системы ХАССП на предприятии пищевой промышленности.</w:t>
      </w:r>
    </w:p>
    <w:p>
      <w:pPr>
        <w:pStyle w:val="TextBody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Совершенствование методологических принципов построения системы менеджмента качества образовательного процесса.</w:t>
      </w:r>
    </w:p>
    <w:p>
      <w:pPr>
        <w:pStyle w:val="TextBody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Разработка методов определения результативности и эффективности технологических процессов.</w:t>
      </w:r>
    </w:p>
    <w:p>
      <w:pPr>
        <w:pStyle w:val="TextBody"/>
        <w:numPr>
          <w:ilvl w:val="0"/>
          <w:numId w:val="3"/>
        </w:numPr>
        <w:autoSpaceDE w:val="false"/>
        <w:rPr/>
      </w:pPr>
      <w:r>
        <w:rPr>
          <w:sz w:val="24"/>
          <w:szCs w:val="24"/>
        </w:rPr>
        <w:t xml:space="preserve">Применение метода </w:t>
      </w:r>
      <w:r>
        <w:rPr>
          <w:sz w:val="24"/>
          <w:szCs w:val="24"/>
          <w:lang w:val="en-US"/>
        </w:rPr>
        <w:t>QFD</w:t>
      </w:r>
      <w:r>
        <w:rPr>
          <w:sz w:val="24"/>
          <w:szCs w:val="24"/>
        </w:rPr>
        <w:t xml:space="preserve"> для обеспечения качества услуг розничной торговли.</w:t>
      </w:r>
    </w:p>
    <w:p>
      <w:pPr>
        <w:pStyle w:val="TextBody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Разработка документации по управлению несоответствующей продукцией на предприятии.</w:t>
      </w:r>
    </w:p>
    <w:p>
      <w:pPr>
        <w:pStyle w:val="TextBody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Анализ корректирующих и предупреждающих действий в системе менеджмента качества предприятия.</w:t>
      </w:r>
    </w:p>
    <w:p>
      <w:pPr>
        <w:pStyle w:val="TextBody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Совершенствование системы менеджмента качества предприятия путем улучшения процесса «Управление стратегией».</w:t>
      </w:r>
    </w:p>
    <w:p>
      <w:pPr>
        <w:pStyle w:val="TextBody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Анализ и оптимизация процесса производства на предприятии.</w:t>
      </w:r>
    </w:p>
    <w:p>
      <w:pPr>
        <w:pStyle w:val="TextBody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Планирование качества продукции с использованием новейших методологий.</w:t>
      </w:r>
    </w:p>
    <w:p>
      <w:pPr>
        <w:pStyle w:val="TextBody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Анализ видов и последствий потенциальных отказов при проектировании продукции на предприятии.</w:t>
      </w:r>
    </w:p>
    <w:p>
      <w:pPr>
        <w:pStyle w:val="TextBody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Проектирование процесса «Формирование кадрового резерва на предприятии».</w:t>
      </w:r>
    </w:p>
    <w:p>
      <w:pPr>
        <w:pStyle w:val="TextBody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Разработка пакета документов для аккредитации испытательной лаборатории предприятия.</w:t>
      </w:r>
    </w:p>
    <w:p>
      <w:pPr>
        <w:pStyle w:val="TextBody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Функциональное моделирование службы управления персоналом при создании системы качества.</w:t>
      </w:r>
    </w:p>
    <w:p>
      <w:pPr>
        <w:pStyle w:val="TextBody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Совершенствование системы менеджмента качества путем улучшения процесса «Проектирование продукции».</w:t>
      </w:r>
    </w:p>
    <w:p>
      <w:pPr>
        <w:pStyle w:val="TextBody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Исследование жизненного цикла продукции.</w:t>
      </w:r>
    </w:p>
    <w:p>
      <w:pPr>
        <w:pStyle w:val="TextBody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Управление процессом производства в системе менеджмента качества предприятия.</w:t>
      </w:r>
    </w:p>
    <w:p>
      <w:pPr>
        <w:pStyle w:val="TextBody"/>
        <w:numPr>
          <w:ilvl w:val="0"/>
          <w:numId w:val="3"/>
        </w:numPr>
        <w:autoSpaceDE w:val="false"/>
        <w:rPr/>
      </w:pPr>
      <w:r>
        <w:rPr>
          <w:sz w:val="24"/>
          <w:szCs w:val="24"/>
        </w:rPr>
        <w:t>Внедрение концепции «</w:t>
      </w:r>
      <w:r>
        <w:rPr>
          <w:sz w:val="24"/>
          <w:szCs w:val="24"/>
          <w:lang w:val="en-US"/>
        </w:rPr>
        <w:t>Just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n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Time</w:t>
      </w:r>
      <w:r>
        <w:rPr>
          <w:sz w:val="24"/>
          <w:szCs w:val="24"/>
        </w:rPr>
        <w:t>» на складах предприятий.</w:t>
      </w:r>
    </w:p>
    <w:p>
      <w:pPr>
        <w:pStyle w:val="TextBody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Организация информационного обеспечения системы управления предприятием.</w:t>
      </w:r>
    </w:p>
    <w:p>
      <w:pPr>
        <w:pStyle w:val="TextBody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Бренд товара как компонент управления качеством: проблемы формирования (на примере продукции предприятия).</w:t>
      </w:r>
    </w:p>
    <w:p>
      <w:pPr>
        <w:pStyle w:val="TextBody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Исследование и разработка информационной технологии обеспечения целевой мотивации в области качества.</w:t>
      </w:r>
    </w:p>
    <w:p>
      <w:pPr>
        <w:pStyle w:val="TextBody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Пути повышения конкурентоспособности продукции на предприятии.</w:t>
      </w:r>
    </w:p>
    <w:p>
      <w:pPr>
        <w:pStyle w:val="TextBody"/>
        <w:numPr>
          <w:ilvl w:val="0"/>
          <w:numId w:val="3"/>
        </w:numPr>
        <w:autoSpaceDE w:val="false"/>
        <w:rPr/>
      </w:pPr>
      <w:r>
        <w:rPr>
          <w:sz w:val="24"/>
          <w:szCs w:val="24"/>
        </w:rPr>
        <w:t xml:space="preserve">Совершенствование и документирование бизнес – процессов предприятий на основе требований международного стандарта </w:t>
      </w:r>
      <w:r>
        <w:rPr>
          <w:sz w:val="24"/>
          <w:szCs w:val="24"/>
          <w:lang w:val="en-US"/>
        </w:rPr>
        <w:t>ISO</w:t>
      </w:r>
      <w:r>
        <w:rPr>
          <w:sz w:val="24"/>
          <w:szCs w:val="24"/>
        </w:rPr>
        <w:t xml:space="preserve"> 9001</w:t>
      </w:r>
    </w:p>
    <w:p>
      <w:pPr>
        <w:pStyle w:val="TextBody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Современные методы и правила управления технической подготовкой производства и управления эксплуатацией технически сложных товаров.</w:t>
      </w:r>
    </w:p>
    <w:p>
      <w:pPr>
        <w:pStyle w:val="TextBody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Построение функциональных и информационных моделей потребительских товаров и процессов их жизненного цикла как объект автоматизации и управления.</w:t>
      </w:r>
    </w:p>
    <w:p>
      <w:pPr>
        <w:pStyle w:val="TextBody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Реинжиниринг бизнес – процессов на предприятии.</w:t>
      </w:r>
    </w:p>
    <w:p>
      <w:pPr>
        <w:pStyle w:val="TextBody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Информационно-интегрированная система обеспечения качества на предприятии.</w:t>
      </w:r>
    </w:p>
    <w:p>
      <w:pPr>
        <w:pStyle w:val="TextBody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Применение методов бенчмаркинга при управлении организацией.</w:t>
      </w:r>
    </w:p>
    <w:p>
      <w:pPr>
        <w:pStyle w:val="TextBody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Оценка степени готовности организации к сертификационному аудиту.</w:t>
      </w:r>
    </w:p>
    <w:p>
      <w:pPr>
        <w:pStyle w:val="TextBody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Самооценка организации на соискание премии Правительства Российской Федерации в области качества.</w:t>
      </w:r>
    </w:p>
    <w:p>
      <w:pPr>
        <w:pStyle w:val="TextBody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Самооценка организации на соискание премии Полномочного представителя Президента РФ в УрФО в области качества.</w:t>
      </w:r>
    </w:p>
    <w:p>
      <w:pPr>
        <w:pStyle w:val="TextBody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Управление предприятием на основе сбалансированной системы показателей.</w:t>
      </w:r>
    </w:p>
    <w:p>
      <w:pPr>
        <w:pStyle w:val="TextBody"/>
        <w:numPr>
          <w:ilvl w:val="0"/>
          <w:numId w:val="3"/>
        </w:numPr>
        <w:autoSpaceDE w:val="false"/>
        <w:rPr/>
      </w:pPr>
      <w:r>
        <w:rPr>
          <w:sz w:val="24"/>
          <w:szCs w:val="24"/>
        </w:rPr>
        <w:t xml:space="preserve">Оценка состояния </w:t>
      </w:r>
      <w:r>
        <w:rPr>
          <w:sz w:val="24"/>
          <w:szCs w:val="24"/>
          <w:lang w:val="en-US"/>
        </w:rPr>
        <w:t>TQM</w:t>
      </w:r>
      <w:r>
        <w:rPr>
          <w:sz w:val="24"/>
          <w:szCs w:val="24"/>
        </w:rPr>
        <w:t xml:space="preserve"> на предприятии.</w:t>
      </w:r>
    </w:p>
    <w:p>
      <w:pPr>
        <w:pStyle w:val="TextBody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Бенчмаркинг как система непрерывного улучшения деятельности предприятия.</w:t>
      </w:r>
    </w:p>
    <w:p>
      <w:pPr>
        <w:pStyle w:val="TextBody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Совершенствование СМК предприятия путем улучшения процесса «Управление запасами».</w:t>
      </w:r>
    </w:p>
    <w:p>
      <w:pPr>
        <w:pStyle w:val="TextBody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Оценка эффективности и результативности системы менеджмента качества.</w:t>
      </w:r>
    </w:p>
    <w:p>
      <w:pPr>
        <w:pStyle w:val="TextBody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Система всеобщего управления качеством на предприятии как концепция управления бизнесом в условиях рынка.</w:t>
      </w:r>
    </w:p>
    <w:p>
      <w:pPr>
        <w:pStyle w:val="TextBody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Роль изменений, анализа, улучшений в СМК предприятия.</w:t>
      </w:r>
    </w:p>
    <w:p>
      <w:pPr>
        <w:pStyle w:val="TextBody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Мотивация и ее роль в СМК.</w:t>
      </w:r>
    </w:p>
    <w:p>
      <w:pPr>
        <w:pStyle w:val="TextBody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Интегрирование систем менеджмента качества.</w:t>
      </w:r>
    </w:p>
    <w:p>
      <w:pPr>
        <w:pStyle w:val="TextBody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СМК и её связи с сетью процессов.</w:t>
      </w:r>
    </w:p>
    <w:p>
      <w:pPr>
        <w:pStyle w:val="TextBody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Менеджмент конфигурации и его роль в СМ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i/>
          <w:sz w:val="24"/>
          <w:szCs w:val="24"/>
        </w:rPr>
        <w:t>Приложение 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ГАОУ ВО «Казанский (Приволжский) федераль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ЖЕНЕРНЫЙ ИНСТИТУ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ВЫПУСКНУЮ КВАЛИФИКАЦИОННУЮ РАБО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ы ________ направления подготовки 27.03.0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ма ВКР: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ходные данные к ВКР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одлежащих разработке вопросов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йся ___________________________________________________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___________________________________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i/>
          <w:sz w:val="24"/>
          <w:szCs w:val="24"/>
        </w:rPr>
        <w:t>Приложение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ГАОУ ВО «Казанский (Приволжский) федераль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НЫЙ ИНСТИТУ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УПРАВЛЕНИЯ КАЧЕСТВОМ</w:t>
      </w:r>
    </w:p>
    <w:p>
      <w:pPr>
        <w:pStyle w:val="Normal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К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варительного просмот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ой квалификацион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ы ________ направления подготовки 27.03.0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в составе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ссмотрев материалы ВКР, постановила:</w:t>
      </w:r>
    </w:p>
    <w:p>
      <w:pPr>
        <w:pStyle w:val="Style16"/>
        <w:numPr>
          <w:ilvl w:val="0"/>
          <w:numId w:val="8"/>
        </w:numPr>
        <w:spacing w:lineRule="auto" w:line="360" w:before="0" w:after="0"/>
        <w:ind w:left="0"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ть, что предъявленная выпускная квалификационная работа на тему ______________________________________________________________________________________________________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ует заданию и выполнена в требуемом объеме.</w:t>
      </w:r>
    </w:p>
    <w:p>
      <w:pPr>
        <w:pStyle w:val="Style16"/>
        <w:numPr>
          <w:ilvl w:val="0"/>
          <w:numId w:val="8"/>
        </w:numPr>
        <w:spacing w:lineRule="auto" w:line="360" w:before="0" w:after="0"/>
        <w:ind w:left="0" w:firstLine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стить обучающегося ____________________________________________ к защите ВКР.</w:t>
      </w:r>
    </w:p>
    <w:p>
      <w:pPr>
        <w:pStyle w:val="Style16"/>
        <w:numPr>
          <w:ilvl w:val="0"/>
          <w:numId w:val="8"/>
        </w:numPr>
        <w:spacing w:lineRule="auto" w:line="360" w:before="0" w:after="0"/>
        <w:ind w:left="0"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дъявления на рецензию ______________________________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членов комиссии</w:t>
      </w:r>
    </w:p>
    <w:p>
      <w:pPr>
        <w:pStyle w:val="Normal"/>
        <w:spacing w:lineRule="auto" w:line="360" w:before="0" w:after="0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(_______________)</w:t>
      </w:r>
    </w:p>
    <w:p>
      <w:pPr>
        <w:pStyle w:val="Normal"/>
        <w:spacing w:lineRule="auto" w:line="360" w:before="0" w:after="0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(_______________)</w:t>
      </w:r>
    </w:p>
    <w:p>
      <w:pPr>
        <w:pStyle w:val="Normal"/>
        <w:spacing w:lineRule="auto" w:line="360" w:before="0" w:after="0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(_______________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i/>
          <w:sz w:val="24"/>
          <w:szCs w:val="24"/>
        </w:rPr>
        <w:t>Приложение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ГАОУ ВО «Казанский (Приволжский) федераль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ЖЕНЕРНЫЙ ИНСТИТУ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ЦЕНЗ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ВЫПУСКНУЮ КВАЛИФИКАЦИОННУЮ РАБО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ы ________ направления подготовки 27.03.0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ма ВКР: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цензент 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ченая. степень, звание, должность, фамилия, имя, отчество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ия составляется в произвольной форме с обязательным освещением следующих основных вопросов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ие содержания ВКР заданию на ВКР, актуальность темы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, глубина и обоснованность решения поставленных вопрос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епень самостоятельности обучающегося в решении поставленных вопросов, его инициативность, умение обобщать другие работы и делать соответствующие выводы. Умение принимать инженерные решения, использовать в проекте современные достижения науки и техник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мотность изложения и качество оформления ВКР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вопросы по усмотрению рецензент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остатки ВКР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сть и место практического использования ВКР или отдельных ее частей (в промышленности, НИР и учебном процессе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емая оценка ВК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i/>
          <w:sz w:val="24"/>
          <w:szCs w:val="24"/>
        </w:rPr>
        <w:t>Приложение 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ГАОУ ВО «Казанский (Приволжский) федераль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ЖЕНЕРНЫЙ ИНСТИТУ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ЗЫВ РУКОВОДИ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ВЫПУСКНУЮ КВАЛИФИКАЦИОННУЮ РАБО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ы ________ направления подготовки 27.03.0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ВКР: 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 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ченая. степень, звание, должность, фамилия, имя, отчество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 руководителя составляется в произвольной форме с обязательным освещением следующих основных вопросов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ие содержания ВКР заданию на ВКР, актуальность темы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, глубина и обоснованность решения поставленных вопрос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епень самостоятельности обучающегося в решении поставленных вопросов, его инициативность, умение обобщать другие работы и делать соответствующие выводы. Умение принимать инженерные решения, использовать в проекте современные достижения науки и техник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усвоения, способность и умение использовать знания по общепрофессиональным и специальным дисциплинам в самостоятельной работе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мотность изложения и качество оформления ВКР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вопросы по усмотрению руководителя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остатки ВКР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сть и место практического использования ВКР или отдельных его частей (в промышленности, НИР и учебном процессе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емая оценка ВКР.</w:t>
      </w:r>
    </w:p>
    <w:sectPr>
      <w:footerReference w:type="default" r:id="rId4"/>
      <w:type w:val="nextPage"/>
      <w:pgSz w:orient="landscape" w:w="8419" w:h="11906"/>
      <w:pgMar w:left="1418" w:right="851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567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84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9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5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0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8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734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222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072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192" w:hanging="360"/>
      </w:pPr>
      <w:rPr/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148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4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6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4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6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89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4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567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qFormat/>
    <w:rPr>
      <w:rFonts w:ascii="Calibri" w:hAnsi="Calibri" w:eastAsia="Calibri" w:cs="Times New Roman"/>
    </w:rPr>
  </w:style>
  <w:style w:type="character" w:styleId="Applestylespan">
    <w:name w:val="apple-style-span"/>
    <w:basedOn w:val="Style11"/>
    <w:qFormat/>
    <w:rPr/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Style15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4:09:00Z</dcterms:created>
  <dc:creator>clandestine</dc:creator>
  <dc:description/>
  <cp:keywords/>
  <dc:language>en-US</dc:language>
  <cp:lastModifiedBy>Alfiya</cp:lastModifiedBy>
  <dcterms:modified xsi:type="dcterms:W3CDTF">2016-04-06T04:09:00Z</dcterms:modified>
  <cp:revision>2</cp:revision>
  <dc:subject/>
  <dc:title/>
</cp:coreProperties>
</file>