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Жанровые сценки в фарфоре.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Style13"/>
        <w:rPr/>
      </w:pPr>
      <w:r>
        <w:rPr/>
        <w:t>Автор - </w:t>
      </w:r>
      <w:hyperlink r:id="rId2">
        <w:r>
          <w:rPr>
            <w:rStyle w:val="InternetLink"/>
          </w:rPr>
          <w:t>PKFNF</w:t>
        </w:r>
      </w:hyperlink>
      <w:r>
        <w:rPr/>
        <w:t xml:space="preserve">. </w:t>
      </w:r>
    </w:p>
    <w:p>
      <w:pPr>
        <w:pStyle w:val="Normal"/>
        <w:spacing w:before="0" w:after="24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82210" cy="347726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15330" cy="33305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23610" cy="365506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31865" cy="347281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27750" cy="441515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63590" cy="4462780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23610" cy="2660650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6216015" cy="4388485"/>
            <wp:effectExtent l="0" t="0" r="0" b="0"/>
            <wp:docPr id="8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6304280" cy="3211195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03620" cy="3996690"/>
            <wp:effectExtent l="0" t="0" r="0" b="0"/>
            <wp:docPr id="10" name="Image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75350" cy="4610100"/>
            <wp:effectExtent l="0" t="0" r="0" b="0"/>
            <wp:docPr id="11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31205" cy="4207510"/>
            <wp:effectExtent l="0" t="0" r="0" b="0"/>
            <wp:docPr id="12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color w:val="0000FF"/>
        </w:rPr>
        <w:drawing>
          <wp:inline distT="0" distB="0" distL="0" distR="0">
            <wp:extent cx="4007485" cy="3609975"/>
            <wp:effectExtent l="0" t="0" r="0" b="0"/>
            <wp:docPr id="13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5222240" cy="5189855"/>
            <wp:effectExtent l="0" t="0" r="0" b="0"/>
            <wp:docPr id="14" name="Image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28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6509385" cy="6997700"/>
            <wp:effectExtent l="0" t="0" r="0" b="0"/>
            <wp:docPr id="15" name="Image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users/pkfnf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radikal.ru/F/s43.radikal.ru/i099/1112/e8/d0408c67b07e.jpg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radikal.ru/F/s58.radikal.ru/i162/1112/2a/6e8d2ade3b43.jpg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radikal.ru/F/s017.radikal.ru/i423/1112/2d/3542e4619a47.jpg.html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radikal.ru/F/s51.radikal.ru/i134/1112/b4/bfcd3f0c1801.jpg.html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radikal.ru/F/s003.radikal.ru/i204/1112/e2/d9f7bdbbffb1.jpg.html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radikal.ru/F/s45.radikal.ru/i109/1112/53/6aebefc12ba6.jpg.html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radikal.ru/F/i070.radikal.ru/1112/83/73373ba4cbfe.jpg.html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radikal.ru/F/s001.radikal.ru/i193/1112/61/f914176f05d3.jpg.html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radikal.ru/F/s017.radikal.ru/i422/1112/89/3bd20788b512.jpg.html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radikal.ru/F/s56.radikal.ru/i154/1112/2a/0db8ab5b9515.jpg.html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radikal.ru/F/s017.radikal.ru/i419/1112/2c/593fd0ee9b94.jpg.html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radikal.ru/F/s54.radikal.ru/i145/1112/d5/5ffa3a549d96.jpg.html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radikal.ru/F/s60.radikal.ru/i167/1112/07/8531962275d9.jpg.html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radikal.ru/F/i032.radikal.ru/1112/1e/d5f54ab8bd1d.jpg.html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radikal.ru/F/s017.radikal.ru/i401/1112/5e/65791cc97778.jpg.html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26:00Z</dcterms:created>
  <dc:creator>1</dc:creator>
  <dc:description/>
  <dc:language>en-US</dc:language>
  <cp:lastModifiedBy>наташа</cp:lastModifiedBy>
  <dcterms:modified xsi:type="dcterms:W3CDTF">2014-02-04T17:26:00Z</dcterms:modified>
  <cp:revision>2</cp:revision>
  <dc:subject/>
  <dc:title/>
</cp:coreProperties>
</file>